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1985"/>
        <w:rPr/>
      </w:pPr>
      <w:r>
        <w:rPr/>
      </w:r>
    </w:p>
    <w:p>
      <w:pPr>
        <w:pStyle w:val="Normal"/>
        <w:ind w:left="0" w:right="-1418" w:hanging="0"/>
        <w:rPr/>
      </w:pPr>
      <w:r>
        <w:rPr/>
      </w:r>
    </w:p>
    <w:p>
      <w:pPr>
        <w:pStyle w:val="Normal"/>
        <w:ind w:left="0" w:right="-1418" w:hanging="0"/>
        <w:rPr/>
      </w:pPr>
      <w:r>
        <w:rPr/>
      </w:r>
    </w:p>
    <w:p>
      <w:pPr>
        <w:pStyle w:val="Heading1"/>
        <w:ind w:left="3540" w:right="0" w:hanging="0"/>
        <w:jc w:val="left"/>
        <w:rPr/>
      </w:pPr>
      <w:r>
        <w:rPr/>
        <w:t xml:space="preserve">    </w:t>
      </w:r>
      <w:r>
        <w:rPr/>
        <w:t>Ernst Prahl</w:t>
      </w:r>
    </w:p>
    <w:p>
      <w:pPr>
        <w:pStyle w:val="Normal"/>
        <w:ind w:left="0" w:right="-1418" w:hanging="0"/>
        <w:rPr/>
      </w:pPr>
      <w:r>
        <w:rPr/>
      </w:r>
    </w:p>
    <w:p>
      <w:pPr>
        <w:pStyle w:val="Normal"/>
        <w:ind w:left="0" w:right="-1418" w:hanging="0"/>
        <w:rPr>
          <w:b/>
          <w:b/>
        </w:rPr>
      </w:pPr>
      <w:r>
        <w:rPr>
          <w:b/>
        </w:rPr>
      </w:r>
    </w:p>
    <w:p>
      <w:pPr>
        <w:pStyle w:val="Normal"/>
        <w:ind w:left="1985" w:right="-1418" w:hanging="0"/>
        <w:rPr>
          <w:b/>
          <w:b/>
        </w:rPr>
      </w:pPr>
      <w:r>
        <w:rPr>
          <w:b/>
        </w:rPr>
      </w:r>
    </w:p>
    <w:p>
      <w:pPr>
        <w:pStyle w:val="Heading2"/>
        <w:ind w:left="2832" w:firstLine="708"/>
        <w:rPr/>
      </w:pPr>
      <w:r>
        <w:rPr/>
        <w:t>Geschichte</w:t>
      </w:r>
    </w:p>
    <w:p>
      <w:pPr>
        <w:pStyle w:val="Normal"/>
        <w:jc w:val="center"/>
        <w:rPr>
          <w:rFonts w:ascii="FlorenceScript" w:hAnsi="FlorenceScript" w:cs="FlorenceScript"/>
          <w:b/>
          <w:b/>
          <w:sz w:val="52"/>
        </w:rPr>
      </w:pPr>
      <w:r>
        <w:rPr>
          <w:rFonts w:cs="FlorenceScript" w:ascii="FlorenceScript" w:hAnsi="FlorenceScript"/>
          <w:b/>
          <w:sz w:val="52"/>
        </w:rPr>
      </w:r>
    </w:p>
    <w:p>
      <w:pPr>
        <w:pStyle w:val="Normal"/>
        <w:ind w:left="4248" w:hanging="0"/>
        <w:rPr>
          <w:rFonts w:ascii="FlorenceScript" w:hAnsi="FlorenceScript" w:cs="FlorenceScript"/>
          <w:b/>
          <w:b/>
          <w:sz w:val="52"/>
        </w:rPr>
      </w:pPr>
      <w:r>
        <w:rPr>
          <w:rFonts w:cs="FlorenceScript" w:ascii="FlorenceScript" w:hAnsi="FlorenceScript"/>
          <w:b/>
          <w:sz w:val="52"/>
        </w:rPr>
        <w:t>der</w:t>
      </w:r>
    </w:p>
    <w:p>
      <w:pPr>
        <w:pStyle w:val="Normal"/>
        <w:jc w:val="center"/>
        <w:rPr>
          <w:rFonts w:ascii="FlorenceScript" w:hAnsi="FlorenceScript" w:cs="FlorenceScript"/>
          <w:b/>
          <w:b/>
          <w:sz w:val="52"/>
        </w:rPr>
      </w:pPr>
      <w:r>
        <w:rPr>
          <w:rFonts w:cs="FlorenceScript" w:ascii="FlorenceScript" w:hAnsi="FlorenceScript"/>
          <w:b/>
          <w:sz w:val="52"/>
        </w:rPr>
      </w:r>
    </w:p>
    <w:p>
      <w:pPr>
        <w:pStyle w:val="Heading3"/>
        <w:ind w:left="2124" w:firstLine="708"/>
        <w:rPr/>
      </w:pPr>
      <w:r>
        <w:rPr/>
        <w:t>Familie Schlaikier</w:t>
      </w:r>
    </w:p>
    <w:p>
      <w:pPr>
        <w:pStyle w:val="Normal"/>
        <w:ind w:left="3401" w:firstLine="139"/>
        <w:jc w:val="center"/>
        <w:rPr>
          <w:rFonts w:ascii="FlorenceScript" w:hAnsi="FlorenceScript" w:cs="FlorenceScript"/>
          <w:b/>
          <w:b/>
          <w:sz w:val="52"/>
        </w:rPr>
      </w:pPr>
      <w:r>
        <w:rPr>
          <w:rFonts w:cs="FlorenceScript" w:ascii="FlorenceScript" w:hAnsi="FlorenceScript"/>
          <w:b/>
          <w:sz w:val="52"/>
        </w:rPr>
      </w:r>
    </w:p>
    <w:p>
      <w:pPr>
        <w:pStyle w:val="Heading1"/>
        <w:ind w:left="4109" w:right="0" w:firstLine="139"/>
        <w:jc w:val="left"/>
        <w:rPr>
          <w:rFonts w:ascii="FlorenceScript" w:hAnsi="FlorenceScript" w:cs="FlorenceScript"/>
        </w:rPr>
      </w:pPr>
      <w:r>
        <w:rPr>
          <w:rFonts w:cs="FlorenceScript" w:ascii="FlorenceScript" w:hAnsi="FlorenceScript"/>
        </w:rPr>
        <w:t>Band  1</w:t>
      </w:r>
    </w:p>
    <w:p>
      <w:pPr>
        <w:pStyle w:val="Normal"/>
        <w:ind w:left="1985" w:right="-1418" w:hanging="0"/>
        <w:rPr>
          <w:rFonts w:ascii="FlorenceScript" w:hAnsi="FlorenceScript" w:cs="FlorenceScript"/>
        </w:rPr>
      </w:pPr>
      <w:r>
        <w:rPr>
          <w:rFonts w:cs="FlorenceScript" w:ascii="FlorenceScript" w:hAnsi="FlorenceScript"/>
        </w:rPr>
      </w:r>
    </w:p>
    <w:p>
      <w:pPr>
        <w:pStyle w:val="Normal"/>
        <w:ind w:left="1985" w:right="-1418" w:hanging="0"/>
        <w:rPr/>
      </w:pPr>
      <w:r>
        <w:rPr/>
      </w:r>
    </w:p>
    <w:p>
      <w:pPr>
        <w:pStyle w:val="Normal"/>
        <w:ind w:left="1985" w:right="-1418" w:hanging="0"/>
        <w:rPr>
          <w:sz w:val="20"/>
        </w:rPr>
      </w:pPr>
      <w:r>
        <w:rPr>
          <w:sz w:val="20"/>
        </w:rPr>
        <w:t>Druck und Verlag Bruno Grimm 24876 Hollingstedt</w:t>
      </w:r>
    </w:p>
    <w:p>
      <w:pPr>
        <w:pStyle w:val="Normal"/>
        <w:ind w:left="1985" w:right="-1418" w:hanging="0"/>
        <w:rPr>
          <w:sz w:val="20"/>
        </w:rPr>
      </w:pPr>
      <w:r>
        <w:rPr>
          <w:sz w:val="20"/>
        </w:rPr>
        <w:t xml:space="preserve">                   </w:t>
      </w:r>
      <w:r>
        <w:rPr>
          <w:sz w:val="20"/>
        </w:rPr>
        <w:t xml:space="preserve">Einmalige Ausgabe anläßlich des </w:t>
      </w:r>
    </w:p>
    <w:p>
      <w:pPr>
        <w:pStyle w:val="Normal"/>
        <w:ind w:left="1985" w:right="-1418" w:hanging="0"/>
        <w:rPr>
          <w:sz w:val="20"/>
        </w:rPr>
      </w:pPr>
      <w:r>
        <w:rPr>
          <w:sz w:val="20"/>
        </w:rPr>
        <w:tab/>
        <w:t xml:space="preserve">                              75. Geburtstages</w:t>
      </w:r>
    </w:p>
    <w:p>
      <w:pPr>
        <w:pStyle w:val="Normal"/>
        <w:ind w:left="1985" w:right="-1418" w:hanging="0"/>
        <w:rPr>
          <w:sz w:val="20"/>
        </w:rPr>
      </w:pPr>
      <w:r>
        <w:rPr>
          <w:sz w:val="20"/>
        </w:rPr>
        <w:tab/>
        <w:tab/>
        <w:t xml:space="preserve">                         von</w:t>
      </w:r>
    </w:p>
    <w:p>
      <w:pPr>
        <w:pStyle w:val="Normal"/>
        <w:ind w:left="1985" w:right="-1418" w:firstLine="139"/>
        <w:rPr>
          <w:sz w:val="20"/>
        </w:rPr>
      </w:pPr>
      <w:r>
        <w:rPr>
          <w:sz w:val="20"/>
        </w:rPr>
        <w:t xml:space="preserve">                        </w:t>
      </w:r>
      <w:r>
        <w:rPr>
          <w:sz w:val="20"/>
        </w:rPr>
        <w:t xml:space="preserve">Friedrich Franz Stachow </w:t>
      </w:r>
    </w:p>
    <w:p>
      <w:pPr>
        <w:pStyle w:val="Normal"/>
        <w:ind w:left="1985" w:right="-1418" w:firstLine="139"/>
        <w:rPr>
          <w:sz w:val="20"/>
        </w:rPr>
      </w:pPr>
      <w:r>
        <w:rPr>
          <w:sz w:val="20"/>
        </w:rPr>
        <w:t xml:space="preserve">                               </w:t>
      </w:r>
      <w:r>
        <w:rPr>
          <w:sz w:val="20"/>
        </w:rPr>
        <w:t>am 11.03.1999</w:t>
      </w:r>
    </w:p>
    <w:p>
      <w:pPr>
        <w:pStyle w:val="Normal"/>
        <w:ind w:left="1985" w:right="-1418" w:hanging="0"/>
        <w:rPr>
          <w:sz w:val="20"/>
        </w:rPr>
      </w:pPr>
      <w:r>
        <w:rPr>
          <w:sz w:val="20"/>
        </w:rPr>
      </w:r>
    </w:p>
    <w:p>
      <w:pPr>
        <w:pStyle w:val="Normal"/>
        <w:ind w:left="1985" w:right="-1418" w:hanging="0"/>
        <w:rPr/>
      </w:pPr>
      <w:r>
        <w:rPr/>
      </w:r>
    </w:p>
    <w:p>
      <w:pPr>
        <w:pStyle w:val="Normal"/>
        <w:ind w:left="1985" w:right="-1418" w:hanging="0"/>
        <w:rPr/>
      </w:pPr>
      <w:r>
        <w:rPr/>
      </w:r>
    </w:p>
    <w:p>
      <w:pPr>
        <w:pStyle w:val="Normal"/>
        <w:ind w:left="1985" w:right="-1418" w:hanging="0"/>
        <w:rPr/>
      </w:pPr>
      <w:r>
        <w:rPr/>
      </w:r>
    </w:p>
    <w:p>
      <w:pPr>
        <w:pStyle w:val="Normal"/>
        <w:ind w:left="1985" w:right="283" w:hanging="0"/>
        <w:rPr/>
      </w:pPr>
      <w:r>
        <w:rPr/>
      </w:r>
    </w:p>
    <w:p>
      <w:pPr>
        <w:pStyle w:val="Normal"/>
        <w:ind w:left="1985" w:right="283" w:hanging="0"/>
        <w:rPr/>
      </w:pPr>
      <w:r>
        <w:rPr/>
      </w:r>
    </w:p>
    <w:p>
      <w:pPr>
        <w:pStyle w:val="Heading4"/>
        <w:ind w:left="2832" w:right="283" w:firstLine="708"/>
        <w:jc w:val="left"/>
        <w:rPr/>
      </w:pPr>
      <w:r>
        <w:rPr/>
        <w:t>Vorwort</w:t>
      </w:r>
    </w:p>
    <w:p>
      <w:pPr>
        <w:pStyle w:val="Normal"/>
        <w:tabs>
          <w:tab w:val="clear" w:pos="708"/>
          <w:tab w:val="left" w:pos="7230" w:leader="none"/>
        </w:tabs>
        <w:ind w:left="1418" w:right="283" w:hanging="0"/>
        <w:rPr/>
      </w:pPr>
      <w:r>
        <w:rPr/>
      </w:r>
    </w:p>
    <w:p>
      <w:pPr>
        <w:pStyle w:val="Normal"/>
        <w:tabs>
          <w:tab w:val="clear" w:pos="708"/>
          <w:tab w:val="left" w:pos="7230" w:leader="none"/>
        </w:tabs>
        <w:ind w:left="1418" w:right="283" w:hanging="0"/>
        <w:rPr/>
      </w:pPr>
      <w:r>
        <w:rPr/>
      </w:r>
    </w:p>
    <w:p>
      <w:pPr>
        <w:pStyle w:val="Normal"/>
        <w:tabs>
          <w:tab w:val="clear" w:pos="708"/>
          <w:tab w:val="left" w:pos="7230" w:leader="none"/>
        </w:tabs>
        <w:ind w:left="1418" w:right="283" w:hanging="0"/>
        <w:rPr/>
      </w:pPr>
      <w:r>
        <w:rPr/>
        <w:t xml:space="preserve">Die vorliegende Ausgabe wurde erarbeitet und aufgezeichnet von </w:t>
      </w:r>
    </w:p>
    <w:p>
      <w:pPr>
        <w:pStyle w:val="Normal"/>
        <w:tabs>
          <w:tab w:val="clear" w:pos="708"/>
          <w:tab w:val="left" w:pos="7230" w:leader="none"/>
        </w:tabs>
        <w:ind w:left="1418" w:right="283" w:hanging="0"/>
        <w:rPr/>
      </w:pPr>
      <w:r>
        <w:rPr/>
        <w:t>Generaloberst Ernst Prahl oder wie es später heißt Marine-Generalstabsarzt</w:t>
      </w:r>
    </w:p>
    <w:p>
      <w:pPr>
        <w:pStyle w:val="Normal"/>
        <w:tabs>
          <w:tab w:val="clear" w:pos="708"/>
          <w:tab w:val="left" w:pos="7230" w:leader="none"/>
        </w:tabs>
        <w:ind w:left="1418" w:right="283" w:hanging="0"/>
        <w:rPr/>
      </w:pPr>
      <w:r>
        <w:rPr/>
        <w:t xml:space="preserve">Ernst Prahl. Dieser verstarb etwa in der Zeit um 1920, so daß er den Anschluß Nordschleswigs an Dänemark nicht mehr erlebt hat. </w:t>
      </w:r>
    </w:p>
    <w:p>
      <w:pPr>
        <w:pStyle w:val="Blocktext"/>
        <w:rPr/>
      </w:pPr>
      <w:r>
        <w:rPr/>
        <w:t>Seine Aufzeichnungen wurden von Hans Schlaikier um 1937 überarbeitet, abgeschrieben und zum Teil ergänzt.</w:t>
      </w:r>
    </w:p>
    <w:p>
      <w:pPr>
        <w:pStyle w:val="Normal"/>
        <w:tabs>
          <w:tab w:val="clear" w:pos="708"/>
          <w:tab w:val="left" w:pos="7230" w:leader="none"/>
        </w:tabs>
        <w:ind w:left="1418" w:right="283" w:hanging="0"/>
        <w:rPr/>
      </w:pPr>
      <w:r>
        <w:rPr/>
        <w:t>Die vorliegende Ausgabe ist von mir abgeschrieben und teilweise korrigiert, sowie um die aus den Aufzeichnungen hervorgehenden Stammtafeln ergänzt worden.</w:t>
      </w:r>
    </w:p>
    <w:p>
      <w:pPr>
        <w:pStyle w:val="Normal"/>
        <w:tabs>
          <w:tab w:val="clear" w:pos="708"/>
          <w:tab w:val="left" w:pos="7230" w:leader="none"/>
        </w:tabs>
        <w:ind w:left="1418" w:right="283" w:hanging="0"/>
        <w:rPr/>
      </w:pPr>
      <w:r>
        <w:rPr/>
      </w:r>
    </w:p>
    <w:p>
      <w:pPr>
        <w:pStyle w:val="Normal"/>
        <w:tabs>
          <w:tab w:val="clear" w:pos="708"/>
          <w:tab w:val="left" w:pos="7230" w:leader="none"/>
        </w:tabs>
        <w:ind w:left="1418" w:right="283" w:hanging="0"/>
        <w:rPr/>
      </w:pPr>
      <w:r>
        <w:rPr/>
        <w:t>Hollingstedt, März 1999</w:t>
      </w:r>
    </w:p>
    <w:p>
      <w:pPr>
        <w:pStyle w:val="Normal"/>
        <w:tabs>
          <w:tab w:val="clear" w:pos="708"/>
          <w:tab w:val="left" w:pos="7230" w:leader="none"/>
        </w:tabs>
        <w:ind w:left="1418" w:right="283" w:hanging="0"/>
        <w:rPr/>
      </w:pPr>
      <w:r>
        <w:rPr/>
        <w:tab/>
        <w:tab/>
        <w:tab/>
        <w:tab/>
        <w:tab/>
        <w:tab/>
        <w:tab/>
        <w:tab/>
        <w:tab/>
        <w:t xml:space="preserve">Bruno Grimm </w:t>
      </w:r>
    </w:p>
    <w:p>
      <w:pPr>
        <w:pStyle w:val="Normal"/>
        <w:tabs>
          <w:tab w:val="clear" w:pos="708"/>
          <w:tab w:val="left" w:pos="7230" w:leader="none"/>
        </w:tabs>
        <w:ind w:left="1418" w:right="283" w:hanging="0"/>
        <w:rPr/>
      </w:pPr>
      <w:r>
        <w:rPr/>
      </w:r>
    </w:p>
    <w:p>
      <w:pPr>
        <w:pStyle w:val="Normal"/>
        <w:tabs>
          <w:tab w:val="clear" w:pos="708"/>
          <w:tab w:val="left" w:pos="7230" w:leader="none"/>
        </w:tabs>
        <w:ind w:left="1418" w:right="283" w:hanging="0"/>
        <w:rPr/>
      </w:pPr>
      <w:r>
        <w:rPr/>
      </w:r>
    </w:p>
    <w:p>
      <w:pPr>
        <w:pStyle w:val="Normal"/>
        <w:tabs>
          <w:tab w:val="clear" w:pos="708"/>
          <w:tab w:val="left" w:pos="7230" w:leader="none"/>
        </w:tabs>
        <w:ind w:left="1418" w:right="283" w:hanging="0"/>
        <w:rPr/>
      </w:pPr>
      <w:r>
        <w:rPr/>
      </w:r>
    </w:p>
    <w:p>
      <w:pPr>
        <w:pStyle w:val="Normal"/>
        <w:ind w:left="1985" w:right="283" w:hanging="0"/>
        <w:rPr/>
      </w:pPr>
      <w:r>
        <w:rPr/>
      </w:r>
    </w:p>
    <w:p>
      <w:pPr>
        <w:pStyle w:val="Normal"/>
        <w:ind w:left="1985" w:right="283" w:hanging="0"/>
        <w:rPr/>
      </w:pPr>
      <w:r>
        <w:rPr/>
      </w:r>
    </w:p>
    <w:p>
      <w:pPr>
        <w:pStyle w:val="Normal"/>
        <w:ind w:left="1985" w:right="283" w:hanging="0"/>
        <w:rPr/>
      </w:pPr>
      <w:r>
        <w:rPr/>
      </w:r>
    </w:p>
    <w:p>
      <w:pPr>
        <w:pStyle w:val="Normal"/>
        <w:ind w:left="1985" w:right="283" w:hanging="0"/>
        <w:rPr/>
      </w:pPr>
      <w:r>
        <w:rPr/>
      </w:r>
    </w:p>
    <w:p>
      <w:pPr>
        <w:pStyle w:val="Normal"/>
        <w:ind w:left="1985" w:right="283" w:hanging="0"/>
        <w:rPr/>
      </w:pPr>
      <w:r>
        <w:rPr/>
      </w:r>
    </w:p>
    <w:p>
      <w:pPr>
        <w:pStyle w:val="Normal"/>
        <w:ind w:left="1985" w:right="283" w:hanging="0"/>
        <w:rPr/>
      </w:pPr>
      <w:r>
        <w:rPr/>
      </w:r>
    </w:p>
    <w:p>
      <w:pPr>
        <w:pStyle w:val="Normal"/>
        <w:ind w:left="1985" w:right="283" w:hanging="0"/>
        <w:rPr/>
      </w:pPr>
      <w:r>
        <w:rPr/>
      </w:r>
    </w:p>
    <w:p>
      <w:pPr>
        <w:pStyle w:val="Normal"/>
        <w:ind w:left="1985" w:right="283" w:hanging="0"/>
        <w:rPr/>
      </w:pPr>
      <w:r>
        <w:rPr/>
      </w:r>
    </w:p>
    <w:p>
      <w:pPr>
        <w:pStyle w:val="Normal"/>
        <w:ind w:left="1985" w:right="283" w:hanging="0"/>
        <w:rPr/>
      </w:pPr>
      <w:r>
        <w:rPr/>
      </w:r>
    </w:p>
    <w:p>
      <w:pPr>
        <w:pStyle w:val="Normal"/>
        <w:ind w:left="1985" w:right="283" w:hanging="0"/>
        <w:rPr/>
      </w:pPr>
      <w:r>
        <w:rPr/>
      </w:r>
    </w:p>
    <w:p>
      <w:pPr>
        <w:pStyle w:val="Normal"/>
        <w:ind w:left="1985" w:right="283" w:hanging="0"/>
        <w:rPr/>
      </w:pPr>
      <w:r>
        <w:rPr/>
      </w:r>
    </w:p>
    <w:p>
      <w:pPr>
        <w:pStyle w:val="Normal"/>
        <w:ind w:left="851" w:right="-1418" w:hanging="0"/>
        <w:rPr/>
      </w:pPr>
      <w:r>
        <w:rPr/>
        <w:tab/>
        <w:tab/>
      </w:r>
    </w:p>
    <w:p>
      <w:pPr>
        <w:pStyle w:val="Normal"/>
        <w:ind w:left="851" w:right="-1418" w:hanging="0"/>
        <w:rPr/>
      </w:pPr>
      <w:r>
        <w:rPr/>
      </w:r>
    </w:p>
    <w:p>
      <w:pPr>
        <w:pStyle w:val="Normal"/>
        <w:ind w:left="851" w:right="-1418" w:hanging="0"/>
        <w:rPr/>
      </w:pPr>
      <w:r>
        <w:rPr/>
        <w:tab/>
        <w:tab/>
      </w:r>
      <w:r>
        <w:rPr>
          <w:b/>
          <w:sz w:val="32"/>
          <w:u w:val="single"/>
        </w:rPr>
        <w:t>Die Geschichte der Familie Schlaikier</w:t>
      </w:r>
    </w:p>
    <w:p>
      <w:pPr>
        <w:pStyle w:val="Normal"/>
        <w:ind w:left="851" w:right="-1418" w:hanging="0"/>
        <w:rPr>
          <w:b/>
          <w:b/>
          <w:sz w:val="32"/>
          <w:u w:val="single"/>
        </w:rPr>
      </w:pPr>
      <w:r>
        <w:rPr>
          <w:b/>
          <w:sz w:val="32"/>
          <w:u w:val="single"/>
        </w:rPr>
      </w:r>
    </w:p>
    <w:p>
      <w:pPr>
        <w:pStyle w:val="TextBodyIndent"/>
        <w:ind w:left="851" w:right="-1418" w:hanging="0"/>
        <w:rPr/>
      </w:pPr>
      <w:r>
        <w:rPr/>
        <w:tab/>
        <w:tab/>
        <w:tab/>
        <w:tab/>
        <w:t>Inhaltsangabe</w:t>
      </w:r>
    </w:p>
    <w:p>
      <w:pPr>
        <w:pStyle w:val="TextBodyIndent"/>
        <w:ind w:left="851" w:right="-1418" w:hanging="0"/>
        <w:rPr/>
      </w:pPr>
      <w:r>
        <w:rPr/>
      </w:r>
    </w:p>
    <w:p>
      <w:pPr>
        <w:pStyle w:val="TextBodyIndent"/>
        <w:ind w:left="851" w:right="-1418" w:firstLine="139"/>
        <w:rPr/>
      </w:pPr>
      <w:r>
        <w:rPr/>
        <w:tab/>
        <w:tab/>
        <w:t xml:space="preserve">Einleitung:  </w:t>
        <w:tab/>
        <w:t>Vorgeschichte.</w:t>
      </w:r>
    </w:p>
    <w:p>
      <w:pPr>
        <w:pStyle w:val="TextBodyIndent"/>
        <w:ind w:left="851" w:right="-1418" w:firstLine="139"/>
        <w:rPr/>
      </w:pPr>
      <w:r>
        <w:rPr/>
      </w:r>
    </w:p>
    <w:p>
      <w:pPr>
        <w:pStyle w:val="TextBodyIndent"/>
        <w:ind w:left="851" w:right="-1418" w:firstLine="139"/>
        <w:rPr/>
      </w:pPr>
      <w:r>
        <w:rPr/>
        <w:tab/>
        <w:tab/>
        <w:t>1.Teil: Urgroßvater Schlaikiers Leben.</w:t>
      </w:r>
    </w:p>
    <w:p>
      <w:pPr>
        <w:pStyle w:val="TextBodyIndent"/>
        <w:numPr>
          <w:ilvl w:val="0"/>
          <w:numId w:val="2"/>
        </w:numPr>
        <w:tabs>
          <w:tab w:val="clear" w:pos="708"/>
          <w:tab w:val="left" w:pos="8148" w:leader="none"/>
        </w:tabs>
        <w:ind w:left="851" w:right="-1418" w:hanging="360"/>
        <w:rPr/>
      </w:pPr>
      <w:r>
        <w:rPr/>
        <w:t>Seite</w:t>
      </w:r>
    </w:p>
    <w:p>
      <w:pPr>
        <w:pStyle w:val="TextBodyIndent"/>
        <w:ind w:left="0" w:right="-1418" w:firstLine="708"/>
        <w:rPr/>
      </w:pPr>
      <w:r>
        <w:rPr/>
        <w:t>1.</w:t>
        <w:tab/>
        <w:t>Elternhaus und Schulzeit</w:t>
        <w:tab/>
        <w:tab/>
        <w:tab/>
        <w:tab/>
        <w:tab/>
        <w:tab/>
        <w:tab/>
        <w:t xml:space="preserve"> 7</w:t>
      </w:r>
    </w:p>
    <w:p>
      <w:pPr>
        <w:pStyle w:val="TextBodyIndent"/>
        <w:numPr>
          <w:ilvl w:val="0"/>
          <w:numId w:val="2"/>
        </w:numPr>
        <w:tabs>
          <w:tab w:val="clear" w:pos="708"/>
        </w:tabs>
        <w:ind w:left="851" w:right="-1418" w:hanging="360"/>
        <w:rPr/>
      </w:pPr>
      <w:r>
        <w:rPr/>
        <w:t>2</w:t>
        <w:tab/>
        <w:tab/>
        <w:t xml:space="preserve">Die ersten 4 Militärjahre bei den Grenadieren. Teilnahme bei </w:t>
        <w:tab/>
        <w:tab/>
        <w:t>14</w:t>
      </w:r>
    </w:p>
    <w:p>
      <w:pPr>
        <w:pStyle w:val="TextBodyIndent"/>
        <w:numPr>
          <w:ilvl w:val="0"/>
          <w:numId w:val="2"/>
        </w:numPr>
        <w:tabs>
          <w:tab w:val="clear" w:pos="708"/>
        </w:tabs>
        <w:ind w:left="1428" w:right="-1418" w:hanging="360"/>
        <w:rPr/>
      </w:pPr>
      <w:r>
        <w:rPr/>
        <w:t>der Besetzung Hamburgs durch Dänemark.</w:t>
      </w:r>
    </w:p>
    <w:p>
      <w:pPr>
        <w:pStyle w:val="TextBodyIndent"/>
        <w:numPr>
          <w:ilvl w:val="0"/>
          <w:numId w:val="2"/>
        </w:numPr>
        <w:tabs>
          <w:tab w:val="clear" w:pos="708"/>
          <w:tab w:val="left" w:pos="723" w:leader="none"/>
        </w:tabs>
        <w:ind w:left="1068" w:right="-1418" w:hanging="360"/>
        <w:rPr/>
      </w:pPr>
      <w:r>
        <w:rPr/>
        <w:t>3</w:t>
        <w:tab/>
        <w:tab/>
        <w:t>Dienstzeit bei den Jägern in Holstein.</w:t>
        <w:tab/>
        <w:tab/>
        <w:tab/>
        <w:tab/>
        <w:tab/>
        <w:t>30</w:t>
      </w:r>
    </w:p>
    <w:p>
      <w:pPr>
        <w:pStyle w:val="TextBodyIndent"/>
        <w:numPr>
          <w:ilvl w:val="0"/>
          <w:numId w:val="2"/>
        </w:numPr>
        <w:tabs>
          <w:tab w:val="clear" w:pos="708"/>
          <w:tab w:val="left" w:pos="723" w:leader="none"/>
        </w:tabs>
        <w:ind w:left="1068" w:right="-1418" w:hanging="360"/>
        <w:rPr/>
      </w:pPr>
      <w:r>
        <w:rPr/>
        <w:t>4</w:t>
        <w:tab/>
        <w:tab/>
        <w:t xml:space="preserve">Anschluss Dänemarks an Napoleon. Unteroffizierszeit </w:t>
        <w:tab/>
        <w:tab/>
        <w:tab/>
        <w:t>42</w:t>
      </w:r>
    </w:p>
    <w:p>
      <w:pPr>
        <w:pStyle w:val="TextBodyIndent"/>
        <w:numPr>
          <w:ilvl w:val="0"/>
          <w:numId w:val="2"/>
        </w:numPr>
        <w:tabs>
          <w:tab w:val="clear" w:pos="708"/>
          <w:tab w:val="left" w:pos="1714" w:leader="none"/>
        </w:tabs>
        <w:ind w:left="851" w:right="-1418" w:hanging="360"/>
        <w:rPr/>
      </w:pPr>
      <w:r>
        <w:rPr/>
        <w:t>und Beförderung zum Offizier.</w:t>
      </w:r>
    </w:p>
    <w:p>
      <w:pPr>
        <w:pStyle w:val="TextBodyIndent"/>
        <w:numPr>
          <w:ilvl w:val="0"/>
          <w:numId w:val="2"/>
        </w:numPr>
        <w:tabs>
          <w:tab w:val="clear" w:pos="708"/>
          <w:tab w:val="left" w:pos="723" w:leader="none"/>
        </w:tabs>
        <w:ind w:left="1068" w:right="-1418" w:hanging="360"/>
        <w:rPr/>
      </w:pPr>
      <w:r>
        <w:rPr/>
        <w:t>5.</w:t>
        <w:tab/>
        <w:t xml:space="preserve"> </w:t>
        <w:tab/>
        <w:t>Allgemeines über die militärischen Verhältnisse</w:t>
        <w:tab/>
        <w:tab/>
        <w:tab/>
        <w:tab/>
        <w:t>51</w:t>
      </w:r>
    </w:p>
    <w:p>
      <w:pPr>
        <w:pStyle w:val="TextBodyIndent"/>
        <w:numPr>
          <w:ilvl w:val="0"/>
          <w:numId w:val="2"/>
        </w:numPr>
        <w:tabs>
          <w:tab w:val="clear" w:pos="708"/>
          <w:tab w:val="left" w:pos="1714" w:leader="none"/>
        </w:tabs>
        <w:ind w:left="851" w:right="-1418" w:hanging="360"/>
        <w:rPr/>
      </w:pPr>
      <w:r>
        <w:rPr/>
        <w:t xml:space="preserve"> </w:t>
      </w:r>
      <w:r>
        <w:rPr/>
        <w:t>in Nord-Schleswig und besonders auf Alsen.</w:t>
      </w:r>
    </w:p>
    <w:p>
      <w:pPr>
        <w:pStyle w:val="TextBodyIndent"/>
        <w:numPr>
          <w:ilvl w:val="0"/>
          <w:numId w:val="2"/>
        </w:numPr>
        <w:tabs>
          <w:tab w:val="clear" w:pos="708"/>
          <w:tab w:val="left" w:pos="723" w:leader="none"/>
        </w:tabs>
        <w:ind w:left="1068" w:right="-1418" w:hanging="360"/>
        <w:rPr/>
      </w:pPr>
      <w:r>
        <w:rPr/>
        <w:t>6.</w:t>
        <w:tab/>
        <w:tab/>
        <w:t>Verheiratung. Die ersten Leutnantsjahre.</w:t>
        <w:tab/>
        <w:tab/>
        <w:tab/>
        <w:tab/>
        <w:tab/>
        <w:t>61</w:t>
      </w:r>
    </w:p>
    <w:p>
      <w:pPr>
        <w:pStyle w:val="TextBodyIndent"/>
        <w:numPr>
          <w:ilvl w:val="0"/>
          <w:numId w:val="2"/>
        </w:numPr>
        <w:tabs>
          <w:tab w:val="clear" w:pos="708"/>
          <w:tab w:val="left" w:pos="723" w:leader="none"/>
        </w:tabs>
        <w:ind w:left="1068" w:right="-1418" w:hanging="360"/>
        <w:rPr/>
      </w:pPr>
      <w:r>
        <w:rPr/>
        <w:t>7</w:t>
        <w:tab/>
        <w:t>.</w:t>
        <w:tab/>
        <w:t>Persönliches aus der Dienstzeit auf Alsen.</w:t>
        <w:tab/>
        <w:tab/>
        <w:tab/>
        <w:tab/>
        <w:tab/>
        <w:t>70</w:t>
      </w:r>
    </w:p>
    <w:p>
      <w:pPr>
        <w:pStyle w:val="TextBodyIndent"/>
        <w:numPr>
          <w:ilvl w:val="0"/>
          <w:numId w:val="2"/>
        </w:numPr>
        <w:tabs>
          <w:tab w:val="clear" w:pos="708"/>
          <w:tab w:val="left" w:pos="723" w:leader="none"/>
        </w:tabs>
        <w:ind w:left="1068" w:right="-1418" w:hanging="360"/>
        <w:rPr/>
      </w:pPr>
      <w:r>
        <w:rPr/>
        <w:t>8.</w:t>
        <w:tab/>
        <w:tab/>
        <w:t>Das Kriegsjahr 1812.</w:t>
        <w:tab/>
        <w:tab/>
        <w:tab/>
        <w:tab/>
        <w:tab/>
        <w:tab/>
        <w:tab/>
        <w:tab/>
        <w:t>77</w:t>
      </w:r>
    </w:p>
    <w:p>
      <w:pPr>
        <w:pStyle w:val="TextBodyIndent"/>
        <w:numPr>
          <w:ilvl w:val="0"/>
          <w:numId w:val="2"/>
        </w:numPr>
        <w:tabs>
          <w:tab w:val="clear" w:pos="708"/>
          <w:tab w:val="left" w:pos="723" w:leader="none"/>
        </w:tabs>
        <w:ind w:left="1068" w:right="-1418" w:hanging="360"/>
        <w:rPr/>
      </w:pPr>
      <w:r>
        <w:rPr/>
        <w:t>9</w:t>
        <w:tab/>
        <w:tab/>
        <w:t>Ausgang der Napoleonischen Kriege für Dänemark.</w:t>
        <w:tab/>
        <w:tab/>
        <w:tab/>
        <w:t>89</w:t>
      </w:r>
    </w:p>
    <w:p>
      <w:pPr>
        <w:pStyle w:val="TextBodyIndent"/>
        <w:numPr>
          <w:ilvl w:val="0"/>
          <w:numId w:val="2"/>
        </w:numPr>
        <w:tabs>
          <w:tab w:val="clear" w:pos="708"/>
          <w:tab w:val="left" w:pos="1714" w:leader="none"/>
        </w:tabs>
        <w:ind w:left="851" w:right="-1418" w:hanging="360"/>
        <w:rPr/>
      </w:pPr>
      <w:r>
        <w:rPr/>
        <w:t xml:space="preserve"> </w:t>
      </w:r>
      <w:r>
        <w:rPr/>
        <w:t>Staatsbankerott. Verabschiedung Schlaikiers.</w:t>
      </w:r>
    </w:p>
    <w:p>
      <w:pPr>
        <w:pStyle w:val="TextBodyIndent"/>
        <w:numPr>
          <w:ilvl w:val="0"/>
          <w:numId w:val="2"/>
        </w:numPr>
        <w:ind w:left="851" w:right="-1418" w:hanging="360"/>
        <w:rPr/>
      </w:pPr>
      <w:r>
        <w:rPr/>
        <w:t>10</w:t>
        <w:tab/>
        <w:tab/>
        <w:t>Herkunft des Schlaikierschen Besitzes.</w:t>
        <w:tab/>
        <w:tab/>
        <w:tab/>
        <w:tab/>
        <w:tab/>
        <w:t>101</w:t>
      </w:r>
    </w:p>
    <w:p>
      <w:pPr>
        <w:pStyle w:val="TextBodyIndent"/>
        <w:numPr>
          <w:ilvl w:val="0"/>
          <w:numId w:val="2"/>
        </w:numPr>
        <w:ind w:left="851" w:right="-1418" w:hanging="360"/>
        <w:rPr/>
      </w:pPr>
      <w:r>
        <w:rPr/>
        <w:t>11</w:t>
        <w:tab/>
        <w:tab/>
        <w:t>Übernahme des schwiegerelterlichen Besitzes.</w:t>
        <w:tab/>
        <w:tab/>
        <w:tab/>
        <w:tab/>
        <w:t>107</w:t>
      </w:r>
    </w:p>
    <w:p>
      <w:pPr>
        <w:pStyle w:val="TextBodyIndent"/>
        <w:numPr>
          <w:ilvl w:val="0"/>
          <w:numId w:val="2"/>
        </w:numPr>
        <w:tabs>
          <w:tab w:val="clear" w:pos="708"/>
          <w:tab w:val="left" w:pos="1714" w:leader="none"/>
        </w:tabs>
        <w:ind w:left="851" w:right="-1418" w:hanging="360"/>
        <w:rPr/>
      </w:pPr>
      <w:r>
        <w:rPr/>
        <w:t xml:space="preserve"> </w:t>
      </w:r>
      <w:r>
        <w:rPr/>
        <w:t xml:space="preserve">Heranwachsen der ältesten Kinder. </w:t>
      </w:r>
    </w:p>
    <w:p>
      <w:pPr>
        <w:pStyle w:val="TextBodyIndent"/>
        <w:numPr>
          <w:ilvl w:val="0"/>
          <w:numId w:val="2"/>
        </w:numPr>
        <w:tabs>
          <w:tab w:val="clear" w:pos="708"/>
          <w:tab w:val="left" w:pos="1714" w:leader="none"/>
        </w:tabs>
        <w:ind w:left="851" w:right="-1418" w:hanging="360"/>
        <w:rPr/>
      </w:pPr>
      <w:r>
        <w:rPr/>
        <w:t>Georg Schlaikiers seemännische Ausbildung und Fahrten.</w:t>
      </w:r>
    </w:p>
    <w:p>
      <w:pPr>
        <w:pStyle w:val="TextBodyIndent"/>
        <w:numPr>
          <w:ilvl w:val="0"/>
          <w:numId w:val="2"/>
        </w:numPr>
        <w:ind w:left="851" w:right="-1418" w:hanging="360"/>
        <w:rPr/>
      </w:pPr>
      <w:r>
        <w:rPr/>
        <w:t>12</w:t>
        <w:tab/>
        <w:tab/>
        <w:t xml:space="preserve">Häusliches Leben. Erziehung der jüngeren Söhne. </w:t>
        <w:tab/>
        <w:tab/>
        <w:tab/>
        <w:tab/>
        <w:t>116</w:t>
      </w:r>
    </w:p>
    <w:p>
      <w:pPr>
        <w:pStyle w:val="TextBodyIndent"/>
        <w:numPr>
          <w:ilvl w:val="0"/>
          <w:numId w:val="2"/>
        </w:numPr>
        <w:tabs>
          <w:tab w:val="clear" w:pos="708"/>
          <w:tab w:val="left" w:pos="1714" w:leader="none"/>
        </w:tabs>
        <w:ind w:left="851" w:right="-1418" w:hanging="360"/>
        <w:rPr/>
      </w:pPr>
      <w:r>
        <w:rPr/>
        <w:t>Urgroßvaters Liebhaberei.</w:t>
      </w:r>
    </w:p>
    <w:p>
      <w:pPr>
        <w:pStyle w:val="TextBodyIndent"/>
        <w:ind w:left="0" w:right="-1418" w:firstLine="491"/>
        <w:rPr/>
      </w:pPr>
      <w:r>
        <w:rPr/>
        <w:t>13</w:t>
        <w:tab/>
        <w:t>Zwei Hochzeiten. Die Kinder verlassen das Elternhaus.</w:t>
        <w:tab/>
        <w:tab/>
        <w:tab/>
        <w:t>121</w:t>
      </w:r>
    </w:p>
    <w:p>
      <w:pPr>
        <w:pStyle w:val="TextBodyIndent"/>
        <w:ind w:left="851" w:right="-1418" w:firstLine="708"/>
        <w:rPr/>
      </w:pPr>
      <w:r>
        <w:rPr/>
        <w:t>Letzte Lebensjahre.</w:t>
      </w:r>
    </w:p>
    <w:p>
      <w:pPr>
        <w:pStyle w:val="TextBodyIndent"/>
        <w:ind w:left="851" w:right="-1418" w:hanging="0"/>
        <w:rPr/>
      </w:pPr>
      <w:r>
        <w:rPr/>
      </w:r>
    </w:p>
    <w:p>
      <w:pPr>
        <w:pStyle w:val="TextBodyIndent"/>
        <w:ind w:left="851" w:right="-1418" w:hanging="0"/>
        <w:rPr/>
      </w:pPr>
      <w:r>
        <w:rPr/>
      </w:r>
    </w:p>
    <w:p>
      <w:pPr>
        <w:pStyle w:val="TextBodyIndent"/>
        <w:numPr>
          <w:ilvl w:val="0"/>
          <w:numId w:val="2"/>
        </w:numPr>
        <w:ind w:left="851" w:right="-1418" w:hanging="360"/>
        <w:rPr/>
      </w:pPr>
      <w:r>
        <w:rPr/>
      </w:r>
    </w:p>
    <w:p>
      <w:pPr>
        <w:pStyle w:val="TextBodyIndent"/>
        <w:numPr>
          <w:ilvl w:val="0"/>
          <w:numId w:val="2"/>
        </w:numPr>
        <w:tabs>
          <w:tab w:val="clear" w:pos="708"/>
          <w:tab w:val="left" w:pos="3205" w:leader="none"/>
        </w:tabs>
        <w:ind w:left="1068" w:right="-1418" w:hanging="360"/>
        <w:rPr>
          <w:b/>
          <w:b/>
          <w:sz w:val="28"/>
        </w:rPr>
      </w:pPr>
      <w:r>
        <w:rPr>
          <w:b/>
          <w:sz w:val="28"/>
        </w:rPr>
        <w:t>Band  2</w:t>
      </w:r>
    </w:p>
    <w:p>
      <w:pPr>
        <w:pStyle w:val="TextBodyIndent"/>
        <w:numPr>
          <w:ilvl w:val="0"/>
          <w:numId w:val="2"/>
        </w:numPr>
        <w:ind w:left="851" w:right="-1418" w:hanging="360"/>
        <w:rPr/>
      </w:pPr>
      <w:r>
        <w:rPr/>
        <w:t>16</w:t>
        <w:tab/>
        <w:tab/>
        <w:t>Das Jahr 1849. Hetzereien in Ekensund. Der Sieg bei Kolding</w:t>
        <w:tab/>
        <w:tab/>
        <w:t>143</w:t>
      </w:r>
    </w:p>
    <w:p>
      <w:pPr>
        <w:pStyle w:val="TextBodyIndent"/>
        <w:numPr>
          <w:ilvl w:val="0"/>
          <w:numId w:val="2"/>
        </w:numPr>
        <w:tabs>
          <w:tab w:val="clear" w:pos="708"/>
          <w:tab w:val="left" w:pos="1572" w:leader="none"/>
        </w:tabs>
        <w:ind w:left="851" w:right="-1418" w:hanging="360"/>
        <w:rPr/>
      </w:pPr>
      <w:r>
        <w:rPr/>
        <w:t xml:space="preserve"> </w:t>
      </w:r>
      <w:r>
        <w:rPr/>
        <w:t>und die Niederlage bei Fridericia. Beginn der dänischen</w:t>
      </w:r>
    </w:p>
    <w:p>
      <w:pPr>
        <w:pStyle w:val="TextBodyIndent"/>
        <w:numPr>
          <w:ilvl w:val="0"/>
          <w:numId w:val="2"/>
        </w:numPr>
        <w:tabs>
          <w:tab w:val="clear" w:pos="708"/>
          <w:tab w:val="left" w:pos="1572" w:leader="none"/>
        </w:tabs>
        <w:ind w:left="851" w:right="-1418" w:hanging="360"/>
        <w:rPr/>
      </w:pPr>
      <w:r>
        <w:rPr/>
        <w:t xml:space="preserve"> </w:t>
      </w:r>
      <w:r>
        <w:rPr/>
        <w:t>Willkürherrschaft in Nord-Schleswig. Beamtenentlassungen.</w:t>
      </w:r>
    </w:p>
    <w:p>
      <w:pPr>
        <w:pStyle w:val="TextBodyIndent"/>
        <w:numPr>
          <w:ilvl w:val="0"/>
          <w:numId w:val="2"/>
        </w:numPr>
        <w:ind w:left="851" w:right="-1418" w:hanging="360"/>
        <w:rPr/>
      </w:pPr>
      <w:r>
        <w:rPr/>
        <w:t>17</w:t>
        <w:tab/>
        <w:tab/>
        <w:t xml:space="preserve">Schleswig-Holsteins Kampf und Unterliegen bei Idstedt, </w:t>
        <w:tab/>
        <w:tab/>
        <w:tab/>
        <w:t>152</w:t>
      </w:r>
    </w:p>
    <w:p>
      <w:pPr>
        <w:pStyle w:val="TextBodyIndent"/>
        <w:numPr>
          <w:ilvl w:val="0"/>
          <w:numId w:val="2"/>
        </w:numPr>
        <w:tabs>
          <w:tab w:val="clear" w:pos="708"/>
          <w:tab w:val="left" w:pos="1572" w:leader="none"/>
        </w:tabs>
        <w:ind w:left="851" w:right="-1418" w:hanging="360"/>
        <w:rPr/>
      </w:pPr>
      <w:r>
        <w:rPr/>
        <w:t xml:space="preserve">Missunde und Friedrichstadt. Beteiligung der Schlaikierschen </w:t>
      </w:r>
    </w:p>
    <w:p>
      <w:pPr>
        <w:pStyle w:val="TextBodyIndent"/>
        <w:numPr>
          <w:ilvl w:val="0"/>
          <w:numId w:val="2"/>
        </w:numPr>
        <w:tabs>
          <w:tab w:val="clear" w:pos="708"/>
          <w:tab w:val="left" w:pos="1932" w:leader="none"/>
        </w:tabs>
        <w:ind w:left="851" w:right="-1418" w:hanging="360"/>
        <w:rPr/>
      </w:pPr>
      <w:r>
        <w:rPr/>
        <w:t>Brüder. Der Zusammenbruch.</w:t>
      </w:r>
    </w:p>
    <w:p>
      <w:pPr>
        <w:pStyle w:val="TextBodyIndent"/>
        <w:numPr>
          <w:ilvl w:val="0"/>
          <w:numId w:val="2"/>
        </w:numPr>
        <w:ind w:left="851" w:right="-1418" w:hanging="360"/>
        <w:rPr/>
      </w:pPr>
      <w:r>
        <w:rPr/>
        <w:t>18</w:t>
        <w:tab/>
        <w:tab/>
        <w:t>Folgen des Zusammenbruchs für die Schlaikiersche Familie.</w:t>
        <w:tab/>
        <w:tab/>
        <w:t>161</w:t>
      </w:r>
    </w:p>
    <w:p>
      <w:pPr>
        <w:pStyle w:val="TextBodyIndent"/>
        <w:numPr>
          <w:ilvl w:val="0"/>
          <w:numId w:val="2"/>
        </w:numPr>
        <w:tabs>
          <w:tab w:val="clear" w:pos="708"/>
          <w:tab w:val="left" w:pos="1572" w:leader="none"/>
        </w:tabs>
        <w:ind w:left="851" w:right="-1418" w:hanging="360"/>
        <w:rPr/>
      </w:pPr>
      <w:r>
        <w:rPr/>
        <w:t xml:space="preserve"> </w:t>
      </w:r>
      <w:r>
        <w:rPr/>
        <w:t>Auswanderungspläne. Probst Prahls Berufung nach Wetzlar.</w:t>
      </w:r>
    </w:p>
    <w:p>
      <w:pPr>
        <w:pStyle w:val="TextBodyIndent"/>
        <w:numPr>
          <w:ilvl w:val="0"/>
          <w:numId w:val="2"/>
        </w:numPr>
        <w:ind w:left="851" w:right="-1418" w:hanging="360"/>
        <w:rPr/>
      </w:pPr>
      <w:r>
        <w:rPr/>
        <w:t>19</w:t>
        <w:tab/>
        <w:tab/>
        <w:t>Verhältnisse in Nord-Schleswig und Danisierungsbestrebungen.</w:t>
        <w:tab/>
        <w:tab/>
        <w:t>168</w:t>
      </w:r>
    </w:p>
    <w:p>
      <w:pPr>
        <w:pStyle w:val="TextBodyIndent"/>
        <w:numPr>
          <w:ilvl w:val="0"/>
          <w:numId w:val="2"/>
        </w:numPr>
        <w:ind w:left="851" w:right="-1418" w:hanging="360"/>
        <w:rPr/>
      </w:pPr>
      <w:r>
        <w:rPr/>
        <w:t>20</w:t>
        <w:tab/>
        <w:tab/>
        <w:t>Leben in Ekensund. Besitzübertragung auf Georg.</w:t>
        <w:tab/>
        <w:tab/>
        <w:tab/>
        <w:tab/>
        <w:t>173</w:t>
      </w:r>
    </w:p>
    <w:p>
      <w:pPr>
        <w:pStyle w:val="TextBodyIndent"/>
        <w:numPr>
          <w:ilvl w:val="0"/>
          <w:numId w:val="2"/>
        </w:numPr>
        <w:tabs>
          <w:tab w:val="clear" w:pos="708"/>
          <w:tab w:val="left" w:pos="1572" w:leader="none"/>
        </w:tabs>
        <w:ind w:left="851" w:right="-1418" w:hanging="360"/>
        <w:rPr/>
      </w:pPr>
      <w:r>
        <w:rPr/>
        <w:t xml:space="preserve"> </w:t>
      </w:r>
      <w:r>
        <w:rPr/>
        <w:t xml:space="preserve">Peters Tätigkeit und Aussichten in Segebeberg und </w:t>
      </w:r>
    </w:p>
    <w:p>
      <w:pPr>
        <w:pStyle w:val="TextBodyIndent"/>
        <w:numPr>
          <w:ilvl w:val="0"/>
          <w:numId w:val="2"/>
        </w:numPr>
        <w:tabs>
          <w:tab w:val="clear" w:pos="708"/>
          <w:tab w:val="left" w:pos="1572" w:leader="none"/>
        </w:tabs>
        <w:ind w:left="851" w:right="-1418" w:hanging="360"/>
        <w:rPr/>
      </w:pPr>
      <w:r>
        <w:rPr/>
        <w:t>seine Berufung nach Hildburghausen.</w:t>
      </w:r>
    </w:p>
    <w:p>
      <w:pPr>
        <w:pStyle w:val="TextBodyIndent"/>
        <w:numPr>
          <w:ilvl w:val="0"/>
          <w:numId w:val="2"/>
        </w:numPr>
        <w:ind w:left="851" w:right="-1418" w:hanging="360"/>
        <w:rPr/>
      </w:pPr>
      <w:r>
        <w:rPr/>
        <w:t>21</w:t>
        <w:tab/>
        <w:tab/>
        <w:t xml:space="preserve">Tillas Umzug nach Wetzlar. Hermansens Versetzung nach Uetersen. </w:t>
        <w:tab/>
        <w:t>184</w:t>
      </w:r>
    </w:p>
    <w:p>
      <w:pPr>
        <w:pStyle w:val="TextBodyIndent"/>
        <w:numPr>
          <w:ilvl w:val="0"/>
          <w:numId w:val="2"/>
        </w:numPr>
        <w:tabs>
          <w:tab w:val="clear" w:pos="708"/>
          <w:tab w:val="left" w:pos="1572" w:leader="none"/>
        </w:tabs>
        <w:ind w:left="851" w:right="-1418" w:hanging="360"/>
        <w:rPr/>
      </w:pPr>
      <w:r>
        <w:rPr/>
        <w:t>Urgroßmutters Einzug ins Abnahmehaus.</w:t>
      </w:r>
    </w:p>
    <w:p>
      <w:pPr>
        <w:pStyle w:val="TextBodyIndent"/>
        <w:numPr>
          <w:ilvl w:val="0"/>
          <w:numId w:val="2"/>
        </w:numPr>
        <w:tabs>
          <w:tab w:val="clear" w:pos="708"/>
          <w:tab w:val="left" w:pos="1572" w:leader="none"/>
        </w:tabs>
        <w:ind w:left="851" w:right="-1418" w:hanging="360"/>
        <w:rPr/>
      </w:pPr>
      <w:r>
        <w:rPr/>
        <w:t xml:space="preserve"> </w:t>
      </w:r>
      <w:r>
        <w:rPr/>
        <w:t>Christians Niederlassung in Tondern.</w:t>
      </w:r>
    </w:p>
    <w:p>
      <w:pPr>
        <w:pStyle w:val="TextBodyIndent"/>
        <w:numPr>
          <w:ilvl w:val="0"/>
          <w:numId w:val="2"/>
        </w:numPr>
        <w:ind w:left="851" w:right="-1418" w:hanging="360"/>
        <w:rPr/>
      </w:pPr>
      <w:r>
        <w:rPr/>
        <w:t>22</w:t>
        <w:tab/>
        <w:tab/>
        <w:t>Leben in Wetzlar und Hildburghausen. Urgroßmutters Erkrankung.</w:t>
        <w:tab/>
        <w:t>190</w:t>
      </w:r>
    </w:p>
    <w:p>
      <w:pPr>
        <w:pStyle w:val="TextBodyIndent"/>
        <w:numPr>
          <w:ilvl w:val="0"/>
          <w:numId w:val="2"/>
        </w:numPr>
        <w:tabs>
          <w:tab w:val="clear" w:pos="708"/>
          <w:tab w:val="left" w:pos="1572" w:leader="none"/>
        </w:tabs>
        <w:ind w:left="851" w:right="-1418" w:hanging="360"/>
        <w:rPr/>
      </w:pPr>
      <w:r>
        <w:rPr/>
        <w:t xml:space="preserve"> </w:t>
      </w:r>
      <w:r>
        <w:rPr/>
        <w:t>Verheiratung von Hans und Georg.</w:t>
      </w:r>
    </w:p>
    <w:p>
      <w:pPr>
        <w:pStyle w:val="TextBodyIndent"/>
        <w:numPr>
          <w:ilvl w:val="0"/>
          <w:numId w:val="2"/>
        </w:numPr>
        <w:tabs>
          <w:tab w:val="clear" w:pos="708"/>
          <w:tab w:val="left" w:pos="1572" w:leader="none"/>
        </w:tabs>
        <w:ind w:left="851" w:right="-1418" w:hanging="360"/>
        <w:rPr/>
      </w:pPr>
      <w:r>
        <w:rPr/>
        <w:t xml:space="preserve"> </w:t>
      </w:r>
      <w:r>
        <w:rPr/>
        <w:t>Niederlassung von Fritz in Lügumkloster.</w:t>
      </w:r>
    </w:p>
    <w:p>
      <w:pPr>
        <w:pStyle w:val="TextBodyIndent"/>
        <w:numPr>
          <w:ilvl w:val="0"/>
          <w:numId w:val="2"/>
        </w:numPr>
        <w:ind w:left="851" w:right="-1418" w:hanging="360"/>
        <w:rPr/>
      </w:pPr>
      <w:r>
        <w:rPr/>
        <w:t>23</w:t>
        <w:tab/>
        <w:tab/>
        <w:t xml:space="preserve">Stimmungen und politische Anschauungen. </w:t>
        <w:tab/>
        <w:tab/>
        <w:tab/>
        <w:tab/>
        <w:tab/>
        <w:t>198</w:t>
      </w:r>
    </w:p>
    <w:p>
      <w:pPr>
        <w:pStyle w:val="TextBodyIndent"/>
        <w:numPr>
          <w:ilvl w:val="0"/>
          <w:numId w:val="2"/>
        </w:numPr>
        <w:tabs>
          <w:tab w:val="clear" w:pos="708"/>
          <w:tab w:val="left" w:pos="1572" w:leader="none"/>
        </w:tabs>
        <w:ind w:left="851" w:right="-1418" w:hanging="360"/>
        <w:rPr/>
      </w:pPr>
      <w:r>
        <w:rPr/>
        <w:t>Urgroßmutters Tod. Fritz´s Verheiratung.</w:t>
      </w:r>
    </w:p>
    <w:p>
      <w:pPr>
        <w:pStyle w:val="TextBodyIndent"/>
        <w:numPr>
          <w:ilvl w:val="0"/>
          <w:numId w:val="2"/>
        </w:numPr>
        <w:ind w:left="851" w:right="-1418" w:hanging="360"/>
        <w:rPr/>
      </w:pPr>
      <w:r>
        <w:rPr/>
        <w:t>24</w:t>
        <w:tab/>
        <w:tab/>
        <w:t>Verhältnisse und Ereignisse in Tondern und Ekensund.</w:t>
        <w:tab/>
        <w:tab/>
        <w:tab/>
        <w:t>205</w:t>
      </w:r>
    </w:p>
    <w:p>
      <w:pPr>
        <w:pStyle w:val="TextBodyIndent"/>
        <w:numPr>
          <w:ilvl w:val="0"/>
          <w:numId w:val="2"/>
        </w:numPr>
        <w:tabs>
          <w:tab w:val="clear" w:pos="708"/>
          <w:tab w:val="left" w:pos="1572" w:leader="none"/>
        </w:tabs>
        <w:ind w:left="851" w:right="-1418" w:hanging="360"/>
        <w:rPr/>
      </w:pPr>
      <w:r>
        <w:rPr/>
        <w:t xml:space="preserve"> </w:t>
      </w:r>
      <w:r>
        <w:rPr/>
        <w:t>Christians berufliches Glaubensbekenntnis. Georgs Tod.</w:t>
      </w:r>
    </w:p>
    <w:p>
      <w:pPr>
        <w:pStyle w:val="TextBodyIndent"/>
        <w:numPr>
          <w:ilvl w:val="0"/>
          <w:numId w:val="2"/>
        </w:numPr>
        <w:ind w:left="851" w:right="-1418" w:hanging="360"/>
        <w:rPr/>
      </w:pPr>
      <w:r>
        <w:rPr/>
        <w:t>25</w:t>
        <w:tab/>
        <w:tab/>
        <w:t>Schleswig-Holsteins Befreiung.</w:t>
        <w:tab/>
        <w:tab/>
        <w:tab/>
        <w:tab/>
        <w:tab/>
        <w:tab/>
        <w:t>209</w:t>
      </w:r>
    </w:p>
    <w:p>
      <w:pPr>
        <w:pStyle w:val="TextBodyIndent"/>
        <w:numPr>
          <w:ilvl w:val="0"/>
          <w:numId w:val="2"/>
        </w:numPr>
        <w:tabs>
          <w:tab w:val="clear" w:pos="708"/>
          <w:tab w:val="left" w:pos="1572" w:leader="none"/>
        </w:tabs>
        <w:ind w:left="851" w:right="-1418" w:hanging="360"/>
        <w:rPr/>
      </w:pPr>
      <w:r>
        <w:rPr/>
        <w:t xml:space="preserve"> </w:t>
      </w:r>
      <w:r>
        <w:rPr/>
        <w:t>Der Deutsch-Dänische Krieg von 1864.</w:t>
      </w:r>
    </w:p>
    <w:p>
      <w:pPr>
        <w:pStyle w:val="TextBodyIndent"/>
        <w:numPr>
          <w:ilvl w:val="0"/>
          <w:numId w:val="2"/>
        </w:numPr>
        <w:ind w:left="851" w:right="-1418" w:hanging="360"/>
        <w:rPr/>
      </w:pPr>
      <w:r>
        <w:rPr/>
        <w:t>26</w:t>
        <w:tab/>
        <w:tab/>
        <w:t xml:space="preserve">Das Österreichisch-Preussische Kondominium. </w:t>
        <w:tab/>
        <w:tab/>
        <w:tab/>
        <w:tab/>
        <w:t>217</w:t>
      </w:r>
    </w:p>
    <w:p>
      <w:pPr>
        <w:pStyle w:val="TextBodyIndent"/>
        <w:numPr>
          <w:ilvl w:val="0"/>
          <w:numId w:val="2"/>
        </w:numPr>
        <w:tabs>
          <w:tab w:val="clear" w:pos="708"/>
          <w:tab w:val="left" w:pos="1572" w:leader="none"/>
        </w:tabs>
        <w:ind w:left="851" w:right="-1418" w:hanging="360"/>
        <w:rPr/>
      </w:pPr>
      <w:r>
        <w:rPr/>
        <w:t>Herzogliche Nebenregierung in Kiel.</w:t>
      </w:r>
    </w:p>
    <w:p>
      <w:pPr>
        <w:pStyle w:val="TextBodyIndent"/>
        <w:numPr>
          <w:ilvl w:val="0"/>
          <w:numId w:val="2"/>
        </w:numPr>
        <w:tabs>
          <w:tab w:val="clear" w:pos="708"/>
          <w:tab w:val="left" w:pos="1572" w:leader="none"/>
        </w:tabs>
        <w:ind w:left="851" w:right="-1418" w:hanging="360"/>
        <w:rPr/>
      </w:pPr>
      <w:r>
        <w:rPr/>
        <w:t xml:space="preserve"> </w:t>
      </w:r>
      <w:r>
        <w:rPr/>
        <w:t>Strömungen in Nord-Schleswig. Tillas Rückkehr.</w:t>
      </w:r>
    </w:p>
    <w:p>
      <w:pPr>
        <w:pStyle w:val="TextBodyIndent"/>
        <w:numPr>
          <w:ilvl w:val="0"/>
          <w:numId w:val="2"/>
        </w:numPr>
        <w:tabs>
          <w:tab w:val="clear" w:pos="708"/>
          <w:tab w:val="left" w:pos="1572" w:leader="none"/>
        </w:tabs>
        <w:ind w:left="851" w:right="-1418" w:hanging="360"/>
        <w:rPr/>
      </w:pPr>
      <w:r>
        <w:rPr/>
        <w:t xml:space="preserve"> </w:t>
      </w:r>
      <w:r>
        <w:rPr/>
        <w:t>Schleswig-Holstein wird Preussische Provinz.</w:t>
      </w:r>
    </w:p>
    <w:p>
      <w:pPr>
        <w:pStyle w:val="TextBodyIndent"/>
        <w:numPr>
          <w:ilvl w:val="0"/>
          <w:numId w:val="2"/>
        </w:numPr>
        <w:ind w:left="851" w:right="-1418" w:hanging="360"/>
        <w:rPr/>
      </w:pPr>
      <w:r>
        <w:rPr/>
        <w:t>27</w:t>
        <w:tab/>
        <w:tab/>
        <w:t>Verhältnisse unter preussischer Herrschaft.</w:t>
        <w:tab/>
        <w:tab/>
        <w:tab/>
        <w:tab/>
        <w:tab/>
        <w:t>223</w:t>
      </w:r>
    </w:p>
    <w:p>
      <w:pPr>
        <w:pStyle w:val="TextBodyIndent"/>
        <w:numPr>
          <w:ilvl w:val="0"/>
          <w:numId w:val="2"/>
        </w:numPr>
        <w:tabs>
          <w:tab w:val="clear" w:pos="708"/>
          <w:tab w:val="left" w:pos="1572" w:leader="none"/>
        </w:tabs>
        <w:ind w:left="851" w:right="-1418" w:hanging="360"/>
        <w:rPr/>
      </w:pPr>
      <w:r>
        <w:rPr/>
        <w:t xml:space="preserve"> </w:t>
      </w:r>
      <w:r>
        <w:rPr/>
        <w:t>Prahls Charakterisierung der Bevölkerung und Zustände.</w:t>
      </w:r>
    </w:p>
    <w:p>
      <w:pPr>
        <w:pStyle w:val="TextBodyIndent"/>
        <w:numPr>
          <w:ilvl w:val="0"/>
          <w:numId w:val="2"/>
        </w:numPr>
        <w:tabs>
          <w:tab w:val="clear" w:pos="708"/>
          <w:tab w:val="left" w:pos="1572" w:leader="none"/>
        </w:tabs>
        <w:ind w:left="851" w:right="-1418" w:hanging="360"/>
        <w:rPr/>
      </w:pPr>
      <w:r>
        <w:rPr/>
        <w:t xml:space="preserve"> </w:t>
      </w:r>
      <w:r>
        <w:rPr/>
        <w:t>Christian und Fritz als Physikusangestellte. Prahls Tod.</w:t>
      </w:r>
    </w:p>
    <w:p>
      <w:pPr>
        <w:pStyle w:val="TextBodyIndent"/>
        <w:ind w:left="1985" w:right="-1418" w:hanging="0"/>
        <w:rPr/>
      </w:pPr>
      <w:r>
        <w:rPr/>
      </w:r>
    </w:p>
    <w:p>
      <w:pPr>
        <w:pStyle w:val="TextBodyIndent"/>
        <w:ind w:left="1985" w:right="-1418" w:hanging="0"/>
        <w:rPr/>
      </w:pPr>
      <w:r>
        <w:rPr/>
      </w:r>
    </w:p>
    <w:p>
      <w:pPr>
        <w:pStyle w:val="TextBodyIndent"/>
        <w:numPr>
          <w:ilvl w:val="0"/>
          <w:numId w:val="2"/>
        </w:numPr>
        <w:ind w:left="851" w:right="-1418" w:hanging="360"/>
        <w:rPr/>
      </w:pPr>
      <w:r>
        <w:rPr/>
        <w:t>28</w:t>
        <w:tab/>
        <w:tab/>
        <w:t xml:space="preserve">Der Krieg 1870/71. Die Reichsgründung. </w:t>
        <w:tab/>
        <w:tab/>
        <w:tab/>
        <w:tab/>
        <w:tab/>
        <w:t>229</w:t>
      </w:r>
    </w:p>
    <w:p>
      <w:pPr>
        <w:pStyle w:val="TextBodyIndent"/>
        <w:numPr>
          <w:ilvl w:val="0"/>
          <w:numId w:val="2"/>
        </w:numPr>
        <w:tabs>
          <w:tab w:val="clear" w:pos="708"/>
          <w:tab w:val="left" w:pos="1572" w:leader="none"/>
        </w:tabs>
        <w:ind w:left="851" w:right="-1418" w:hanging="360"/>
        <w:rPr/>
      </w:pPr>
      <w:r>
        <w:rPr/>
        <w:t>Tod von Stine, Tilla, Christian und Jette. Bootsunglück in Ekensund.</w:t>
      </w:r>
    </w:p>
    <w:p>
      <w:pPr>
        <w:pStyle w:val="TextBodyIndent"/>
        <w:numPr>
          <w:ilvl w:val="0"/>
          <w:numId w:val="2"/>
        </w:numPr>
        <w:tabs>
          <w:tab w:val="clear" w:pos="708"/>
          <w:tab w:val="left" w:pos="1572" w:leader="none"/>
        </w:tabs>
        <w:ind w:left="851" w:right="-1418" w:hanging="360"/>
        <w:rPr/>
      </w:pPr>
      <w:r>
        <w:rPr/>
        <w:t xml:space="preserve"> </w:t>
      </w:r>
      <w:r>
        <w:rPr/>
        <w:t>Langsame Beruhigung  in Nord-Schleswig.</w:t>
      </w:r>
    </w:p>
    <w:p>
      <w:pPr>
        <w:pStyle w:val="TextBodyIndent"/>
        <w:numPr>
          <w:ilvl w:val="0"/>
          <w:numId w:val="2"/>
        </w:numPr>
        <w:tabs>
          <w:tab w:val="clear" w:pos="708"/>
          <w:tab w:val="left" w:pos="1572" w:leader="none"/>
        </w:tabs>
        <w:ind w:left="851" w:right="-1418" w:hanging="360"/>
        <w:rPr/>
      </w:pPr>
      <w:r>
        <w:rPr/>
        <w:t xml:space="preserve"> </w:t>
      </w:r>
      <w:r>
        <w:rPr/>
        <w:t>Tine zieht nach Altona. Peter wird Oberschulrat in Meiningen.</w:t>
      </w:r>
    </w:p>
    <w:p>
      <w:pPr>
        <w:pStyle w:val="TextBodyIndent"/>
        <w:numPr>
          <w:ilvl w:val="0"/>
          <w:numId w:val="2"/>
        </w:numPr>
        <w:ind w:left="851" w:right="-1418" w:hanging="360"/>
        <w:rPr/>
      </w:pPr>
      <w:r>
        <w:rPr/>
        <w:t>29</w:t>
        <w:tab/>
        <w:tab/>
        <w:t xml:space="preserve">Ekensund in neuerer Zeit.  Anna Erbin des mütterlichen Hauses. </w:t>
        <w:tab/>
        <w:tab/>
        <w:t>236</w:t>
      </w:r>
    </w:p>
    <w:p>
      <w:pPr>
        <w:pStyle w:val="TextBodyIndent"/>
        <w:numPr>
          <w:ilvl w:val="0"/>
          <w:numId w:val="2"/>
        </w:numPr>
        <w:ind w:left="851" w:right="-1418" w:hanging="360"/>
        <w:rPr/>
      </w:pPr>
      <w:r>
        <w:rPr/>
        <w:t>30</w:t>
        <w:tab/>
        <w:tab/>
        <w:t>Verfall des Schlaikierschen Besitzes in Ekensund.</w:t>
        <w:tab/>
        <w:tab/>
        <w:tab/>
        <w:tab/>
        <w:t>241</w:t>
      </w:r>
    </w:p>
    <w:p>
      <w:pPr>
        <w:pStyle w:val="TextBodyIndent"/>
        <w:numPr>
          <w:ilvl w:val="0"/>
          <w:numId w:val="2"/>
        </w:numPr>
        <w:ind w:left="851" w:right="-1418" w:hanging="360"/>
        <w:rPr/>
      </w:pPr>
      <w:r>
        <w:rPr/>
        <w:t>31</w:t>
        <w:tab/>
        <w:tab/>
        <w:t xml:space="preserve">Das Ende der übrigen  Schlaikierschen Geschwister. </w:t>
        <w:tab/>
        <w:tab/>
        <w:tab/>
        <w:t>247</w:t>
      </w:r>
    </w:p>
    <w:p>
      <w:pPr>
        <w:pStyle w:val="TextBodyIndent"/>
        <w:numPr>
          <w:ilvl w:val="0"/>
          <w:numId w:val="2"/>
        </w:numPr>
        <w:ind w:left="851" w:right="-1418" w:hanging="360"/>
        <w:rPr/>
      </w:pPr>
      <w:r>
        <w:rPr/>
        <w:t>32</w:t>
        <w:tab/>
        <w:tab/>
        <w:t xml:space="preserve">Annas letzte Lebensjahre. </w:t>
        <w:tab/>
        <w:tab/>
        <w:tab/>
        <w:tab/>
        <w:tab/>
        <w:tab/>
        <w:tab/>
        <w:t>254</w:t>
      </w:r>
    </w:p>
    <w:p>
      <w:pPr>
        <w:pStyle w:val="TextBodyIndent"/>
        <w:numPr>
          <w:ilvl w:val="0"/>
          <w:numId w:val="2"/>
        </w:numPr>
        <w:ind w:left="851" w:right="-1418" w:hanging="360"/>
        <w:rPr/>
      </w:pPr>
      <w:r>
        <w:rPr/>
        <w:t>33</w:t>
        <w:tab/>
        <w:tab/>
        <w:t>Zunehmende Verhetzung im Norden. Der Weltkrieg</w:t>
        <w:tab/>
        <w:tab/>
        <w:tab/>
        <w:t>256</w:t>
      </w:r>
    </w:p>
    <w:p>
      <w:pPr>
        <w:pStyle w:val="TextBodyIndent"/>
        <w:numPr>
          <w:ilvl w:val="0"/>
          <w:numId w:val="2"/>
        </w:numPr>
        <w:tabs>
          <w:tab w:val="clear" w:pos="708"/>
          <w:tab w:val="left" w:pos="1572" w:leader="none"/>
        </w:tabs>
        <w:ind w:left="851" w:right="-1418" w:hanging="360"/>
        <w:rPr/>
      </w:pPr>
      <w:r>
        <w:rPr/>
        <w:t xml:space="preserve"> </w:t>
      </w:r>
      <w:r>
        <w:rPr/>
        <w:t xml:space="preserve">und die Einverleibung Nordschleswigs in Dänemark. </w:t>
      </w:r>
    </w:p>
    <w:p>
      <w:pPr>
        <w:pStyle w:val="TextBodyIndent"/>
        <w:ind w:left="0" w:right="-1418" w:firstLine="491"/>
        <w:rPr/>
      </w:pPr>
      <w:r>
        <w:rPr/>
        <w:t>34</w:t>
        <w:tab/>
        <w:tab/>
        <w:tab/>
        <w:t>Schluß:</w:t>
        <w:tab/>
        <w:tab/>
        <w:tab/>
        <w:tab/>
        <w:tab/>
        <w:tab/>
        <w:tab/>
        <w:t>267</w:t>
      </w:r>
    </w:p>
    <w:p>
      <w:pPr>
        <w:pStyle w:val="TextBodyIndent"/>
        <w:ind w:left="851" w:right="-1418" w:hanging="0"/>
        <w:rPr/>
      </w:pPr>
      <w:r>
        <w:rPr/>
        <w:tab/>
        <w:t>Jetziger Bestand der Schlaikierschen Familie.</w:t>
      </w:r>
    </w:p>
    <w:p>
      <w:pPr>
        <w:pStyle w:val="TextBodyIndent"/>
        <w:ind w:left="851" w:right="-1418" w:firstLine="708"/>
        <w:rPr/>
      </w:pPr>
      <w:r>
        <w:rPr/>
        <w:t>Stimmungen und wirtschaftliche Verhältnisse im</w:t>
      </w:r>
    </w:p>
    <w:p>
      <w:pPr>
        <w:pStyle w:val="TextBodyIndent"/>
        <w:ind w:left="851" w:right="-1418" w:firstLine="708"/>
        <w:rPr/>
      </w:pPr>
      <w:r>
        <w:rPr/>
        <w:t xml:space="preserve"> </w:t>
      </w:r>
      <w:r>
        <w:rPr/>
        <w:t>dänischen Nordschleswig. Politische Ausblicke.</w:t>
      </w:r>
    </w:p>
    <w:p>
      <w:pPr>
        <w:pStyle w:val="TextBodyIndent"/>
        <w:ind w:left="3683" w:firstLine="565"/>
        <w:jc w:val="both"/>
        <w:rPr/>
      </w:pPr>
      <w:r>
        <w:rPr/>
        <w:t>35</w:t>
        <w:tab/>
        <w:tab/>
        <w:tab/>
        <w:t>Stammtafeln</w:t>
      </w:r>
      <w:r>
        <w:rPr>
          <w:b/>
        </w:rPr>
        <w:t>1</w:t>
      </w:r>
      <w:r>
        <w:rPr/>
        <w:t>.</w:t>
      </w:r>
    </w:p>
    <w:p>
      <w:pPr>
        <w:pStyle w:val="TextBodyIndent"/>
        <w:ind w:left="3118" w:firstLine="565"/>
        <w:jc w:val="both"/>
        <w:rPr>
          <w:b/>
          <w:b/>
          <w:sz w:val="28"/>
        </w:rPr>
      </w:pPr>
      <w:r>
        <w:rPr>
          <w:b/>
          <w:sz w:val="28"/>
        </w:rPr>
        <w:t>Einleitung</w:t>
      </w:r>
    </w:p>
    <w:p>
      <w:pPr>
        <w:pStyle w:val="TextBodyIndent"/>
        <w:ind w:left="2975" w:firstLine="565"/>
        <w:jc w:val="both"/>
        <w:rPr>
          <w:b/>
          <w:b/>
          <w:sz w:val="28"/>
        </w:rPr>
      </w:pPr>
      <w:r>
        <w:rPr>
          <w:b/>
          <w:sz w:val="28"/>
        </w:rPr>
        <w:t>Vorgeschichte.</w:t>
      </w:r>
    </w:p>
    <w:p>
      <w:pPr>
        <w:pStyle w:val="TextBodyIndent"/>
        <w:ind w:left="851" w:hanging="0"/>
        <w:jc w:val="both"/>
        <w:rPr/>
      </w:pPr>
      <w:r>
        <w:rPr/>
        <w:t xml:space="preserve">Die Schlaikiers entstammen einer alten nordschleswigschen Bauernfamilie., die seit Jahrhunderten auf ihrer Stammhufe im Dorfe Süderhostrup unweit Apenrade ansässig gewesen ist. Alt wie dieses mit seiner Feldmark an Nordausläufern des großen fischreichen Hostruper Sees gelegene Dorf, welches bereits Mitte des 13. Jahrhunderts als </w:t>
      </w:r>
      <w:r>
        <w:rPr>
          <w:u w:val="single"/>
        </w:rPr>
        <w:t xml:space="preserve">Hostup </w:t>
      </w:r>
      <w:r>
        <w:rPr/>
        <w:t>im Erdbuch des Dänenkönigs Waldemar II</w:t>
      </w:r>
      <w:r>
        <w:rPr>
          <w:u w:val="single"/>
        </w:rPr>
        <w:t xml:space="preserve"> </w:t>
      </w:r>
      <w:r>
        <w:rPr/>
        <w:t>aufgeführt ist</w:t>
      </w:r>
      <w:r>
        <w:rPr>
          <w:u w:val="single"/>
        </w:rPr>
        <w:t xml:space="preserve">, </w:t>
      </w:r>
      <w:r>
        <w:rPr/>
        <w:t>ist auch der Name der Familie-</w:t>
      </w:r>
      <w:r>
        <w:rPr>
          <w:u w:val="single"/>
        </w:rPr>
        <w:t xml:space="preserve"> </w:t>
      </w:r>
      <w:r>
        <w:rPr/>
        <w:t xml:space="preserve">die selbst an die 500 Jahre zu sein glaubt- Wir müssen uns ihn in einer Zeit entstanden denken, als noch unwegsame Wälder und große Sümpfe das dünn bevölkerte Land bedeckten, aber doch schon so ausgeprägte Beziehungen zwischen den zerstreut lebenden Bewohnern bestanden., daß wirklich unterscheidende Bennennungen des Einzelnen schlechthin nicht mehr zu entbehren waren.. Bislang hatte man sich mit der alten patronischen Namensgebung begnügt, welche ja an manchen Orten auf dem Lande bis ins 19. Jahrhundert hinein gebräuchlich gewesen ist. Die Söhne nannten sich nach dem Vater, in dem sie dessen Rufnamen die Silbe –sen- Sohn anhängten und diesen so gebildeten Namen gewissermaßen als Familiennamen neben einem eigenen Rufnamen führten. Schließlich nahmen aber diese entstandenen Hansen‘s, Petersen‘s, Nissen‘s und wie sie alle heißen doch derartig überhand, daß selbst Näherstehenden  die Unterscheidung schwer fiel, zumal es ja bei der Art der Namensableitung gar nichts ungewöhnliches war, daß sich in den Familien selbst der Name von Generation zu Generation änderte; dadurch wurde die Verwirrung nur noch größer. Da lag es nahe, eizelne Namensträger zunächst in mehr volkstümlicher Weise besonders zu kennzeichnen. Es entstanden Zusatznamen, nachdem ihre ursprüngliche Bedeutung längst in Vergessenheit geraten war. </w:t>
      </w:r>
    </w:p>
    <w:p>
      <w:pPr>
        <w:pStyle w:val="TextkrperEinzug2"/>
        <w:rPr/>
      </w:pPr>
      <w:r>
        <w:rPr/>
        <w:t>So ist auch der Name Schlaikier ein Herkunftsname. Früher „Schlaikjaer“ geschrieben leitet er sich aus dem Dänischen ab, und zwar von -sli- und –kjaer- den dänischen Bezeichnungen für Schlei und Sumpf. Es besagt also, daß ein früher Vorfahre der Familie zu der Zeit, als der Name gebildet wurde, in der Nähe eines fischreichen Gewässers mit sumpfigen Boden, wie Schleie es lieben gewohnt hat; unter diesem Schleiweiher wird man einen später ganz versumpften und schließlich zu Torfmoor umgewandelten Teil des Hostuper Sees zu verstehen haben.</w:t>
      </w:r>
    </w:p>
    <w:p>
      <w:pPr>
        <w:pStyle w:val="TextBodyIndent"/>
        <w:ind w:left="851" w:hanging="0"/>
        <w:jc w:val="both"/>
        <w:rPr/>
      </w:pPr>
      <w:r>
        <w:rPr/>
        <w:t>Bei der Abschrift dieser Familiengeschichte, die der älteste Sohn meines Vetters Peter Prahl, der Generaloberst Ernst Prahl mit Hilfe alter Dokumente und Briefe geschrieben hat, fällt mir eine andere vermeintliche Namensentstehung ein, die der verstorbenen Schriftsteller Erich Schlaikjer mir erläuterte. Er meinte, daß der Name ursprünglich Hans lei gewesen sei; da nun aus Hans Lei sehr leicht Hans Schlei kommt, so war dies für ihn die erste Erklärung. Um ihn nun von den anderen Leis unterscheiden zu können, wurde er, da er neben dem Dorfteich wohnte, damals die Bezeichnung  -Kjer-, teich, Sumpf hatte, Hans Schleikjer genannt.</w:t>
      </w:r>
    </w:p>
    <w:p>
      <w:pPr>
        <w:pStyle w:val="TextBodyIndent"/>
        <w:ind w:left="851" w:hanging="0"/>
        <w:jc w:val="both"/>
        <w:rPr/>
      </w:pPr>
      <w:r>
        <w:rPr/>
      </w:r>
    </w:p>
    <w:p>
      <w:pPr>
        <w:pStyle w:val="Blocktext"/>
        <w:ind w:left="2975" w:right="283" w:firstLine="565"/>
        <w:rPr/>
      </w:pPr>
      <w:r>
        <w:rPr>
          <w:b/>
          <w:sz w:val="28"/>
        </w:rPr>
        <w:t>H. Schlaikier</w:t>
      </w:r>
      <w:r>
        <w:rPr/>
        <w:t>.</w:t>
      </w:r>
    </w:p>
    <w:p>
      <w:pPr>
        <w:pStyle w:val="TextBodyIndent"/>
        <w:ind w:left="851" w:hanging="0"/>
        <w:jc w:val="both"/>
        <w:rPr/>
      </w:pPr>
      <w:r>
        <w:rPr/>
        <w:t xml:space="preserve">In den ältesten Urkunden und Registern Schleswig Holsteins, deren Veröffentlichung bis ins 14. Jahrhundert hinein gediehen ist, kommt der Name Schlaikier oder Sleikjaer nirgends vor. Er taucht zuerst in einer Erzählung auf, welche in der dänisch geschriebenen : Sleswigske Folkesage- von Frederik Fischer enthalten sind. Diese Erzählung führt in die Zeit des 30 jährigen Krieges, als nach der Schlacht bei Lutter am Barenberge, in welcher König Christian IV von Dänemark den Kaiserlichen unterlag, Wallenstein von 1628 – 29 mit seinen Panduren und Kroaten das Land überschwemmte, und dieses schwer unter der wilden Sodateska zu leiden hatte. Der Held der Erzählung ist ein in Süderhostrup ansässiger Bauer namens Hans Schlaikjaer. </w:t>
      </w:r>
    </w:p>
    <w:p>
      <w:pPr>
        <w:pStyle w:val="TextBodyIndent"/>
        <w:ind w:left="851" w:hanging="0"/>
        <w:jc w:val="both"/>
        <w:rPr/>
      </w:pPr>
      <w:r>
        <w:rPr/>
        <w:t>In jenen unsicheren Zeiten, wo Mord und Brand, Raub und Plünderung an der Tagesordnung war, und die Bevölkerung sich oft genug gezwungen sah nur auf die Rettung des nackten Lebens bedacht zu sein, war er einer der wenigen, welche den Mut nicht verloren. Wohl mußte er sich gleich den Dorfgenossen oft genug mit dem,  was er in der Eile hatte zusammenraffen können, in unwegsamen Sumpfgelände einen Unterschlupf suchen; aber immer wieder traute er sich hervor, um wohlbewaffnet nach Haus und Hof zu sehen, seinen Geschäften nach zu gehen und sein Land weiter zu bestellen. Mancher Marodeur fiel dabei seiner sicheren Büchse zum Opfer, und es dauerte nicht lange, so war er der Schrecken alles einzeln herumstreifenden Gesindels. Eines Tages, als er sich nach Abzug eines Haufens in sein Haus geschlichen hatte, sprengten 2 Nachzügler auf den Hof. Gerade noch rechtzeitig konnte sich Schlaikier hinter einem aufrecht an die Hofmauer gelehnten Backtrog verbergen, und aus diesem sicheren Versteck heraus gelang es ihm einen der Marodeure, als er mit einer achtlos stehen gebliebenen Schüssel Rahm in den Händen aus der Haustür heraustrat, über den Haufen zu schießen, so daß der ganze Inhalt sich über den Niederstürzenden ergoß. Während der Spießgeselle sich aufs Pferd schwang und in wilder Fahrt davon jagte, konnte Schlaikier Pferd und Habe des Getöteten als wilkommene Beute an sich nehmen und unbehelligt in ins Waldversteck bringen; und dort von den Gefährten mit Jubel empfangen erzählte er was sich zugetragen  hatte. So wuchs sein Ansehen auch bei den Volksgenossen von Tag zu Tag.</w:t>
      </w:r>
    </w:p>
    <w:p>
      <w:pPr>
        <w:pStyle w:val="TextBodyIndent"/>
        <w:ind w:left="851" w:hanging="0"/>
        <w:jc w:val="both"/>
        <w:rPr/>
      </w:pPr>
      <w:r>
        <w:rPr/>
        <w:t>Dieser Schlaikier war Lehnsmann und als solcher ein sogenannter Hintersasse des eine knappe Meile südlich von Hostrup auf dem adligen Gut Seedorf lebenden Grafen von Ahlefeld.  Wahrscheinlich waren seine Vorfahren im 16. Jahrhundert bei der Wüstelegung des nordschleswigschen Bauernstandes durch den von Holstein eingewanderten Adel ruiniert worden und in traurige Hörigkeit geraten. Denn mit der Entstehung der adeligen Güter waren die Hoffelder vergütert und nachmaligen Bauerndörfer in elende Lastendörfer verwandelt worden, deren Bewohner nun den Gutsherren dienstpflichtig waren, und ohne seine Zustimmung nicht wegziehen, nicht heiraten, ja nicht einmal ein Handwerk erlernen durften. Sie waren auf den Gütern selbst nicht viel anders als Leibeigene , während sie in landesherrlichen Ämtern noch eine gewisse Freiheit behalten hatten, die ihnen aber bei der allgemein herrschenden Ansicht von der Niedrigkeit des Bauernstandes häufig durch Bedrückungen von Seiten der Beamten geschmälert wurde.  Schlaikier selbst oder vielleicht auch sein Vater hatte aber durch Fleiß und Tüchtigkeit  sich wieder emporgearbeitet und sich einen aus Acker und Waldgelände bestehenden Besitz erworben. Freilich war dieser nicht sein freies Eigentum, denn Schlaikier blieb zur Entrichtung von Zehnten und Abgaben an den Seegaarder Grafen verpflichtet, mußte auch Frondienste für diesen leisten und durfte in seinem eigenen Walde nur die Bäume schlagen, welche ihm vom gräflichen Aufsichtsmann bezeichnet und freigegeben waren. Im übrigen konnte er aber auf seinem eigenen Lande nach Gutdünken schalten und walten und es bestellen. Dazu wird er der Rodungs und Urbarmachungsarbeiten wegen einen ziemlich großen Pferdebestand haben halten müssen. 14 – 16 Pferde hatten damals die meisten Bauern ; das hatte aber nicht viel zu besagen, da die Tiere wohlfeil waren und nur 5 Rthl. das Stück kosteten. Den Pferden gegenüber trat der eigentliche Viehbestand erheblich zurück; es wurden nur einige wenige Kühe gehalten, welche den bedarf der eigenen Wirtschaft gerade deckten. Was der Bauer produzierte, war eben Korn., und zwar in der Hauptsache Roggen.</w:t>
      </w:r>
    </w:p>
    <w:p>
      <w:pPr>
        <w:pStyle w:val="TextBodyIndent"/>
        <w:ind w:left="851" w:hanging="0"/>
        <w:jc w:val="both"/>
        <w:rPr/>
      </w:pPr>
      <w:r>
        <w:rPr/>
        <w:t>Als wieder ruhige Zeiten eingekehrt waren erinnerte sich, wie Fr. Fischer weiter berichtet, der Graf von Ahlefeld eines Tages gelegentlich eines Gelages der kecken Taten, welche Schlaikiers Namen in den Tagen der Drangsal bei Hoch und Niedrig bekannt gemacht hatten, und in der Trunkenheit wettete er mit dem Gutsherrn des benachbarten Seegaard, daß einer seiner Bauern imstande sein würde, 12 Reiter des Seegarder von seinem Hof zu verjagen. Schlaikier weigerte sich gegen dies unsinnige Verlangen, willigte jedoch schließlich ein, gegen das Versprechen in seinem eigenen Walde nach Belieben Bäume fällen zu dürfen. In der Vorbereitung für diesen ungleichen Kampf errichtete Schlaikier nun in der Mitte seines Hofes einen Scheiterhaufen, schnitzte sich mehrere Hartholzlanzen und steckte diese fertig zum Gebrauch in den Holzhaufen. Der Tag des feindlichen Angriffes war ihm bekannt, als dieser nun kam und Schlaikier in der Ferne die feindlichen Reiter sah, steckte er den Scheiterhaufen an und entfachte ihn zu großer Glut. Als nun die Reiter in den Hof hinein stürmten, riß Schlaikier die glühenden Lanzen heraus und warf sie in schneller Folge zwischen die Pferde, die, durch die an ihre Köpfe heranfliegenden funkensprühenden Speere erschreckten und in wilder Flucht mit ihren Reitern, denen der Feuerregen auch überraschend kam, davon galoppierten. So gewann Schlaikier seinem Herrn die Wette, und von dem ehrlich erfochtenem Recht des freien Holzschlages soll Schlaikier reichlichen Gebrauch gemacht haben.. Sein Besitz hatte aber durch Urbarmachung des früheren Waldbodens sehr gewonnen.</w:t>
      </w:r>
    </w:p>
    <w:p>
      <w:pPr>
        <w:pStyle w:val="TextBodyIndent"/>
        <w:ind w:left="851" w:hanging="0"/>
        <w:jc w:val="both"/>
        <w:rPr/>
      </w:pPr>
      <w:r>
        <w:rPr/>
        <w:t>Die Kirchenbücher in Enstedt, bei der Süderhostrup eingepfarrt ist, nennen als den ältesten urkundlich nachweisbaren Schlaikier einen Hans Schlaykier, welcher sich auf dem Süderhostruper Stammhofe 1663 verheiratet hat und vermutlich ein Sohn von der noch etwas sagenhaften Persönlichkeit aus der Zeit des 30 jährigen Krieges gewesen ist. Vielleicht ist er es gewesen, vielleicht auch einen der ersten urkundlich nachweisbaren Schlaikiers, jedenfalls aber doch wohl ein recht vermögender Mann, welcher der Kirche von Enstedt einen holzgeschnitzten Altar nebst Kanzel, ein für damalige Zeit zweifellos recht bedeutendes Geschenk, gestiftet hat. Wegen Baufälligkeit  hat dies Getäfel im Laufe des 19. Jahrhundert entfernt werden müssen, aber von seinem Schnitzwerk sind noch einzelne Teile erhalten geblieben und sie werden bei einem in Schweden lebenden Zweig der Familie als Reliquie in Ehren gehalten.</w:t>
      </w:r>
    </w:p>
    <w:p>
      <w:pPr>
        <w:pStyle w:val="TextBodyIndent"/>
        <w:ind w:left="851" w:hanging="0"/>
        <w:jc w:val="both"/>
        <w:rPr/>
      </w:pPr>
      <w:r>
        <w:rPr/>
        <w:t>Die älteren Kirchenbücher sind , wie an so unendlich vielen Orten, auch hier im Kriege bzw. 10 Jahre später  (1658) in der berüchtigten noch viel schrecklicheren Polackenzeit der Vernichtung anheim gefallen. Es war damals als König Karl der X. Gustav von Schweden in seinem Kriege mit Dänemark Schleswig-Holstein zu seiner Rückendeckung von Kiel aus besetzt hatte, und in der höchsten Not den Dänen ausser Brandenburgern unter dem Großen Kurfürsten zu Hilfe geeilte Polen reichlich ein Jahr lang aufs fürchterlichste in Freundesland gehaust hatten. Ganze Landstriche waren damals verödet, Wohlstand ihrer Bewohner war vernichtet worden. Die Landleute hatten damals schwere Zeiten durchzumachen, so war der Preis des Roggens, welcher während der Teuerung nach dem Kriege und noch in Schlaikiers Hochzeitsjahr mit 16 rthl. per Tonne ungewöhnlich hoch im Werte gestanden hatte, innerhalb der nächsten 8 Jahre auf ein sechstel des früheren Preises zurück gegangen.</w:t>
      </w:r>
    </w:p>
    <w:p>
      <w:pPr>
        <w:pStyle w:val="TextBodyIndent"/>
        <w:ind w:left="851" w:hanging="0"/>
        <w:jc w:val="both"/>
        <w:rPr/>
      </w:pPr>
      <w:r>
        <w:rPr/>
        <w:t>Hans Schlaikiers ältester Sohn unter teilweiser Beibehaltung der patronymischen Namensbenennung Hans Schlaikier genannt erbte den Besitz nach dem Tode des Vaters im Herbst 1705, nachdem er sich bereits 1698 mit Anne, der Tochter des Hostruper Landmannes Jes Petersen verheiratet hatte. Zu seinen Lebzeiten scheint in den äusseren Verhältnissen der Landstelle eine wesentliche Veränderung eingetreten zu sein, denn im Jahre 1722, ein Jahr nach Beendigung des nordischen Krieges und nach Vereinigung der schleswigschen Landesteile der Gottorper Herzöge mit denen des Königs machten die zu Gottorp gehörig gewesenen Grafen von Ahlefeld, deren Seegarder Schloß schließlich doch noch in den Stürmen des 30 jährigen Krieges zu Grunde gegangen war, Konkurs, und nicht viel später dürfte für die Hostruper Bauern, vermutlich durch Güterkäufe der Augustenburger Herzogs Familie das Erbzins- oder feste Verhältnis zu dem Herzoglich Gravensteinschem Haus begründet worden sein, welches bis in den Anfang des 19. Jahrhunderts gedauert und ihnen – übrigens ähnlich wie bisher – mehr oder weniger nur, die Rechte eines Pächters eingeräumt hat. Ist doch auch 1616 von den Besitzern Seegaards erbaute Schloß Gravenstein nach mittlerweile erfolgter Erneuerung 1725 an den Herzog von Augustenburg verkauft worden; der hat es, als es 1757 niederbrannte, 1 Jahr später in seiner jetzigen Gestalt erstehen lassen. Erst mit der großen dänischen Agrarreform , welche Ende des 18. Jahrhunderts die Parzellierung zahlreicher Güter und Königlicher Besitzungen herbeiführte, und mit dem Wegfall der lästigen Verpflichtungen zu Spann- und Handdiensten sind die Schlaikiers wirklich freie Bauern geworden, denen nicht nur Haus und Inventar, sondern auch Grund und Boden zu eigen gehörte.</w:t>
      </w:r>
    </w:p>
    <w:p>
      <w:pPr>
        <w:pStyle w:val="TextBodyIndent"/>
        <w:ind w:left="851" w:hanging="0"/>
        <w:jc w:val="both"/>
        <w:rPr/>
      </w:pPr>
      <w:r>
        <w:rPr/>
        <w:t>Als Hans Hansen Schlaikier 1730  64 jährig starb, ging sein Besitz auf seinen Sohn, der ebenfalls den Namen Hans Hansen Schlaykier mit einem y in der ersten Silbe führte. Dieser hat ein hohes Alter erreicht und schwach und gebrechlich geworden, den Hof an seinen Sohn Hans abgetreten, trotzdem er erst 40 jährig und sein Sohn auch erst spät geheiratet hat, noch die Geburt seiner 3 ersten Enkelkinder erlebt. 1783 ist er auf dem Altenteil, auf das er sich mit seiner Frau zurückgezogen hatte, im Alter von 85 Jahren gestorben; seine Witwe, eine Landmannstochter aus Felsted, namens Margaretha ist ihm erst 17 Jahre später in den Tod gefolgt.</w:t>
      </w:r>
    </w:p>
    <w:p>
      <w:pPr>
        <w:pStyle w:val="TextBodyIndent"/>
        <w:ind w:left="851" w:hanging="0"/>
        <w:jc w:val="both"/>
        <w:rPr/>
      </w:pPr>
      <w:r>
        <w:rPr/>
        <w:t xml:space="preserve">Hans, sein am 6.8.1742 geborener Sohn, der sich ausdrücklich als Herzoglich Gravensteinscher Festehufner und Boelsmann, also Bauer bezeichnete und deshalb auch seinen Petschaft über den schlichten initialen seines Namens eine Krone führte, war das 3. von 8 zum Teil schon in jüngeren Jahren verstorbenen Geschwistern. Nach dem Tode seines Bruders Jürgen, der 1770 als Matrose in Westindien dem Fieber erlegen war und auf der dänischen Insel St.Croix beerdigt worden war, war er zusammen mit seinen 8 jüngeren später in Kolstrup bei Apenrade wohnhaften Bruder Jes der einzige männliche Nachkomme und dem Anschein nach auch der einzige männliche Vertreter des Namens Schlaikier. Bei ihm beginnt die Schreibweise Schlaikier mit i anstatt mit y  einzusetzen. Bis zum Jahre 1786 lebte freilich noch ein Onkel väterlicherseits als Rademacher in Süderhostrup; der hat aber nur Töchter hinterlassen. Die Verbindung zwischen den Brüdern Jes und Hans scheint indes früh verloren gegangen zu sein; jedenfalls wird des Jes in alten Schriftstücken, auf denen sich die Familienchronik aufbaut, niemals Erwähnung getan. Mag sein, daß er verhältnismäßig früh gestorben ist, vor der Zeit, in der diese Briefe geschrieben wurden. Bekannt ist nur, daß ihm 1791 und 1794  2 Söhne, Hans Peter und Jürgen geboren wurden, und es ist sehr wahrscheinlich, daß von diesen die wenigen Schlaikiers einfachen Standes abstammen, die heute noch in der Apenrader Gegend leben und sich von Pastor Asmussen in Enstedt 1899 auf Grund der Kirchenbücher bearbeitete Stammtafel der Familie Schlaikier nicht einreihen lassen. Einem von diesen, einen Fischerssohn habe ich selbst noch im Jahre 1917 als Torpedomatrosen eingestellt.  </w:t>
      </w:r>
    </w:p>
    <w:p>
      <w:pPr>
        <w:pStyle w:val="Normal"/>
        <w:ind w:left="851" w:right="-851" w:hanging="0"/>
        <w:jc w:val="both"/>
        <w:rPr/>
      </w:pPr>
      <w:r>
        <w:rPr/>
      </w:r>
    </w:p>
    <w:p>
      <w:pPr>
        <w:pStyle w:val="Normal"/>
        <w:ind w:left="3401" w:firstLine="139"/>
        <w:rPr>
          <w:b/>
          <w:b/>
          <w:sz w:val="32"/>
        </w:rPr>
      </w:pPr>
      <w:r>
        <w:rPr>
          <w:b/>
          <w:sz w:val="32"/>
        </w:rPr>
        <w:t>1. Teil</w:t>
      </w:r>
    </w:p>
    <w:p>
      <w:pPr>
        <w:pStyle w:val="Normal"/>
        <w:rPr/>
      </w:pPr>
      <w:r>
        <w:rPr/>
        <w:tab/>
      </w:r>
      <w:r>
        <w:rPr>
          <w:b/>
          <w:sz w:val="36"/>
        </w:rPr>
        <w:t>Urgroßvater Schlaikiers Leb</w:t>
      </w:r>
      <w:r>
        <w:rPr>
          <w:sz w:val="36"/>
        </w:rPr>
        <w:t>en</w:t>
      </w:r>
    </w:p>
    <w:p>
      <w:pPr>
        <w:pStyle w:val="Normal"/>
        <w:ind w:left="0" w:firstLine="708"/>
        <w:rPr>
          <w:sz w:val="28"/>
        </w:rPr>
      </w:pPr>
      <w:r>
        <w:rPr>
          <w:sz w:val="28"/>
        </w:rPr>
        <w:tab/>
        <w:tab/>
        <w:tab/>
        <w:t>Elternhaus und Schulzeit.</w:t>
      </w:r>
    </w:p>
    <w:p>
      <w:pPr>
        <w:pStyle w:val="Normal"/>
        <w:ind w:left="1985" w:right="-851" w:hanging="0"/>
        <w:jc w:val="both"/>
        <w:rPr/>
      </w:pPr>
      <w:r>
        <w:rPr/>
        <w:tab/>
        <w:tab/>
      </w:r>
    </w:p>
    <w:p>
      <w:pPr>
        <w:pStyle w:val="TextkrperEinzug2"/>
        <w:rPr/>
      </w:pPr>
      <w:r>
        <w:rPr/>
        <w:t>Zu Hans Schlaikier`s Lebzeiten begann von Süden her die Koppelwirtschaft in Nordschleswig Eingang zu finden. Sie brachte die Einkoppelung aller Ländereien und führte zum Bruch mit jahrhunderte alten längst überlebten Gepflogenheiten. Bisher war das Land Jahr für Jahr in gleicher Weise mit Roggen, Gerste und Hafer oder auch wohl Buchweizen bestellt gewesen und der Ertrag infolgedessen immer mehr zurück gegangen. Jetzt ließ man die Früchte sich folgen und gönnte dem Boden nach 4 – 5 Anbaujahren einige Jahre Ruhe als eine Brache und Ackerweide; gleichzeitig wurde nun auch mit dem Anbau von Weizen, Klee und Raps begonnen und hier und da auch die Kartoffel eingeführt.</w:t>
      </w:r>
    </w:p>
    <w:p>
      <w:pPr>
        <w:pStyle w:val="Normal"/>
        <w:ind w:left="851" w:firstLine="1273"/>
        <w:jc w:val="both"/>
        <w:rPr/>
      </w:pPr>
      <w:r>
        <w:rPr/>
        <w:t>Seine etwa 100Morgen Landes große Halbhufe hat Hans Schlaikier mit Hilfe eines Knechtes oder auch nur eines Hofjungen bewirtschaften können; in späteren Jahren jedoch, als die Söhne fort waren  und es wegen der Kriegszeiten des allgemeinen an Mannsleuten mangelte, hat er die Arbeit häufig ganz allein verrichten müssen.</w:t>
      </w:r>
    </w:p>
    <w:p>
      <w:pPr>
        <w:pStyle w:val="Normal"/>
        <w:ind w:left="851" w:firstLine="1273"/>
        <w:jc w:val="both"/>
        <w:rPr/>
      </w:pPr>
      <w:r>
        <w:rPr/>
        <w:tab/>
        <w:tab/>
        <w:t>Am 13.10.-1775 verheiratete er sich mit Krestin einer Landmanns Tochter aus dem benachbarten Röllum, wo sie am 10.04.1750 geboren war. Hier lebte auch noch ein verheirateter Bruder von ihr, einer der wenigen der Familie näherstehenden Verwandten, er hatte einen kleinen Besitz, den er nach dem Tode seines Vaters, des Lausten Jerck (Erick) Fink erblich übernommen hatte. Kresten, welche in den Urkunden mit der dänischen Namensform teils Kirstine geborene Fin oder Kjestin Finks, teils patronymisch als Kristine Erichsen erscheint, war eine rührige Frau. Nach Bäuerinnen Art versah sie die Wirtschaft in Haus und Hof; sie besorgte das Melken, Buittern und Backen, bereitete den Flachs und spann auch selber, und wußte ihre Kinder frühzeitig an Arbeit und Hilfeleistung im Hause zu gewöhnen.</w:t>
      </w:r>
    </w:p>
    <w:p>
      <w:pPr>
        <w:pStyle w:val="Normal"/>
        <w:ind w:left="851" w:firstLine="1273"/>
        <w:jc w:val="both"/>
        <w:rPr/>
      </w:pPr>
      <w:r>
        <w:rPr/>
        <w:tab/>
        <w:tab/>
        <w:t xml:space="preserve">Dieser Ehe sind 5 Kinder entsprossen. Das älteste, eine Tochter, nach der Großmutter mütterlicherseits Anna genannt wurde nach reichlich 2 Jahren </w:t>
      </w:r>
    </w:p>
    <w:p>
      <w:pPr>
        <w:pStyle w:val="Normal"/>
        <w:ind w:left="851" w:firstLine="1273"/>
        <w:jc w:val="both"/>
        <w:rPr/>
      </w:pPr>
      <w:r>
        <w:rPr/>
      </w:r>
    </w:p>
    <w:p>
      <w:pPr>
        <w:pStyle w:val="Normal"/>
        <w:ind w:left="851" w:hanging="0"/>
        <w:jc w:val="both"/>
        <w:rPr/>
      </w:pPr>
      <w:r>
        <w:rPr/>
        <w:t>geboren, starb aber als es 7 Jahre alt geworden war. Dann kam am 19.07.1779 Hans, unser Urgroßvater, dessen Lebensgeschichte zum großen Teil den Inhalt dieser Blätter bildet. Während er als ältester Sohn bei der Taufe am 25.Juli  alten Brauch gemäß den Namen vom Vater des Vaters erhielt, wurde sein am 22.08.1781 geborener Bruder Erich auf den Namen des Großvaters Fink getauft, ihm folgte dann am 16.11.1785 eine nach beiden Großmüttern genannte Schwester Anna Margarethe. Eine letzte 1788 geborene und wie ihre vor einigen Jahren verstorbene älteste Schwester nur Anna geheißene Tochter hat bloß ein Alter von 5 Jahren erreicht.</w:t>
      </w:r>
    </w:p>
    <w:p>
      <w:pPr>
        <w:pStyle w:val="Normal"/>
        <w:ind w:left="851" w:firstLine="1273"/>
        <w:jc w:val="both"/>
        <w:rPr/>
      </w:pPr>
      <w:r>
        <w:rPr/>
        <w:tab/>
        <w:tab/>
        <w:t>Die überlebenden Kinder wuchsen als gesunde Kinder im Elternhause heran. Als sie größer wurden, mußten sie bei der Feldarbeit helfen und sich auch nach Kräften im Hause nützlich machen. Besonders waren die Bienen ihrer Obhut anvertraut. Sie hingen aber auch an ihnen mit großer Liebe und hatten ihre Freude daran, wenn sie gut gediehen und schwärmen wollten; nicht selten daß im Hochsommer 5 gute Stocke in dem Verschlage standen, der hinten im Hausgarten eigens für die Bienenzucht errichtet worden war.</w:t>
      </w:r>
    </w:p>
    <w:p>
      <w:pPr>
        <w:pStyle w:val="Normal"/>
        <w:ind w:left="851" w:firstLine="1273"/>
        <w:jc w:val="both"/>
        <w:rPr/>
      </w:pPr>
      <w:r>
        <w:rPr/>
        <w:tab/>
        <w:tab/>
        <w:t>Sonst ging das Leben für die heranwachsenden Kinder recht gleichmäßig und abwechslungsarm dahin und wurde hinlänglich von den Arbeiten ausgefüllt, welche gerade die Jahreszeit erforderte. Im Frühjahr begann die Bestellung der Ländereien. Im Anschluß daran wurde im Moor in der Nähe des Sees Torf gegraben und in einzelnen Soden zum Trocknen aufgestellt. Danach dann Anfang Juli die Heuernte in Angriff genommen. War diese beendet und auch das Fronheu für die herzogliche Verwaltung gemäht, so mußte das mittlerweile schnittreif gewordene Getreide gemäht und eingebracht werden. Ende August war man in der Regel mit diesen Erntearbeiten fertig; an sie schloß sich das Torffahren. Torf war ja nicht nur im Haus Brennmaterial, sondern auch ein begehrter Handelsartikel, da die Ziegelöfen in dem benachbarten Sundewitt fast ganz auf Torf angewiesen waren; weil aber meist nach andere Aufgaben drängten und vor allen Dingen das Winterkorn ausgesät werden mußte, pflegte sich das Torffahren bis tief in den Winter auszudehnen. Kartoffeln scheinen die alten Schlaikier´s nicht gebaut zu haben, obgleich sie ihnen nicht unbekannt gewesen sind.</w:t>
      </w:r>
    </w:p>
    <w:p>
      <w:pPr>
        <w:pStyle w:val="Normal"/>
        <w:ind w:left="851" w:firstLine="1273"/>
        <w:jc w:val="both"/>
        <w:rPr/>
      </w:pPr>
      <w:r>
        <w:rPr/>
        <w:t>Die wenigen Kühe hatten schon meist Ende April auf die Weide getrieben werden können. Die Mehrzahl diente der Milchgewinnung; ein einzelnes Stück wurde aber auch fett gemacht und dann zu gutem Preise verkauft; solch ein gemästetes Stück Vieh brachte damals 32 Rthl. Daneben wurden Kälber und Schweine aufgezogen und auch etwas Pferdezucht betrieben. Die Eltern hatten kaum mehr als 2 Gespann; aber sie konnten doch ziemlich regelmäßig in jedem Sommer auf ein Füllen rechnen, weil sie darauf bedacht waren, die alternden Muttertiere bei Zeiten gegen 3 jährige Stuten einzutauschen.</w:t>
      </w:r>
    </w:p>
    <w:p>
      <w:pPr>
        <w:pStyle w:val="Normal"/>
        <w:ind w:left="851" w:firstLine="1273"/>
        <w:jc w:val="both"/>
        <w:rPr/>
      </w:pPr>
      <w:r>
        <w:rPr/>
        <w:t>Mit Herannahen des Winters kamen das Einschlachten, der Getreideausdrusch und die Instandsetzbarbeiten, welche in der Wirtschaft und in Haus und Hof erforderlich waren. und für den Winter hatten zurück gestellt werden müssen. Aber es blieb noch viel Zeit übrig , welche nunmehr geistiger Förderung zustatten kommen konnte; denn für Lustbarkeiten und kostspielige Wirtshausbesuch hatte man damals im Algemeinen kein Geld übrig. Wohl konnte man damals froh und ausgelassen sein, wenn einmal eine Hochzeit im Dorfe gefeiert wurde. Dann wurde nach den Weisen des Musikanten Hansen, der damals in allen Kirchspielen der Schlux- und Lundtoft Harde aufzuspielen pflegte, eifrig getanzt; und gingen dann die Brautleute heim, verfehlte die Jugend auch nicht, ihnen unter Lärm und Freudenschießen das Geleit zu geben. In dieser Weise fröhlicher Stimmung Ausdruck geben, war nun einmal allgemeine Sitte auf dem Lande. In der Neujahrsnacht wurde es ähnlich getrieben; da ging die Schießerei die ganze nacht hindurch.</w:t>
      </w:r>
    </w:p>
    <w:p>
      <w:pPr>
        <w:pStyle w:val="Normal"/>
        <w:ind w:left="851" w:firstLine="1273"/>
        <w:jc w:val="both"/>
        <w:rPr/>
      </w:pPr>
      <w:r>
        <w:rPr/>
        <w:t>Die Eltern waren einfache, des Lesens und Schreibens wenig kundige Bauersleute, ihre Sprache war die heimische plattdänische Mundart; deutsch war ihnen fast gänzlich unbekannt. Sie hatten auch keinen weiten Gesichtskreis, wußten von der Welt wenig mehr als das, was in ihrer Harde und den Nachbarbezirken sich ereignete und interessierten sich demgemäß auch nur für die kleinen Aufgaben des täglichen Lebens. Sie waren trotz des öden, infolge der französischen Revolution  auch im kirchlichen Leben Nordschleswigs eingerissenen Rationalismus wohl religiös veranlagt, auch erfolgreich bemüht, religiöses Denken und Fühlen in ihren Kindern zur Entfaltung gelangen zu lassen; aber sie waren nicht befähigt und im stande die geistige Erziehung ihrer Kinder zu leiten und sie in ihren schlummernden Anlagen zu wecken, wohl aber doch verständig genug, nicht nur materiell zu denken, sondern den Wert geistiger Fähigkeiten und umfangreichen Wissens anzuerkennen und das Bildungsbedürfnis ihrer Kinder nach Kräften zu fördern.</w:t>
      </w:r>
    </w:p>
    <w:p>
      <w:pPr>
        <w:pStyle w:val="Normal"/>
        <w:ind w:left="851" w:firstLine="1273"/>
        <w:jc w:val="both"/>
        <w:rPr/>
      </w:pPr>
      <w:r>
        <w:rPr/>
        <w:t>Das sich ihr Sohn Hans sich einen weit über seinen Stand herausgehende Bildung hat aneignen können, dankte er in erster Linie sich selbst, seinem Fleiß, seiner ernsten Arbeitsfreudigkeit und seinem Wissensdurst, nicht weniger aber auch dem Umstande, daß ihm in dem Hostruper Schulhalter ein ungewöhnlich befähigter und eifriger Lehrer zur Verfügung stand.. Die Zeit war vorüber, wo den Kindern in ermüdender und geisttötender Weise nicht viel mehr als die Kenntnis in Katechismus, Evangelium und Gesangbuchversen beigebracht wurde. Auch in die Landschulen war ein frischer Geist hineingekommen, und langsam hatte man sich darauf besonnen, daß die Schule dazu da sei, um die Kinder für das praktische Leben vorzubereiten und ihnen das zu vermitteln, dessen sie bedürften, um vorwärts zu kommen. Und dazu war I.Petersen, der noch jugendliche, aber von modernen Ideen erfüllte Hostruper Lehrer gerade der geeignete Mann. Seine Schule erfreute sich deshalb auch regen Besuchs und groß war, wie er sich in einem seiner Briefe ausdrückt, der Schwarm der Untergebenen, denen er in ihrer Verlegenheit Anleitung geben sollte.</w:t>
      </w:r>
    </w:p>
    <w:p>
      <w:pPr>
        <w:pStyle w:val="Normal"/>
        <w:ind w:left="851" w:firstLine="1273"/>
        <w:jc w:val="both"/>
        <w:rPr/>
      </w:pPr>
      <w:r>
        <w:rPr/>
        <w:t>Wahrscheinlich ist Hans, wie es üblich war, erst mit 7 Jahren in die Schule gekommen. In ungefärbtem Fries gekleidet, in Kniehosen, und Holzschuhen an den Füßen hat er sich auf den Weg gemacht. Gefärbte Wollstoffe trug man damals wenig, da die Färbeverfahren nicht genügend ausgebildet waren; die Farben mußten richtig eingebrannt werden, und das machte die Stoffe hart und unnachgiebig  und damit auch ungeeignet als Kälteschutzmittel. Auch die von den meisten Knaben getragene gestrickte Zipfelmütze fehlt nicht, jene eigenartige Kopfbedeckung, welche oft wie eine Wichtelkappe kerzengerade in die Höhe stand, weil die Jungen mit Vorliebe ihre Fausthandschuh hineinsteckten. Und war es Winter so trug auch Hans neben seinen Büchern einige Torfsoden unter dem Arm, den Beitrag, den jeder Schüler für die Heizung des Unterrichtsraums von Hause mitzubringen hatte. So gingen die eigentlichen Schuljahre dahin. Vielleicht hat nun später der Konfirmationsunterricht seinen Lerneifer neue Wege gewiesen. Eine besondere Beförderung scheint Hans freilich vom Geistlichen nicht erhalten zu haben; der um 1800 in Enstedt amtierende Pastor Höck war in seiner Gemeinde nicht recht beliebt, und Hans hat auch in seinen Briefen niemals des Pastors gedacht, auch nicht, als die Eltern ihm davon erzählten, daß er sich zur Wahl für eine andere Pfarre habe präsentieren lassen und voraussichtlich von Enstedt fortkommen werde. was aber dann doch nicht eingetroffen ist. Freilich ist Höck auch erst 1798 berufen worden; als Seelsorger und geistlicher Lehrer kam für Hans der alte in Enstedt amtierende Probst der Lundtoftharde Nic. Freuchen nur in Betracht, der dann 1800, 2 Tage nach seiner Eremitierung gestorben ist.</w:t>
      </w:r>
    </w:p>
    <w:p>
      <w:pPr>
        <w:pStyle w:val="Normal"/>
        <w:ind w:left="851" w:firstLine="1273"/>
        <w:jc w:val="both"/>
        <w:rPr/>
      </w:pPr>
      <w:r>
        <w:rPr/>
        <w:tab/>
        <w:t>Der Schulmeister hat es sich angelegen sein lassen, seinem Zögling gründlich in den Elementarfächern zu unterweisen, und die Kenntnis der Muttersprache und ihrer Grammatik bei ihm zu befestigen , er ist dann, als Hans reifer wurde zu schöngeistigen Gesprächen übergegangen, hat sein Interesse für die Literatur erweckt und schließlich, da das Geistesleben damals in Dänemark ganz vom Deutschen beherrscht wurde und deutsch überhaupt die Sprache der gebildeten war, seinen Unterricht auch aufs Deutsche ausgedehnt. Inzwischen hatte sich mit den Jahren das Verhältnis zwischen den beiden verschoben; der Lehrer und sein der Schule entwachsener Schüler waren Freunde geworden. Nun trafen sie sich in der Lehrerwohnung, um dort zusammen mit noch einem gleichgesonnenen lernbegierigen Dorfgenossen namens Lauritz Lund die Abendstunden in lebhaften Geplauder zu verbringen und sich über Dinge zu unterhalten, welche weit über den Rahmen der Dorfschulbildung hinausgingen. Manche wertvolle Anregung hat Hans dort noch erhalten, und sie ist ihm bei den Selbststudien, denen er seine freien Stunden im Elternhause widmete, trefflich zustatten gekommen.</w:t>
      </w:r>
    </w:p>
    <w:p>
      <w:pPr>
        <w:pStyle w:val="Normal"/>
        <w:ind w:left="851" w:firstLine="1273"/>
        <w:jc w:val="both"/>
        <w:rPr/>
      </w:pPr>
      <w:r>
        <w:rPr/>
        <w:t>Petersen bediente sich bei der Unterweisung Fortgeschrittener verschiedener pädagogischer Lehrbücher und selbst gemachter Aufzeichnungen; ihr Einfluß ist noch auf viele Jahre hinaus in den stilistischen Übungen von Hans und auch in seinen brieflichen Herzensergüssen an die Eltern unverkennbar. Man gefiel sich ja damals darin, in Briefen eigene Gedanken oder auch anerzogene  in Gottesfurcht und Gottesglaube, so wie in Liebe zu Eltern und Geschwistern und Vaterland gipfelnden Begriffen von Religion und Moral in besonders stimmungsvoller, oft etwas überschwänglicher  und rührseliger Form Ausdruck zu geben, und hielt es für eine Pflicht, gerade Älteren gegenüber von solchen hohen Worten Gebrauch zu machen. So mußten stilistische Übungen in Aufsatzform über tatsächlich vorhandene oder angenommene auf die Verhältnisse passende Empfindungen und Stimmungen ein Hauptgegenstand des weiteren Unterrichts sein, es mußten dafür materielles Denken und die eigentlichen Vorkomnisse des Lebens sich mit einer mehr untergeordneten Rolle begnügen. Doch war Petersen nicht so kurzsichtig, seinen Schüler in solchen Bestrebungen verstehen zu lassen; er wußte ihm vielmehr Blick und Verständnis für die Forderungen des Lebens zu geben und scheute sich nicht, ihm offen und eindringlich die Gefahren vor Augen zu stellen, die jungen Leuten drohen, wenn sie ins Leben hinaus zu treiben beginnen.</w:t>
      </w:r>
    </w:p>
    <w:p>
      <w:pPr>
        <w:pStyle w:val="Normal"/>
        <w:ind w:left="851" w:firstLine="1273"/>
        <w:jc w:val="both"/>
        <w:rPr/>
      </w:pPr>
      <w:r>
        <w:rPr/>
        <w:t>Wie Petersen selbst über Lernen und Wissen dachte, geht aus einem deutsch geschriebenen Brief hervor, den er Hans im December 1801 unter Beifügung eines neu erschienenen Büchleins über den Unterricht ländlicher Tugend zusandte. Ohne sich in Einzelheiten zu verlieren und ängstlich bemüht, seinen Leser nicht mit trockenen moralischen Grundsätzen zu ermüden, spricht er davon, wie es für ihn ein wahres Vergnügen sei, gerade bei Hans, als einem seiner gewesenen Schüler, zur Erweiterung seiner Kenntnisse wieder ein kleines Schärflein beitragen zu können, dieses Büchlein eigne sich weit mehr als so mancher Bittsteller und Sprachlehrer zur Weiterbildung, und Hans wisse ja, durch unermüdlichem Fleiß an dem es ihm nicht fehle, könne man es in vielen Wissenschaften sehr weit bringen. Darum Heil ihm, wenn er nicht nur verständig und klug sondern besser zu werden sich bestrebe; denn dann erst könne er die Früchte seines Fleißes und dann erst werde er ein nützlicher und glücklicher Bürger dieses Weltalls. Ähnlich heißt es ein ander Mal, daß es nicht nur Pflicht sondern auch lobenswert sei, mit Obacht und Aufmerksamkeit seine Verstandeskräfte und Einsichten zu erweitern und mit dem Lesen guter Bücher seine Lebensweise zu verfeinern und sein Herz zu veredeln. Dabei erwähnt er solch ein Buch, das ihm nicht nur sehr gefallen, sondern seine Erwartungen weit übertroffen hatte und „Thieme´s  Aufmunterungen zum vernünftigen Denken für bildungs-bedürftige Jugend“ betitelt war.</w:t>
      </w:r>
    </w:p>
    <w:p>
      <w:pPr>
        <w:pStyle w:val="Normal"/>
        <w:ind w:left="851" w:firstLine="1273"/>
        <w:jc w:val="both"/>
        <w:rPr/>
      </w:pPr>
      <w:r>
        <w:rPr/>
      </w:r>
    </w:p>
    <w:p>
      <w:pPr>
        <w:pStyle w:val="Normal"/>
        <w:ind w:left="851" w:firstLine="1273"/>
        <w:jc w:val="both"/>
        <w:rPr/>
      </w:pPr>
      <w:r>
        <w:rPr/>
        <w:t>Das Ersinnen und raten lassen von deutschen Rätseln in Scharadenform war ein weiteres sehr gebräuchliches und der Kurzweil halber beliebtes Unterrichtsmittel, dessen sich auch Petersen gerne bediente, als Hans fortgeschritten und des deutschen mehr mächtig  geworden war. Den kurzen Benachrichtigungen, die er Hans gelegentlich zugehen ließ, legte er häufig zur Schärfung von Witz und Nachdenken solch ein Silbenrätsel bei; 2 von ihnen sind erhalten geblieben.</w:t>
      </w:r>
    </w:p>
    <w:p>
      <w:pPr>
        <w:pStyle w:val="Normal"/>
        <w:ind w:left="851" w:firstLine="1273"/>
        <w:jc w:val="both"/>
        <w:rPr/>
      </w:pPr>
      <w:r>
        <w:rPr/>
        <w:t>Das eine lautet: Ich habe ein Wort aus 4 Silben. Die erste bezeichnet etwas, das wir Jedermann willig erweisen sollen, Gott aber in diesem Verstande niemals leisten können, die 3 letzten bezeichnen dasjenige, wozu man durch die wiederholte zweckmäßige Anwendung und Übung seiner Kräfte und Fähigkeiten gelangt. Das ganze Wort bezeichnet die Neigung eines Menschen, auch außer seinem Berufe bei sich darbietenden Gelegenheiten den Nutzen und das Vergnügen Anderer durch Anwendung seiner Kräfte, Eisichten und Güter zu befördern. – Beim zweiten Silbenrätsel ist die erste und zweite Silbe ein Bindewort, welches häufig in Gegensätzen oder dann gebraucht wird, wenn man Bedenlichkeiten oder Zweifel äußert. Die dritte und vierte zeigt das man für wahr halten oder anerkennen dessen an, was auf unverwerflichen Zeugnissen beruht, das Ganze die Behauptung oder Erwartung gewisser Wirkungen, wozu keine Ursachen vorhanden sind, wenigstens keine vernünftigen Ursachen. –</w:t>
      </w:r>
    </w:p>
    <w:p>
      <w:pPr>
        <w:pStyle w:val="Normal"/>
        <w:ind w:left="851" w:firstLine="1273"/>
        <w:jc w:val="both"/>
        <w:rPr/>
      </w:pPr>
      <w:r>
        <w:rPr/>
        <w:tab/>
        <w:tab/>
        <w:t>Der zwanzig jährige Hans war genügend gewitzigt, um die „Dienstfertigkeit“ und „Aberglaube“ lautenden Lösungen finden zu können, aber noch zu unsicher im Deutschen, um nun auch seinerseits mit einem Rätsel zu dienen. Er hat es versucht selbst Aufgaben zu stellen, ist dabei aber, zumal er durch „regn“  und „regne“, die fast gleichlautenden dänischen Bezeichnungen für Regen und rechnen zu Fall gekommen, indem er bei den gewählten Wort „ Rechentafel“ die beiden ersten Silben mit Regen verwechselte und demgemäß das bezeichnen ließ, was die Erde fruchtbar macht. Dem scharfsinnigen und sprachgewandtem Petersen gelang die Auflösung trotzdem.</w:t>
      </w:r>
    </w:p>
    <w:p>
      <w:pPr>
        <w:pStyle w:val="Normal"/>
        <w:ind w:left="851" w:firstLine="1273"/>
        <w:jc w:val="both"/>
        <w:rPr/>
      </w:pPr>
      <w:r>
        <w:rPr/>
        <w:t>Petersen war überhaupt ein vielseitiger, in manchen kleinen Künsten erfahrener Mann, dem Hans außer seiner Schulbildung und geistigen Förderung auch manche kleine Fertigkeit zu danken hatte, die ihm später im Leben gut zu statten kommen sollte. An langen Winterabenden fanden sie sich beieinander ein, um Papparbeiten zusammen anzufertigen oder auch eines der neu eingetroffenen Bücher des Schullehrers einzubinden, ihm also gewissermaßen den Rock anzuziehen, auf das es recht geputzt und hübsch bekleidet seine Freunde in den bevorstehenden Weihnachtstagen besuchen konnte. Als Klebestoff diente ihnen ein gut gekochtes Amidamkleister, von dem sie eine Teetasse voll auf dem Tisch vor sich stehen hatten.</w:t>
      </w:r>
    </w:p>
    <w:p>
      <w:pPr>
        <w:pStyle w:val="Normal"/>
        <w:ind w:left="851" w:firstLine="1273"/>
        <w:jc w:val="both"/>
        <w:rPr/>
      </w:pPr>
      <w:r>
        <w:rPr/>
        <w:t>So entwickelte sich Hans zu einem tüchtigen an Leib und Seele gesunden Menschen und war, als er ins militärpflichtige Alter gekommen war, fähig geworden, mit seiner schon damals sauberen, recht ausgeschriebenen und sehr an die seines Lehrers erinnernden Handschrift dänisch gewandt und fehlerlos zu schreiben, deutsche Bücher mit Verständnis zu lesen und sich auch schriftlich im Deutschen leidlich gut, wenn auch etwas zaghaft auszudrücken. Daneben hatte er auch feste Grundlagen gewonnen, die ihn zu ersprießlichen Weiterarbeiten draußen in der Fremde befähigten. Denn für ihn, der kaum über die weiteren Grenzen seines Heimatdorfes hinaus gekommen war und nun in die Garnison sollte, war schon im dänischen Sprachgebiet alles fremd, was außerhalb der Lundtoftharde gelegen war, wieviel mehr dann erst das jenseits der Flensburger Förde beginnende deutschsprachige Landesteil. in dem er seiner Wehrpflicht zu genügen hatte.</w:t>
      </w:r>
    </w:p>
    <w:p>
      <w:pPr>
        <w:pStyle w:val="Normal"/>
        <w:ind w:left="851" w:firstLine="1273"/>
        <w:jc w:val="both"/>
        <w:rPr/>
      </w:pPr>
      <w:r>
        <w:rPr/>
        <w:tab/>
        <w:tab/>
      </w:r>
    </w:p>
    <w:p>
      <w:pPr>
        <w:pStyle w:val="Normal"/>
        <w:ind w:left="851" w:firstLine="1273"/>
        <w:jc w:val="both"/>
        <w:rPr>
          <w:b/>
          <w:b/>
          <w:sz w:val="28"/>
        </w:rPr>
      </w:pPr>
      <w:r>
        <w:rPr>
          <w:b/>
          <w:sz w:val="28"/>
        </w:rPr>
        <w:tab/>
        <w:tab/>
        <w:tab/>
        <w:t xml:space="preserve">2. </w:t>
      </w:r>
    </w:p>
    <w:p>
      <w:pPr>
        <w:pStyle w:val="Normal"/>
        <w:ind w:left="851" w:firstLine="1273"/>
        <w:jc w:val="both"/>
        <w:rPr>
          <w:b/>
          <w:b/>
          <w:sz w:val="28"/>
        </w:rPr>
      </w:pPr>
      <w:r>
        <w:rPr>
          <w:b/>
          <w:sz w:val="28"/>
        </w:rPr>
        <w:t>Die ersten 4 Militärdienstjahre bei den Grenadieren</w:t>
      </w:r>
    </w:p>
    <w:p>
      <w:pPr>
        <w:pStyle w:val="Normal"/>
        <w:ind w:left="851" w:firstLine="1273"/>
        <w:jc w:val="both"/>
        <w:rPr>
          <w:b/>
          <w:b/>
          <w:sz w:val="28"/>
        </w:rPr>
      </w:pPr>
      <w:r>
        <w:rPr>
          <w:b/>
          <w:sz w:val="28"/>
        </w:rPr>
        <w:tab/>
        <w:tab/>
        <w:t>Teilnahme bei der Besetzung Hamburgs.</w:t>
      </w:r>
    </w:p>
    <w:p>
      <w:pPr>
        <w:pStyle w:val="Blocktext"/>
        <w:ind w:left="851" w:right="0" w:firstLine="1273"/>
        <w:rPr/>
      </w:pPr>
      <w:r>
        <w:rPr/>
        <w:t>In Dänemark herrschte noch tiefer Friede und hatten die Ereignisse der ersten napoleonischen Kriege noch nicht ihre Schatten auf die Gemüter geworfen als Hans Schlaikier im Frühjahr 1799 in Gravenstein, dem Gestellungsort der Herzoglichen, mit anderen zum Landausschuß bestimmten jungen Burschen der Sessionsdeputation vorgeführt wurde. Diese setzte sich aus dem Königlichen Kriegskommissar und den Sessionsdeputierten zusammen und hatte die Aufgabe, einen Teil des Rekrutenersatzes für das Schleswigsche Infanterie Regiment, die Reiter in Schleswig und die Artilleristen in Rendsburg – im Volksmunde Stückkerle genannt- bereit zu stellen. Weil Schlaikier gesund und nahezu 20 Jahre alt war, auch das militärische Maß hatte und sich nicht freilosen konnte, wurde er als Landausschußmann für den Landmilitärdienst ausgehoben; der Vater hat wohl nicht die paar Hundert Kurantmark erübrigen können, um einen Ersatzmann für ihn zu nehmen.(nächste Zeile unleserlich)</w:t>
      </w:r>
    </w:p>
    <w:p>
      <w:pPr>
        <w:pStyle w:val="Normal"/>
        <w:ind w:left="851" w:firstLine="1273"/>
        <w:jc w:val="both"/>
        <w:rPr/>
      </w:pPr>
      <w:r>
        <w:rPr/>
        <w:t>So unbeliebt auch das nur dem Bauernstand auferlegte Dienen war, Schlaikier freute sich darauf, Soldat zu werden. Trotzdem ihm nun seine 7 jährige Dienstzeit, allerdings mit Unterbrechungen bevorstand. Und im Bewußtsein dessen, daß es für ihn Pflichten zu erfüllen gab, die er seinem König und Vaterland schuldig war, traf er wohlgemut seine Vorbereitungen für seine Abreise.</w:t>
      </w:r>
    </w:p>
    <w:p>
      <w:pPr>
        <w:pStyle w:val="Normal"/>
        <w:ind w:left="851" w:firstLine="1273"/>
        <w:jc w:val="both"/>
        <w:rPr/>
      </w:pPr>
      <w:r>
        <w:rPr/>
        <w:tab/>
        <w:t>An Ratschlägen fehlte es ihm dabei nicht, auch nicht an gut gemeinten Warnungen seitens seiner Freunde. Besonders war es Lauritz Lund, der solche für angebracht hielt und es sich schwer versagen konnte, so gelegentlich auch in Briefen zu kleiden, die schülerhaft und wunderlich geschrieben, durch schlechtes Deutsch und überschwenglich gefühlvollen Inhalt sehr heiter anmuten und oft an Brief von Onkel Bräsig in Reuters Stromtid erinnern. Flehentlich bat er darin seinen alten Schulfreund, er solle doch seine Unschuld und Tugendhaftigkeit bewahren; in solcher Geschar gäbe es immer allerlei Leute, die sich allerlei Mühe geben, die unschuldige Jugend zu verderben, wie leicht könnten ihre üblen Ausdünstungen für die unerfahrene Tugend wohlriechend sein. Schlaikier fühlte sich jedoch bei seinem ruhigen, wie die Freunde sagten, von Ausschweifungen freien Temperament, vor solchen Gefahren sicher. Mit ernster Miene pflegte er zu antworten: „ Besorgt doch so etwas nicht; Gott hat mir guten Verstand gegeben und den will ich nicht missbrauchen. Er soll mir helfen über Recht und Unrecht zu urteilen. Es muß ja auch gute Leute geben, und zu denen werde ich mich halten.“</w:t>
      </w:r>
    </w:p>
    <w:p>
      <w:pPr>
        <w:pStyle w:val="Normal"/>
        <w:ind w:left="851" w:firstLine="1273"/>
        <w:jc w:val="both"/>
        <w:rPr/>
      </w:pPr>
      <w:r>
        <w:rPr/>
        <w:t>Mitte März 1800 hat Schlaikier sein Heimatdorf verlassen; nach einer guten und glücklichen Reise ist er in Schleswig eingetroffen und dort bei der unter Befehl des Hauptmanns von Schaumberg stehenden 2.Grenadier Kompanie  des Schleswigschen Infanterie Regiments eingetreten. Unterkommen fand er im Bürgerquartier bei guten und vernünftigen Wirtsleuten; er teilte sich mit 3 Kameraden brüderlich eine Kammer, erhielt das Morgengetränk in Form eines Teeaufgusses geliefert und hatte dafür monatlich 1,5 ß zu entrichten. Es gefiel ihm gut beim Militär.; mit seinen Kameraden vertrug er sich vortrefflich, und der Unteroffizier, der ihn auszubilden hatte war auch freundlich. So war er guten Mutes und überzeugt, daß er das Exerzieren genau so gut erlernen würde, wie jeder andere. Aber teuer war in Schleswig alles, was man nun einmal einkaufen mußte, maßlos teuer. Das Geld ging dahin wie Spreu im Winde; kostete doch alleine das Pfund Butter 12 Sch. gegen die Hälfte daheim. Wie müßte das erst fühlbar werden, wenn er gegen Schluß der Ausbildungszeit noch auf 8 Tage nach Rendsburg ging, und man sich auf dem Marsch mit kärglichen Bespeisungsgeld von 2 Sch. täglich selber zu verpflegen hatte. So blieb ihm dann auch nichts anderes übrig, als die Eltern um etwas Unterstützung anzugehen und sie zu bitten, sie möchten ihm doch bei Einberufung der alten Leute zu den nach Beendigung der Rekrutenausbildung stattfindenden Regimentsübungen , durch Hans Junker, einem Dorfgenossen ein kleines Stück Fleisch, etwas Brot und auch einige Pfund Butter aus ihrer eignen Wirtschaft senden und auch noch 3 Rthl. in Bargeld beilegen. Sein Quartier lag anfänglich in Karben (?) später nach Einrücken der älteren Mannschaften mußte er zu einem I. Greeve im Lollfuß ziehen und dort für die noch übrige Zeit 2 Sch. für eine Kammer bezahlen; es war dieselbe Kammer, welche früher Nis Tagmose aus seinem Heimats Kirchspiel inne gehabt hatte.</w:t>
      </w:r>
    </w:p>
    <w:p>
      <w:pPr>
        <w:pStyle w:val="Normal"/>
        <w:ind w:left="851" w:firstLine="1273"/>
        <w:jc w:val="both"/>
        <w:rPr/>
      </w:pPr>
      <w:r>
        <w:rPr/>
        <w:t>Sehr bald nach der Rückkehr von Rendsburg erfolgte die Entlassung der ausgebildeten Rekruten; die Dienstzeit hatte kaum mehr als 5 Monate gedauert. Mit einem von der Kompagnie ausgestellten Urlaubspass versehen trat Schlaikier die Heimreise an und wurde nunmehr als Permittierter in den Listen geführt. Der Paß wurde beim Lagemann des Einrollungsbezirks bis zur nächsten Einberufung in Verwahrung gegeben und am 10. August war Schlaikier wieder daheim, rechtzeitig genug, um den Eltern fleißig bei der Getreideernte und dem Torfeinfahren helfen zu können.</w:t>
      </w:r>
    </w:p>
    <w:p>
      <w:pPr>
        <w:pStyle w:val="Normal"/>
        <w:ind w:left="851" w:firstLine="1273"/>
        <w:jc w:val="both"/>
        <w:rPr/>
      </w:pPr>
      <w:r>
        <w:rPr/>
        <w:t>Jetzt ging das Leben wieder seinen alten Gang, emsige Arbeit in der Landwirtschaft abwechselnd mit geistiger Selbstbeschäftigung in den Ruhestunden während die Feierstunden zum größten Teil drüben in der Lehrerwohnung in anregendem Geplauder bei kleinen handwerksmäßigen Beschäftigungen verbracht wurden. Immer mehr lernte Schlaikier in Petersen seinen besten Freund und Wohltäter erkennen. Sonst stand ihm kaum jemand nahe; nur noch mit Lauritz Lund verknüpften ihn engere freundschaftliche Beziehungen. Und dabei war dieser im gegenseitigen Verkehr bei seiner weit niedrigeren Bildungsstufe eigentlich doch immer der Nehmende. Aber er war ein herzensguter Mensch, auch aufrichtig bestrebt, nach Kräften die gegenseitige Weiterbildung zu fördern. So wurde manches wohlfeile Buch gekauft und gemeinsam gelesen, wie z.B. eine kleine Schrift über die Erlösung des Menschen, und Lund übernahm dann zur Hälfte die Kosten. Es findet sich übrigens auch noch aus diesen Tagen und zwar vom 10. Januar 1801 ein Stammbuchversentwurf von Schlaikier`s Hand, den er anscheinend für Lund zur Verwendung in dessen Freundeskreis aufgeschrieben hat. Er lautet:</w:t>
      </w:r>
    </w:p>
    <w:p>
      <w:pPr>
        <w:pStyle w:val="Normal"/>
        <w:ind w:left="851" w:firstLine="1273"/>
        <w:jc w:val="both"/>
        <w:rPr/>
      </w:pPr>
      <w:r>
        <w:rPr/>
        <w:tab/>
        <w:t>Mit jedem Tage neue Wonne, mit jeder Stunde neues Glück</w:t>
      </w:r>
    </w:p>
    <w:p>
      <w:pPr>
        <w:pStyle w:val="Normal"/>
        <w:ind w:left="851" w:firstLine="1273"/>
        <w:jc w:val="both"/>
        <w:rPr/>
      </w:pPr>
      <w:r>
        <w:rPr/>
        <w:tab/>
        <w:t>Erleben sollst Du Lieber, Guter</w:t>
      </w:r>
    </w:p>
    <w:p>
      <w:pPr>
        <w:pStyle w:val="Normal"/>
        <w:ind w:left="851" w:firstLine="1273"/>
        <w:jc w:val="both"/>
        <w:rPr/>
      </w:pPr>
      <w:r>
        <w:rPr/>
        <w:tab/>
        <w:t xml:space="preserve">Nie treffe Dich das Mindeste, was Deine Ruhe kann zerstören </w:t>
      </w:r>
    </w:p>
    <w:p>
      <w:pPr>
        <w:pStyle w:val="Normal"/>
        <w:ind w:left="851" w:firstLine="1273"/>
        <w:jc w:val="both"/>
        <w:rPr/>
      </w:pPr>
      <w:r>
        <w:rPr/>
        <w:tab/>
        <w:t xml:space="preserve">und Deine Freude rauben dies </w:t>
      </w:r>
    </w:p>
    <w:p>
      <w:pPr>
        <w:pStyle w:val="Normal"/>
        <w:ind w:left="851" w:firstLine="1273"/>
        <w:jc w:val="both"/>
        <w:rPr/>
      </w:pPr>
      <w:r>
        <w:rPr/>
        <w:tab/>
        <w:t>Du bist mir nah oder in der Ferne,</w:t>
      </w:r>
    </w:p>
    <w:p>
      <w:pPr>
        <w:pStyle w:val="Normal"/>
        <w:ind w:left="851" w:firstLine="1273"/>
        <w:jc w:val="both"/>
        <w:rPr/>
      </w:pPr>
      <w:r>
        <w:rPr/>
        <w:tab/>
        <w:t>so wünscht mir doch mein Herz stets dies</w:t>
      </w:r>
    </w:p>
    <w:p>
      <w:pPr>
        <w:pStyle w:val="Normal"/>
        <w:ind w:left="851" w:firstLine="1273"/>
        <w:jc w:val="both"/>
        <w:rPr/>
      </w:pPr>
      <w:r>
        <w:rPr/>
        <w:tab/>
        <w:t>Eine schöne Genügsamkeit fern von allem Kummer,</w:t>
      </w:r>
    </w:p>
    <w:p>
      <w:pPr>
        <w:pStyle w:val="Normal"/>
        <w:ind w:left="851" w:firstLine="1273"/>
        <w:jc w:val="both"/>
        <w:rPr/>
      </w:pPr>
      <w:r>
        <w:rPr/>
        <w:tab/>
        <w:t>Zufriedenheit Deines Herzens; ein nützliches Leben;</w:t>
      </w:r>
    </w:p>
    <w:p>
      <w:pPr>
        <w:pStyle w:val="Normal"/>
        <w:ind w:left="851" w:firstLine="1273"/>
        <w:jc w:val="both"/>
        <w:rPr/>
      </w:pPr>
      <w:r>
        <w:rPr/>
        <w:tab/>
        <w:t>eine wachsende Tugend seien die unvergleichlichen Blümchen,</w:t>
      </w:r>
    </w:p>
    <w:p>
      <w:pPr>
        <w:pStyle w:val="Normal"/>
        <w:ind w:left="851" w:firstLine="1273"/>
        <w:jc w:val="both"/>
        <w:rPr/>
      </w:pPr>
      <w:r>
        <w:rPr/>
        <w:tab/>
        <w:t>womit Deine Augenblicke bekränzt werden mögen-!</w:t>
      </w:r>
    </w:p>
    <w:p>
      <w:pPr>
        <w:pStyle w:val="Normal"/>
        <w:jc w:val="both"/>
        <w:rPr/>
      </w:pPr>
      <w:r>
        <w:rPr/>
        <w:t>Und dann der übliche stets wiederkehrende Schluß:</w:t>
      </w:r>
    </w:p>
    <w:p>
      <w:pPr>
        <w:pStyle w:val="Normal"/>
        <w:ind w:left="851" w:firstLine="1273"/>
        <w:jc w:val="both"/>
        <w:rPr/>
      </w:pPr>
      <w:r>
        <w:rPr/>
        <w:tab/>
        <w:t>So oft Du diese Zeilen erblickest,</w:t>
      </w:r>
    </w:p>
    <w:p>
      <w:pPr>
        <w:pStyle w:val="Normal"/>
        <w:ind w:left="2693" w:firstLine="139"/>
        <w:jc w:val="both"/>
        <w:rPr/>
      </w:pPr>
      <w:r>
        <w:rPr/>
        <w:t xml:space="preserve">erinnere Dich Deines Dich immer aufrichtig liebenden </w:t>
      </w:r>
    </w:p>
    <w:p>
      <w:pPr>
        <w:pStyle w:val="Normal"/>
        <w:ind w:left="6233" w:firstLine="139"/>
        <w:jc w:val="both"/>
        <w:rPr/>
      </w:pPr>
      <w:r>
        <w:rPr/>
        <w:t>Freundes...</w:t>
      </w:r>
    </w:p>
    <w:p>
      <w:pPr>
        <w:pStyle w:val="Normal"/>
        <w:ind w:left="851" w:firstLine="1273"/>
        <w:jc w:val="both"/>
        <w:rPr/>
      </w:pPr>
      <w:r>
        <w:rPr/>
      </w:r>
    </w:p>
    <w:p>
      <w:pPr>
        <w:pStyle w:val="Normal"/>
        <w:ind w:left="851" w:firstLine="1273"/>
        <w:jc w:val="both"/>
        <w:rPr/>
      </w:pPr>
      <w:r>
        <w:rPr/>
        <w:t xml:space="preserve">Die Geschwister wuchsen mittlerweile auch heran; gleich ihrem älteren Bruder waren sie zu Petersen in die Schule gegangen, ohne sich aber höhere Ziele zu stellen. Die Schwester hatte keinen weiteren Ehrgeiz, als einfache Bäuerin zu werden, wie es die Mutter auch war, und Erich hatte sich entschlossen, sein Glück in der Welt als Seemann zu suchen. Fürs erste waren sie aber noch alle daheim und im Oktober haben sie die Silberhochzeit der Eltern fröhlich feiern können. </w:t>
        <w:tab/>
        <w:tab/>
        <w:tab/>
        <w:tab/>
        <w:t>Ende des Jahres 1800 begannen dunkle Wolken am politischen Horizont aufzutürmen. Die Engländer hatten sich während des 2.Koalitionskrieges gegen Frankreich das recht der Durchsuchung neutraler Schiffe angemaßt und den neutralen Dänen einzelne Fahrzeuge mit Kriegskontrabande weggenommen; ihre Siege bei Abukir und St.Vincent hatten zu solchen Maßnahmen die Macht gegeben. Dänemark sah sich daher gezwungen, der von Rußland zum Schutz gegen britische Übergriffe eingerichteten bewaffneten Neutralität beizutreten und seine Schiffe unter dem Schutz von Fregatten in Konvois fahren zu lassen. England erblickte in dem bestreben, feindliches Eigentum durch neutrale Flagge zu decken, die Kriegserklärung, schickte scharfe Noten und traf seine Vorbereitungen; doch kam es vorerst noch zu keinen kriegerischen Handlungen. Aber eine dumpfe Gewitterschwüle lastete doch auf den Ländern des dänischen Königs, wenn sie auch erst den einfachen Landbewohnern im Schleswigschen noch nicht so sehr zum Bewußtsein kamen.</w:t>
      </w:r>
    </w:p>
    <w:p>
      <w:pPr>
        <w:pStyle w:val="Normal"/>
        <w:ind w:left="851" w:firstLine="1273"/>
        <w:jc w:val="both"/>
        <w:rPr/>
      </w:pPr>
      <w:r>
        <w:rPr/>
        <w:t>Sehr früh und unvermittelt erfolgte 1801 die Einberufung der beurlaubten Mannschaften; Hans Schlaikier mußte eilig aufbrechen und fand nicht einmal recht Zeit, seinen Freunden Lebewohl zu sagen. Man fühlte jetzt den Ernst der Zeit; der Mutter rannen beim Abschied die Tränen über die Wangen; doch was half es. Spät am Abend des 25.Februar, einem Mittwoch, traf Schlaikier mit einem guten Notgroschen in der Tasche mit seinen Reisegefährten wohlbehalten in Schleswig ein, um sich bei seiner alten Kompagnie zu melden. Am nächsten Morgen hatte er auf Geheiß seines Kommandierenden Sergeanten nichts anderes zu tun, als sich vom Kompagniefourier einen Quartierzettel geben zu lassen. Mühelos gelang ihm zu seiner großen Freude, wieder bei Greeves seinen Wirtsleuten vom Sommer 1800, Unterkunft zu finden; doch war die Kammer, welche man ihm einräumte, für 2 berechnet., und er war nun darauf angewiesen selbst Umschau zu halten, um einen guten zu ihm passenden Kameraden als Stubengenossen zu bekommen. Er half sich damit, daß er sich bei Greeves ans Fenster setzte und nach den Vorübergehenden ausschaute. Den ersten ihm zusagenden bekannten rief er an, und als dieser Lust hatte, zu ihm ins Quartier zu ziehen, gingen sie gemeinsam zum Fourier, und brachten die Angelegenheit in Ordnung. So trat Schlaikier in nähere Beziehungen zu dem aus Traasböl stammenden  Jacob H.Kjer; sie haben sich dann immer gut vertragen und eine Reihe von Jahren als gute Freunde beim Militär miteinander verlebt.</w:t>
      </w:r>
    </w:p>
    <w:p>
      <w:pPr>
        <w:pStyle w:val="Normal"/>
        <w:ind w:left="851" w:firstLine="1273"/>
        <w:jc w:val="both"/>
        <w:rPr/>
      </w:pPr>
      <w:r>
        <w:rPr/>
        <w:t>Dienst gab es seltsamerweise noch nicht. Man munkelte allerdings von einem Abmarsch in 8 Tagen nach der Festung Glückstadt und einer Einquartierung bei den Bauern dort in der Umgebung. Das war aber auch alles. Schlaikiers einzige Beschäftigung war deshalb spazieren zu gehen, oder bei seinen Wirtsleuten in der Stube zu sitzen und dort in den schönen deutschen Büchern zu lesen, welche Frau Greeve ihm lieh, oder ihr auch was vorzulesen. Er empfand es als ein großes Glück, daß sein Geschick ihn zu so freundlichen Leuten geführt hatte und erwähnte in den Briefen nach Hause mit Dank gegen Gott der großen unschuldigen Freude, die ihm beim Lesen dieser guten Bücher erfüllte, deren Verständnis sein Freund und Lehrer ihm erschlossen hatte. Und dieser freute sich mit ihm, obwohl er ihm fast um die vielen guten Stunden und so angenehm ausgenutzten Tage beneidete und ihm nur als Freund die behaglichen unterhaltenden und zerstreuenden Lesestunden im beisein seiner Wirtin gönnen zu können vermeinte. Stunden</w:t>
      </w:r>
    </w:p>
    <w:p>
      <w:pPr>
        <w:pStyle w:val="Normal"/>
        <w:ind w:left="851" w:firstLine="1273"/>
        <w:jc w:val="both"/>
        <w:rPr/>
      </w:pPr>
      <w:r>
        <w:rPr/>
        <w:t xml:space="preserve"> </w:t>
      </w:r>
      <w:r>
        <w:rPr/>
        <w:t xml:space="preserve">Bald wurde es jedoch anders, der Dienst begann und nachdem man 7 Tage lang fleißig exerziert  hatte, um mit dem Laden und Feuern rasch fertig zu werden, kam früh Morgens am 18. März gerade als die Leute sich zum Dienst anziehen wollten, der Befehl für die Grenadiere, ihre Gerätschaften zusammen zu packen und sich zum Abmarsch für den nächsten Morgen -Wie es hieß nach Itzehoe oder Altona bereit zu halten. Schlaikier hatte eben erst das Heimweh etwas überwunden und war betrübt, daß er sich von seinen liebenswürdigen Quartiersleuten trennen sollte. Sie meinten aber es werde ihm schon alles zum Vorteil und Besten ausschlagen, wenn er sich nur in Gottes Willen schicke und als sein gehorsamer Diener die Wanderung antrete, und ihr freundlicher Zuspruch hatte dann auch die Wirkung, daß er seinen Frohsinn wieder gewann. </w:t>
      </w:r>
    </w:p>
    <w:p>
      <w:pPr>
        <w:pStyle w:val="Normal"/>
        <w:ind w:left="851" w:firstLine="1273"/>
        <w:jc w:val="both"/>
        <w:rPr/>
      </w:pPr>
      <w:r>
        <w:rPr/>
        <w:t>Am 19. Mgs. erfolgte der Aufbruch; im 4 Marschtagen wurde über Itzehoe Krempe erreicht, wo ein gutes Quartier bei herzensguten Schmiedeleuten Schlaikier und Jacob Kjer hinläufig für die schlechte Unterkunft entschädigte, die sie in den Nächten zuvor gehabt hatten. Wie die Schweine hatten sie auf Stroh liegen müssen und nur mit einer Decke hatten sie sich zudecken können. Dies waren sie bisher noch nicht gewohnt gewesen, und da war dann auch aus dem Schlaf nicht viel geworden. Aber der Aufenthalt in Krempe währte leider nur 4 Tage; In Tagesmärschen ging es weiter nach Elmshorn, dann nach Pinneberg, wo zur allgemeinen Überraschung scharfe Patronen ausgegeben wurden und anstatt der erhofften Nachtruhe noch nachts zwischen 11 und 12 Uhr der Weitermarsch nach Hamburg angetreten wurde. Erstaunlich viel Kriegsvolk und Kriegsgerät hatte sich ringsherum eingefunden.; aber Gottlob wurde nichts mehr gebraucht und ohne Blutvergießen konnte am 19.03. vormittags Hamburg durch die dänischen Streitkräfte unter dem Landgrafen von Hessen besetzt werden; im Ganzen waren 1200 Mann für dieses Unternehmen aufgeboten worden.</w:t>
      </w:r>
    </w:p>
    <w:p>
      <w:pPr>
        <w:pStyle w:val="Normal"/>
        <w:ind w:left="851" w:firstLine="1273"/>
        <w:jc w:val="both"/>
        <w:rPr/>
      </w:pPr>
      <w:r>
        <w:rPr/>
        <w:t>Bei der Besetzung Hamburgs hat die dänische Regierung den Zweck verfolgt, die dort angelegten Werte Englands zu beschlagnahmen, um gegen die immer stärkerwerdenden englischen Drohungen ein Gegengewicht zu haben. Sie hatte sichere Nachrichten, daß eine übermächtige englische Flotte in Anmarsch begriffen sei und sie jeden Augenblick den feindlichen Angriff gegenwärtigen müsse. Er ist denn ja auch wenige Tage später erfolgt: am 2.4.1801 wurde die dänische Flotte von der englischen unter Nelson in Kongedybet vor Kopenhagen geschlagen und vernichtet.</w:t>
      </w:r>
    </w:p>
    <w:p>
      <w:pPr>
        <w:pStyle w:val="Normal"/>
        <w:ind w:left="851" w:firstLine="1273"/>
        <w:jc w:val="both"/>
        <w:rPr/>
      </w:pPr>
      <w:r>
        <w:rPr/>
        <w:t>Die Truppen wurden außerhalb Hamburgs untergebracht, aber auf Kosten der Stadt verpflegt. Das Hauptquartier des Prinzen befand sich in Stellingen; Schlaikier´s Kompagnie hatte in Eppendorf Quartier erhalten. Mit Speis und Trank konnte man recht zufrieden sein; um so kärglicher war aber das Nachtlager, das wiederum nur aus einer Strohschütte bestand. Jeden 3.Tag mußte Schlaikier in die Stadt hinein und auf den Wällen Wache gehen; sonst aber war nicht viel zu tun.</w:t>
      </w:r>
    </w:p>
    <w:p>
      <w:pPr>
        <w:pStyle w:val="Normal"/>
        <w:ind w:left="851" w:firstLine="1273"/>
        <w:jc w:val="both"/>
        <w:rPr/>
      </w:pPr>
      <w:r>
        <w:rPr/>
        <w:t>Hier in Hamburg entwickelte sich Schlaikier zu einem eifrigen Briefschreiber; alle 4 Wochen schrieb er nach Haus, häufig auch noch öfter,; und das wollte bei den damaligen Postverbindungen schon etwas bedeuten, um so mehr, als doch auch das Briefporto sehr hoch war. Ein Brief aus der Garnisionsstadt Schleswig nach Hause hatte schon den Betrag einer ganzen Tageslöhnung gekostet; hier in Hamburg mußten sogar  4 – 5 Sch. dafür entrichtet werden. Schlaikier leitete seine Briefe über Apenrade und ließ sie von der Post bald bei Fischer Jens Clausen, bald bei Hans Andersen am Südertor abgeben. Von dort wurden sie nun bei passender Gelegenheit nach Hostrup weiter befördert oder auch von Bruder Erich abgeholt; denn Erich kam häufiger in die Stadt, sei es auch nur, um sich nach etwaigen Briefen des Bruders zu erkundigen. Hin und wieder ging auch ein Brief mit Urlaubern oder anderer Gelegenheit; aber auch Postsachen waren nicht sehr lange unterwegs ; in 3 Tagen konnte sie zu Hause sein. Fast alle Briefe von Hans trugen nur die kindlich schlichte Aufschrift „ an meinen lieben Vater H. Schlaikier in Hostrup“ und gesiegelt waren sie mit dem was gerade zur Hand war, bis denn Schlaikier später ein eigenes Petschaft mit einem schlichten S. bekam. (jetzt im Besitz von Fr.W. Schlaikier 1933)</w:t>
      </w:r>
    </w:p>
    <w:p>
      <w:pPr>
        <w:pStyle w:val="Normal"/>
        <w:ind w:left="851" w:firstLine="1273"/>
        <w:jc w:val="both"/>
        <w:rPr/>
      </w:pPr>
      <w:r>
        <w:rPr/>
        <w:t>Daheim blieb man die Antwort nicht schuldig. Die Eltern waren dazu freilich nicht im Stande, auch bei den Geschwistern haperte es; aber dafür sprang dann der befreundete Lehrer ein. Indem er die Eltern selbst sprechen ließ, erweckte er gewissermaßen den Anschein, als ob er ein Diktat von ihnen niedergeschrieben hatte. Er pflegte dann auch den Brief mit dem Siegel des Vaters zu schließen, den verschlungenen H.S. mit der 3 zinkigen Krone darüber, wenn er gerade den Brief zu Hause in seiner Wohnung und dann sein eigenes durch Schreibfeder und Gänsekiel charakterisiertes Petschaft benutzte. Auch diese Briefe, welche mit der Feldpost befördert werden konnten und dann portofrei waren, erreichten ihren Bestimmungsort in wenigen Tagen, so daß der jeweilige Schreiber eigentlich in spätestens einer Woche auf Antwort rechnen konnte.</w:t>
      </w:r>
    </w:p>
    <w:p>
      <w:pPr>
        <w:pStyle w:val="Normal"/>
        <w:ind w:left="851" w:firstLine="1273"/>
        <w:jc w:val="both"/>
        <w:rPr/>
      </w:pPr>
      <w:r>
        <w:rPr/>
        <w:t>Unter dem noch frischen Eindruck der gemeinsamen Studien hat Petersen das ganze erste Jahr deutsch geschrieben, während Schlaikier von Anfang dem Dänischen den Vorzug gab, einmal weil ja die Briefe für die Eltern bestimmt waren, und dann auch wohl deswegen, weil er sich, wie ein einziger etwas mangelhaft gelungener deutscher Brief aus dem Jahre 1801 vermuten läßt, in der deutschen Schriftsprache vorerst noch immer nicht ganz sicher fühlte.</w:t>
      </w:r>
    </w:p>
    <w:p>
      <w:pPr>
        <w:pStyle w:val="Normal"/>
        <w:ind w:left="851" w:firstLine="1273"/>
        <w:jc w:val="both"/>
        <w:rPr/>
      </w:pPr>
      <w:r>
        <w:rPr/>
        <w:t>Beiderseits freute man sich sicher der willkommenen Gelegenheit, so in Gedankenaustausch zu bleiben und sich seine Gefühle und Empfindungen mitteilen zu können. Auf das Letztere wurde beinahe am meisten Wert gelegt. Fast in jedem Brief ist gerade Empfindungen  Ausdruck verliehen worden, und manche Sätze erinnern nicht nur an Vorlagen, sondern muten auch so an, als ob Abschnitte aus einem pädagogischen Briefsteller wiedergegeben seine.„ Dem Himmel sei Dank“ so läßt Petersen die Eltern reden- Mai 1801 daß wir uns gegenseitig mit frohen Nachrichten aufheitern und beruhigen können. Du selbst weit entfernt, aber doch unter dessen Vorsehung und Regierung, der zugleich nahe und entfernt ist. Der alle seine Kinder kennt, sie beständig leitet, sie vor Gefahren zu behüten und sie so froh und glücklich zu machen fügt. Und Du selbst jetzt auch für Deinen König und Dein Vaterland. Da hast Du eben Pflichten zu beobachten und mehr als in einem andern Stande auf Dich aufmerksam zu sein wegen der größeren Verführungen, dem Du ausgesetzt bist. Wohl denen, die ihren Pflichten treu zu erfüllen suchen. Denn:</w:t>
      </w:r>
    </w:p>
    <w:p>
      <w:pPr>
        <w:pStyle w:val="Normal"/>
        <w:ind w:left="851" w:firstLine="1273"/>
        <w:jc w:val="both"/>
        <w:rPr/>
      </w:pPr>
      <w:r>
        <w:rPr/>
        <w:tab/>
        <w:t>Recht tun und edel sein und gut</w:t>
      </w:r>
    </w:p>
    <w:p>
      <w:pPr>
        <w:pStyle w:val="Normal"/>
        <w:ind w:left="851" w:firstLine="1273"/>
        <w:jc w:val="both"/>
        <w:rPr/>
      </w:pPr>
      <w:r>
        <w:rPr/>
        <w:tab/>
        <w:t>Ist mehr als Gold und Ehr.</w:t>
      </w:r>
    </w:p>
    <w:p>
      <w:pPr>
        <w:pStyle w:val="Normal"/>
        <w:ind w:left="851" w:firstLine="1273"/>
        <w:jc w:val="both"/>
        <w:rPr/>
      </w:pPr>
      <w:r>
        <w:rPr/>
        <w:tab/>
        <w:t>Da hat man immer guten Mut</w:t>
      </w:r>
    </w:p>
    <w:p>
      <w:pPr>
        <w:pStyle w:val="Normal"/>
        <w:ind w:left="851" w:firstLine="1273"/>
        <w:jc w:val="both"/>
        <w:rPr/>
      </w:pPr>
      <w:r>
        <w:rPr/>
        <w:tab/>
        <w:t>und Freuden um sich her.</w:t>
      </w:r>
    </w:p>
    <w:p>
      <w:pPr>
        <w:pStyle w:val="Normal"/>
        <w:ind w:left="851" w:firstLine="1273"/>
        <w:jc w:val="both"/>
        <w:rPr/>
      </w:pPr>
      <w:r>
        <w:rPr/>
        <w:tab/>
        <w:t>Und man ist brav und mit sich eins</w:t>
      </w:r>
    </w:p>
    <w:p>
      <w:pPr>
        <w:pStyle w:val="Normal"/>
        <w:ind w:left="851" w:firstLine="1273"/>
        <w:jc w:val="both"/>
        <w:rPr/>
      </w:pPr>
      <w:r>
        <w:rPr/>
        <w:tab/>
        <w:t>Hast kein Geschöpf und fürchtet keines.</w:t>
      </w:r>
    </w:p>
    <w:p>
      <w:pPr>
        <w:pStyle w:val="Normal"/>
        <w:ind w:left="851" w:firstLine="1273"/>
        <w:jc w:val="both"/>
        <w:rPr/>
      </w:pPr>
      <w:r>
        <w:rPr/>
        <w:t>Und ein anderes mal heißt es:</w:t>
      </w:r>
    </w:p>
    <w:p>
      <w:pPr>
        <w:pStyle w:val="Normal"/>
        <w:ind w:left="851" w:firstLine="1273"/>
        <w:jc w:val="both"/>
        <w:rPr/>
      </w:pPr>
      <w:r>
        <w:rPr/>
        <w:t xml:space="preserve">„ </w:t>
      </w:r>
      <w:r>
        <w:rPr/>
        <w:t>Habe Gott vor Augen und im Herzen lieber Sohn, bestrebe Dich gut und edel zu handeln, sei vorsichtig im Umgange Deiner Gesellschaftsbrüder und pünktlich in der Erfüllung Deiner Pflichten, soweit Du von Gott und den Menschen geehrt  und entgehst Du oft vielen Gefahren, die mehrere Deiner Mitbrüder unglücklich machen „ oder „ Sei vorsichtig und folgsam in Erfüllung Deiner Pflichten, so genießt Du die Liebe und Achtung Deines Gottes und Deiner Vorgesetzten, und Du kannst versichert sein, daß der Allmächtige und Allweise Alles zum Besten lenken wird“.</w:t>
      </w:r>
    </w:p>
    <w:p>
      <w:pPr>
        <w:pStyle w:val="Normal"/>
        <w:ind w:left="851" w:firstLine="1273"/>
        <w:jc w:val="both"/>
        <w:rPr/>
      </w:pPr>
      <w:r>
        <w:rPr/>
        <w:t>Aus Schlaikiers Briefen spricht oft etwas Heimweh; auch will ihm die kriegerische Zeit erst gar nicht zusagen. Das ging damals allen so, wußte doch eigentlich keiner recht, wofür er sich gegebenenfalls schlagen sollte; denn was kümmerte schließlich den nordschleswiger die Angelegenheiten Dänemarks und die Ereignisse am Oeresund und auf den Inseln ?  Trübe Gedanken kamen über Schlaikier und unzufrieden mit sich selbst im Gefühl bevorstehender großer Schwierigkeiten fürchtete er manchmal seine Eltern und besten Freunde auf Erden nicht wiederzusehen. So empfahl er sie Gott und seinem gnädigen Beistand, und wenn er seinen Brief denn als ihr treuer dienstwilliger und gehorsamer Sohn schloß, ergänzte er wohl auch wehmütig diese Worte durch den Nachsatz - so lange mir es der Herr zu sein vergönnt-  Ja, manche Stunde war er recht unbehaglich, aber dank dem gütigen Beistand und der Vorsorge Gottes sind sie doch allglücklich vorübergegangen; und langsam ist Schlaikier dann auch über seine Stimmungen hinweggekommen.</w:t>
      </w:r>
    </w:p>
    <w:p>
      <w:pPr>
        <w:pStyle w:val="Normal"/>
        <w:ind w:left="851" w:firstLine="1273"/>
        <w:jc w:val="both"/>
        <w:rPr/>
      </w:pPr>
      <w:r>
        <w:rPr/>
        <w:t>Zu Hause war man viel ruhiger. Da wußte man nicht mehr vom Krieg als das, was in der freilich recht guten fünschen Zeitung stand, welche im Dorf gemeinsam gehalten und auch von den Eltern gelesen wurde. Deren Hoffnung, daß der edle Friede das Vaterland weiter schmücken werde, hatte sich ja freilich nicht erfüllt; aber man merkte doch nichts von dem Kriegszustand und war deshalb etwas erstaunt, als bekannt wurde, auch in der Hostruper Gegend sollten Landwehrformationen errichtet werden, und aus diesem Grunde die Kirchspielvögte und Lagemänner sich im Mai nach Tondern, der Hauptstadt des Amtes, begeben, um nähere Anweisungen für die Vorbereitungen zu erhalten.</w:t>
      </w:r>
    </w:p>
    <w:p>
      <w:pPr>
        <w:pStyle w:val="Normal"/>
        <w:ind w:left="851" w:firstLine="1273"/>
        <w:jc w:val="both"/>
        <w:rPr/>
      </w:pPr>
      <w:r>
        <w:rPr/>
        <w:t>Mittlerweile hatten sich die Verhältnisse für die Hamburger Besatzungstruppen etwas verändert. Schon Mitte April hörte die Beköstigung durch die Stadt auf, und dafür erhielten die Mannschaften außer ihrer Brotration und ihren 2 Sch. Tageslöhnung täglich 4 Sch. von der Stadt ausgezahlt; damit sollten sie ihre Lebensbedürfnisse bestreiten. Nun ging es ans Einkaufen. Mit Hilfe von Jacob Kjer wurden Kartoffeln, Fleisch, Kaffee und was mäßig lebende Menschen sonst noch nötig hatten, besorgt, und die Quartierswirtin war freundlich genug, die Mahlzeiten rechtzeitig aufs beste zu bereiten. Große Sprünge konnten freilich in der teuren Stadt mit 7 Sch. täglich nicht gemacht werden, kostete doch alleine das Fleisch 6 Sch. und die Butter sogar 14 Sch. das Pfund; aber man hatte doch keinen Mangel. Dank dem Notgroschen, den Schlaikier bei seiner Abreise mit auf den Weg bekommen hatte, konnte er auf weitere Zuwendungen seitens der Eltern verzichten. Ja, seine Mittel erlaubten es ihm sogar, noch für Bruder Erich und die Eltern kleine Geschenke, wie eine Flöte und eine Beschreibung Hamburgs einzukaufen und für seine Freunde einzelne Besorgungen zu machen. So hatte der Lehrer ihn gebeten, sich bei Hammerichs in Altona nach einem nur dort erhältlichen kleinen Büchlein umzusehen, welches „Der Jugendfreund“ betitelt war und L. Krogmann und L.L. Möller zum Verfasser hatten. Herzlich gern war Schlaikier ihm gefällig; der Preis war ja auch zu erschwingen, das Buch kostete nur   ?  Und wegen der Zusendung brauchte Schlaikier sich auch keine Sorgen zu machen, da ein Bekannter Namens Peter Kramer, bereit war, alle diese Einkäufe mit nach Hause zu nehmen und auch geduldig sich genau beschreiben ließ, wie die „Flautuse“ vor dem Spielen innerlich mit Mentolöl ausgeschmiert werden müßte, um nicht trocken und rissig zu werden.</w:t>
      </w:r>
    </w:p>
    <w:p>
      <w:pPr>
        <w:pStyle w:val="Normal"/>
        <w:ind w:left="851" w:firstLine="1273"/>
        <w:jc w:val="both"/>
        <w:rPr/>
      </w:pPr>
      <w:r>
        <w:rPr/>
        <w:t>Seit Mitte April wurde auch wieder regelmäßig exerziert, jeden 4.Tag ausgenommen, da mußte in Hamburg Wache gegangen werden. Es bestand jedoch begründete Aussicht, daß es bald vorbei sein würde, und daß die Truppen dann in die Heimat entlassen werden könnten. Denn mittlerweile war zwischen Dänemark und England ein Waffenstillstand abgeschlossen worden, und zu Hause freute man sich schon auf die Heimkehr des Sohnes.</w:t>
      </w:r>
    </w:p>
    <w:p>
      <w:pPr>
        <w:pStyle w:val="Normal"/>
        <w:ind w:left="851" w:firstLine="1273"/>
        <w:jc w:val="both"/>
        <w:rPr/>
      </w:pPr>
      <w:r>
        <w:rPr/>
        <w:t>Aber die Hoffnung trog. Anfang Mai sickerte das Gerücht durch, daß die Truppen voraussichtlich demnächst ein Lager beziehen sollten, nur wußte man noch nicht recht wo; man meinte aber bei Pinneberg oder in der Umgebung von Hamburg. Das Gerücht gewann dadurch Glaubwürdigkeit, daß Zelte eintrafen und gleich darauf  übungsmäßig mit Aufschlagen der Zelte begonnen wurde. Das war eine arge Enttäuschung für die Mehrzahl der Leute, welche alle im Stillen auf baldige Heimkehr gerechnet hatten. Jemehr sich die Entscheidung selbst hinauszog, desto größer wurde Schlaikier´s Sehnsucht nach Hause. In mehreren seiner Briefe an die Eltern hat er ihr beredt Ausdruck verliehen.</w:t>
      </w:r>
    </w:p>
    <w:p>
      <w:pPr>
        <w:pStyle w:val="Normal"/>
        <w:ind w:left="851" w:firstLine="1273"/>
        <w:jc w:val="both"/>
        <w:rPr/>
      </w:pPr>
      <w:r>
        <w:rPr/>
        <w:t>„</w:t>
      </w:r>
      <w:r>
        <w:rPr/>
        <w:t>Es ist nun bald ein halbes Jahr her – schreibt er – seit wir uns getrennt haben. In der ganzen Zeit bin ich Gott sei Dank, immer gesund gewesen; aber trotzdem war ich in den ersten Wochen etwas mißvergnügt, denn ich hatte in mir eine unendliche Sehnsucht. Ich dachte an die Zeit meiner Abreise und die Tränen, welche meiner lieben Mutter über die Wangen liefen, weil ich in Geschäften fort wollte, in denen ich sehr viel unangenehmes treffen, ja auch der Tod ein Wiedersehen und Wiedersprechen hindern konnte. Solche Gedanken kamen mir, wenn ich allein auf Wache war oder nachts auf dem elendem Strohlager, das wir die meiste Zeit gehabt haben, nicht schlafen konnte. Ich suchte sie mit guten Vorstellungen zu vertreiben, aber lange wollte es mir nicht gelingen . Überhaupt ist es mir sehr schwer geworden, daß ich mit Euch, die ihr mir zeit meines Lebens so viel Gutes erwiesen habt, nicht sprechen konnte. Aber bei der Unmöglichkeit war es mir doch Trost und große Freude, zuweilen brieflich hören zu dürfen, daß es Euch –Gott dem Höchsten sei Lob und Dank dafür- gut gehe und daß ihr froh und zufrieden seid. Welche Freude ich beim Empfang Eurer Briefe verspürte, vermag ich nur im Herzen zu fühlen, aber nicht mit Worten auszudrücken. Die Stunden erschienen mir oft so lang, länger als ganze Tage im Elternhause; aber ich finde Trost in dem Gedanken, - einmal müssen wir doch, Gott zur Ehre und uns selbst zum Guten wieder zusammen kommen; freilich ob früher oder später, muß mit Geduld abgewartet werden. Wir glauben jetzt selbst nicht mehr, daß wir vor Ablauf des Waffenstillstandes nach Hause kommen werden; und doch kann der gute Gott es geschehen lassen, ehe wir es erwarten, deshalb wollen wir alles und zugleich auch uns selber in seine Hände legen und wie es im Psalm heißt, sagen – Gott wird für alles Rat schaffen; denn er vermag Alles und weiß am besten Mittel und Wege, wie es vor sich gehen soll. Ich danke Euch freundlich so dafür, daß Ihr Euch so liebevoll für mich sorgt und mich so treulich mahnend zur Erfüllung meiner Pflichten aufmuntert und anhaltet. So soll mein Bestreben denn auch stets darauf ausgerichtet sein, diesen meinen Pflichten treu zu bleiben. Lebt wohl und seid dem Schirm und der Obhut des Höchsten befohlen.</w:t>
      </w:r>
    </w:p>
    <w:p>
      <w:pPr>
        <w:pStyle w:val="Normal"/>
        <w:ind w:left="851" w:firstLine="1273"/>
        <w:jc w:val="both"/>
        <w:rPr/>
      </w:pPr>
      <w:r>
        <w:rPr/>
        <w:t>Der Friedensschluß mit England zwang Dänemark zum Verzicht auf die bewaffnete Neutralität und zur Räumung Hamburgs; damit übernahmen nun wieder Hamburger Soldaten Wachdienst in der Stadt, der die Verpflegung der Dänischen Truppen Alles in Allem über eine halbe Million Kurantmark gekostet hatte. Der Befehl zum Abmarsch kam am 23. Mai. Aber schon nach einem Marsch von 2 Meilen wurde in einem Ort Namens Langtangstedt in der Gegend von Pinneberg Halt gemacht und Bürgerquartier bezogen; wenige Tage später ging es wieder zurück in Richtung auf Hamburg. Die 2. Kompagnie erhielt ihre neuen Quartiere in Schnelsen, Bönningstedt und noch einem 3.Dorf, dessen Namen nicht genannt ist. Schlaikier kam mit 4 Kameraden zu einem Bauern nach Schnelsen. Hier wurden sie gegen eine Entrichtung von 3 Sch. täglich mittags verpflegt, während sie sich ihren Morgenkaffe selbst einkaufen und kochen mußten.</w:t>
      </w:r>
    </w:p>
    <w:p>
      <w:pPr>
        <w:pStyle w:val="Normal"/>
        <w:ind w:left="851" w:firstLine="1273"/>
        <w:jc w:val="both"/>
        <w:rPr/>
      </w:pPr>
      <w:r>
        <w:rPr/>
        <w:t>Die Reservisten mit 8 jähriger Dienstzeit hatte man heimkehren lassen; die zurückgebliebenen Leute mußten jeden 6. Tag auf Wache ziehen und erxerzieren, außerdem 2 – 3 mal in der Woche für die für Mitte Juli in Aussicht genommenene Musterung, welche durch den Prinzen Karl und seine Gemahlin abgehalten werden sollte. Im Großen und Ganzen war der Dienst recht bequem.</w:t>
      </w:r>
    </w:p>
    <w:p>
      <w:pPr>
        <w:pStyle w:val="Normal"/>
        <w:ind w:left="851" w:firstLine="1273"/>
        <w:jc w:val="both"/>
        <w:rPr/>
      </w:pPr>
      <w:r>
        <w:rPr/>
        <w:tab/>
        <w:tab/>
        <w:t>Man erfreute sich der schönen Frühlingszeit und der milden Witterung , erquickende Regengüsse erhöhten die Fruchtbarkeit, alles blühte und grünte, und es war eine Lust es anzusehen. Und doch herrschte Unzufriedenheit. Die Wirren waren zu Ende, und die Leute, welche fast ausnahmslos vom Lande stammten, wollten endlich heim, um wenigstens bei der Heuernte helfen zu können. Als sie immer wieder hingehalten wurden, ließen sich einige Musketiere vom Schleswigschen Infanterie Regiment in den letzten Tagen des Juni zum Aufruhr gegen ihre Offiziere verleiten, und vier von ihnen mußten wegen ihrer Unvorsichtigkeit und ihrer unvernünftigen Verübungen  festgenommen werden und sehen nun schwerer Strafe entgegen.</w:t>
      </w:r>
    </w:p>
    <w:p>
      <w:pPr>
        <w:pStyle w:val="Normal"/>
        <w:ind w:left="851" w:firstLine="1273"/>
        <w:jc w:val="both"/>
        <w:rPr/>
      </w:pPr>
      <w:r>
        <w:rPr/>
        <w:t>Schlaikier hatte es in Schnelsen recht gut getroffen. Er war dort mit dem Schulmeister bekannt geworden, und der hatte es sehr bald gemerkt, daß Schlaikier anders als seine Kameraden vielerlei Interessen hatte und auch im Deutschen recht gut bewandert war. Er stellte ihm deshalb den Inhalt seines Schreibpultes zur Verfügung und erlaubte ihm gern sich unter den schönen Büchern nach Begehren eins auszusuchen und das gelesene später gegen ein anderes umzutauschen. So konnte sich Schlaikier manche Mußestunde angenehm vertreiben. Aber trotzdem nahm auch bei ihm das Heimweh überhand, und nur dadurch wurde er schließlich der Sehnsucht Herr, daß er des Lehrers Ratschlag befolgte, spazieren ging und sich über das Blühen von Gras und Korn in vollem Wachstum, über den Gesang der Vögel und das Lächeln der ganzen Natur freute und dann wieder die eine oder andere Stunde seinen Büchern widmete.</w:t>
      </w:r>
    </w:p>
    <w:p>
      <w:pPr>
        <w:pStyle w:val="Normal"/>
        <w:ind w:left="851" w:firstLine="1273"/>
        <w:jc w:val="both"/>
        <w:rPr/>
      </w:pPr>
      <w:r>
        <w:rPr/>
        <w:t xml:space="preserve">Am 27. August wurden die bisherigen Quartiere in der Umgebung von Pinneberg geräumt und noch am selben Tage wurde Elmshorn erreicht. Schlaikier und Jakob Kjer fanden bei einem Krüger namens Hans Wulf ein gutes Unterkommen; sie erhielten bei ihm ihr Mittagessen und erfreuten sich außerdem noch des seltenen Genusses eines guten Bettes. Und nun bot sich auch endlich begründete Aussicht auf Heimkehr, nach dem es noch vor kurzem geheißen hatte, man würde auch den Winter über noch fortbleiben müssen. Politische Bedenken bestanden nicht mehr und außer einigen Wachen  wurde auch kein Dienst mehr gemacht. Am 25. August konnte sich Schlaikier nach dem Abrücken der nach Glückstadt gehörigen Grenadier Kompagnie seinen Eltern den bevorstehenden Rückmarsch nach Schleswig und seine Ankunft zu Hause nach erfolgter Entlassung  und Abgabe der Uniformstücke und Waffen für Anfang September in Aussicht stellen. Und das ist denn auch eingetroffen. </w:t>
      </w:r>
    </w:p>
    <w:p>
      <w:pPr>
        <w:pStyle w:val="Normal"/>
        <w:ind w:left="851" w:firstLine="1273"/>
        <w:jc w:val="both"/>
        <w:rPr/>
      </w:pPr>
      <w:r>
        <w:rPr/>
        <w:t>Nun folgte ein ruhiger, arbeitsamer Herbst und Winter, und auch das folgende Frühjahr durfte Schlaikier noch daheim bei den Seinen verbringen. Das war auch nötig, denn der Vater wurde alt und bedurfte einer Hilfe in der Wirtschaft, und Erich sollte nun bald das Elternhaus verlassen, um zur See zu gehen, was er im vorigen Jahre wegen des Seekrieges gegen England nicht hatte tun können. Eigentlich wäre er 1802 gestellungspflichtig gewesen, da aber die Königliche Milde davon abzusehen pflegte, gleichzeitig 2 Söhne zum Militärdienst zu nehmen, auch die Königliche Konzession, sich der Seefahrt widmen zu dürfen, für Erich bereits nachgesucht war, machte es dem Vater keine Schwierigkeit, durch ein von Hans entworfenes Gesuch in deutscher Sprache für Erich Dispension vom Los für den Landmilitärdienst bei der Sessions Deputation zu erwirken.</w:t>
      </w:r>
    </w:p>
    <w:p>
      <w:pPr>
        <w:pStyle w:val="Normal"/>
        <w:ind w:left="851" w:firstLine="1273"/>
        <w:jc w:val="both"/>
        <w:rPr/>
      </w:pPr>
      <w:r>
        <w:rPr/>
        <w:t>Ende Mai oder Anfang Juni erfolgte 1802 friedensmäßig wie sonst die Einberufung der Beurlaubten nach Schleswig. Es gab viel zu tun; denn die Mobilmachung der Vorjahre hatte dazu geführt, manches Veraltete zu verwerfen und Neues an dessen Stelle zu setzen; und damals durfte ja auch der bisher noch getragene Zopf gefallen sein. Jeden Tag, auch an den Festtagen, wurde von morgens 5 bis oft 2 Uhr nachmittags exerziert und paradiert; und für den Rest des Tages gab es andere Beschäftigung, so daß fürs eigene Vergnügen und zum Briefeschreiben nach Haus nicht viel Zeit übrig blieb. Ein neues Exerzieren, welches nach den Erfahrungen auf den napoleonischen Kriegsschauplätzen eingeführt worden war, leichtes Exerzieren oder Jägermanöver genannt, und das wollte erlernt werden. Die Leute marschieren dabei nicht wie sonst Arm bei Arm, sondern mit 10 Fuß Abstand zwischen jedem Einzelnen, infolgedessen mußte oft gelaufen werden, daß der Schweiß von den Gesichtern zu Erde rann. Mit diesem Manöver hing es auch zusammen, daß der Marsch nach Rendsburg, welcher die Sommerübungen abzuschließen pflegte, in diesem Jahre ungewöhnlich früh und zwar schon Mitte Juni angetreten wurde; Der Schleswiger Exerzierplatz genügte den Anforderungen nicht mehr; in Rendsburg war für das Exerzieren in aufgelösten Formationen mehr Platz vorhanden. Die Rendsburger Tage gingen rasch vorbei, und auch als die im Ganzen auf reichlich 8 Tage bemessene Übungszeit abgelaufen war, konnte Schlaikier rechtzeitig genug zur Heuernte wieder zu Hause sein. Erich hatte mittlerweile als Schiffsjunge zu fahren begonnen.</w:t>
      </w:r>
    </w:p>
    <w:p>
      <w:pPr>
        <w:pStyle w:val="Normal"/>
        <w:ind w:left="851" w:firstLine="1273"/>
        <w:jc w:val="both"/>
        <w:rPr/>
      </w:pPr>
      <w:r>
        <w:rPr/>
        <w:t>Im Sommer des nächsten Jahres sollten die Urlauber oder Permittierten, wie sie in der Amtssprache genannt wurden, wieder zu einer 4 wöchigen Übung eingezogen werden. Schlaikier traf auch am 16. bei seiner immer noch unter dem Befehl des Kapitäns von Schaumberg stehenden 2.Kompagnie ein und er und Jakob Kjer erhielten die altgewohnte Herberge im Greeveschen Hause. Schlaikier hatte sich von Hause in einer handlichen Balje einen für längere Zeit reichenden Buttervorrat mitgenommen. Diese Balje hatte ihm schon früher gute Dienste geleistet, und war auch schon einige Male mit sich bietender Gelegenheit zwischen Schleswig und Hostrup hin und her gegangen und aufgefüllt zurück gekommen. Meist hatte dann auch Schlaikier Kleinigkeiten darin nach Hause geschickt, so einmal einen Beutel Pulver, welche wohl Jagdzwecken dienen sollte.</w:t>
      </w:r>
    </w:p>
    <w:p>
      <w:pPr>
        <w:pStyle w:val="Normal"/>
        <w:ind w:left="851" w:firstLine="1273"/>
        <w:jc w:val="both"/>
        <w:rPr/>
      </w:pPr>
      <w:r>
        <w:rPr/>
        <w:t>Der Dienst in Schleswig und das Soldatenleben ließen sich an wie sonst. Aber gerüchteweise verlautete schon das neue politische Verwickelungen bevorstanden und Krieg dem Vaterlande drohte. Allgemein sprach man von Missverständnissen, welche zwischen England und Frankreich bestehen sollten, mit einer geplanten Besetzung Hannovers in Zusammenhang ständen und bereits eine recht kritische Lage herbeigeführt hätten. Hier und da hörte man auch schon von eigenen Truppenbewegungen, war doch zu Hause im Kirchspiel, wie Schlaikier von den Eltern wußte, für das durchmarschierende Fühnsche Regiment Fußvolk bereits Ende Juni Einquartierung angekündigt worden. Trotzdem hofften die Grenadiere, als sie am 15. Juni 1803 früh morgens um 3 Uhr den üblichen Marsch nach Rendsburg antreten, noch immer auf einen friedlichen Ausgang und damit Entlassung und Heimkehr gegen Ende des Monats.</w:t>
      </w:r>
    </w:p>
    <w:p>
      <w:pPr>
        <w:pStyle w:val="Normal"/>
        <w:ind w:left="851" w:firstLine="1273"/>
        <w:jc w:val="both"/>
        <w:rPr/>
      </w:pPr>
      <w:r>
        <w:rPr/>
        <w:t>Es geht das Gerücht wohl auch bei Euch- schreibt Schlaikier in diesen Tagen an seine Eltern- das unser Vaterland mit Krieg bedroht werde, aber laßt deshalb den Mut nicht fallen; Gottes Macht ist größer als die aller Feinde. Deshalb wollen wir zu ihm um Hilfe und gnädigen Beistand beten und uns befleißigen, seine gehorsamen und folgsamen Kinder zu sein. Dann können wir zuversichtlich hoffen, daß er als bester Vater alles zu unserem Besten lenken wird, und denn sind wir auch im Stande unsere Arbeiten zu versehen und unsere Pflichten und Vergnügungen auszufüllen; der Herr gebe uns dazu seinen Segen. – Und die Eltern antworteten: „ Der Himmel bewahre uns vor Krieg; aber vorläufig haben wir doch keine Ursache, denken zu müssen, daß wir in einen solchen verwickelt werden. Wir hoffen noch auf eine gute Wendung.</w:t>
      </w:r>
    </w:p>
    <w:p>
      <w:pPr>
        <w:pStyle w:val="Normal"/>
        <w:ind w:left="851" w:firstLine="1273"/>
        <w:jc w:val="both"/>
        <w:rPr/>
      </w:pPr>
      <w:r>
        <w:rPr/>
        <w:t>Obwohl es nicht zum Kriege kam, zerschlug sich doch die Hoffnung auf baldige Heimkehr. Der Krieg zwischen Frankreich und England war ausgebrochen um Hannovers willen, welches mit seinen lauenburgischen Gebietsteilen unmittelbar an Holstein grenzte. Um auf alle Fälle gerüstet zu sein und zu verhindern, daß Dänemark in den Krieg hinein gezogen würde, hatte der Kronprinz 16000 Mann in der Gegend von Rendsburg zusammen gezogen. Die Maßnahme richtete sich gegen Frankreich und einen von Lauenburg her drohenden französischen Angriff, war aber Napoleon gegenüber damit beschönigt worden, daß es sich lediglich um eine Erweiterung der üblichen sommerlichen  Truppenzusammenziehungen handele und nichts weiteres beabsichtigt sei., als mit ihrer Hilfe flüchtende hannoversche Abteilungen bei ihrem Übertritt auf neutrales Gebiet zu entwaffnen. Von allem dem wußten aber die Mannschaften nichts. Die Regimenter waren eben durch den Kronprinzen gemustert worden, als am Abend des 30.Juni der Befehl einlief, das Grenadier Bataillon des Schleswigschen Infanterie Regiments, welches von dem Major Graf von Rantzau befehligt  wurde, sollte seine Sachen packen und sich für den 2.Juli marschbereit halten. Das gab betrübte Gesichter, war doch als Marschziel nicht Schleswig sondern Oldesloe genannt. Nun gleich am ersten Tage 5 Meilen Marsch mit vollem Gepäck  und noch dazu bei sengender Hitze war wirklich auch keine Kleinigkeit. Schlaikier hatte aber Glück; er wurde Bursche beim Bataillons-Chirurg Knoll und konnte nun mitsamt seinem Gepäck die Bagage benutzen, während seine Kameraden marschieren mußten. Von ihnen sind denn auch 4, allerdings geworbene Leute, welche ihm nicht näher standen, am 2.Tage zum Opfer gefallen.</w:t>
      </w:r>
    </w:p>
    <w:p>
      <w:pPr>
        <w:pStyle w:val="Normal"/>
        <w:ind w:left="851" w:firstLine="1273"/>
        <w:jc w:val="both"/>
        <w:rPr/>
      </w:pPr>
      <w:r>
        <w:rPr/>
        <w:t>In Oldesloe sollte Schlaikier es sehr gut bekommen, weit besser, als er es eigentlich als Soldat beanspruchen und erwarten konnte. Als Offiziersbursche (Oppasser) vom militärischen Dienst befreit, durfte er mit seinem gütigen Herrn  zusammen allein im Quartier leben. Und das Quartier war ausgezeichnet und hatte außerdem noch die Annehmlichkeit , daß die freundlichen Wirtsleute für Mittagessen kein Geld nehmen wollten. Dafür zeigte sich denn aber auch Schlaikier erkenntlich, daß er fleißig in Haus und Hof bei der Wirtschaft half.</w:t>
      </w:r>
    </w:p>
    <w:p>
      <w:pPr>
        <w:pStyle w:val="Normal"/>
        <w:ind w:left="851" w:firstLine="1273"/>
        <w:jc w:val="both"/>
        <w:rPr/>
      </w:pPr>
      <w:r>
        <w:rPr/>
        <w:t>Beim Krankendienst mußte er Knoll in allem zur Hand gehen, und da er geschickt und anstellig war und wie allem Neuen auch der ärztlichen Tätigkeit sofort ein reges Interesse entgegenbrachte , war Knoll gern bereit, seinen aufgeweckten Burschen etwas zu fördern. Er machte ihn mit den heimischen Arzneipflanzen bekannt, erklärte ihm die Bedeutung der Pharmokopöe, führte ihn in die Rezeptierkunst ein und ließ ihn auch unter Anleitung manches Mittel alleine anfertigen. So erwarb sich Schlaikier in den 3 Monaten gemeinsamen Arbeitens praktische Kenntnisse, welche ihm später im Leben außerordentlich wertvoll werden sollten. Und wie es seine Art war, suchte er sie nach Kräften durch Selbstbeschäftigung noch zu erweitern. Erhalten gebliebene Receptsammlungen und Notizen über oft nur halbverstandene medizinische Dinge lassen erkennen, in welcher Weise er damals seine freien Stunden nutzbringend anzuwenden gesucht hat.</w:t>
      </w:r>
    </w:p>
    <w:p>
      <w:pPr>
        <w:pStyle w:val="Normal"/>
        <w:ind w:left="851" w:firstLine="1273"/>
        <w:jc w:val="both"/>
        <w:rPr/>
      </w:pPr>
      <w:r>
        <w:rPr/>
        <w:t xml:space="preserve">Unangenehm war nur, daß er in Oldesloe an Kleidern etwas zu kurz kam. Zur besseren Schonung der Sachen durften damals in den Kantonements die empfindlichen roten Uniformröcke eigentlich nur im Dienst getragen werden; außer Dienst hatten die Mannschaften ihre von zu Hause mitgebrachten Kleider zutragen. Nun hatte Schlaikier beim Abmarsch von Schleswig wohl einiges im Tornister mitgenommen; aber das meiste war doch Greeves in Verwahrung gegeben, da er geglaubt hatte, dessen vor der Entlassung nicht mehr zu bedürfen. Und nun fehlte es überall, und was er beinahe am meisten vermisste, war seine Schürze. </w:t>
      </w:r>
    </w:p>
    <w:p>
      <w:pPr>
        <w:pStyle w:val="Normal"/>
        <w:ind w:left="851" w:firstLine="1273"/>
        <w:jc w:val="both"/>
        <w:rPr/>
      </w:pPr>
      <w:r>
        <w:rPr/>
        <w:t>Schlaikier diente nun im 4.Jahr. Er war, wenn er auch zur Zeit dem eigentlichen Dienst entrückt war, doch durch seine Kenntnisse des deutschen und dänischen und seine Schreibgewandheit den Offizieren aufgefallen. Sein Kompagnieführer trug sich schon mit dem Gedanken ihn zum Unteroffizier und Fourier zu machen; er selbst hatte aber wenig Lust dazu und versprach sich nichts davon, wenn er auch einsah, daß er in Zukunft seinen Vorteil davon haben könnte.</w:t>
      </w:r>
    </w:p>
    <w:p>
      <w:pPr>
        <w:pStyle w:val="Normal"/>
        <w:ind w:left="851" w:firstLine="1273"/>
        <w:jc w:val="both"/>
        <w:rPr/>
      </w:pPr>
      <w:r>
        <w:rPr/>
        <w:t xml:space="preserve">Mittlerweile hatte sich bei den maßgebenden dänischen Kommandobehörden doch die Überzeugung Platz gegriffen, daß die Truppenansammlungen an der lauenburgischen Grenze ziemlich zwecklos seien und die Franzosen reizen. Es hatte auch in der Heimat selbst nicht an harter Kritik gefehlt und die „Moniteur“, eine viel gelesene Zeitung, hatte die wenig schmeichelhafte Wirkung wie der militärische Grenzkordon auch  die Grenzpfähle allein haben können. Man zog es deshalb vor, die Truppen aufzulösen und nicht erst scharfe französische Noten abzuwarten. </w:t>
      </w:r>
    </w:p>
    <w:p>
      <w:pPr>
        <w:pStyle w:val="Normal"/>
        <w:ind w:left="851" w:firstLine="1273"/>
        <w:jc w:val="both"/>
        <w:rPr/>
      </w:pPr>
      <w:r>
        <w:rPr/>
        <w:t xml:space="preserve">Am 1. September marschierte Schlaikier´s Batalillon von Oldesloe nach Segeberg, am 2. weiter nach Neumünster; am 3.wurde Hohenwestedt erreicht und dort für 8 – 10 Tage Aufenthalt genommen. Dann ging es mit den 7  ? Douzeurgeld  welches die Militärbehörde jedem länger als 28 Tage einberufen gewesenen Soldaten ausgezahlt hatte nach Schleswig. Hier verabschiedete sich Schlaikier von Knoll und Ende September, 3 Monate später als er eigentlich gedacht hatte, kehrte er wieder ins Elternhaus zurück, wo Bruder Erich nach glücklich beendeter erster Reise schon Anfang Juli eingetroffen war. </w:t>
      </w:r>
    </w:p>
    <w:p>
      <w:pPr>
        <w:pStyle w:val="Normal"/>
        <w:ind w:left="851" w:hanging="0"/>
        <w:jc w:val="both"/>
        <w:rPr>
          <w:b/>
          <w:b/>
          <w:sz w:val="28"/>
        </w:rPr>
      </w:pPr>
      <w:r>
        <w:rPr>
          <w:b/>
          <w:sz w:val="28"/>
        </w:rPr>
        <w:tab/>
        <w:tab/>
        <w:tab/>
        <w:tab/>
        <w:tab/>
        <w:t>3.</w:t>
      </w:r>
    </w:p>
    <w:p>
      <w:pPr>
        <w:pStyle w:val="Heading1"/>
        <w:ind w:left="1985" w:right="-1418" w:hanging="0"/>
        <w:rPr/>
      </w:pPr>
      <w:r>
        <w:rPr/>
        <w:tab/>
        <w:tab/>
        <w:tab/>
        <w:t>Dienstzeit bei den Jägern in Holstein</w:t>
      </w:r>
    </w:p>
    <w:p>
      <w:pPr>
        <w:pStyle w:val="Normal"/>
        <w:ind w:left="851" w:hanging="0"/>
        <w:jc w:val="both"/>
        <w:rPr>
          <w:b/>
          <w:b/>
          <w:sz w:val="28"/>
        </w:rPr>
      </w:pPr>
      <w:r>
        <w:rPr>
          <w:b/>
          <w:sz w:val="28"/>
        </w:rPr>
        <w:tab/>
        <w:tab/>
        <w:tab/>
        <w:t>Dänemarks bewaffnete Neutralität.</w:t>
      </w:r>
    </w:p>
    <w:p>
      <w:pPr>
        <w:pStyle w:val="Normal"/>
        <w:ind w:left="851" w:hanging="0"/>
        <w:jc w:val="both"/>
        <w:rPr>
          <w:b/>
          <w:b/>
          <w:sz w:val="28"/>
        </w:rPr>
      </w:pPr>
      <w:r>
        <w:rPr>
          <w:b/>
          <w:sz w:val="28"/>
        </w:rPr>
      </w:r>
    </w:p>
    <w:p>
      <w:pPr>
        <w:pStyle w:val="Normal"/>
        <w:ind w:left="851" w:hanging="0"/>
        <w:jc w:val="both"/>
        <w:rPr/>
      </w:pPr>
      <w:r>
        <w:rPr/>
        <w:t>1804 ging Schlaikier nach erfolgter Einberufung recht besorgt von Haus fort.; die Mutter war leidend, und wenn sie auch das Bett nicht zu hüten brauchte und auch im Hause nach dem rechten sehen konnte, wollte sie sich doch gar nicht erholen und zu Kräften kommen. In den letzten Tagen des April kam Schlaikier in Schleswig an und hier erfuhr er von Herrn Knoll, den er in dankbarer Erinnerung an seine Burschenzeit, gleich wieder aufgesucht hatte, unter der Hand, voraussichtlich würden 25 Mann von den Grenadieren für die neuzubildende Jägerkompagnie abgegeben und er wäre auch in Aussicht genommen. Diese Annahme bestätigte sich, und schon am 1.May rückte Schlaikier mit seinen Gefährten, alles Bauernburschen gleich ihm, nach Kiel ab, wo die Jägerkompagnie des Schleswigschen Infanterieregiments zusammen gestellt werden sollte. Er trennte sich damit endgültig von seinem bisherigen Gefährten Jacob Kjer und begann sich nun enger an Johann Schütt aus Rinkenis anzuschließen, welcher das recht gute Quartier bei Gastwirt Passow auf dem Gr. Kuhberg mit ihm teilte. Es war Schlaikier gar nicht unlieb, Jäger geworden zu sein. Wohl mußte für die Musterung 4 mal am Vormittag und 2 mal am nachmittags angestrengt exerziert werden; aber dafür war es auch in Kiel sehr vergnüglich, und das Leben war nicht teurer als zu Hause. Denn  das Brotkorn  kostete ebenso viel als dort, und Butter und Speck waren für den mäßigen Preis von 9 bzw.6 bis 7 Sch. das Pfund zu haben. Die Dienstzeit dauerte übrigens nicht lange; Anfang Juni dürfte Schlaikier schon wieder bei den Seinen gewesen sein.</w:t>
      </w:r>
    </w:p>
    <w:p>
      <w:pPr>
        <w:pStyle w:val="Normal"/>
        <w:ind w:left="851" w:hanging="0"/>
        <w:jc w:val="both"/>
        <w:rPr/>
      </w:pPr>
      <w:r>
        <w:rPr/>
        <w:tab/>
        <w:tab/>
        <w:t xml:space="preserve">Draußen in der Welt gingen die Ereignisse ihren Lauf. Es dem das Jahr 1805 und damit der Ausbruch des 3.Koalitionskrieges gegen Frankreich, in den Dänemark aber nicht hinein gezogen wurde; aus Erbitterung darüber, daß es 1801 von Rußland im Stich gelassen worden war und einen sehr nachteiligen Frieden mit England hatte schließen müssen, hatte es seine Neutralität erklärt. Aber es blieb auf seiner Hut und vereinigte 20000 Mann im nördlichen Holstein unter dem Befehl des Kronprinzen; die Avantgarde wurde gegen die Linie Lübeck Hamburg vorgeschoben. </w:t>
      </w:r>
    </w:p>
    <w:p>
      <w:pPr>
        <w:pStyle w:val="TextkrperEinzug2"/>
        <w:rPr/>
      </w:pPr>
      <w:r>
        <w:rPr/>
        <w:t>Die üblichen Frühjahrs Einberufungen scheinen in diesem Jahr nicht stattgefunden zu haben; erst im September, als die Lage anfing bedrohlich zu werden, erhielt Schlaikier den Befehl, sich bei seinem Truppenteil in Kiel einzufinden.. Fast gleichzeitig rückten auch verschieden Regimenter aus dem Norden nach Holstein ab; dazu gehörte auch das 2.jütsche Infanterieregiment, welches über Süderhostrup marschierte und dort auch einige Tage in Quartier lag. Am 1. Oktober kam Schlaikier zusammen mit Johann Schütt  und 2 aus der Gemeinde Broacker stammenden Reisegefährten in Kiel an, wenige Tage bevor bei Ulm die ersten vernichtenden Schläge Napoleons gegen die Österreicher fielen. In Kiel empfingen die Jäger sofort ihre grauen Uniformstücke, dazu als Kopfbedeckung die Jägerkappe mit der Feder und da Schlaikier wußte, daß seines Bleibens dort doch nicht lange sein werde, sandte er die Kleider, in denen er gekommen war, seine blaue Hose, rote Jacke und Kattunweste- und ebenso auch den alten treuen Reisebegleiter, die Butterbalje, mit einem nach Flensburg fahrenden Schiffer zu Schütts nach Rinkenis, Johann Schötts Bruder hatte sich bereit erklärt, für die Weiterbeförderung nach Süderhostrup Sorge zu tragen. Einige Tage ließ der Kompagnieführer Kapitän von Schreibvogel noch exerzieren; dann wurde am 5. Oktober aufgebrochen und über Nortorf nach Jevenstedt, einem südlich von Rendsburg an der Chaussee nach Hohenwestedt gelegenem Kirchdorf marschiert in dem Major von Rantzau, der Kommandeur durch die Schleswiger Grenadierkompagnien mittlerweile vervollständigten Bataillons sein Hauptquartier aufgeschlagen hatte. Es handelte sich dabei um die Besetzung einer Art vorgeschobenen Eiderbrückenkopfes, da gerade hier auf schmalem aber hohem Geestrücken zwischen weiten Mooren im Westen und Wiesen im Osten die nach Rendsburg führende Straße am leichtesten gegen Angriffe von Süden her verteidigt werden konnte. In Jebenstedt und einigen Nachbardörfern 1 Meile weiter südlich wurden den Jägern Quartiere angewiesen. Da die Lage für Dänemark an Bedrohlichkeit verloren hatte, sollte das Ganze nur noch auf eine Grenzmarkierung hinauslaufen; es wurde deshalb auch am 23.October befohlen, daß scharfe Patronen nicht ausgegeben werden durften.</w:t>
      </w:r>
    </w:p>
    <w:p>
      <w:pPr>
        <w:pStyle w:val="Normal"/>
        <w:ind w:left="851" w:firstLine="1130"/>
        <w:jc w:val="both"/>
        <w:rPr/>
      </w:pPr>
      <w:r>
        <w:rPr/>
        <w:t>Das Leben war in Jebenstedt billiger als in Kiel, das Mittagessen für 1 ½ Sch. zu bekommen, während es bisher 2 gekostet hatte. Um so elender war die Unterkunft, 10 Mann in einem offenen Kuhstall auf bloßem Stroh und ohne die geringste Bedeckung. Erst den dringenden Vorstellungen der Offiziere gelang es, die Bauern dahin zu bringen, daß sie Bettzeug und Decken hergaben, so daß es doch den Leuten möglich war, sich zum Schlafengehen zu entkleiden. Aber viel war damit auch nicht gewonnen. 3 elende Decken und einige unmittelbar über die nackten Strohhalme ausgebreitete Laken reichten nicht hin, um 10 Mann gemeinsam gegen Kälte zu schützen; so waren heftige Erkältungen von Brust und Hals an der Tagesordnung, wenn sie auch ohne ernstliche Folgen abzulaufen pflegten. Dienstlich hatte Schlaikier es sonst ganz bequem. 3 mal wöchentlich nahm er an dem Exerzieren seiner Kompagnie teil; er brauchte aber keine Wache mitzugehen, weil er jeden 4. Tag auf die Dauer von 24 Stunden als Ordonnanz zum Bataillons-kommandeur nach Jevenstedt kommandiert war.</w:t>
      </w:r>
    </w:p>
    <w:p>
      <w:pPr>
        <w:pStyle w:val="Normal"/>
        <w:ind w:left="851" w:firstLine="1130"/>
        <w:jc w:val="both"/>
        <w:rPr/>
      </w:pPr>
      <w:r>
        <w:rPr/>
        <w:t>Anfang November wurde er als Unteroffiziersdiensttuer mit anderen Jägern, unter ihnen auch Schött einige Kilometer weiter südlich nach Niendorf verlegt, wo sich ein Jägerzug unter Befehl eines Leutnants befand; hier waren die Schlafverhältnisse erheblich besser und brauchten auch nur 3 bis 4 Mann in einem Quartier zusammen liegen , dafür war aber das Mittagessen, welches es beim Bauern für 3 Sechsling täglich gab, recht mäßig. Die vornehmsten Gerichte waren noch Buchweizenklöße oder Kartoffel, die in etwas schwarze Suppe getunkt wurden, eine Suppe, welche die Bauern im Herbst für den ganzen Winterbedarf aus dem Blut des geschlachteten Viehs in großen Mengen zuzubereiten pflegten. Auch gab es oft dünne Gerstengrütze, mit Welling mit Wasser oder Buttermilch gekocht, oder in Talg gebackenen Buchweizen-Pfannkuchen, oder auch nur Kartoffel mit Salz und etwas zerlassenem Talg zum Eintunken. Das war gewiß keine Verpflegung, wie junge kräftige Leute sie nötig hatten, zumal doch auch die übrigen Mahlzeiten, welche sie sich selber halten mußten, außerordentlich einfach waren – abends Butterbrot und einen Schnaps dazu , und morgens außer Brot nur Kaffee, welchen Schött aus den Verpflegungsbeständen der Truppe für alle zusammen zu kochen pflegte. Freilich Brot war reichlich genug vorhanden, da jeder Mann alle 5 Tage 7 ½ Pfund zu beanspruchen hatte. Sehr viel anders lebten übrigens die Bauern auf der nordschleswigschen Geest auch nicht. Da gab es Tag ein Tag aus morgens, mittags und abends Buchweizengrütze oder Roggenmehlwelling in Milch gekocht und etwas Butterbrot dazu, und außerdem noch mittags einige Sondergerichte wie Pfannkuchen oder – steckt flaesk-, gebratenen Speck.</w:t>
      </w:r>
    </w:p>
    <w:p>
      <w:pPr>
        <w:pStyle w:val="Normal"/>
        <w:ind w:left="851" w:hanging="0"/>
        <w:jc w:val="both"/>
        <w:rPr/>
      </w:pPr>
      <w:r>
        <w:rPr/>
        <w:tab/>
        <w:tab/>
        <w:t>Die Landmannssöhne aus den fruchtbaren Gegenden des östlichen Schleswig waren andere Kost gewohnt; aber sie murrten nicht und genossen diese Lebensmittel ungeachtet ihres geringen Wertes mit gutem Appetit und befanden sich schließlich auch ganz wohl dabei. Es wäre ja auch unvernünftig gewesen nicht einsehen zu wollen, daß die Geestbauern ihnen nichts anderes vorsetzen konnten. Wie anderswo im Lande war auch hier großer Mißwuchs gewesen, der Roggen war schlecht geraten und die Aussichten für das nächste Jahr waren sehr traurig, nachdem die Wintersaat an vielen Stellen überhaupt nicht aufgelaufen war. Gott bewahre uns vor allzu großer Teuerung und Hungersnot heißt es daher in einem Briefe von Schlaikier von hier und wenn es sein guter Wille ist auch vor Krieg. Von Krieg war immerzu die Rede, obwohl eigentlich niemand recht wußte, worum es sich handelte.</w:t>
      </w:r>
    </w:p>
    <w:p>
      <w:pPr>
        <w:pStyle w:val="Normal"/>
        <w:ind w:left="851" w:hanging="0"/>
        <w:jc w:val="both"/>
        <w:rPr/>
      </w:pPr>
      <w:r>
        <w:rPr/>
        <w:t>Bei der drohenden Kriegsgefahr war es kein Wunder, saß in Nindorf anfänglich recht viel Dienst gemacht wurde. Jeden Tag wurde exerziert, patroulliert oder nach der Scheibe geschossen, das heißt, wenn es trocken war; regnete es, war es schon der Uniformen wegen selbstverständlich, daß aller Dienst ausfiel. Anfang Dezember –nach Austerlitz- wurde es ruhiger. Die Uniformen wurden überhaupt kaum noch angelegt, und der Dienst fand nur noch insofern statt, als 3 mal wöchentlich je eine Stunde Instruktion durch den Leutnant abgehalten wurde. Der trug dann aus einem Buch(dänisch) über das Verhalten im Felde dem Feinde gegenüber vor, in dem er dabei von der Voraussetzung ausging, daß einer so übeldenkend sein würde, über die Friedensgrenze ins Land hineinzustürmen. Sonntags war häufig Kirchgang, nachdem für die dänisch sprechenden Mannschaften eigene Feldprediger eingetroffen waren; und alle fünf Tage mußten Leute zum Empfang von Brot, Löhnung und Verpflegungsgeldern hinüber nach Remmels, wo der Kompagniestab lag; das war aber eine willkommene Abwechslung, und darauf freute man sich. Denn sonst war es in Nindorf wirklich herzlich langweilig. Allerdings, wer gerne spielte oder dem Becher huldigte, fand auch in dem kleinen Geestdorf noch übergenug Gelegenheit zur Zerstreuung. Von solchen Zerstreuungen hielten sich aber die besseren Elemente unter der Mannschaft fern; sie lebten für sich und waren zufrieden, wenn sie sich abends um den warmen Ofen scharen konnten, um sich gegenseitig von der Heimat zu erzählen oder auch den Geschichten zuzuhören, welche der eine oder andere zum Besten gab. Meistens handelten sie von allerhand Wunderdingen, von Kugelfest werden und Zauberrezepten, welche ein knalloses Schießen auf weiteste Entfernung mit voller Treffsicherheit verbürgen sollte; und für so etwas war natürlich der schlichte Feldsoldat besonders empfänglich. Manche kleine Freude entsprang aber auch dem guten Verhältnis der Leute zu ihren Bauern; denn wenn irgendwo im Dorf lustig Hochzeit gefeiert wurde, hatten Schlaikier und seine Kameraden häufig die Ehre, mitten unter den Gästen an der Tafel sitzen zu dürfen.</w:t>
      </w:r>
    </w:p>
    <w:p>
      <w:pPr>
        <w:pStyle w:val="Normal"/>
        <w:ind w:left="851" w:hanging="0"/>
        <w:jc w:val="both"/>
        <w:rPr/>
      </w:pPr>
      <w:r>
        <w:rPr/>
        <w:tab/>
        <w:tab/>
        <w:t xml:space="preserve">Schlaikier ist in den Wintermonaten außerordentlich fleißig gewesen. Um seine Stellung als stellvertretender Unteroffizier erfolgreich ausfüllen zu können, hat er sich in die Dienstvorschriften vertieft, und hat er sich alles das abgeschrieben, was für ihn von Wert sein konnte, einerlei ob es nun den Felddienstunterricht, das Exerzierreglement, oder auch truppenhygenische Fragen betraf. Auch über Dinge, die ihn sonst interessierten und im Kameradenkreise zur Sprache kamen, hat er sich mancherlei aufgezeichnet. So finden sich bruchstückweise Abschriften und Stimmungsäußerungen über Glück und Liebe, die wenn auch manchmal etwas ungereimt und langatmig doch den sittlichen Ernst und die gesunde Lebensauffassung Schlaikiers erkennen lassen. Es heißt da, daß der, der sich mit einer Person des anderen Geschlechts verbinde, den aller wichtigsten Schritt seines Lebens tue, einen Schritt, mit dem die ganze Glückseligkeit künftiger Tage verschwistert sei. Der Tag  der Verbindung müsse daher als sehr wichtig erscheinen, weil er in Lebenszeit und Lebensart eine Epoche darstelle. Freilich, das dürfe nicht vergessen werden, ohne Speise und Trank sei die Liebe kalt; Hunger sei das Grab der Liebe und Nahrungssorgen seien der Tod der häuslichen Freuden. Solch ernstes Denken hinderte aber doch nicht, das manchmal mit Sinnsprüchen und Stammbuchversen, die des Aufhebens wert erschienen, auch einmal ein loser Soldatenreim wiedergegeben wurde, wie z.B. </w:t>
      </w:r>
    </w:p>
    <w:p>
      <w:pPr>
        <w:pStyle w:val="Normal"/>
        <w:ind w:left="851" w:hanging="0"/>
        <w:jc w:val="both"/>
        <w:rPr/>
      </w:pPr>
      <w:r>
        <w:rPr/>
        <w:t xml:space="preserve">Es lebe, was dereinst in Deinen Armen lacht , was Dir den Tag recht kurz, die Nacht noch kürzer macht. Darüber ist Schlaikier, zumal er im Stillen wirklich an baldige Heimkehr glaubte, im Briefschreiben etwas säumig geworden, so säumig, daß die Eltern daheim unruhig wurden und sich um seine Gesundheit – diese edle und kostbare Gabe zu sorgen begannen. Sie hatten überhaupt recht bedrückt geschrieben, obwohl sie keine besonderen Lasten hatten und auch die unangenehmen Haferlieferungen für die Armee mit Geld hatten ablösen können. Aber sie fühlten sich zu alt zum alleinigen Wirtschaften und waren auch traurig, weil Erich, der in den spanischen Gewässern fuhr, nur selten von sich hören lassen konnte. </w:t>
      </w:r>
    </w:p>
    <w:p>
      <w:pPr>
        <w:pStyle w:val="Normal"/>
        <w:ind w:left="851" w:hanging="0"/>
        <w:jc w:val="both"/>
        <w:rPr/>
      </w:pPr>
      <w:r>
        <w:rPr/>
        <w:tab/>
        <w:tab/>
        <w:t xml:space="preserve">Da raffte sich Schlaikier wieder zum Schreiben auf. Das Weihnachten bevorstand und Neujahr, kam ihm nicht in den Sinn, das waren auch wohl Feste, die damals nicht die Rolle gespielt haben, wie heutzutage. Aber um so mehr ging er auf das ein, was das Elternherz bewegte, sie traurig machte, und sie nachts keinen Schlaf finden ließ. </w:t>
      </w:r>
    </w:p>
    <w:p>
      <w:pPr>
        <w:pStyle w:val="Normal"/>
        <w:ind w:left="851" w:hanging="0"/>
        <w:jc w:val="both"/>
        <w:rPr/>
      </w:pPr>
      <w:r>
        <w:rPr/>
        <w:tab/>
        <w:tab/>
        <w:t xml:space="preserve">Sorgt Euch nicht um mich, schreibt er am 6. Dezember, ich will mir die </w:t>
      </w:r>
    </w:p>
    <w:p>
      <w:pPr>
        <w:pStyle w:val="Normal"/>
        <w:ind w:left="851" w:hanging="0"/>
        <w:jc w:val="both"/>
        <w:rPr/>
      </w:pPr>
      <w:r>
        <w:rPr/>
        <w:t>unersetzbare Gesundheit zu bewahren suchen. Im übrigen setze ich meine Hoffnung</w:t>
      </w:r>
    </w:p>
    <w:p>
      <w:pPr>
        <w:pStyle w:val="Normal"/>
        <w:ind w:left="851" w:hanging="0"/>
        <w:jc w:val="both"/>
        <w:rPr/>
      </w:pPr>
      <w:r>
        <w:rPr/>
        <w:t xml:space="preserve">auf Gott und vertraue, daß er mein Schicksal zu meinem Besten leiten wird. Er erwähnt dann einen gereimten Denkspruch, an den er sich halten wird. Er lautet, in freier Übersetzung: </w:t>
        <w:tab/>
        <w:t>Lebe recht und ehrlich denke,</w:t>
      </w:r>
    </w:p>
    <w:p>
      <w:pPr>
        <w:pStyle w:val="Normal"/>
        <w:ind w:left="851" w:hanging="0"/>
        <w:jc w:val="both"/>
        <w:rPr/>
      </w:pPr>
      <w:r>
        <w:rPr/>
        <w:t>keines Ruhe und Freiheit kränke,</w:t>
      </w:r>
    </w:p>
    <w:p>
      <w:pPr>
        <w:pStyle w:val="Normal"/>
        <w:ind w:left="851" w:hanging="0"/>
        <w:jc w:val="both"/>
        <w:rPr/>
      </w:pPr>
      <w:r>
        <w:rPr/>
        <w:tab/>
        <w:tab/>
        <w:tab/>
        <w:tab/>
        <w:t>nicht die edle Zeit versäume</w:t>
      </w:r>
    </w:p>
    <w:p>
      <w:pPr>
        <w:pStyle w:val="Normal"/>
        <w:ind w:left="851" w:hanging="0"/>
        <w:jc w:val="both"/>
        <w:rPr/>
      </w:pPr>
      <w:r>
        <w:rPr/>
        <w:tab/>
        <w:tab/>
        <w:tab/>
        <w:tab/>
        <w:t>nicht zu rasch im Urteil scheine.</w:t>
      </w:r>
    </w:p>
    <w:p>
      <w:pPr>
        <w:pStyle w:val="Normal"/>
        <w:ind w:left="851" w:hanging="0"/>
        <w:jc w:val="both"/>
        <w:rPr/>
      </w:pPr>
      <w:r>
        <w:rPr/>
        <w:tab/>
        <w:tab/>
        <w:tab/>
        <w:tab/>
        <w:t>Gut sich schicken in die Zeit</w:t>
      </w:r>
    </w:p>
    <w:p>
      <w:pPr>
        <w:pStyle w:val="Normal"/>
        <w:ind w:left="851" w:hanging="0"/>
        <w:jc w:val="both"/>
        <w:rPr/>
      </w:pPr>
      <w:r>
        <w:rPr/>
        <w:tab/>
        <w:tab/>
        <w:tab/>
        <w:tab/>
        <w:t xml:space="preserve">gibt wohl größte Sicherheit. </w:t>
      </w:r>
    </w:p>
    <w:p>
      <w:pPr>
        <w:pStyle w:val="Normal"/>
        <w:ind w:left="851" w:hanging="0"/>
        <w:jc w:val="both"/>
        <w:rPr/>
      </w:pPr>
      <w:r>
        <w:rPr/>
        <w:t>Am 14. Januar sagt er dann weiter: Glaubt nicht liebe Eltern, daß ich in der ..ung. unerlaubter und sündiger Lüste, als da sind Spiel, Trunkenheit, und andere Ausschweifungen, wozu sich hier überall Gelegenheit findet, Euch und die Wohltaten, die ihr mir erwiesen habt, vergessen habe, glaubt auch nicht, ich sei im täglichen Umgang mit rohen und leichtsinnigen Menschen leichtsinnig und gleichgültig geworden , daß ich die Beobachtung meiner Pflichten vergessen oder versäumen könnte Glaubt weiter nicht, daß Krankheit oder anderes Unheil im mindesten der Anlaß zur Verhinderung des Schreibens gewesen ist. Die einzige Ursache war die Hoffnung doch bald heimzukommen. Seid versichert, teure Eltern, daß ihr unauslöschlich in meinem Herzen eingeprägt seid, daß ihr bei keiner Gelegenheit vergessen werden könnt. Tag und Nacht unterhalte ich mich mit Euch, gleichwohl ich Euch nicht sehe, und Euer Wohlergehen ist mir ebenso wichtig als mein eigenes , da letzteres so viel vom Ersteren abhängt. Mein innerlichster und wärmster Wunsch ist, der gute Gott möge Euch beständig krönen mit vollkommener Gesundheit , guten Mutes, Glück und Segen bei Euren Arbeiten, auf daß Ihr Euer gutes Auskommen habt und bis ins höchste Alter ein frohes , ruhiges Leben haben könnt,. Und dann gedenkt er seiner Stellung bei den Jägern. Er erzählt, wie ihn Offiziere hohe und niedrige, als einen vernünftigen und rechtschaffenen Soldaten kennen, achten und ehren, wie sie freundlich und herzlich mit ihm umgehen und es ihm nahe legen, doch Unteroffizier zu werden, weil er, das waren die Worte seines Kapitäns, mehr gelernt habe, als Kommissbrot und Speckschinken zu essen und  wie er so viele Vorteile, teilhaftig werde, welche die meisten Kameraden entbehren müßten. Und dann heißt es weiter: Ihr seht, daß ich schon die ersten Früchte des Fleißes und meiner Anstrengungen meiner Jugendjahre die ich zur Erlernung mir nützlicher Wissenschaft verwendete, Gott sei Dank dafür daß er mich mit so guten Naturanlagen bedachte, um es erreichen zu können, und er mir Gelegenheit zur Unterweisung (?) in diesen Wissenschaften gab. Es muß aber auch Euch .für alles, was  Ihr zu meiner Förderung getan habt, und dem lieben Schulmeister für den möglichen Fleiß mit dem er mir die Grundlagen beizubringen suchte. Es soll mein äußerstes Bestreben sein, Euch die Dienste welche Ihr mir in meiner Jugend erwiesen habt, in Eurem Alter zu entgelten, und bis dahin will ich Euch stets in meine Gebete einschließen. So schrieb er beim Kerzenschein, bis das Licht erlosch.</w:t>
      </w:r>
    </w:p>
    <w:p>
      <w:pPr>
        <w:pStyle w:val="Normal"/>
        <w:ind w:left="851" w:hanging="0"/>
        <w:jc w:val="both"/>
        <w:rPr/>
      </w:pPr>
      <w:r>
        <w:rPr/>
        <w:tab/>
        <w:tab/>
        <w:t>Es scheint nun, daß Schlaikier im Frühjahr 1806 einige Wochen zu Hause auf Urlaub gewesen ist; Einzelheiten  lassen darauf schließen und jedenfalls sind aus der Zeit von Mitte Januar bis Mitte April keine Briefe erhalten. Schwer genug mag es ihm freilich gewesen sein, den Urlaub zu erhalten. Wohl hatte er sich mit dem Gedanken, darum nachzusuchen, schon längst getragen, und des Wohlwollens der Offiziere konnte er sicher sein.; wußte er doch, wie sehr er bei ihnen in der Gunst stand als Soldat, welcher mit Vergnügen tat, was ihm aufgetragen wurde. Der Urlaub hing jedoch nicht allein von den Offizieren ab., die Genehmigung des in Kiel residierenden Kronprinzen mußte eingeholt werden. Der aber, welcher eine unselige Manie für jedes Exerzierwesen und selbst die kleinsten militärischen Details hatte, verlangte stichhaltige Gründe und pflegte selbst verheiratete Leute, welche zur Feldbestellung nach Hause wollten, nicht länger als 1 – 3 Wochen zu beurlauben. Angesichts der Entwicklung der europäischen Verhältnisse hielt er es für unbedingt geboten, seine ganze Truppenmacht in voller Stärke dauernd auf den Beinen zu halten, freilich in solcher Weise, daß Napoleon, dem sie schließlich galten, nicht unnötig gereizt würde.</w:t>
      </w:r>
    </w:p>
    <w:p>
      <w:pPr>
        <w:pStyle w:val="Normal"/>
        <w:ind w:left="851" w:hanging="0"/>
        <w:jc w:val="both"/>
        <w:rPr/>
      </w:pPr>
      <w:r>
        <w:rPr/>
        <w:tab/>
        <w:tab/>
        <w:t>Zeitig im Frühjahr 1806 begann der Dienst wieder reger zu werden und von Ostern an wurde regelmäßig an 4 Wochentagen exerziert., ob man wieder stärker an kriegerische Verwicklungen dachte  ? In der Welt sah es ja nach den großen Erfolgen Napoleons gegen Österreich und Rußland eher nach Frieden aus, und eine Bedrohung von seiner Seite war ja so lange  Preussen noch eine beachtenswerte Macht darstellte, für Dänemark nicht gerade zu befürchten, es sei denn, daß Napoleon es auf das südwestliche Holstein abgesehen hätte, um durch dessen Besetzung den Engländern die Elbmündung endgültig zu verschließen. Sei dem wie ihm wolle, das Gerücht von einer Verlegung der Truppen weiter südlich nach der Grenze ging um, und von Entlassung in die Heimat verlautete kein Wort; vielmehr wurde allgemein der Befürchtung Ausdruck verliehen, daß man noch den ganzen Sommer werde fortbleiben müssen.</w:t>
      </w:r>
    </w:p>
    <w:p>
      <w:pPr>
        <w:pStyle w:val="Normal"/>
        <w:ind w:left="851" w:hanging="0"/>
        <w:jc w:val="both"/>
        <w:rPr/>
      </w:pPr>
      <w:r>
        <w:rPr/>
        <w:tab/>
        <w:tab/>
        <w:t>Im Mai hatten die Eltern allerlei Wichtiges zu erzählen. Sonst mußten sie nur von landläufigem zu sprechen, von Todesfällen in entlegenen Dörfern, von Dorfklatsch und dergleichen mehr. Aber schließlich interessierte es ja auch ihren Sohn, daß des Pastors Mädchen sich nach ihrer Krankheit erholt hatte und zu ihren Eltern nach Fünen gegangen war, daß die Frau Pastorin und anderen Frauen im Kirchspiel niedergekommen waren, und Jürgen Christensen`s Frau ein totes Kind zur Welt gebracht hatte. Daß fernerhin der Gemeindevogt Kastwraa gekauft und Andreas Karstensen auf  Ukmark am Walpurgistag dessen bisherigen Besitz  übernommen hatte und sein glücklich freigeloster 20 jähriger Sohn zum Gemeindevogt in Süderhostrup werden sollte. Diesmal war der Brief erheblich inhaltsreicher gewesen. Erich hatte durch seinen Steuermann, welcher in Uk zuhause war, von Lissabon Nachricht gegeben, daß es ihm gut gehe und daß sein Schiff mit einer Ladung Baumwolle nächster Tage wieder, wie im Herbst des Vorjahres nach Barcelona abgehen werde; dort wolle sich der Kapitän um eine Fracht nach Norden bemühen und somit sei berechtigte Aussicht auf Heimkehr zum Winter vorhanden. Dann hatte der Schulmeister Schlaikier`s alter Freund und Wohltäter am 25.April unter Beteiligung des ganzen Dorfes Hochzeit gefeiert, und der Knecht, mit dem der Vater für den Sommer accordiert hatte, war einfach fortgeblieben. Das Wichtigste aber war, der Vater hatte zufällig in Erfahrung gebracht, daß Thayssen bei der letzten Losung auf der Session in Gravenstein ein Freilos für Hans gezogen habe, und Hans zum Johanni frei sei und heimkehren könne.</w:t>
      </w:r>
    </w:p>
    <w:p>
      <w:pPr>
        <w:pStyle w:val="Normal"/>
        <w:ind w:left="851" w:hanging="0"/>
        <w:jc w:val="both"/>
        <w:rPr/>
      </w:pPr>
      <w:r>
        <w:rPr/>
        <w:tab/>
        <w:tab/>
        <w:t>Dieselbe Nachricht hatte Schlaikier schon einige Tage vorher vom Kompagniefourier erhalten. Unter Friedensverhältnissen wäre es infolge der Freilosung, trotzdem er erst im Beginn des 7. Dienstjahres stand, am 1. April als Ausgedienter zur Reserve übergetreten und berechtigt gewesen, zu Johanni, wenn die Rekruten einrückten, seine Entlassung zu beanspruchen. So, wie die Verhältnisse jetzt lagen konnte daraus nichts werden, obwohl er nun auch schon in den Listen als Reservist geführt wurde; vielleicht, wenn das Glück günstig  war, zu Michaeli, vorher sicher nicht. Daß das beschwerliche Exerzieren aufhören sollte, daß S.Kgl. Hoheit der Kronprinz abmustern würde und den Reservisten dann Urlaub gegeben werden sollte, war ein leeres Gerede, dem man Glauben schenkte, weil es dem allgemeinen Wunsche entsprach, daß aber sonst ganz unbegründet war, trotzdem einzelne Regimenter tatsächlich abgemustert hatten.</w:t>
      </w:r>
    </w:p>
    <w:p>
      <w:pPr>
        <w:pStyle w:val="Normal"/>
        <w:ind w:left="851" w:hanging="0"/>
        <w:jc w:val="both"/>
        <w:rPr/>
      </w:pPr>
      <w:r>
        <w:rPr/>
        <w:t>bishier</w:t>
      </w:r>
    </w:p>
    <w:p>
      <w:pPr>
        <w:pStyle w:val="Normal"/>
        <w:ind w:left="851" w:hanging="0"/>
        <w:jc w:val="both"/>
        <w:rPr/>
      </w:pPr>
      <w:r>
        <w:rPr/>
        <w:tab/>
        <w:tab/>
        <w:t xml:space="preserve"> Aus näher leicht ersichtlich Gründen bezog das Schleswigsche  Infanterie Regiment, nachdem es sich vereinigt und die bisherigen Quartiere bei Jevenstedt verlassen hatte, am 10. Juli beim Bramsstedt; es kampierte aber dort nur wenige Tage; schon am 18. lag der Jägerzug zu dem Schlaikier gehörte, wieder in Niendorf,  seinem bisherigen Kantonierungs-Quartier. Die Leute, welche zu sieben in ein Zelt teilten, hatten es im Lager ganz gut gehabt, namentlich hinsichtlich der Verpflegung; täglich war für den Mann ein halbes Pfund gutes frisches Fleisch und ein halb Pägel-reichlich ein Zehntel- Liter-kleine Gerstengrütze verausgabt worden, und damit hatte man sich eine gute nahrhafte Suppe zusammenkochen können.In Niendorf wurden jetzt die so schon schlechten Quartiere von Tag zu Tag schlechter, und das Essen, welches die Leute erhielten, reichte kaum noch hin, um das Leben zu fristen , da kam es; Schlaikier zu Statten, daß er sich durch kleine Schreibarbeiten, wie Urlaubsgesuche von Kameraden und anderes mehr, einiges verdient hatte und nun auch wieder die amtlichen Douzeurgelder in Höhe von 5   ausgezahlt wurden; so litt er keine Not und hatte er die Mittel, sich selbst von dem, was noch für  Geld zu bekommen war, einiges einzukaufen. Er konnte auch Kameraden mit kleinen Vorschüssen aushelfen und wegen der misslichen Beförderungsverhältnisse darauf verzichten, daß Eltern, wie Sie es ihm so oft schon angeboten hatten ihn mit Geld und Lebensmittelsendungen unterstützten oder ihn womöglich selbst etwas brachten, damit er nicht Mangel hätte; denn sie konnten doch helfen.</w:t>
      </w:r>
    </w:p>
    <w:p>
      <w:pPr>
        <w:pStyle w:val="Normal"/>
        <w:ind w:left="851" w:hanging="0"/>
        <w:jc w:val="both"/>
        <w:rPr/>
      </w:pPr>
      <w:r>
        <w:rPr/>
        <w:tab/>
        <w:tab/>
        <w:t xml:space="preserve"> Schon vor dem Abmarsch nach Bramsstedt war Schlaikier zu seinem Kompagnie-Führer, dem Kapitän Schreibvogel, in ein näheres Verhältnis getreten. Schreibvogel hatte gleich den anderen Offizieren von Schlaikier wegen seiner Fertigkeiten im Exerzieren, seiner guten Führung und seiner Schreibgewandtheit schon immer viel gehalten; nun zog er in an sich heran, ließ ihn Kommandeurssergeanten  Dienst versehen und, da er selbst der dänischen Sprache nicht mächtig war, die dänische ausgegebenen Parole in Empfang nehmen. Er legte es ihm jetzt nahe, Unteroffizier zu werden; daß Schlaikier ihm das nicht mehr abgeschlagen mochte, obgleich es ihm schwer wurde, seine Kameraden, mit denen er alle die Monate in Niendorf zusammen gelebt hatte, zu verlassen und er eigentlich immer noch wenig Lust hatte, Unteroffizier zu werden;  hatte er es doch erst als Gemeiner sehr viel leichter. Er übernahm damit allerdings  keine Verpflichtung, länger bei der Fahne zu bleiben als nötig, hatte es sich vielmehr vorbehalten, mit den anderen Reservisten entlassen zu werden, wenn es voraussichtlich um Michaelis so weitsein sein würde.Insofern hatte er eigentlich dem Drängen Schreibvogels nur nachgegeben, als er sein.Gesuch um Ernteuurlaub zur Heuernte zurückzog, welches mit der Fürsprache des Kapitänss in dieser Zeit große Aussicht auf Erfolg beim Kronprinzen gehabt hätte. Dieses gewandt und fehlerlos in deutscher Sprache abgefaßte Gesuch ist übrigens in seinen Schlußzeilen ein interessantes Beispiel für die Schreibweise der sich die einfachen Leute in dienstlichen Schreiben an ihre Vorgesetzten zu bedienen pflegten;  sie lauten „ die Überzeugung von ihrer großzügigen und wohlwollenden Gesinnung stärkt meine Hoffnung zu einer gnädigen Erhörung meiner Bitten und ich verharre stets mit wahrer Hochachtung Ew. Hochwohlgeboren ganz untertäniger Hans Schlaikier.</w:t>
      </w:r>
    </w:p>
    <w:p>
      <w:pPr>
        <w:pStyle w:val="Normal"/>
        <w:ind w:left="851" w:firstLine="1413"/>
        <w:jc w:val="both"/>
        <w:rPr/>
      </w:pPr>
      <w:r>
        <w:rPr/>
        <w:t>Am 30. Juli 1806 trat Schlaikier seine Stellung beim Kommando der Jäger-Kompagnie- in Remmmels an; er erhielt eine Korporalschaft und hatte nun die Obhut über 8 bis 16 Untergebene. In Remmels blieb er, bis um Michaeli die Ausbildung der Rekruten beendet war und die Ausmusterungder altgedienten Leute erfolgen konnte.  Ende September traf er bei den Eltern ein; nahezu ein ganzes Jahr war er von zu Hause fort gewesen.</w:t>
      </w:r>
    </w:p>
    <w:p>
      <w:pPr>
        <w:pStyle w:val="Normal"/>
        <w:ind w:left="851" w:firstLine="1413"/>
        <w:jc w:val="both"/>
        <w:rPr/>
      </w:pPr>
      <w:r>
        <w:rPr/>
        <w:t xml:space="preserve"> </w:t>
      </w:r>
      <w:r>
        <w:rPr/>
        <w:t>Hier schrieb er bereits am 1. Oktober folgenden Brief an seinen bisherigen Kompagnie-Führer:</w:t>
      </w:r>
    </w:p>
    <w:p>
      <w:pPr>
        <w:pStyle w:val="Normal"/>
        <w:ind w:left="851" w:firstLine="1413"/>
        <w:jc w:val="both"/>
        <w:rPr/>
      </w:pPr>
      <w:r>
        <w:rPr/>
        <w:t xml:space="preserve"> </w:t>
      </w:r>
      <w:r>
        <w:rPr/>
        <w:t>Hochwohlgeborener, Hoch zu verehrender Herr Kapitän!</w:t>
      </w:r>
    </w:p>
    <w:p>
      <w:pPr>
        <w:pStyle w:val="Normal"/>
        <w:ind w:left="851" w:hanging="0"/>
        <w:jc w:val="both"/>
        <w:rPr/>
      </w:pPr>
      <w:r>
        <w:rPr/>
        <w:t xml:space="preserve"> </w:t>
      </w:r>
      <w:r>
        <w:rPr/>
        <w:t>Nicht leere Höflichkeit, sondern wahres inniges Gefühl von Dankbarkeit verpflichtet mich Ew.Hochwohlgeboren hierdurch meinen innigsten wärmsten Dank für alle ihre mir erzeigte Güte und Wohltat zu sagen. In der ganzen Zeit, ich die Ehre hatte unter derselben gütigen Kommando zustehen, erfuhr ich mit herzlichen Vergnügen, daß dieselben mit wahren Ernst und Eifer auf die Bildung jedes Einzelnen Mannes bei Ihrer Kompagnie unermüdlich arbeiteten, und just Bildung war es, welches ich mir  als einem großen Schatz wünschte. Ein großes Glück also, daß ich Sie kennen lernte!</w:t>
      </w:r>
    </w:p>
    <w:p>
      <w:pPr>
        <w:pStyle w:val="Normal"/>
        <w:ind w:left="851" w:hanging="0"/>
        <w:jc w:val="both"/>
        <w:rPr/>
      </w:pPr>
      <w:r>
        <w:rPr/>
        <w:t xml:space="preserve"> </w:t>
      </w:r>
      <w:r>
        <w:rPr/>
        <w:t>Möchte doch ein jeder ihrer Untergebenen einsehen können, wie sehr das Wohl der Kompagnie- Ihnen am Herzen liegt, wie sauer Sie sich es werden lassen, um jeden Mann derelben zu einem braven Krieger zu bilden. Möchte doch ihre edle rechtschaffene Gesinnung und Bemühungen von keinem verkannt werden! Möchten doch alle und jede durch wahre Hochachtung und Gehorsam gegen Sie zu erkennen geben, daß sie sich als ehrliebende Soldaten wollen bilden lassen! Das würde gewiß auf beiden Seiten die angenehmsten und besten Folgen haben. Wie glücklich würde jeder einzeln Soldat sich fühlen, wenn er als ein ehrliebender Mensch seine ihm aufgelegten Pflichten mit möglichster Genauigkeit zu erfüllen suchte! Ja, das würde gewiß auch auf das allgemeine Wohl den besten Einfluß haben. Dann würde jeder patriotisch gesinnte Offizier und Anführer das nötige Zutrauen auf seine Untergebenen setzen können, und wenn der itz zu befürchtende Fall einträfe, daß Bataille geliefert werden solle, würde er an der Spitze oder in der mitte seines Trupps oder Korps mutig der Gefahr und dem Feinde trotzbieten und also mit mehrer Sicherheit unser liebes Vaterland verteidigen und das Beste des Königs befördern können.“</w:t>
      </w:r>
    </w:p>
    <w:p>
      <w:pPr>
        <w:pStyle w:val="Normal"/>
        <w:ind w:left="851" w:hanging="0"/>
        <w:jc w:val="both"/>
        <w:rPr/>
      </w:pPr>
      <w:r>
        <w:rPr/>
        <w:tab/>
        <w:tab/>
        <w:t xml:space="preserve"> Nach dieser langen, schwungvollen Einleitung kommt Schlaikier zum eigentlichen Zweck seines Schreibens. Er sah kommen, daß er auch nach  seinem nun bald zu erwartenden Übertritt zur Landwehrbei der neuen drohenden Kriegsgefahr doch noch auf Einberufung zu rechnen haben würde, und hatte den Wunsch, dann wenigstens,Kommandier-Sergeant zu sein. Eine Stellung, für die er sich die nötigen militärischen Kenntnisse erworben zu haben glaubte. So bittet er Schreibvogel, ihn zur Erreichung dieses Wunsches mit seinem Rat zur Seite zu stehen; und schließt dann seinen Brief mit der flehentlichen Bitte, Schreibvogel möge ihn seine Freiheit verzeihen und ihn auf fernerhin seine Gewogenheit bewahren.</w:t>
      </w:r>
    </w:p>
    <w:p>
      <w:pPr>
        <w:pStyle w:val="Normal"/>
        <w:ind w:left="851" w:hanging="0"/>
        <w:jc w:val="both"/>
        <w:rPr/>
      </w:pPr>
      <w:r>
        <w:rPr/>
        <w:t>Die Besorgnis wegen bevorstehenden Verquickungen waren berechtigt genug. Auch in das kleine nordschleswigsche Dorf war rasch die Kunde gedrungen, daß sich die Verhältnisse zwischen Preußen und Napoleon so zugespitzt hätten, daß der Krieg unvermeidlich sei. Tatsächlich erfolgte dann auch am 19. Oktober 1806 die Kriegserklärung seitens Preußens. Schreibvogel antwortete am 14. Oktober an dem Tage, an dem sich bei Jena das Schicksal Preußens erfüllte in fridericianischem Stil:</w:t>
      </w:r>
    </w:p>
    <w:p>
      <w:pPr>
        <w:pStyle w:val="Normal"/>
        <w:ind w:left="851" w:hanging="0"/>
        <w:jc w:val="both"/>
        <w:rPr/>
      </w:pPr>
      <w:r>
        <w:rPr/>
        <w:tab/>
        <w:tab/>
        <w:tab/>
        <w:t>„ Mein lieber Schlaikier!</w:t>
      </w:r>
    </w:p>
    <w:p>
      <w:pPr>
        <w:pStyle w:val="Normal"/>
        <w:ind w:left="851" w:hanging="0"/>
        <w:jc w:val="both"/>
        <w:rPr/>
      </w:pPr>
      <w:r>
        <w:rPr/>
        <w:t>Hier sende ich ihm ein Attest, wovon er gelegentlich Gebrauch machen kann, und wenn er will, an Kronprinzen-Feldmarschalll oder wer es sei, frei vorzeigen kann.Angenehm wird es mir sein, wenn es nützet, und wenn ich etwas zur Zufriedenheit meiner guten Leute, die ich gewiß auch noch in der Ferne lieb habe , beitragen. Bekommen wir Krieg, so hoffe ich von meiner partriotischen Denkart und als Mann, der sein Metier lieb hat, er kommt freiwillig wieder zu mir, und wenn ich mal in der Gegend komme, spreche ich gewiß vor.</w:t>
      </w:r>
    </w:p>
    <w:p>
      <w:pPr>
        <w:pStyle w:val="Normal"/>
        <w:ind w:left="851" w:hanging="0"/>
        <w:jc w:val="both"/>
        <w:rPr/>
      </w:pPr>
      <w:r>
        <w:rPr/>
        <w:t>Sein Brief und Andenken an mir waren wir angenehm und rührend; bleibe er immer ein guter Mensch, das zu hören, wird mirimmer eine Freude sein.“</w:t>
      </w:r>
    </w:p>
    <w:p>
      <w:pPr>
        <w:pStyle w:val="Normal"/>
        <w:ind w:left="851" w:hanging="0"/>
        <w:jc w:val="both"/>
        <w:rPr/>
      </w:pPr>
      <w:r>
        <w:rPr/>
        <w:tab/>
        <w:tab/>
        <w:t xml:space="preserve"> Die Befürchtungen, Dänemark würde in den Krieg mit hinein gezogen werden bestätigten sich nicht. So verlautete denn auch nicht mehr von Einberufungen und Schlaikier dachte auch nicht mehr daran, sich für eine, Kommandier-Sergeanten Stelle beider Landwehr vormerken zulassen. Am 15. April 1807 erhielt er endgültig seinen Abschied aus seinem bisherigen Militär Verhältnis und gleichzeitig die ihm bei der Kompagnie noch zustehenden Rest Gebührnisse in Höhe von 34   ausbezahlt. Trotz seines Übertrittes zu den Jägern war er bei dieser seiner alten Kompagnie- listenmäßig unter Nummer 7 Stammrolle weiter geführt worden. Zu diesem Zweck scheint er Anfang April in Schleswig gewesen zu sein.</w:t>
      </w:r>
    </w:p>
    <w:p>
      <w:pPr>
        <w:pStyle w:val="Normal"/>
        <w:ind w:left="851" w:hanging="0"/>
        <w:jc w:val="both"/>
        <w:rPr/>
      </w:pPr>
      <w:r>
        <w:rPr/>
        <w:tab/>
        <w:tab/>
        <w:t xml:space="preserve"> Das Zweisprachig-dänisch an erster Stelle-unter Benutzung eines von Vordrucks ausgestellte Entlassungpatent hat folgenden Wortlaut: Ihre Königliche Majestät zu Dänemark und Norwegen etc., bestallte Sessionsdeputierte des 2. Angler Distrikt  thun kund daß Vorzeiger dieses der mannhafte Hans Schlaikier aus Süderhostrup gebürtig, bey dem Herrn Obristen Gustav Adolph von Varendorf allergnädigst anbetrauten Schleswigchen Regiment zu Fuß und zwar unter des Herrn Kapitän Pristorph Jäger und der zweiten  Grenadier Kompagnie- in sieben Jahren als National Soldat gedient, auch während solcher Zeit bey allen vorfallenden Okkasionen sich seiner alleruntertänigsten Pflicht nach ehrlich und treu verhalten, wie es einem ehrliebenden und tapferen Soldaten geziemet und recht ansteht.. Weilen er aber jetzt die bestimmten Jahren ausgedient, als wird ihn hierdurch sein wohlverdienter Abschied ertheilet.</w:t>
      </w:r>
    </w:p>
    <w:p>
      <w:pPr>
        <w:pStyle w:val="Normal"/>
        <w:ind w:left="851" w:hanging="0"/>
        <w:jc w:val="both"/>
        <w:rPr/>
      </w:pPr>
      <w:r>
        <w:rPr/>
        <w:tab/>
        <w:tab/>
        <w:t xml:space="preserve"> Apenrade den 15. April 1807</w:t>
      </w:r>
    </w:p>
    <w:p>
      <w:pPr>
        <w:pStyle w:val="Normal"/>
        <w:ind w:left="851" w:firstLine="705"/>
        <w:jc w:val="both"/>
        <w:rPr/>
      </w:pPr>
      <w:r>
        <w:rPr/>
        <w:t>Heinr.Krabbe      Lorenztzen</w:t>
      </w:r>
    </w:p>
    <w:p>
      <w:pPr>
        <w:pStyle w:val="Normal"/>
        <w:ind w:left="851" w:hanging="0"/>
        <w:jc w:val="both"/>
        <w:rPr/>
      </w:pPr>
      <w:r>
        <w:rPr/>
        <w:t>in Namen  der Herren Distrikts-Deputierten</w:t>
      </w:r>
    </w:p>
    <w:p>
      <w:pPr>
        <w:pStyle w:val="Normal"/>
        <w:ind w:left="851" w:hanging="0"/>
        <w:jc w:val="both"/>
        <w:rPr/>
      </w:pPr>
      <w:r>
        <w:rPr/>
      </w:r>
    </w:p>
    <w:p>
      <w:pPr>
        <w:pStyle w:val="Normal"/>
        <w:ind w:left="851" w:hanging="0"/>
        <w:jc w:val="both"/>
        <w:rPr/>
      </w:pPr>
      <w:r>
        <w:rPr/>
        <w:t>Es ist interessant, daß sich sowohl in diesem Militärpaß als auch in dem Schreiben Schreibvogel`s dem dänischen Sprachgebrauch entsprechend,  daß das Sch. nicht kennt, der Name in der ursprünglichen alten Form wiedergegeben ist, welche auch Fischer für seine Sagen übernommen hat, während doch sonst schon in Dokumenten im 17. Jahrhundert die deutsche Schreibweise Schlaikier gebräuchlich war.</w:t>
      </w:r>
    </w:p>
    <w:p>
      <w:pPr>
        <w:pStyle w:val="Normal"/>
        <w:ind w:left="851" w:hanging="0"/>
        <w:jc w:val="both"/>
        <w:rPr/>
      </w:pPr>
      <w:r>
        <w:rPr/>
      </w:r>
    </w:p>
    <w:p>
      <w:pPr>
        <w:pStyle w:val="Normal"/>
        <w:ind w:left="851" w:hanging="0"/>
        <w:jc w:val="both"/>
        <w:rPr/>
      </w:pPr>
      <w:r>
        <w:rPr/>
      </w:r>
    </w:p>
    <w:p>
      <w:pPr>
        <w:pStyle w:val="Normal"/>
        <w:ind w:left="851" w:hanging="0"/>
        <w:jc w:val="both"/>
        <w:rPr>
          <w:b/>
          <w:b/>
          <w:sz w:val="28"/>
        </w:rPr>
      </w:pPr>
      <w:r>
        <w:rPr>
          <w:b/>
          <w:sz w:val="28"/>
        </w:rPr>
        <w:tab/>
        <w:tab/>
        <w:tab/>
        <w:tab/>
        <w:t>4.</w:t>
      </w:r>
    </w:p>
    <w:p>
      <w:pPr>
        <w:pStyle w:val="Normal"/>
        <w:ind w:left="851" w:hanging="0"/>
        <w:jc w:val="both"/>
        <w:rPr>
          <w:b/>
          <w:b/>
          <w:sz w:val="28"/>
        </w:rPr>
      </w:pPr>
      <w:r>
        <w:rPr>
          <w:b/>
          <w:sz w:val="28"/>
        </w:rPr>
        <w:tab/>
        <w:tab/>
        <w:t xml:space="preserve"> Anschluß Dänemarks an Napoleon.</w:t>
      </w:r>
    </w:p>
    <w:p>
      <w:pPr>
        <w:pStyle w:val="Heading2"/>
        <w:ind w:left="4109" w:firstLine="139"/>
        <w:rPr/>
      </w:pPr>
      <w:r>
        <w:rPr/>
        <w:t>Unteroffizierzeit und Beförderung zum Offizier</w:t>
      </w:r>
    </w:p>
    <w:p>
      <w:pPr>
        <w:pStyle w:val="Blocktext"/>
        <w:ind w:left="851" w:right="0" w:firstLine="139"/>
        <w:rPr/>
      </w:pPr>
      <w:r>
        <w:rPr/>
        <w:t xml:space="preserve"> </w:t>
      </w:r>
      <w:r>
        <w:rPr/>
        <w:t>Nun lag die eigentliche Soldatenzeit hinter Schlaikier. Er gehörte allerdings jetzt der Landwehr an, wurde auch beim Schleswigschen Landwehr-Regiment und zwar der zweiten Kompagnie des von seinem engeren Heimatgebiet aufzustellenden 4. Bataillon.in den Listen geführt, hatte aber doch nur im Falle kriegerischer  Verwicklungeneine Einberufung zu gewärtigen. So konnte er sich denn wieder seinem bürgerlichen Berufe widmen, sich einleben, in der Wirtschaft umsehen und darauf vorbereiten,  den elterlichen Besitz zu übernehmen. denn die hochbetagten und arbeitsmüden Eltern wollten sich jetzt aufs Altenteil zurück ziehen, zumal doch die Mutter schon seit Jahren leidend gewesen war.</w:t>
      </w:r>
    </w:p>
    <w:p>
      <w:pPr>
        <w:pStyle w:val="Blocktext"/>
        <w:ind w:left="851" w:right="0" w:hanging="0"/>
        <w:rPr/>
      </w:pPr>
      <w:r>
        <w:rPr/>
        <w:tab/>
        <w:tab/>
        <w:t xml:space="preserve"> Das Frühjahr ging zu Ende; es kam der Sommer und damit der Frieden, welchen Preußen mit Frankreich ins Tilsit hatte schließen müssen. Der politische Horizont klärte sich immer mehr auf.  Da verlautete auf einmal, die Engländer hätten, um Napoleon die Benutzung der dänischen Flotte zu einer Landung in England unmöglich zu machen, zahlreiche Kriegsschiffe und auch Landungstruppen ins Kattegatt geschickt und Dänemark das Ansinnen gestellt, ein Bündnis mit Ihnen abzuschließen. Als Unterpfand dafür sollten Ihnen die Sundfestung  Kronsburg und die dänische Flotte ausgeliefert werden.</w:t>
      </w:r>
    </w:p>
    <w:p>
      <w:pPr>
        <w:pStyle w:val="Blocktext"/>
        <w:ind w:left="851" w:right="0" w:firstLine="708"/>
        <w:rPr/>
      </w:pPr>
      <w:r>
        <w:rPr/>
        <w:t xml:space="preserve"> </w:t>
      </w:r>
      <w:r>
        <w:rPr/>
        <w:t>Bald erfuhr man auch Näheres, hörte, daß die Engländer ihre Zeit nur zu gut gewählt hatten und, ohne auf Widerstand zu stoßen, am 16. August unter General  Cathcarth auf Seeland gelandet waren, um ihren Forderungen den nötigen Nachdruck zu verleihen. Die dänische Armee stand seit 1805 in Holstein, ihr Befehlshaber, Kronprinz Friedrich, der eigentliche Verweser des Reiches, hatte sein Hauptquartier in Kiel und zwar außerstande zu Hilfe zu eilen, da die Engländer dank ihrer über Überrumpelung die See an damit die Belte beherrschten. In der Hauptstadt setlbst hatten die arglosen Dänen nur einige Garderegimenter  zurückgelassen. was half es da, daß man sich nun über stürzte,die Landwehrformation mobil zu machen; 20000 gelandeten Feinden gegenüber ließ sich das Geschick der Hauptstadt nicht mehr aufhalten. Und während die Bevölkerung draußen im Reich die Verhältnisse noch gar nicht übersah, jedenfalls noch mit einer halbwegs friedlichen Lösung rechnen zu dürfen meinte, kam wie ein Blitzschlag aus heiterem Himmel die Kunde, drei Tage hindurch sei Kopenhagen von den Engländern  bombardiert worden, am 5. September sei die Hauptstadt gefallen, und danach seien die Kopenhagener Werftanlagen zerstört und sei die ganze dänischen Flotte geraubt und weggeführt worden.</w:t>
      </w:r>
    </w:p>
    <w:p>
      <w:pPr>
        <w:pStyle w:val="Blocktext"/>
        <w:ind w:left="851" w:right="0" w:firstLine="708"/>
        <w:rPr/>
      </w:pPr>
      <w:r>
        <w:rPr/>
        <w:tab/>
        <w:t xml:space="preserve"> Ein Schrei der Entrüstung ging durch das Land; es war klar, das bedeutete den Krieg, durch ehrlichen Bewahrung strenger Neutralität hatte sich Dänemark bisher von den kritischen Wirren der letzten Jahre fernhalten können, auch dann, als diese sich seinen Grenzen bedenklich zu nähern begannen. Nun wurde es Frankreich, daß kürzlich nach Annektion von Lauenburg und den Hansestädten sein Nachbar geworden war, unmittelbar in die Arme getrieben. Am 12. September sandte der Kronprinz seinem General-Adjutanten von Lindholm mit einem dringlichen Schreiben direkt zu Napoleon nach Paris;der Abschluß eines Bündnisses war die Folge und bereits Ende Februar des nächsten Jahres passierte ein französisches Truppen-Kontingent in Gesamtstärke von 20000 Mann, zum größten Teil Spanier, abschnittweise die Stadt Schleswig  auf dem Marsche nach dem Norden.</w:t>
      </w:r>
    </w:p>
    <w:p>
      <w:pPr>
        <w:pStyle w:val="Blocktext"/>
        <w:ind w:left="851" w:right="0" w:firstLine="708"/>
        <w:rPr/>
      </w:pPr>
      <w:r>
        <w:rPr/>
        <w:tab/>
        <w:t xml:space="preserve"> Auch im Lande zeigte sich die Wirkung bald. Etwas vom ersten, was man hörte, war, daß Kaperfahrt mit gesetzmäßigen Kaperbriefen gegen große britannische Schiffe frei gegeben sei. Den Küstenschutz gegen räuberische feindliche Überfälle übernahm eine freiwillige Küstenmiliz, deren Entstehung in das Jahr 1801 zurückging, seit die Engländer, ohne auf Widerstand zu stoßen auch schon einzelne dänische Inseln besetzt gehabt hatten; damals hatte Es sich zur Genüge gezeigt, wie bitter notwendig eine solche Einrichtung zwar, wo reguläre Truppen fehlten. Nun suchte man die Miliz mit freiwilligen Mitteln unter Leitung partriotisch gesinnter Bürger auszugestalten. Gegen den see-gewaltigen Feind selbst, der Seeland fest in der Hand hatte und seinen Bewohnern jeden Verkehr mit den nicht besetzten Nachbar Inseln streng wehrte, konnte aber nichts unternommen werden. Es ist auch nicht geschehen und dänische Linien-Truppen sind erst wieder nach Seeland gelangt als die Engländer, welche mit der Vernichtung der dänischen Seestreitkräfte ja alles erreicht hatten, was sie wollten, im später Herbst 1807 abgezogen waren.</w:t>
      </w:r>
    </w:p>
    <w:p>
      <w:pPr>
        <w:pStyle w:val="Blocktext"/>
        <w:ind w:left="851" w:right="0" w:firstLine="708"/>
        <w:rPr/>
      </w:pPr>
      <w:r>
        <w:rPr/>
        <w:t xml:space="preserve"> </w:t>
      </w:r>
      <w:r>
        <w:rPr/>
        <w:t>Unter diesen Umständen mußte natürlich auch Schlaikier damit rechnen, als Landwehrmann bald zur Fahne einberufen zu werden. Zweifellos hat er sich auch selbst voller Begeisterung dazu gedrängt. Denn es ging ein frischer Zug durchs Volk, und vergilbte Papiere erzählen von alten, ausgedienten Offizieren, Oberleutnants, welche bereits das 60.Lebensjahr überschritten hatten, wie sie angesichts der niedrigen Cäsaren-Manöver, mit denen ein niederträchtiger Feind die ruhigen Gefilde des Vaterslandes bedrohte, flehentlichen ihren Königlichen Herrn baten, er möge ihnen doch erlauben, ihren alten Kopf aber jugendlichen Mut dem Feinde entgegen zu stellen, damit sie nicht unätig bleiben und mit Gram und Schande bedeckt in die Grube fahren müßten.</w:t>
      </w:r>
    </w:p>
    <w:p>
      <w:pPr>
        <w:pStyle w:val="Blocktext"/>
        <w:ind w:left="851" w:right="0" w:firstLine="708"/>
        <w:rPr/>
      </w:pPr>
      <w:r>
        <w:rPr/>
        <w:t xml:space="preserve">. In dieser Zeit,  wo es für Schlaikier der darauf ankam, sich bei Zeiten eine seinem Alter und seinen Kenntnissen entsprechende Unteroffiziersstelle zu sichern, wenn er nicht gar als einfacher Landwehrmann eingezogen werden wollte, ist ihm das Attest zustatten gekommen, welches ihm Kapitän von Schreibvogel ausgestellt hatte. Warum er sich mit ihm gerade an Major von Vette gewendet hat, den Kommandeur des fünften Batailions Alsen von Schleswigschen Landwehr Regiment, daß damals sein Hauptquartier in Gravenstein hatte, ist nicht recht ersichtlich; lag es doch eigentlich näher beim sechsten Bataillon zu bleiben, da er dessen zweite, Kompagnie, deren Stamm-Mannschaften in Apenrade kantonierten,, Listenmäßig angehörte. Möglich, daß Vette, ein Pastorensohn aus Atzbüll, sich für Schlaikier seit dem vergangenen Herbst interessierte, wo er schon einmal darauf ausgewesen war, sich um eine Kommandiersergeantenstelle bei der Landwehr zu bewerben. Sei dem,  wie ihm wolle; Tatsache ist, daß Vette am 25. September bei ihm, dem Landwehrmann Schlaikier in Hostup in einem persönlich gehaltenen Brief, allerdings unter Benutzung der Anrede"er" anfragte, ob es ihm noch darum zu tun sei, Unteroffizier mit Gage zu werden und ihn aufforderte, sich zu einer Besprechung baldmöglichst bei ihm einzufinden, und daß er dann Vette`s Verwendung beim Regiments-Chef, dem Generalmajor Grafen zu Lynar, zu danken gewesen ist, daß Schlaikier unter dem 1. Oktober 1807 zum Fourier. beim fünften Bataillon ernannt wurde. Am 2. Oktober hat Vette seinem Schützling seine neue Bestimmung mit herzlichen Glückwünschen bekannt gegeben; wenige Tage später hatt. Schlaikier dann seinen Dienst in Gravenstein angetreten, wo mittlerweile Quartier für ihn requiriert worden war. </w:t>
      </w:r>
    </w:p>
    <w:p>
      <w:pPr>
        <w:pStyle w:val="Blocktext"/>
        <w:ind w:left="851" w:right="0" w:firstLine="708"/>
        <w:rPr/>
      </w:pPr>
      <w:r>
        <w:rPr/>
        <w:t xml:space="preserve">Aus dieser Zeit gibt es eine kurze Personalbeschreibung von Schlaikier; . danach war er von 65 seeländische Zoll, ca.169 cm groß, hatte er proportionierte Arme und Beine, blaue Augen und braunes Haar. Die Einkünfte, welche er als Fourierr täglich bezog, setzten sich neben freiem Quartier aus sieben Schilling Tractement und 1 1/4 Kantonement Zulage zusammen,  beliefen sich mithin insgesamt im Monat auf nicht ganz 6 rthl und im Jahr auf 70 rthl, davon mußte aber zu den Kosten des Mittagessens beigetragen werden, was bei ein eineinhalb Schilling täglich allein nahezu 1 rthlr im Monat ausmachte, wenig, wenn man an heutigen Preise denkt, recht viel aber im Hinblick auf die Gesamteinkünfte, welche einem Unteroffizier zu Gebote standen. Übrigens war der Anteil des Staates an den Kosten der Mittags Mahlzeit etwas höher, er belief sich täglich auf 2 ß, ausnahmsweise im Winter auch auf 3 ß, ein Betrag, der in den Abrechnungen regelmäßig unter dem Posten Bespeisungs-Gelder figuriert. Demnach hatte die Mittags-Mahlzeit von Unteroffizieren und Mannschaften einem durchschnittlichen Tageswert von dreieinhalb Schilling. Außerdem wurden für die 5-tägliche Brotration 10 ß in Abzug gebracht; das waren noch einmal 15 ß im Jahr. An sogenannten Untermontierungs-geldern für die Beschaffung von Unterzeug erhielt der Unteroffizier täglich 2 1/10 Schilling, ½ ß mehr als der gemeine Mann. </w:t>
      </w:r>
    </w:p>
    <w:p>
      <w:pPr>
        <w:pStyle w:val="Blocktext"/>
        <w:ind w:left="851" w:right="0" w:firstLine="708"/>
        <w:rPr/>
      </w:pPr>
      <w:r>
        <w:rPr/>
        <w:t>Schlaikier der muß sich im Truppendienst gut bewährt haben,denn bereits im Januar 1808 erfolgte seine Beförderung zum Kommandiersergeanten, einer Stellung, welche vielleicht unserem heutigen Feldwebel zu vergleichen ist.</w:t>
      </w:r>
    </w:p>
    <w:p>
      <w:pPr>
        <w:pStyle w:val="Blocktext"/>
        <w:ind w:left="851" w:right="0" w:hanging="0"/>
        <w:rPr/>
      </w:pPr>
      <w:r>
        <w:rPr/>
        <w:t>Auch wirtschaftlich verbesserte er sich damit nicht unwesentlich; denn bei den kleinen Summen, mit denen man damals rechnen und auskommen mußte, wollte eine Mehreinnahme von 2 Schilling täglich oder fünfzehn rthl im Jahr schon etwas besagen. Sein Quartier hatte Schlaikier dabei nach wie vor noch in Gravenstein,  aber auch das sollte sich bald ändern, denn schon die nächsten Wochen brachten große Umwälzungen.</w:t>
      </w:r>
    </w:p>
    <w:p>
      <w:pPr>
        <w:pStyle w:val="Blocktext"/>
        <w:ind w:left="851" w:right="0" w:hanging="0"/>
        <w:rPr/>
      </w:pPr>
      <w:r>
        <w:rPr/>
        <w:tab/>
        <w:tab/>
        <w:t xml:space="preserve"> Von Regierung war nämlich mittlerweile fleißig an der Erhebung der Wehrkraft des Landes gearbeitet worden. Man wünschte wohl auch nicht ganz allein auf die Truppen Napoleons angewiesen zu sein, welche ja bereits im Februar die dänischen Inseln zu besetzen begannen. Am 15. Februar erschien ein Erlaß, durch den die alten Landwehr-Regimenter aufgehoben und aus ihnen neue Truppenteile formiert wurden; sie waren mehr für den Heimatschutz bestimmt und nicht eigentlich mobil, sollten aber verwaltungsmäßig als sogenannte annektierte Bataillone den vorhandenen Linien-Infanterie-Regimentern und leichten Truppe angegliedert werden. Das bedeutete nahezu eine Verdoppelung der aktiven Wehrmacht und für die Herzogtümer allein die Neuaufstellung von zehn Bataillonen Fußvolks; sie mußten nun vorzugsweise in die Verbände der vier Infanterie Regimenter eingegliedert werden, welche sich bisher in der Stärke von 2 Bataillonen aus den Herzogtümern rekrutiert hatten und als Schleswigsches-Holsteinisches-und Oldenburgisches Infanterie-Regiment sowie als Leibregiment der Königin bezeichnet waren. Naturgemäß mußte unter diesen Umständen plötzlich ein großer Offiziersbedarf  eintreten, da die bisherigen Landwehr-Regimenter doch nichts anders  Stammtruppenteile gewesen waren, und da auch in Dänemark der napoleonische Grundsatz Geltung bekam, jeder Mann trage den Marschallstab im Tornister,  war es deshalb nicht zu verwundern, daß Schlaikier sich bei seine guten Verbindungen im Bewußtsein seiner Tüchtigkeit mit der Hoffnung schmeichelte, in einem der annektierten Bataillone, bei denen wohl auch militärwissenschaftlich weniger hohe Anforderungen an den Offizierersatz gestellt werden sollten, Offizier zu werden </w:t>
      </w:r>
    </w:p>
    <w:p>
      <w:pPr>
        <w:pStyle w:val="Blocktext"/>
        <w:ind w:left="851" w:right="0" w:firstLine="705"/>
        <w:rPr/>
      </w:pPr>
      <w:r>
        <w:rPr/>
        <w:t>Da trat jedoch ein Ereignis ein, welches alle Pläne umzustürzen drohte. Bruder Erich war von seinen Fahrten heimgekehrt  und auf der diesjährigen Session zum Soldaten ausgehoben worde; nun sollte er sich als 26 jähriger bei einem der Linien-Bataillone des Schleswigschen Infanterie-Regiment bei dem auch sein Bruder früher gedient hatte, zum Diensteintritt stellen. da muß wohl der hochbetagten Vaters, fußend auf einer alten königlichen Verfügung, nach der nicht alle Söhne alter Hofleute gleichzeitig zum Heeresdienst eingezogen werden sollten, wie schon früher einmal um Dienst Befreiung seines jüngeren Sohnes eingekommen sein, ohne zu bedenken, daß die Voraussetzung für einen solchen Antrag nicht mehr gegeben war; denn der ältere Sohn Hans, obwohl Unteroffizier, gehörte ja bereits der Landwehr an, eine Befreiung Erich`s war also im günstigsten Falle nur möglich, wenn Erich in der Lage war, einen Ersatzmann zu stellen. Damit wäre er allerdings seiner Dienstpflicht enthoben gewesen und als Gedienter  über Unexerzierter in Listen eingetragen worden. Genau läßt sich heute nicht mehr übersehen, was für Gründe bestimmend gewesen sind; den Anschein aber hat es, daß Hans sich freiwillig bereit erklärt hat, seine hoch fliegenden Pläne zu opfern und sich als Ersatzmann namhaft zu machen, damit die Eltern am jüngeren Bruder eine Stütze finden konnten. Jedenfalls hat er sich im April des Jahres durch den Hausvogt in Gravenstein an den Kommandeur des in Sonderburg und Umgegend garnisonierenden Leibjägerkorps ihrer Königlichen Hoheit der Herzogin Luise Auguste von Augustenburg mit der Bitte um Anstellung als Kommandiersergeant gewandt, um, wenn doch einmal zur Linie zurücktreten müßte, wenigstens in der engeren Heimat unter bei seiner alten ihm liebgewordenen Jägerwaffe dienen zu können.  Er hat auch schon Anweisung gehabt, sich deshalb beim Kapitän von Wernich in Sonderburg zum melden; aber dann hat es sich zerschlagen, und schließlich ist alles beim Alten geblieben, weil die Reklamierung Erich`s erfolglos blieb, und Erich dann auch wirklich sehr bald, ähnlich wie früher sein Bruder zur zweiten Kompagnie- des Schleswigschen Infanterie Regimentes nach Schleswig einberufen wurde.</w:t>
      </w:r>
    </w:p>
    <w:p>
      <w:pPr>
        <w:pStyle w:val="Blocktext"/>
        <w:ind w:left="851" w:right="0" w:hanging="0"/>
        <w:rPr/>
      </w:pPr>
      <w:r>
        <w:rPr/>
        <w:tab/>
        <w:tab/>
        <w:t xml:space="preserve"> Dafür trat aber etwas ein, was für das Leben von Hans von allergrößten Bedeutung sein sollte. In dem Gravenstein gegenüberliegenden Ekensund lag ein Infanterieposten in Stärke von 24 Mann, der wohl die Aufgabe hatte, den Schiffsverkehr zu überwachen, englische Kontrabande anzuhalten und vielleicht auch die dort in Gestalt verschiedener Ziegelöfen vorhandenen industriellen Werte gegen räuberische Überfälle zu schützen; zu 2.en waren die Leute bei elf verschiedenen Ziegeleien untergebracht. Flüchtig mag Schlaikier den selbst im Winter mit Fischerbooten von Gravenstein aus unschwer erreichbaren Ort schon vor dem gekannt haben; Beziehungen dahin hatte er aber bislang noch kaum.Nun wurde er im Laufe des April Postenführer daselbst, erhielt wie seine Leute Quartier bei den Ortsteilinsassen und fand nun sehr bald Gelegenheit bekannter zu werden und dabei das Mädchen kennen zu lernen, welches nach kurzer Weile seine traute Gattin werden sollte. Sie hieß Margarete Hedwig Henningsen und war einziges Kind und alleinige Erbin des ansehnlichen Land besitz und Ziegelhofes, welcher-Eigentum der Mutter- von dieser und dem Stiefvater Vater Hans Hansen gemeinsam bewirtschaftet wurde. Am 20. Mai 1808 ist Margarete Hedwig, welche im Elternhause eine sorgfältige Erziehung genossen hatte, auch der deutschen Sprache gute mächtig war und nach Daten von Stammbuchversen ihrer Freundinnen zu urteilen den Winter 1806-1807 in Flensburg in einer Art Pension zu gebracht hatte, zum ersten Male erwähnt worden. Wohl möglich, daß Sie schon Schlaikier`s Braut war, nahe standen sie sich sicherlich. Denn er hat damals zur gelegentlichen Verwendung im Kreise ihrer Freundinnen eine Reihe deutscher Sinnsprüche für Sie entworfen, und zu Papier gebracht, wie man sich gerne gegenseitig ins Poesiealbum schrieb; und er hat ihr auch selbst Worte gewidmet, aus denen die aufrichtige tiefe Zuneigung, die er zu ihr gefaßt hatte, deutlich hervorgeht. Ihr eigenes Album ist ja noch erhalten, und in ihm finden sich aus diesen Tagen folgende Zeilen von Schlaikier`s Hand:</w:t>
      </w:r>
    </w:p>
    <w:p>
      <w:pPr>
        <w:pStyle w:val="Blocktext"/>
        <w:ind w:left="851" w:right="0" w:hanging="0"/>
        <w:rPr/>
      </w:pPr>
      <w:r>
        <w:rPr/>
        <w:tab/>
        <w:t xml:space="preserve"> Süße angenehme Stunden sind bei Deiner Seite mir</w:t>
      </w:r>
    </w:p>
    <w:p>
      <w:pPr>
        <w:pStyle w:val="Blocktext"/>
        <w:ind w:left="851" w:right="0" w:firstLine="705"/>
        <w:rPr/>
      </w:pPr>
      <w:r>
        <w:rPr/>
        <w:t xml:space="preserve"> </w:t>
      </w:r>
      <w:r>
        <w:rPr/>
        <w:t>Beste Freundin hingeschwunden;  dafür dank ich herzlich Dir.</w:t>
      </w:r>
    </w:p>
    <w:p>
      <w:pPr>
        <w:pStyle w:val="Blocktext"/>
        <w:ind w:left="851" w:right="0" w:firstLine="705"/>
        <w:rPr/>
      </w:pPr>
      <w:r>
        <w:rPr/>
        <w:t xml:space="preserve"> </w:t>
      </w:r>
      <w:r>
        <w:rPr/>
        <w:t>Mein Beruf, will, ich muß scheiden von dir, ach Geliebte mein</w:t>
      </w:r>
    </w:p>
    <w:p>
      <w:pPr>
        <w:pStyle w:val="Blocktext"/>
        <w:ind w:left="851" w:right="0" w:hanging="0"/>
        <w:rPr/>
      </w:pPr>
      <w:r>
        <w:rPr/>
        <w:t xml:space="preserve"> </w:t>
      </w:r>
      <w:r>
        <w:rPr/>
        <w:t>Lebe froh, stets ohne Leiden, und vergiss dann auch nicht mein</w:t>
      </w:r>
    </w:p>
    <w:p>
      <w:pPr>
        <w:pStyle w:val="Blocktext"/>
        <w:ind w:left="851" w:right="0" w:hanging="0"/>
        <w:rPr/>
      </w:pPr>
      <w:r>
        <w:rPr/>
        <w:t xml:space="preserve"> </w:t>
      </w:r>
      <w:r>
        <w:rPr/>
        <w:t>Was mit scheiden gemeint ist, ist nicht recht ersichtlich. Mag wohl sein, daß die Zukunft damals recht dunkel und düster vor Schlaikier gelegen hat, wo über gerüstet wurde, große Truppenverschiebungen stattfanden und Auflösung der Landwehr-formationen und die Aufstellung der neuen annektierten Bataillone ihrem Ende entgegen ging,über den Einzelnen und die Verwendung der neuen Truppenteile aber noch nicht entschieden war.Man wußte, daß die eigentlichen Linienregimenter, welche noch im Herbst des vergangenen Jahres die Armee des Kronprinzen gebildet hatten, größtenteils nach dem Abzug der Engländer aus den Herzogtümern herausgezogen worden waren, um die dänischen Inseln zu besetzen und gegen neue Überfälle des Gegners zu schützen, und daß es Aufgabe der neuen Bataillone sein würde, den Schutz der engeren Heimat zu übernehmen und die Küstenmiliz, deren Organisation nun auch auf eine gesetzliche Grundlage gelegt worden war, im Küstenschutz zu unterstützen.  An sich hatte die Lage trotz der nahezu völligen Absperrung Dänemark von der See her an Bedrohlichkeilt verloren, seitdem durch den Bündnisabschluß mit Frankreich die Südgrenze entlastet war und sich eigene Truppen zusammen mit den französisch-spanischen Streitkräften in den Schutz der von See aus am meisten gefährdeten Inseln teilten.  Auch das Zusammenleben mit diesen Fremdlingen war ja besser gegangen, als man wohl anfänglich geglaubt hatte, nachdem bei ihren Durchzug durch Kolding des alte Schloß Koldinghuus in Flammen aufgegangen war. Aber man hatte ihnen auch in den Dörfern an den Hauptstraßen, welches Sie für Ihren Durchzug benutzten,  in herzlicher Weise alle Gastfreundschaft erwiesen und ihnen auch späterhin bei jeder Gelegenheit wohlwollendes Entgegenkommen gezeigt, so namentlich auch dann, als sie schon frühzeitig anfingen die Vorbereitungen für die Feier des 15. September, des Geburtstages von Napoleon zu treffen. Es war deshalb wohl mehr innere Unruhe, was Schlaikier erfüllte; fort gekommen ist er jedenfalls führs erste noch nicht, und das junge Paar hat sich, ohne durch die Zeitverhältnisse weiter berührt zu werden, noch mehrere Wochen seines seines jungen Glücks in Ekensund erfreuen können. Von Mitte Juli 1808 ist noch eine Quittung vorhanden, durch welche die Quartierwirte, es fanden sich unter anderem die Namen von Hans Hansen, Peter Hansen und Heinrich Henningsen (Grönland), die baare Auszahlung der zuständigen Bespeisungsgelder durch Schlaikier bescheinigen.</w:t>
      </w:r>
    </w:p>
    <w:p>
      <w:pPr>
        <w:pStyle w:val="Blocktext"/>
        <w:ind w:left="851" w:right="0" w:hanging="0"/>
        <w:rPr/>
      </w:pPr>
      <w:r>
        <w:rPr/>
        <w:tab/>
        <w:tab/>
        <w:t>Mittlerweile war nun auch die Aufstellung der neuen Truppenteile beendet worden. Aus dem bisherigen 5. Bataillon „Alsen“ des Schleswigschen Landwehr-Regiments war das 4. annektierte Bataillon des Schleswigschen Infanterieregiment hervorgegangen, und bei diesem hat Schlaikier jetzt Dienst als, Kommandiersergeant getan. Auch sein bisheriger, Kommandant von Vette war unter Beibehaltung. des Kommandos zu diesem Bataillon übergetreten, und nun wußte sich Schlaikier eines guten Fürsprechers sicher, als angesichts des großen Offiziersbedarf und der ungewöhnlich zahlreichen Beförderungen von Altersgenossen auch bei ihm der Wunsch, Offizier zu werden, wieder rege wurde und er sich entschloß, ein Beförderungsgesuch an den König einzureichenden.</w:t>
      </w:r>
    </w:p>
    <w:p>
      <w:pPr>
        <w:pStyle w:val="Blocktext"/>
        <w:ind w:left="851" w:right="0" w:hanging="0"/>
        <w:rPr/>
      </w:pPr>
      <w:r>
        <w:rPr/>
        <w:tab/>
        <w:tab/>
        <w:t xml:space="preserve"> Auf dieses Gesuch hat er sichtlich große Mühe und Sorgfalt verwandt, und es ist wohl wert und von Interesse, des deutsch, wie es geschrieben ist, im Wortlaut festzuhalten:</w:t>
      </w:r>
    </w:p>
    <w:p>
      <w:pPr>
        <w:pStyle w:val="Blocktext"/>
        <w:ind w:left="851" w:right="0" w:hanging="0"/>
        <w:rPr/>
      </w:pPr>
      <w:r>
        <w:rPr/>
        <w:tab/>
        <w:tab/>
        <w:t xml:space="preserve"> „Durch wahre Lust zum Militärdienst und Liebe zu meinem Vaterlande aufgemuntert, –so heißt es darin -, habe ich während meiner Dienstzeit Freude jede Gelegenheit benutzt, um mich so zu bilden, daß ich einst die Ehre und das Vergnügen haben könnte, als ein rechtschaffener und fähiger Soldat meinem allergnädigsten König und lieben Vaterland den alleruntertänigsten und schuldigsten Dienst leisten zu können. Da ich nun fest entschlossen bin, meinem allergnädigsten König und lieben Vaterland besonders zu einer Zeit, da es von einem so ungerechten Feinde und so ganz unerwartet angegriffen worden ist, mich ganz zu weihen und ich in dem Kriegsstande mein Glück zu machen wünsche, ist auch hoffen darf, mir die nötigen Kenntnisse in Militärsachen erworben zu haben, daß ich als Offizier meinem König und Vaterland nützlich sein könnte, so erflehe ich Ew. Königlichen Majestät allersubmisses mich mit der Charge als Sekondelieutnant im 4. Batailions des Schleswigschen Infanterieregiments begnadigen zu wollen, als in welcher Hoffnung ich ersterbe.</w:t>
      </w:r>
    </w:p>
    <w:p>
      <w:pPr>
        <w:pStyle w:val="Blocktext"/>
        <w:ind w:left="851" w:right="0" w:firstLine="708"/>
        <w:rPr/>
      </w:pPr>
      <w:r>
        <w:rPr/>
        <w:t>Ew.Königlichen Majestät alleruntertänigster</w:t>
      </w:r>
    </w:p>
    <w:p>
      <w:pPr>
        <w:pStyle w:val="Blocktext"/>
        <w:ind w:left="851" w:right="0" w:firstLine="708"/>
        <w:rPr/>
      </w:pPr>
      <w:r>
        <w:rPr/>
        <w:t xml:space="preserve"> </w:t>
      </w:r>
      <w:r>
        <w:rPr/>
        <w:t>H.Schlaikier</w:t>
      </w:r>
    </w:p>
    <w:p>
      <w:pPr>
        <w:pStyle w:val="Blocktext"/>
        <w:ind w:left="851" w:right="0" w:firstLine="708"/>
        <w:rPr/>
      </w:pPr>
      <w:r>
        <w:rPr/>
        <w:t>Kommandier-Sergeant</w:t>
      </w:r>
    </w:p>
    <w:p>
      <w:pPr>
        <w:pStyle w:val="Blocktext"/>
        <w:ind w:left="851" w:right="0" w:hanging="0"/>
        <w:rPr/>
      </w:pPr>
      <w:r>
        <w:rPr/>
        <w:t>Am 29. Juli ist dieses Gesuch von Major von Vette eingereicht; am 4. August bekam Schlaikier es in Husum als zu weitläufig von diesem schon wieder zurück. Das neu formulierte Bataillon war nämlich unter dessen geschlossen nach dem Westen marschiert und hatte dort vermutlich zur Verstärkung der kleinenKanonenbootflotillen, welche die Eidermündung dem englischen Handel sperrten und auch die gegen einem englischen Überfall sichern sollten, in Tönning und Husum Quartier bezogen. Warm und herzlich, aber doch sehr ernst und etwas befremdend klingen die Worte, mit denen Vette das Gesuch an Schlaikier zurück gelangen läßt. Es hat fast den Anschein als ob Vette es ihm verdenken will, daß er erst jetzt mit seinem Gesuch gekommen ist, auch, als ob er geglaubt hat, der Jungverlobte habe die Lust zum Waffendienst verloren und sich mit Abschiedsgedanken getragen und sei wider sein inneres Fühlen durch Einwirkungen und Druck von außen zu seinem Gesuch bestimmt worden. So nur ist es erklärlich, daß er ihn dringend mahnt, seinem Entschluß noch einmal zu überlegen, obgleich er doch wußte, wie sehr es Schlaikier im Frühjahr noch darum zu tun gewesen war, Offizier zu werden. Vette schreibt nämlich und zwar schon im der unter gleichgestellten üblichen Schreibweise:" Es ist mir lieb, zu erfahren, daß die allmächtige Liebe ihnen doch Augenblicke der Besinnung erlaubt. Die häusliche Freude hat ihren ganz besonderen Wert, belohnt aber nur den Mann, der ganz seine Pflichten erfüllt. Und welche Pflichten können größer sein, als die wir dem König und Vaterland schuldig sind. Ich würde ein jedes dänische Mädchen weniger achten, die ihren Liebhaber von diesen heiligen Pflichten zurück halten könnte;-doch ich will sie zu nicht überreden. Ist es Ihr Ernst im Militaire-Etat weitere Karriere zu machen, fühlen sie sich stark genug, den gewünschten Posten ganz auszufüllen, nur, dann senden Sie mir eine Gesuch nach Anlage und ich werde Alles tun. Nur, ich wiederhole es, es muß freier Wille sein.</w:t>
      </w:r>
    </w:p>
    <w:p>
      <w:pPr>
        <w:pStyle w:val="Blocktext"/>
        <w:ind w:left="851" w:right="0" w:firstLine="708"/>
        <w:rPr/>
      </w:pPr>
      <w:r>
        <w:rPr/>
        <w:t>Kurz und bündig, wie Vette es ihm entworfen hatte, reichte Schlaikier als dann am 10. August sein Gesuch von neuem ein; und schon reichlich vierzehn Tage später war sein Wunsch in Erfüllung gegangen; am 30. August 1808 erfolgte seine Beförderung zum sich Sekunde-Leutnant ohne daß er anscheinend, wie sonst bei Berufsoffizieren erforderlich, zuvor eines der Militär-Institute in Rendsburg oder Kopenhagen hatte frequentieren müssen. Damit erhielt er dann auch den mit dem Offizieres-Patent verbundenen persönlichen Adel. Bald danach wird er sich dann auch, dem allgemeinen Offiziersbrauch entsprechend das später zum Familienwappen gewordene Petschaft beigelegt haben, wie nach dem damaligen Tiefstand der Heraldik recht fehlerhaft geschnittenes, sozusagen sprechendes Wappen in welchem eine silberne Garbe und Sense indem einem schwarzen Felde auf seine Abstammung aus dem Bauernstand, ein Eichenspross und rote Storm-Bänder in den silbernen beiden andern auf die neu gewonnene Heimat-Eichensund- hinweisen.In diesem ersten Wappen fehlten freilich noch die heraldischen Tinkturen.</w:t>
      </w:r>
    </w:p>
    <w:p>
      <w:pPr>
        <w:pStyle w:val="Blocktext"/>
        <w:ind w:left="851" w:right="0" w:hanging="0"/>
        <w:rPr/>
      </w:pPr>
      <w:r>
        <w:rPr/>
        <w:tab/>
        <w:t xml:space="preserve"> In Husum hat sich Schlaikier an einem einfachen Mann namens Jensen. näher angeschlossen. Wie lange er dort geblieben ist, ist nicht sicher bekannt. Jedenfalls aber ist er nach einem durch Feldpost Stafette beförderten Briefe dieses Bekannten Anfang Oktober 1808 schon als Kompagnie-Offizier der 4. Kompagnie- seines Bataillons in Norburg auf Alsen gewesen. Bald danach wird er sein Kommando als Befehlshaber des Postens Fühnshaff angetreten haben.</w:t>
      </w:r>
    </w:p>
    <w:p>
      <w:pPr>
        <w:pStyle w:val="Blocktext"/>
        <w:ind w:left="851" w:right="0" w:hanging="0"/>
        <w:rPr/>
      </w:pPr>
      <w:r>
        <w:rPr/>
      </w:r>
    </w:p>
    <w:p>
      <w:pPr>
        <w:pStyle w:val="Blocktext"/>
        <w:ind w:left="851" w:right="0" w:hanging="0"/>
        <w:rPr/>
      </w:pPr>
      <w:r>
        <w:rPr/>
      </w:r>
    </w:p>
    <w:p>
      <w:pPr>
        <w:pStyle w:val="Blocktext"/>
        <w:ind w:left="851" w:right="0" w:hanging="0"/>
        <w:rPr>
          <w:b/>
          <w:b/>
          <w:sz w:val="28"/>
        </w:rPr>
      </w:pPr>
      <w:r>
        <w:rPr>
          <w:b/>
          <w:sz w:val="28"/>
        </w:rPr>
        <w:tab/>
        <w:tab/>
        <w:tab/>
        <w:tab/>
        <w:tab/>
        <w:tab/>
        <w:t>5.</w:t>
      </w:r>
    </w:p>
    <w:p>
      <w:pPr>
        <w:pStyle w:val="Blocktext"/>
        <w:ind w:left="851" w:right="0" w:hanging="0"/>
        <w:rPr>
          <w:b/>
          <w:b/>
          <w:sz w:val="28"/>
        </w:rPr>
      </w:pPr>
      <w:r>
        <w:rPr>
          <w:b/>
          <w:sz w:val="28"/>
        </w:rPr>
        <w:tab/>
        <w:tab/>
        <w:t xml:space="preserve">Allgemeines über die militärischen Verhältnisse in </w:t>
      </w:r>
    </w:p>
    <w:p>
      <w:pPr>
        <w:pStyle w:val="Blocktext"/>
        <w:ind w:left="2267" w:right="0" w:firstLine="565"/>
        <w:rPr>
          <w:b/>
          <w:b/>
          <w:sz w:val="28"/>
        </w:rPr>
      </w:pPr>
      <w:r>
        <w:rPr>
          <w:b/>
          <w:sz w:val="28"/>
        </w:rPr>
        <w:t>Nordschleswig und besonders auf Alsen</w:t>
      </w:r>
    </w:p>
    <w:p>
      <w:pPr>
        <w:pStyle w:val="Blocktext"/>
        <w:ind w:left="851" w:right="0" w:firstLine="1130"/>
        <w:rPr/>
      </w:pPr>
      <w:r>
        <w:rPr/>
        <w:t>Inzwischen waren schon wilde Gerüchte von einem Verrat der spanischen Truppen durchs Land geeilt; sie verdichteten sich mehr und mehr, und bald kam dann auch die amtliche Bestätigung, daß die unter Marquis de la Romama`s Befehl stehenden Spanier mit den Engländern gemeinsame Sache gemacht und ihnen die für Fünens Sicherheit so wichtig Festung Nyborg mit den dort liegenden Kriegsfahrzeugen in die Hände gespielt hätten und dann nach einem Angriff auf die Insel Langeland und nach Vernichtung. zahlreichen Kriegs Materials von Nyborg, Svendborg, und Langeland aus unter dem Schutz englischer Kriegsschiffe auf requrierten Fahrzeugen aus Dänemark abgezogen zogen seien. In Jütland und auf Fünen ist ähnliches vorkommen; dort scheint es aber den Dänen und Franzosen gelungen zu sein, der Verräter Herr zu werden und Sie rechtzeitig in festen Gewahrsam unschädlich zu machen.</w:t>
      </w:r>
    </w:p>
    <w:p>
      <w:pPr>
        <w:pStyle w:val="Blocktext"/>
        <w:ind w:left="851" w:right="0" w:firstLine="1130"/>
        <w:rPr/>
      </w:pPr>
      <w:r>
        <w:rPr/>
        <w:t xml:space="preserve"> </w:t>
      </w:r>
      <w:r>
        <w:rPr/>
        <w:t>Wieder lenkte sich sich im dänischen Volke die maßlose Erbitterung</w:t>
      </w:r>
    </w:p>
    <w:p>
      <w:pPr>
        <w:pStyle w:val="Blocktext"/>
        <w:ind w:left="851" w:right="0" w:hanging="0"/>
        <w:rPr/>
      </w:pPr>
      <w:r>
        <w:rPr/>
        <w:t>gegen den Briten, der abermals durch Verrat seine Ziele zu erreichen gewußt hatte. Aber die Regierung war sich auch sofort dessen bewußt, daß die Preisgabe und militärischen Entbößung der Ostseezugänge die Küsten des Landes auf höchste gefährdet sein mußten, und deshalb schnell entschlossen, so gut es ging, Gegenmaßregeln zu treffen. Allem Anschein nach haben sofort Umgruppierungen stattgefunden und alle größeren Inseln anstatt der Spanier Linientruppen als Besatzung erhalten. Gleichzeitig dürften die beiden für den Schutz Schleswigs bestimmten Bataillone des Schleswigschen Infanterie Regiments in der Weise, wie sie einige Jahre später verteilt waren, auseinander gezogen worden sein. Danach wäre dann das 3. Bataillon nach Flensburg und Angeln, die Jäger und 2-Musketier-Kompagnie- des 4. Bataillons ans Wattenmeer gekommen sein. Eine weitere Kompagnie- muß nach dem nördlichen Schleswig mit dem Hauptsitz in Hadersleben verlegt worden sein, während die 4. und letzte, Kompagnie, welche unter dem Befehl des Kapitäns von Riegel stand, zur Verstärkung der Streitkräfte auf Alsen in Norburg. und Umgegend Quartiere angewiesen erhalten hat. Die beiden ersten Bataillone, welche früher in der Stadt Schleswig garnisoniert hatten, befanden sich bereits mit dem Regimentsstarb in Nykjöbing und den umliegenden Dörfern auf Falster. Durch diese Maßnahmen waren die Verbände auseinander gerissen und die einzelnen Kompagnien recht selbständig gemacht worden. Den Bataillons-Kommandeuren war eigentlich nur noch Verwaltungstätigkeit geblieben; dafür waren ihnen aber als Befehlshabern bestimmter Distrikte und aller in diesem vorhanden militärischen Einrichtungen neue Aufgaben erwachsen.</w:t>
      </w:r>
    </w:p>
    <w:p>
      <w:pPr>
        <w:pStyle w:val="Blocktext"/>
        <w:ind w:left="851" w:right="0" w:hanging="0"/>
        <w:rPr/>
      </w:pPr>
      <w:r>
        <w:rPr/>
        <w:tab/>
        <w:tab/>
        <w:t xml:space="preserve"> Zum näheren Verständnis des folgenden ist es nötig, einen Blick auf die allgemeinen militärischen Verhältnisse auf Alsen zu werfen. Sonderburg, der einzige für Handelsschiffahrt freigegebene Stapelplatz der Insel, war Seefestung  und hatte mehrere nach See gerichtete zwölf pfündige Batterien, welche Teils beim Schloß, teils etwas mehr westlich ans StrandeStrande angelegt waren, die Stadt schützten und die Einfahrt in Alsensund beherrschten; unter ihren Schutz lag auch die Ziehfähre, welche anstelle der heutigen Brücke Alsen mit der Halbinsel Sundewitt verband und für gewöhnlich der militärischen Fährinspektion unterstellt war. Bedient wurden diese Batterien von einem unter Befehl eines Oberleutnants stehenden Artilleriekommando, welches etwa 30 bis 40 Köpfe stark gewesen sein mag. Des weiteren lagen Teile des Leibjägerkorps ihrer Königlichen Hoheit der Herzogin Luise Auguste in Sonderburg, ein Linientruppenteil, von den Stab und Mehrzahl der Kompagnien jedoch in Augustenburg garnisionierten, wo die herzogliche Familie von einem mehrwöchigen  Sommeraufenthalt in Gravenstein abgesehen, stets zu residieren pflegte. Sein Kommandeur Major von Buchwald, hatte als ältester Offizier auf Alsen auch den Gesamtoberbefehl über die Insel in Händen. Im Südosten war in der Gegend von Lysabbel ein reichlich 30 starkes Detachement vom jütischen Regiment leichter Dragoner mit seinem Rittmeister einquartiert und  in der Norderharde, wie bereits erwähnt, in der Umgebung von Norburg, die 4. Kompagnie- des 4 Batailions Schleswigschen Infanterie Regiments.Eine freiwillige aus Infanterie, Jägern und Artillerie bestehende Bürgerwehr unter Befehl des Stadtkapitäns Lorenz Carstensen sollte außerdem noch im Verein mit den regelmäßig in der Bucht hin und her kreuzenden Patrouillen-Fahrzeugen Sonderburg gegen eine Überrumpelung von See aus schützen,  ähnlich wie auf dem Lande die Küstenmiliz distriktsweise den Strandschutz auszuüben hattee, bis das eigentliche Militär heran eilen konnte.</w:t>
      </w:r>
    </w:p>
    <w:p>
      <w:pPr>
        <w:pStyle w:val="Blocktext"/>
        <w:ind w:left="851" w:right="0" w:hanging="0"/>
        <w:rPr/>
      </w:pPr>
      <w:r>
        <w:rPr/>
        <w:tab/>
        <w:tab/>
        <w:t xml:space="preserve"> Etatmäßig sollte eine Kompagnie- alles in allem 162 Mann stark sein, hätte sich also 700 bis 800 Mann reguläre Truppen auf Alsen befinden müssen. Diese Zahl ist kaum jemals erreicht worden, auch nicht zur Zeit der großen Sommerübungen, wo doch alle verfügbaren Kräfte unter den Waffen zu stehen pflegten.Für gewöhnlich war -und zwar bei der von Landwehrleuten gebildeten Infanterie noch mehr als bei den Jägern-alles, was irgendwie zu entbehren war permittiert, und das konnte ja auch unbedenklich geschehen, weil die Leute größtenteils in der Gegend ansässig waren und bei Alarm rasch zur Stelle sein konnten. Eine gewisser Bruchteil war übrigens auch außerhalb des Distrikts  kommandiert und nicht erreichbar, sodaß die wirklich in Dienst befindliche Mannschaft sich nur auf die wenigen hundert Mann belaufen haben durfte, denen der Dienst auf den Küstenstationen besondere Aufgaben stellte, oder die für den Wachdienst in Sonderburg und am Augustenburgerr Hof und für die Verwaltung der Uniform-und Waffenbestände unentbehrlich waren. Wenn im Winter die Schiffahrt aufhörte und eine Bedrohung durch englische Kriegsfahrzeuge nicht mehr stattfinden konnte und damit dann auch die Sonderburger Fähre wieder-in die Verwaltung des städtischen Behörden überging , verringerte sich diese Anzahl noch weiter; es blieben  dann nur noch einige Stammannschaften übrig, welche den Dienst in den Depots von Sonderburg, Augustenburg und Norburg versahen oder die Exerzierschule der Jäger in Augustenburg besuchen sollten. Das waren die Monate November bis Ende Februar, in denen nun auch den Offizieren weitgehende Urlaubsgelegenheit gegeben war.</w:t>
      </w:r>
    </w:p>
    <w:p>
      <w:pPr>
        <w:pStyle w:val="Blocktext"/>
        <w:ind w:left="851" w:right="0" w:hanging="0"/>
        <w:rPr/>
      </w:pPr>
      <w:r>
        <w:rPr/>
        <w:tab/>
        <w:tab/>
        <w:t xml:space="preserve"> Alsen bedurfte, so lange die Wetterverhältnisse Schiffahrt gestatteten, eines verhältnismäßig starken Küstenschutzes, weil von seiner Ost-und Südküste drei wichtige Fährverbindungen ausgingen, welche für den Verkehr zwischen dem Königreich Dänemark und den Herzogtümern bei der durch sie ermöglichten erheblichen Wegabkürzungen von der allergrößten Bedeutung waren. Die eine ging von Fühnshaff nach. Boigden auf Fünen, die 2., weniger bedeutend, von Mummark nach der noch zu Schleswigs gehörenden Insel Ärö und die dritte von Kekenis nach der gegenüberliegenden Angler Küste; bei den beiden ersten betrug die Entfernung 7 Seemeilen, bei der letzten etwa 4 1/2. Alle diese Fährstationen waren auf der Alsener Seite von der Natur aus wenig begünstigt. Die gerade, durch seine lehmige Steilküste überhöhte Strandlinie machte es notwendig, die großen offenen Fährboote, welche einschließlich der Bootsleute ungefähr 24 Menschen zu fassen vermochten, auf den Strand zu ziehen, wenn ungünstige Witterung das Anlegen an den Brückensteig nicht gestattete  Deshalb konnte ein militärischer Schutz nicht entbehrt werden, war dann aber auch die Verteidigung mit Hilfe der eigens dahin gelegten Detachements und der beiden zur Station gehörigen dreipfündigen fahrbaren Böller leicht durchführbar</w:t>
      </w:r>
    </w:p>
    <w:p>
      <w:pPr>
        <w:pStyle w:val="Blocktext"/>
        <w:ind w:left="851" w:right="0" w:firstLine="1130"/>
        <w:rPr/>
      </w:pPr>
      <w:r>
        <w:rPr/>
        <w:t>Neben diesen Fährposten versahen Küstenmiliz-Mannschaften auf der ganzen langen Strandlinie von Hellesögaard im Norden Kekenis-Fähre im Süden auf einer ganzen Reihe kleinen Küsten-Stationen den Küsten-Wachdienst. Diese waren unter Benutzung der natürlichen Bodenerhebungen unweit der Küste angelegt und gestatteten somit einerseits eine gute Übersicht über den vorliegenden Küsten-Streifen, andererseits aber auch mit Hilfe von Signalmasten und Flaggen eine Art Nachrichtendienst landeinwärts, der dann durch berittene Ordonanzen aus der Reihe der Pferdebesitzenden Hofleute nach Bedarf zu vervollständigen war. Kekenis, als die wichtigste Küstenstation, welcher die Bewachung der Einfahrt nach Flensburg und Sonderburg oblag, war mit dem Stabsquartier in Augustenburg am besten verbunden; das Dragonerdetachement war eigens für den Nachrichtendienst in die Gegend von Laysabbel gelegt worden. Im übrigen bediente man sich auch hier einzelner Signalmasten, bis dann im Sommer 1812 durch Aufstellung optischer Telegraphen auf Soelbjerghoj bei Kekenis und Hörupmühleder Nachrichtendienst eine ganz wesentliche Verbesserung erfuhr.erfuhr . erfuhr wesentliche Verbesserung erfuhr.</w:t>
      </w:r>
    </w:p>
    <w:p>
      <w:pPr>
        <w:pStyle w:val="Blocktext"/>
        <w:ind w:left="851" w:right="0" w:firstLine="1130"/>
        <w:rPr/>
      </w:pPr>
      <w:r>
        <w:rPr/>
        <w:t xml:space="preserve"> </w:t>
      </w:r>
      <w:r>
        <w:rPr/>
        <w:t xml:space="preserve">Auf den Fährposten war, obgleich sie nur klein waren, für den Detachementführer dienstlich recht viel zu tun. Der Posten Fühnshaff war durchschnittlich mit einem Offizier, einem Unteroffizier und 24 Musketieren belegt. </w:t>
      </w:r>
    </w:p>
    <w:p>
      <w:pPr>
        <w:pStyle w:val="Blocktext"/>
        <w:ind w:left="851" w:right="0" w:hanging="0"/>
        <w:rPr/>
      </w:pPr>
      <w:r>
        <w:rPr/>
        <w:t>In den späteren Jahren ging diese Zahl noch auf 12 bis 14 zurück, und in ruhigen Monaten konnte es sogar vorkommen, daß der die Aufsicht führende Offizier sich wohl oder übel, so gut wie es eben ging, nur mit fünf Mann behelfen mußte. Andererseits konnten aber auch während der Zeit der Sommereinberufungen vorübergehend an die fünfzig Mann unter den Waffen stehen. In Mummark und Kekenis lagen die Verhältnisse ähnlich.</w:t>
      </w:r>
    </w:p>
    <w:p>
      <w:pPr>
        <w:pStyle w:val="Blocktext"/>
        <w:ind w:left="851" w:right="0" w:hanging="0"/>
        <w:rPr/>
      </w:pPr>
      <w:r>
        <w:rPr/>
        <w:tab/>
        <w:tab/>
        <w:t xml:space="preserve"> Militärisch galt es in erster Linie bei den Mannschaften die Ordnung aufrecht zu erhalten; den mühsam in sie hineingebrachten äußeren Schliff das sehr hoch bewertete „plie militaire“ zu bewahren und außer dem eigentlichen Wach-und Beobachtungsdienst, der schließlich doch die Hauptsache war, an den reglements-mäßig vorgeschriebenen drei Wochentagen soviel exerzieren zu lassen, daß den Leuten die Begriffe und Fertigkeiten ihrer infanteristischen Ausbildung nicht verloren gingen, sie frontbereit blieben und auch fähig waren, im Verbande mit anderen Truppen auf Alsen an größeren Exerzier-und Felddienstübungen teilzunehmen, ohne durch Mangel an Präzision und Accuratesse aufzufallen. Dazu gehörte dann auch der Böller wegen ein regelrechter artilleristischer Ausbildungkurs, etwas Übung im Signalisieren und weiterhin eine sorgfältige Förderung der infanteristischen Schießausbildung, damit die 15 scharfen Schüsse, welcher jeder Mann bestimmungsgemäß auf die Scheibe abzugeben hatte, auch wirklich einen Nutzen hatten. Schließlich mußten die Leute auch etwas über erste Hilfeleistung erfahren und mit dem praktischen Gebrauch der im Tornister befindlichen Binden, Charpievorräte und Feldtourniquets vertraut gemacht werden, um Wunden verbinden und sich bei Schlagaderverblutungen helfen zu können. </w:t>
      </w:r>
    </w:p>
    <w:p>
      <w:pPr>
        <w:pStyle w:val="Blocktext"/>
        <w:ind w:left="851" w:right="0" w:hanging="0"/>
        <w:rPr/>
      </w:pPr>
      <w:r>
        <w:rPr/>
        <w:tab/>
        <w:t xml:space="preserve"> Ende Juni mußte man mit allem fertig sein; dann fand die große Vorstellung statt, die sogenannte Spezial-Revue, zu der der in Flensburg befindliche Distriktskommandeur, ein höherer Offizier in Obersten-oder General-Stellung eigens als Inspizient herüberzukommen pflegte. War das vorüber, so war außer Wachkontrolle und Konservierungsarbeiten nicht mehr viel zu tun. </w:t>
      </w:r>
    </w:p>
    <w:p>
      <w:pPr>
        <w:pStyle w:val="Blocktext"/>
        <w:ind w:left="851" w:right="0" w:firstLine="708"/>
        <w:rPr/>
      </w:pPr>
      <w:r>
        <w:rPr/>
        <w:t>Wachen standen als Posten vor dem Wachlokal, zeitweise auch auf der Fährbrücke und bei der Böllerbatterie, außerdem war für die Nacht ein Patrouillendienst eingerichtet, währenddessen die Mannschaften mit scharfen Patronen versehen waren. Die Instruktionen waren scharf. Sie lauteten dahin, daß jeder Vorübergehende anzurufen sei, daß aber Belästigungen vermieden werden sollten und nur im Falle von Widersetzlichkeit oder Nichtbefolgung gegebener Anordnungen von der Waffe Gebrauch gemacht werden dürfe. Die Aufgabe war natürlich, gegen feindliche Überfälle von See aus zu sichern und dem Fährbetrieb den größtmöglichen Schutz zu verleihen. Durch häufige Visitierungen mußte sich da der Postenführer von der Zuverlässigkeit seiner Leute überzeugen.</w:t>
      </w:r>
    </w:p>
    <w:p>
      <w:pPr>
        <w:pStyle w:val="Blocktext"/>
        <w:ind w:left="851" w:right="0" w:firstLine="708"/>
        <w:rPr/>
      </w:pPr>
      <w:r>
        <w:rPr/>
        <w:tab/>
        <w:t xml:space="preserve"> Wie auf anderen Strandposten gab es auch in Fühnshaff eine Signalstange, welche ein Signalisieren mit den ankommenden Fährbooten oder kleinen an der Küste kreuzenden Zollbooten auf Böllerschußweite gestattete. Dazu dienten dann verschiedene Flaggen zusammen mit dem Danebrog. und nachts Laternen, welche an der Nock der Raa gesetzt wurden, mit einigen vereinbarten und streng geheim gehalten Signalen konnte man sich da schon recht gut behelfen Die Posten sollten aber auch auf die Mannschaft selber Acht geben, aufpassen, daß sich nicht der eine oder andere abends nach Zapfenstreich, der ja nach der Jahreszeit um 8, 9 oder 10 Uhr war, heimlich aus dem Bereich des Kantonnements entfernte. Das war nämlich etwas, was den Postenführern bei unvermuteten Revisionen durch den Inseln-Kommandanten oft viel Ärger und Verdruß eingetragen hat; denn die Leute, größtenteils in der Umgegend gebürtig und dort ansässig, neigten nur zu sehr dazu, eine passende Gelegenheit auszunutzen, um ohne Erlaubnis Frau und Kinder zu besuchen oder zu Hause einmal nach dem Rechten zusehen. Und es wurde ihnen  das ja auch dadurch sehr erleichtert, daß sie nicht kaserniert waren, sondern rings um bei den Bauern in Quartier lagen, welche sie den Weisungen der Hausvogtei entsprechend tourenmäßig, immer für vierzehn Tage, bei sich aufzunehmen hatten. Denn ganz ohne behördlichen Druck ging es nicht, weil die Bauern die kärglich vergütete Einquartierung als Last empfanden, und sich die kleinen in der Nähe der Küste wohnenden und deshalb naturgemäß vorwiegend betroffenen Insten und Kätner ärgerten, wenn die reichen Hufner in den landeinwärts gelegenen Dörfern mit den Einquartierungslasten verschont blieben.Sie mußten ja auch außerdem noch von ihrem geringen Landbesitz einen Exerzierplatz hergeben und mit dem vom vereidigten Gemeindevorsteher (Synsman) festgesetzten Nutzungswert, in der Regel 20 rthl im Jahr, zufrieden sein.</w:t>
      </w:r>
    </w:p>
    <w:p>
      <w:pPr>
        <w:pStyle w:val="Blocktext"/>
        <w:ind w:left="851" w:right="0" w:hanging="0"/>
        <w:rPr/>
      </w:pPr>
      <w:r>
        <w:rPr/>
        <w:tab/>
        <w:t xml:space="preserve"> Im Dienst wurde meist Uniform getragen. Außer Dienst waren die Leute verpflichtet, zur Schonung der Monturen, ihre eigenen Kleider anzulegen; da wurden dann waschbare leinene Kittel und Hosen besonders bevorzugt. Der militärischen Befehlshaber war aber nun dafür verantwortlich, daß die Leute unter allen Umständen, in und außer Dienst, in Civilkleidung oder Uniform immer ordentlich und propper aussahen und ihre Adjustierung tadellos war; und es war eine Aufgabe, deren Lösung hinsichtlich der Uniformen nicht leicht zwar, vielmehr viel Mühe und Sorgfalt erheischte. Denn die Mittel waren gering. Die zentralen Verwaltungs-behörden wiesen stets wieder mit Nachdruck auf die Notwendigkeit größter Sparsamkeit hin, und so hätten sich die empfindlichen Monturen. wohl kaum genügend lange ansehnlich erhalten lassen, wenn man nicht nachts auf Wache und fürs Schlafen auf der Pritsche alte verbrauchte Uniformen verausgabt und tags den Dienst nach der Witterung angesetzt und bei Regenwetter womöglich ganz ausfallen gelassen hätte, auch wenn nicht bei einzelnen Dienstzweigen, wie dem schmutzigen Böllerexerzieren auf dass Tragen von Dienstkleidung ganz verzichtet worden wäre.</w:t>
      </w:r>
    </w:p>
    <w:p>
      <w:pPr>
        <w:pStyle w:val="Blocktext"/>
        <w:ind w:left="851" w:right="0" w:hanging="0"/>
        <w:rPr/>
      </w:pPr>
      <w:r>
        <w:rPr/>
        <w:tab/>
        <w:t xml:space="preserve"> Die Munition machte man sich selbst, Rohstoffe dazu, Musketenpulver und Blei, lieferte das Munitiondepot Sonderburg, welches immer genügend Mengen der verschiedenen feinen und groben Pulversorten in Kisten und Tonnen vorrätig hatte, und auch das besonders gute Jagdpulver verausgabte, dessen die Jägerkompagnien für ihr Sperrschießen mit Passkugeln bedurften, im Detachment wurde das Pulver in besonderen Kisten sorgfältig aufbewahrt, und, weil es Feuchtigkeit anzog und bei regnerischem Wetterr besonders leicht naß wurde, von Zeit zu Zeit vorsichtig in der Sonne ausgebreitet und getrocknet. Je nach Bedarf machte man daraus dann Platzpatronen oder scharfe Patronen. Diese ungefähr aus einem Gewichtsteil Pulver und drei Gewichtsteilen Blei bestehend wurden zum Teil ins fester Verbindung, zum Teil auch so hergestellt, daß ein Pflaster als Pfropfen genutzt wurde und die Kugel lose für sich war. 150 Stück davon gehörten zur Feldausrüstung eines Mannes, doch konnten zur Zeit nur 30 in den am Bandellier hängenden Patronentaschen untergebracht werden. Von den Platz-oder Exerzieren-Patronen, von denen  durchschnittlich 80 Stück auf ein Pfund gingen, gab es nur eine Ausführung. Die Kartuschen für die Vollkugeln und Kardätschen der Böller wurden in der  Regl vom Depot fertigt geliefert.</w:t>
      </w:r>
    </w:p>
    <w:p>
      <w:pPr>
        <w:pStyle w:val="Blocktext"/>
        <w:ind w:left="851" w:right="0" w:firstLine="708"/>
        <w:rPr/>
      </w:pPr>
      <w:r>
        <w:rPr/>
        <w:t>Auch die Gewehre bedurften einer besonderen Behandlung und Pflege. Es waren noch die alten Musketen mit Hahn und Feuersteinschloß, deren Pfanne nach diesem mittels Ladestock besorgten Laden aus den Pulverhorn mit Pulver beschickt werden mußte, trotz ihrer Massigkeit empfindliche Dinger, welche nicht allein leicht rosteten, sondern auch leicht zerbrachen, und deshalb beim raschen Gewehr-bei-Fuß nehmen große Vorsicht erforderlich machten. Da konnten die Leute gar nicht eingehend genug belehrt werden, worauf sie zu achten und wie sie zur Reinhaltung die Schlösser auseinanderzunehmen hatten, damit nicht im Winter der Büchsenmacher bei den allgemeinen Revisionen Schäden aufdeckte, denen dann nicht mehr abzuhelfen war. Auch war es ein Kunststück, solch ein Gewehr nach Abnahme des Mündungspfropfens und Pfannendeckels auf Patrouillengängen schußfertig zu erhalten. Wie leicht wurde das Pulver auf der Pfanne verschüttet oder bei Regen naß; hatten die Leute es nicht gelernt, das Gewehr ruhig zu halten und bei Regen die Pfanne unter dem Mantel  zu schützen, so war ein Versagen im entscheidenden Augenblick ziemlich sicher. Alles dies ließ natürlich nicht immer ganz ohne Strafen erreichen und ordnungsgemäß erledigen. Im allgemeinen ließ man wohl Milde walten, aber unter Umständen mußten dem Ernst der Zeit entsprechend, doch auch einmal die älteren Landwehrleute scharf angefaßt werden. Die übliche Strafe war 24 Stunden Arrest bei Wasser und Brot, wenn es sein mußte, konnte sie bis zu zehn Tagen erhöht werden. Für Wachvergehen gab es Krummschließen auf 24 bis 48 Stunden oder auch zwölf Stockhiebe mit der Fuchtel, empfindliche, fürs Ehrgefühl sehr peinliche, deshalb recht gefürchtete Strafen. Auch Spießrutenlaufen kam noch gelegentlich zur Anwendung, doch war die Vorbedingung dafür eine regelrechte kriegsgerichtliche Verurteilung. Unteroffiziere, welche sich in schwerer Form vergingen, auf Wache schliefen oder sonst ihre Pflicht gröblich verletzten, konnten neben der disziplinarischen Strafe der Degratation sicher sein</w:t>
      </w:r>
    </w:p>
    <w:p>
      <w:pPr>
        <w:pStyle w:val="Blocktext"/>
        <w:ind w:left="851" w:right="0" w:hanging="0"/>
        <w:rPr/>
      </w:pPr>
      <w:r>
        <w:rPr/>
        <w:tab/>
        <w:t xml:space="preserve"> Ein anderer Zweig der Tätigkeit des Fühnshaffer Postenführers war die Ausbildung der Küstenmilizmannschaften seines Distrikts. Die Einrichtung des Küstenmiliz bestand seit dem Jahre 1801. Nach der Seeschlacht im Kongedybet vor Kopenhagen hatte der patriotische Hardesvogt Führsen in Norburg auf einige Faust nach Inseldänischen Vorbildern in seiner Norderharde eine solche annähernd ein tausend Mann starke und zu einem Drittel mit Gewehren bewaffnete Truppe, sehr zum Gespött des Berufsmilitärs, ins Leben gerufen; die Einrichtung hatte sich aber bewährt und bald auch bei der Regierung wohlwollende Beachtung gefunden. Diese Küstenmilizleute waren keine eigentlichen Soldaten, vielmehr ein buntes Gemenge jüngerer und älterer Knechte, Fischer, kleinerer Bauern und reicher Hofleute, welche, weil sie im Küstengebiet wohnten, nach den neuerdings erlassenen Bestimmungen milizpflichtig waren, aber für gewöhnlich doch ihrer beruflichen Arbeit nachgingen. Sie konnten eine gewisse Rücksichtnahme und Höflichkeit beanspruchen und durften auch nicht zu scharf herangenommen werden, waren doch Leute darunter, die 60 Jahre alt und noch älter waren; sie mußten sich aber doch bei Widerspenstigkeit und groben Versäumnissen Disziplinarstrafen bei Wasser und Brot gefallen lassen, weil sie unter dem Kriegsgesetz standen und schließlich doch einen brauchbare Hilfstruppee aus ihnen formiert werden sollte. An Hand von Listen, welche die Civilbehörden mit Hilfe der Geistlichen und Kirchspielvögte aufgestellt hatten, wurden die Namen der für die Miliz angesetzten Leute durch Verlesung eines Publikandums in den Kirchen oder durch Anschläge an den Kirchentüren bekannt gegeben. Weitere Zwangsmittel standen der Regierung nicht zu Gebote; aber trotzdem folgten die Leute, partriotisch gesinnt, im allgemeinen ganz willig dem Rufe und brachten herbei, was sie an Waffen besaßen. Die Einen kamen mit Gewehren, Büchsen oder Säbeln, andere mit Mistgabeln und Bootshaken oder auch nur mit Zaunlatten oder schweren eichenen Knüppeln, während noch andere zu den Spießen und Pieken griffen, welche vom Distrikt in größerer Menge beschafft worden waren. Befreit von Waffentragen waren nur diejenigen Milizen, welche als Spielleute Dienst tun wollten, sei es als Halbmond-oder Waldhornbläser und sich auf dem vom Distrikt eingekauften Instrumenten die nötigen Signale hatten beibringen lassen. Nun hieß es, Ordnung in die Gesellschaft hineinbringen, sie gliedern, und in Gruppen von 50 Mann unter den Befehl eines aus ihrer Mitte genommen Unterbefehlshabers stellen, welcher durch eine weiße, dunkelblau auslaufende Feder am Hut weithin kenntlich war. Dann mußten sie mit ihren Waffen vertraut gemacht werden, lernen, wie man mit Spieß und Gewehr umging und Glieder formierte, Verständnis für den Begriff des Alarms bekommen und angewiesen werden, genau auf Halbmond-und Trommelsignale oder das Sturmläuten der Kirchenglocken zu achten, damit man sich bei feindlichen Überfällen doch auf sie verlassen und Hülfe von ihnen erwarten konnte. Das machte anfangs nicht wenig Mühe und Arbeit, später jedoch, als die Leute Bescheid wußten, nicht mehr. Zur Wiederholung des Erlernten mußten aber doch regelmäßig Übungen stattfinden und diese mußten, wenn die Leute in ihren beruflichen Arbeiten nicht allzu sehr gestört werden sollten, auf die Sonntagnachmittage gelegt werden, was natürlich für das Ausbildungspersonal.und die überwachenden Offiziere kein geringes Opfer war. In der Erntezeit ließ man jedoch die Leute ganz unbehelligt.</w:t>
      </w:r>
    </w:p>
    <w:p>
      <w:pPr>
        <w:pStyle w:val="Blocktext"/>
        <w:ind w:left="851" w:right="0" w:firstLine="565"/>
        <w:rPr/>
      </w:pPr>
      <w:r>
        <w:rPr/>
        <w:t xml:space="preserve"> </w:t>
      </w:r>
      <w:r>
        <w:rPr/>
        <w:t>Die Überwachung des Passagierverkehrs auf der Fährstationen war eine dem Postenführer vorbehaltenener Angelegenheit; wegen ihrer Wichtigkeit durfte sie nur ausnahmsweise einmal einem Unteroffizier überlassen werden. Es galt nun Spionageversuchen vorzubeugen, nicht allein Pässe der Angekommenden sehr sorgfältig zu prüfen, sondern auch durch Kreuzfragen die Unverdächtigkeit der Leute, sowie Zweck und Ziel ihrer Reise festzustellen und möglichst auch Erkundigungen über den Feind einzuziehen. Vorsicht war umso dringender geboten, als man größere Verkehrseinschränkungen, wie sie nach den Überfall der Engländer aus Kopenhagen hatten eintreten müssen, größtenteils wieder fallen gelassen hatte, und nun oft auch fragwürdige Personen, selbst Ausländer, die kürzesten Fährverbindungen benutzten. Über das Ergebnis war dem Stabsquartier alle fünf Tage eine Passagereport einzureichen. Auch sonst mußte viel geschrieben werden, sei es nun, daß Einberufungen oder Permittierungen zu veranlassen waren, oder Dislokationen gemeldet und die zweimal monatlich fälligen Militärquartier-und Krankenlisten aufgestellt werden mußten. Denn die Permittierungen waren grundsätzlich dem Inselkommando vorbehalten und die Offiziere durften nicht einmal die Burschen beurlauben, weil früher gelegentlich Permittierungen für Geschenke vorgekommen waren, und solche pflichtergessenen Offiziere mit Ehr-und Chargenverlust hatten bestraft werden müssen. Das unangenehmiste war aber die Führung der Orderbücher, langweilige, abstumpfende und zeitraubende Zusammenstellung aller einschlägigen, den militärischen und Küstendienst betreffenden Befehle von König, vom Armeekommando, Stabsquartier in Augustenburg und vom 4. Bataillon. Solche Bücher hatte jeder Offizier in selbständiger Stellung eigenhändig und sorgfältig zu führen und terminmäßig zur Vorlage zu bringen</w:t>
      </w:r>
    </w:p>
    <w:p>
      <w:pPr>
        <w:pStyle w:val="Blocktext"/>
        <w:ind w:left="851" w:right="0" w:hanging="0"/>
        <w:rPr/>
      </w:pPr>
      <w:r>
        <w:rPr/>
        <w:tab/>
        <w:t>Durch diese Befehle erfuhr der Postenführer alles, was militärisch in Europa vorging und Dänemark und den Dienst betraf. Was davon von allgemeinem Interesse war und die Mannschaft anging, hatte er dieser dann umgehend bei der Parole bekannt zu geben. Dazu gehörte auch Parole und Feldgeschrei, die vom Hauptquartier des Landgrafen Carl von Hessen immer für zehn Tage festgesetzt zu werden pflegten und im Juni 1809 z.B. heimische Städtenamen und Männernamen waren. Über geheime Angelegenheiten durfte natürlich nicht das geringste verlauten, und überhaupt war jeder Offizier nicht allein zur Geheimhaltung aller Befehle verpflichtet, sondern auch dafür verantwortlich, daß er in seinem Ausdrücken Vorsicht beobachtete und keine Gerüchte herumbrachte oder zu Ihrer Verbreitung Anlaß gab.</w:t>
      </w:r>
    </w:p>
    <w:p>
      <w:pPr>
        <w:pStyle w:val="Blocktext"/>
        <w:ind w:left="851" w:right="0" w:hanging="0"/>
        <w:rPr/>
      </w:pPr>
      <w:r>
        <w:rPr/>
        <w:tab/>
        <w:t xml:space="preserve"> So gingen die Tage für den Postenführer im Allgemeinen in emsiger Tätigkeit, aber doch wenig abwechslungsvoll dahin. Er war so gut wie immer im Dienst und deshalb auch gezwungen, dauernd in Uniform zu gehen und vor der Front oder im Verkehr mit Vorgesetzten seine volle Adjustierung mit Säbel, Schärpe und Epauletten zut tragen. Während sie bei den Jägern grau zwar, bestand sie beim Schleswigschen Infanterie-Regiment aus einer karmoisinroten Jacke mit Schößen und glatten runden goldenen Knöpfen auf der blauen mit weißen Vorstoß versehen Brustrabatte,den sogenannten Sarteut; ebenfalls blau mit weißem Passepoil war der ungewöhnlich hohe steife Kragen, der vorne weit auseinander klaffend den von einer schwarzen Halsbinde eingehüllten Hals freigab. Die Epauletten waren golden und mit blauem Tuchfeld und dicken feststehenden Fransen versehen, das Säbeltroddel und die Schärpe waren ähnlich aus groben, vergoldeten Metallfäden gewirkt. Auf den Ärmeln hat man sich blaue Aufschläge oben mit einem der Farbe des Beschlags entsprechenden goldenen Knopf zu denken; die knappen (eng) fest ansitzenden Beinkleider waren ebenso wie die unter die Jacke getragene Weste weiß. Hohe Stiefel und eine Art Dreimaster, auf dem ein weißblauer Federbusch groß getragen werden konnte, vervollständigten den Anzug. Zum Säbel trat noch als Waffe die Pistole hinzu.</w:t>
      </w:r>
    </w:p>
    <w:p>
      <w:pPr>
        <w:pStyle w:val="Blocktext"/>
        <w:ind w:left="851" w:right="0" w:hanging="0"/>
        <w:rPr>
          <w:sz w:val="28"/>
        </w:rPr>
      </w:pPr>
      <w:r>
        <w:rPr>
          <w:sz w:val="28"/>
        </w:rPr>
      </w:r>
    </w:p>
    <w:p>
      <w:pPr>
        <w:pStyle w:val="Blocktext"/>
        <w:ind w:left="851" w:right="0" w:hanging="0"/>
        <w:rPr>
          <w:b/>
          <w:b/>
          <w:sz w:val="28"/>
        </w:rPr>
      </w:pPr>
      <w:r>
        <w:rPr>
          <w:b/>
          <w:sz w:val="28"/>
        </w:rPr>
        <w:tab/>
        <w:tab/>
        <w:tab/>
        <w:tab/>
        <w:tab/>
        <w:t>6.</w:t>
      </w:r>
    </w:p>
    <w:p>
      <w:pPr>
        <w:pStyle w:val="Blocktext"/>
        <w:ind w:left="851" w:right="0" w:hanging="0"/>
        <w:rPr>
          <w:b/>
          <w:b/>
          <w:sz w:val="28"/>
        </w:rPr>
      </w:pPr>
      <w:r>
        <w:rPr>
          <w:b/>
          <w:sz w:val="28"/>
        </w:rPr>
        <w:tab/>
        <w:tab/>
        <w:t xml:space="preserve">Verheiratung. </w:t>
        <w:tab/>
        <w:t>Die ersten Leutnantsjahre</w:t>
      </w:r>
    </w:p>
    <w:p>
      <w:pPr>
        <w:pStyle w:val="Blocktext"/>
        <w:ind w:left="851" w:right="0" w:hanging="0"/>
        <w:rPr/>
      </w:pPr>
      <w:r>
        <w:rPr/>
        <w:tab/>
        <w:tab/>
        <w:t xml:space="preserve"> Das Jahr 1808 war, als der junge Leutnant von Schlaikier sein erstes selbständiges Kommando in Fühnshaff übernahm, schon weit vorgeschritten. Der Winter stand vor der Tür, und die Tage waren zu kurz, als daß es einen Zweck gehabt hätte, viel mit den Leuten zu exerzieren, oder sonst Dienst zu machen. So so hatte sich Schlaikier nur um seine Posten und den Passagierverkehr zu kümmern und führte sonst ein recht beschauliches Dasein. Kein Wunder, daß er im November den Versuch machte, ein paar Tage Urlaub nach Ekensund zu bekommen, hatte er doch seine Braut seit dem Abmarsch nach Husum kaum mehr gesehen. Und der Befehlshaber der Insel, Major von Buchwald, gab ihm den Urlaub, trotzdem er eigentlich nicht dazu befugt war und allen Grund gehabt hätte, vorsichtig zu sein, weil der erst vor einem halben Jahr auf den Thron gekommene König Friedrich gerade in den Tagen erwartet wurde, und wie man wußte, in solchen Dingen peinlich genau war. Buchwald hatte wohl selbst das Gefühl, daß es zu hart wäre wollte man hier nach der strengen Regel gehen. „Reisen sie in Gottes Namen“, schrieb er damals an Schlaikier, „vier Tage, fünf Tage, je eher sie zurückkommen, desto besser, da der König nächster Tage nach Gravenstein kommt. Fahren sie aber incognito, also in bürgerlicher Kleidung, lassen sie sich von niemanden sehen, und vermeiden sie es insbesondere, den König zu treffen. Der Leutnant von Thomsen wird ihre Vertretung übernehmen.“</w:t>
      </w:r>
    </w:p>
    <w:p>
      <w:pPr>
        <w:pStyle w:val="Blocktext"/>
        <w:ind w:left="851" w:right="0" w:hanging="0"/>
        <w:rPr/>
      </w:pPr>
      <w:r>
        <w:rPr/>
        <w:tab/>
        <w:t xml:space="preserve"> Noch vor Einbruch der letzten Novemberwoche ist Schlaikier nach Fühnshaff zurückgekehrt. Hier war mittlerweile mit den üblichen Parolebefehlen die Nachricht eingelaufen, daß sich englische Kreuzer an der Südostecke Seelandsz hatten sehen lassen, und daß der Feind verschiedene dänische Yachten genommen und auch einzelne armiert und mit neuen Anstrich versehen hätte, um so maskiert den Handelskrieg gegen dänische Kauffahrteischiffe mit noch mehr Aussicht auf Erfolg fortzusetzen. Das gab zu denken und machte wieder besondere Aufmerksamkeit notwendig. Aber es passierte nichts. Am 18. Dezember mußte der Fährbetrieb eingestellt werden; damit wurde der Brückenposten überflüssig, und wenige Tage später dürfte dann das Detachement als solches aufgelöst sein und Schlaikier seinen Winterurlaub angetreten haben, welcher ihm nun die Erfüllung seiner Wünsche bringen sollte. Am 24. Februar 1809 hat der junge, nicht ganz 30 Jahre alte Offizier seine 18 jährige Braut heimgeführt und sich mit Königlicher Konzessionen im Hause der Schwiegereltern mit ihr trauen lassen. Sehr bald aber schlug die Abschieds-stunde; in den ersten Märztagen war Schlaikiers Anwesenheit in Fühnshaff schon wieder erforderlich. Damals um die Jahreswende mögen folgende anscheinend an die Braut gerichtete mit Bleistiftt geschriebene Verse von Schlaikier entstanden sei.n.</w:t>
      </w:r>
    </w:p>
    <w:p>
      <w:pPr>
        <w:pStyle w:val="Blocktext"/>
        <w:ind w:left="851" w:right="0" w:hanging="0"/>
        <w:rPr/>
      </w:pPr>
      <w:r>
        <w:rPr/>
        <w:tab/>
        <w:t xml:space="preserve"> Die süßeste Zufriedenheit,</w:t>
      </w:r>
    </w:p>
    <w:p>
      <w:pPr>
        <w:pStyle w:val="Blocktext"/>
        <w:ind w:left="851" w:right="0" w:firstLine="708"/>
        <w:rPr/>
      </w:pPr>
      <w:r>
        <w:rPr/>
        <w:t xml:space="preserve">des Himmels bester Segen </w:t>
      </w:r>
    </w:p>
    <w:p>
      <w:pPr>
        <w:pStyle w:val="Blocktext"/>
        <w:ind w:left="851" w:right="0" w:firstLine="708"/>
        <w:rPr/>
      </w:pPr>
      <w:r>
        <w:rPr/>
        <w:t>Kommt Dir in die fernste Zeit</w:t>
      </w:r>
    </w:p>
    <w:p>
      <w:pPr>
        <w:pStyle w:val="Blocktext"/>
        <w:ind w:left="851" w:right="0" w:firstLine="708"/>
        <w:rPr/>
      </w:pPr>
      <w:r>
        <w:rPr/>
        <w:t>bey jedem Schritt entgegen.</w:t>
      </w:r>
    </w:p>
    <w:p>
      <w:pPr>
        <w:pStyle w:val="Blocktext"/>
        <w:ind w:left="851" w:right="0" w:firstLine="708"/>
        <w:rPr/>
      </w:pPr>
      <w:r>
        <w:rPr/>
        <w:t>So wie  ich Dich nach altem Brauch</w:t>
      </w:r>
    </w:p>
    <w:p>
      <w:pPr>
        <w:pStyle w:val="Blocktext"/>
        <w:ind w:left="851" w:right="0" w:firstLine="708"/>
        <w:rPr/>
      </w:pPr>
      <w:r>
        <w:rPr/>
        <w:t>mit diesem Wunsch bedenke,</w:t>
      </w:r>
    </w:p>
    <w:p>
      <w:pPr>
        <w:pStyle w:val="Blocktext"/>
        <w:ind w:left="851" w:right="0" w:firstLine="708"/>
        <w:rPr/>
      </w:pPr>
      <w:r>
        <w:rPr/>
        <w:t>Erbitt ich Dein Freundschaft auch</w:t>
      </w:r>
    </w:p>
    <w:p>
      <w:pPr>
        <w:pStyle w:val="Blocktext"/>
        <w:ind w:left="851" w:right="0" w:firstLine="708"/>
        <w:rPr/>
      </w:pPr>
      <w:r>
        <w:rPr/>
        <w:t>Mir zum Neujahrsgeschenke.</w:t>
      </w:r>
    </w:p>
    <w:p>
      <w:pPr>
        <w:pStyle w:val="Blocktext"/>
        <w:ind w:left="851" w:right="0" w:hanging="0"/>
        <w:rPr/>
      </w:pPr>
      <w:r>
        <w:rPr/>
        <w:t xml:space="preserve"> </w:t>
      </w:r>
      <w:r>
        <w:rPr/>
        <w:t>In den kleinen nur aus wenigen Häusern bestehenden Fährort hat Schlaikier von einzelnen Unterbrechungen abgesehen, den größten Teil der nun folgenden Jahre als Detachementsführer zugebracht, nur die eigentlich Wintermonate hat er unter der Verzichtleistung auf das nicht länger als die bis zu 14 Urlaubstagen zuständigeGehalt regelmäßig bei den Seinem in Ekensund verleben können.</w:t>
      </w:r>
    </w:p>
    <w:p>
      <w:pPr>
        <w:pStyle w:val="Blocktext"/>
        <w:ind w:left="851" w:right="0" w:hanging="0"/>
        <w:rPr/>
      </w:pPr>
      <w:r>
        <w:rPr/>
        <w:tab/>
        <w:t xml:space="preserve"> Er hat ein richtiges Junggesellendasein führen müssen, bald hier, bald dort, sein Quartier meistens aber doch wohl in dem benachbarten von Fühnshaff auf Waldwegen in 15 Minuten erreichbaren Dorf Hellwist gelebt und dort bei den Schuster Duus ein Zimmer bewohnt, wie er es nach den Bestimmungen beanspruchten konnte, -eine einfache Stube mit Gardinen vor den Fenstern und kümmerlichen Mobiliar, daß nicht viel mehr als ein Bett, einen Tisch und drei Stühle umfaßte. Mit seinem Burschen  hat er dort gewirtschaftet; zur Beleuchtung diente ein gutes Talglicht und geheizt wurde Torf oder Buchenbohlen. Dafür hatte der Wirt zu sorgen; denn Heizung und Beleuchtung war in den mit Preis eingeschlossen, der von dem Staat gezahlt wurde und im Sommer auf 1 rthl im Winter auf 5 rthlr bemessen war.</w:t>
      </w:r>
    </w:p>
    <w:p>
      <w:pPr>
        <w:pStyle w:val="Blocktext"/>
        <w:ind w:left="851" w:right="0" w:hanging="0"/>
        <w:rPr/>
      </w:pPr>
      <w:r>
        <w:rPr/>
        <w:tab/>
        <w:t>-Schlaikiers Leutnantseinkommen belief sich im Jahre auf 135 rthlr und  36 Kantonementszulage, alles in allem also reichlich 14 rthlr monatlich.Dazu mögen dann aus Privatvermögen jährlich noch die 50 rthlr für Zinsen gekommen sein, da 1812. ein Gesamteinkommen von 219 rthlr für die Versteuerung angemeldet ist. Davon ging aber manches wieder, so allein an festen Abzügen. der regelmäßige Beitrag an die Wittwenkasse, den jeder verheiratete Offizier zuentrichten hatte, und das sogenannte Pastorenopfer, welches 12 rthlr betragen zu haben scheint, sowie auch die verhaßte sogenannte Kopfsteuer welche seit 1762 bestehend, jedes mehr als zwölfjährige Mitglied einer Familie mit einem rthlr Schleswig-Holsteinischen Courant jährlich belastete.</w:t>
      </w:r>
    </w:p>
    <w:p>
      <w:pPr>
        <w:pStyle w:val="Blocktext"/>
        <w:ind w:left="851" w:right="0" w:hanging="0"/>
        <w:rPr/>
      </w:pPr>
      <w:r>
        <w:rPr/>
        <w:tab/>
        <w:tab/>
        <w:t xml:space="preserve"> An Verkehr fehlte es nicht. Da war manche Landmannsfamilie, dann der Kamerad auf dem Mummarker Posten, auch wohl einmal der Kompagnieführer  aus Norburg oder Augustenburger Herren, wie Hardesvogt Matthiesen und Hausvogt Grotian, umgängige Menschen, welche bescheidene Lebensansprüche stellten, aber gerne mit fröhlichen Menschen fröhlich waren und es liebten, einmal bei einem Glase selbst gekelterten t Apfelmostes und einigem Gebäck oder einem Tonpfeifchen ein freundliches Stündchen zu verplauderner oder wohl auch einem Tanzfest oder sonst einer-Lustbarkeit teilzunehmen. Manchen fröhlichen Ball im Freien hat Fühnshaff an schönen Sommertagen gesehen, solange noch keine ernstliche Bedrohung von seiten Engländer zu erwarten war; das war denn auch die gegebene Gelegenheit für Frau Schlaikier herüberzukommen um einige Wochen bei ihrem Mann zu verbringen, ringsum Besuche auszutauschen und seinen Verkehrskreis kennen zu lernen, in dem eine gewisse Madame Mindelberg als freundliche Besorgerin allerhand nützlicher Dinge eine bevorzugte Stellung eingenommen zu haben scheint. Ihre dauernde Übersiedlung wäre wohl nicht  zulässig gewesen, aber gegen kurze Besuche hatte niemand etwas einzuwenden. und das war schließlich auch verständlich, da Schlaikier für gewöhnlich seinen Posten überhaupt nicht verlassen und auch bei ganz unbedenklicher Lage nur mit ausdrücklicher Einwilligung des Inselkommandos, auf einige Stunden landeinwärts gehen durfte;  wollte er einmal im Sommer Urlaub nach Ekensund haben, das mittels Wagen doch immer in knapp vier Stunden zu erreichen war, mußte er schon ganz besonders triftige Gründe angeben können, um nicht mit von vorneherein einer Ablehnung sicher zu sein.</w:t>
      </w:r>
    </w:p>
    <w:p>
      <w:pPr>
        <w:pStyle w:val="Blocktext"/>
        <w:ind w:left="851" w:right="0" w:hanging="0"/>
        <w:rPr/>
      </w:pPr>
      <w:r>
        <w:rPr/>
        <w:tab/>
        <w:tab/>
        <w:t xml:space="preserve"> Mit den Predigern der umliegenden Kirchspiele Atzerballig und Nottmark hat Schlaikier anscheinend keinen Verkehr gehabt..Zwischen ihnen und dem Militär muß eine gewisse Spannung bestanden haben, und das lag daran, daß, wenn Einberufungen nötig waren und man naturgemäß die verheirateten Leute nach Möglichkeit schonen wollte, setlbstverständlich auch auf die bei den Herren Pastoren als Knechte bediensteten ledigen Landwehrleute zurückgegriffen werden mußte, und Geistlichen, welche aus ihrer kirchlichen Unterstellung unter den Bischof in Odensee auf Fünen gerne Sonderrechte abgeleiteten, sich das dann nicht gefallen lassen wollten. So wahren einmal nicht allein mit den Pastoren Meyer und  Ahlmann., sondern auch mit den Probsten Burchard wirkliche Misshelligkeiten entstanden. Gleich wohl man nun auch nach Kräften ihre Empfindlichkeit zu schonen und sich mit gemieteten Ersatzleuten zu behelfen suchte, ließen sich kleine Härten und Reibereien doch nicht ganz vermeiden, und es wirkte dann störend auf den Umgang.</w:t>
      </w:r>
    </w:p>
    <w:p>
      <w:pPr>
        <w:pStyle w:val="Blocktext"/>
        <w:ind w:left="851" w:right="0" w:firstLine="708"/>
        <w:rPr/>
      </w:pPr>
      <w:r>
        <w:rPr/>
        <w:t>Über den Verkehr der Offiziere am Augustenburger Hof geben die Aufzeichnungen keinen Aufschluß, auf alle Fälle werden aber dort die Linien- Offiziere der Leibjäger schon deswegen eine bevorzugte Stellung eingenommen haben, weil ihnen ein eigener Hofanzug verliehen war, welcher der in Infanterie fehlte. ihm. Sonst mag Schlaikier häufiger mit dem hochsinnigen Herzog Friedrich Christian in Berührung gekommen sein, welcher als langjähriger Leiter des dänischen Unterrichts-Ministeriums durch seinen Einfluß als Schwiegersohn des verstorbenen Königs Christian seiner Zeit für Schiller die Bewilligung einer mehrjährigen Staatsrente durchgesetzt hatte. Der Herzog besaß auch in der Fühnshaffer Gegend große Liegenschaften, und Schlaikier hatte mehrfach Gelegenheit gefunden, sich bei ihm in Form von Eingaben für den ein oder anderen seiner Leute zu verwenden, der durch die militärische Einberufung in missliche wirtschaftliche Lage geraten, seine Grundstücksabgaben an den Herzog nicht zu entrichten vermochte.</w:t>
      </w:r>
    </w:p>
    <w:p>
      <w:pPr>
        <w:pStyle w:val="Blocktext"/>
        <w:ind w:left="851" w:right="0" w:firstLine="708"/>
        <w:rPr/>
      </w:pPr>
      <w:r>
        <w:rPr/>
        <w:tab/>
        <w:t>Am 26. März 1899 erwähnte ein Parolebefehl Schlaikier  anläßlich eines Vorkommnises, bei dem einige seiner Leute durch ihr mangelhaftes Äußere und durch wenig militärisches Auftreten beim Inselkommandanten, unliebsam aufgefallen waren. Das war ja nun für den jungen Offiziere recht wenig erfreulich, aber dafür umsomehr ein Ansporn, energisch zu wirken, daß dergleichen nicht wieder vorkommen konnte.</w:t>
      </w:r>
    </w:p>
    <w:p>
      <w:pPr>
        <w:pStyle w:val="Blocktext"/>
        <w:ind w:left="851" w:right="0" w:firstLine="708"/>
        <w:rPr/>
      </w:pPr>
      <w:r>
        <w:rPr/>
        <w:tab/>
        <w:t xml:space="preserve"> Das Frühjahr brachte dann mit der Ausbildung der Küstenmiliz ungewohnte Arbeit. Im vergangenem Sommer hatte ein Vorgänger von Schlaikier schon etwas mit den Leuten exerziert; es war aber nicht viel haften geblieben, besonders auch wohl deswegen nicht, weil der aus ihren Reihen als Unterbefehlshaber genommene Schiffer Callesen nach allgemeinem Urteil für eine rechte Nachtmütze galt. Es hieß deshalb für Schlaikier wieder ganz von Neuem anfangen, sich mit Callesen in Verbindung setzen und dann nach den vorhandenen allgemeinen Befehlen Anweisung geben, wie in Zukunft verfahren und wie in Sonderheit die recht im Argen liegenden Signal- und Meldereiterdienste von Dorf zu Dorf gehalten werden sollte, damit er zuverlässig arbeitete und doch die einzelnen Pferdebesitzer gerecht und nicht einseitig belastete. Da im Detachement vorläufig noch nicht exerziert zu werden brauchte, war reichlich Zeit vorhanden, das Alles reiflich zu erwägen und durch zu arbeiten. Die Ausbildung selbst machte dann nicht mehr viel Schwierigkeiten und konnte im wesentlichen den Unterbefehlshabern überlassen werden. Denn man verlangte wohl eine genügende Vertrautheit mit der Waffe, verzichtete aber doch auf peinliche Genauigkeit, welche sonst bei allen militärischen Übungen zur ersten Pflicht gemacht zu werden pflegte. Notwendig war es natürlich, daß der verantwortliche Leiter ein achtsames Auge auf den Dienst hatte und regelmäßig zur Stelle war, wenn Sonntagnachmittag exerziert wurde, schon der Leute wegen, damit sie nicht zu scharf herangenommen wurden.</w:t>
      </w:r>
    </w:p>
    <w:p>
      <w:pPr>
        <w:pStyle w:val="Blocktext"/>
        <w:ind w:left="851" w:right="0" w:firstLine="708"/>
        <w:rPr/>
      </w:pPr>
      <w:r>
        <w:rPr/>
        <w:tab/>
        <w:t xml:space="preserve"> Freien (Abenden und) Stunden und langen Abenden blieben die schriftlichen Arbeiten vorbehalten. Schlaikier schrieb gerne  und machte sich auch eine Ehre daraus, seine Schriftstücke und Berichte sorgfältig und gut durch zu arbeiten. Dabei hat er sich dann trotz aller Anschaulichkeit oft in Weitläufigkeiten verloren, auch wohlgesetzten Redewendungen, die man damals ja freilich schätzte, mehr als notwendig Raum gegeben; es war ihn eben ein Bedürfnis, nicht allein korrekt, sondern auch wohlgefällig und besonders höflich zu schreiben, insbesondere Behörden, Vorgesetzten und selbst Gleichgestellten gegenüber, was wohl mehr seiner Herkunft aus einfachen Verhältnissen zusammen hängen haben mag. Zahlreiche Entwürfe von Schreiben und Berichten von seiner Hand sind noch vorhanden, namentlich aus späterer Zeit, wo längere Vertretung seines Kompagniechefs ihn vor ungewohnte Verwaltungsaufgaben stellte. Von allen diesen Schreiben, welche im Gegensatz zu den dänisch lautenden Parolebefehle des Königs fast durchweg deutsch geschriebenen sind, hat er denn auch mit eigener Hand die Reinschrift angefertigt. Auch seinen Leuten kam seine Schreibgewandheit zu statten; für manchen hat er sich verwendet, wohl und eingehend begründete Eingaben entworfen, die nur noch der Unterschrift bedurften und das alles erforderte Zeit. Und dazu dann die umständliche Führung der Orderbücher, in denen fast alles zu finden ist, was überhaupt aus diesen Jahren über Schlaikier und sein Leben bekannt ist. Das war ja freilich eine Arbeit, die keiner Sonderliebhabereien entsprang, sondern getan werden mußte.</w:t>
      </w:r>
    </w:p>
    <w:p>
      <w:pPr>
        <w:pStyle w:val="Blocktext"/>
        <w:ind w:left="851" w:right="0" w:firstLine="708"/>
        <w:rPr/>
      </w:pPr>
      <w:r>
        <w:rPr/>
        <w:t>Von den Zeitereignissen hörte man nicht viel, aber die für den Küstenschutz wichtigen Vorkommnisse wurden doch dienstlich bekannt. Und so vernahm man denn, daß die Engländer wieder ihr Unwesen trieben und nach einem kurzen Kampf mit der Insel Besatzung die Inseln Anholt im Kattegatt besetzt hätten; und auch zu dem kleinen Alsener Strandposten kam durch einen Erlaß des Schleswigs-Holsteinischen Kanzleiamtes Kunde davon, daß ein gewisser Schill mit seiner bewaffneten Banden, wie man sich Napoleon zuliebe auszudrücken für gut fand, -in Stralsund ein zufällig dort anwesendes- tatsächlich auf ihn Jagd machendes- dänisches Artilleriekorps zu überwältigen gewagt habe, und nun alle dänischen Kreuzer und Kaper angewiesen seien auf ihn zu fahnden; denn wahrscheinlich werde er den Versuch machen, sich mit seinen Leuten zur See der gerechten Strafe zu entziehen. Die Nachricht ist ja irrig gewesen; denn in tapferen Kampfe hat der Major von Schill mit vielen seiner Getreuen in den Straßen von Stralsund am 31. Mai den Heldentod gefunden, während elf seiner Offiziere, welche dem Gegner in die Hände fielen, auf den Wällen von Wesel ihre Treue gegen das Vaterland auf Napoleon´s Befehl mit dem Leben haben entgelten müssen.</w:t>
      </w:r>
    </w:p>
    <w:p>
      <w:pPr>
        <w:pStyle w:val="Blocktext"/>
        <w:ind w:left="851" w:right="0" w:firstLine="708"/>
        <w:rPr/>
      </w:pPr>
      <w:r>
        <w:rPr/>
        <w:t xml:space="preserve"> </w:t>
      </w:r>
      <w:r>
        <w:rPr/>
        <w:t>Am 23. Juli wurde Schlaikier als Kommandant auf die Batterie Sandacker kommandiert, welche mit ihren vier auf Lafetten ruhenden 12 pfündigen eisernen Kanonen von 22 Kaliber gerade dort angelegt war, wo alle einlaufenden Schiffe der Fahrwasserverhältnisse wegen das nördliche Ufer der Flensburger Förde dicht unter Land passieren mußten und deshalb für die Sicherheit des Flensburger Hafens von entscheidender Bedeutung war. Ganz sicherlich haben ein besonderes Wohlwollen des Vorgesetzten bei dieser, die Kommandierung mitgewirkt, denn sonst hätte sich Schlaikier kaum bewogen gefühlt, den Distrikts-Kommandeur Generalmajor von Danilev in Flensburg seine Freude über das Kommando so besonders zum Ausdruck zu bringen.</w:t>
      </w:r>
    </w:p>
    <w:p>
      <w:pPr>
        <w:pStyle w:val="Blocktext"/>
        <w:ind w:left="851" w:right="0" w:hanging="0"/>
        <w:rPr/>
      </w:pPr>
      <w:r>
        <w:rPr/>
        <w:tab/>
        <w:t xml:space="preserve"> "Es ist mir außerordentlich lieb-so schreibt er- hier zu kantonieren, indem ich meiner Heimat sehr nahe bin, und wünsche daher herzlich, diesen Posten so lange wie möglich zu behalten. In Ansehung des Dienstes werde ich mich stets eifrig bemühen, meine Pflichten genau zu erfüllen, und hoffe mit Zuversicht, dadurch mit Ihrer Zufriedenheit und gefälligen Unterstützung beehrt zu werden.“</w:t>
      </w:r>
    </w:p>
    <w:p>
      <w:pPr>
        <w:pStyle w:val="Blocktext"/>
        <w:ind w:left="851" w:right="0" w:hanging="0"/>
        <w:rPr/>
      </w:pPr>
      <w:r>
        <w:rPr/>
        <w:tab/>
        <w:t xml:space="preserve"> Und er hatte ja auch allen Grund, zufrieden zu sein. Er bekam ein angenehmes Kantonement in dem benachbarten reichen Kirchdorf Rinkenis, hatte als Führer von 50 Mann einen größeren Wirkungskreis, und auch manches Besondere zu tun, weil die Batterie, solange sie vertretungsweise unter dem Befehl des Artilleriesergeanten Ohlev gestanden, etwas in Verfall und Rückstand geraten war; dazu kam die große Annehmlichkeit, seine Frau häufiger einmal wiedersehen zu können. Ekensund war ja so wohl mittels Bootes als auch zu Fuß in reichlich einer Stunde zu erreichen, und die Bereitschaft brauchte in dem durch seine Lage gegen plötzliche Handstreiche und Überraschungen hinlänglich gesicherten Sandacker nicht so scharf durchgeführt werden, wie es anderen freien oft Küsten geboten war.</w:t>
      </w:r>
    </w:p>
    <w:p>
      <w:pPr>
        <w:pStyle w:val="Blocktext"/>
        <w:ind w:left="851" w:right="0" w:hanging="0"/>
        <w:rPr/>
      </w:pPr>
      <w:r>
        <w:rPr/>
        <w:tab/>
        <w:tab/>
        <w:t xml:space="preserve"> Außer 25 Musketieren seiner eigenen Kompagnie, unterstand ihm da noch gleiche Anzahl von Leuten des dritten Bataillions, welche eigens als Geschützbedienung ausgebildet waren. Umsichtig wie er war, gelang es ihm nun rasch, die gefunden Mängel abzustellen; für die zu kurze Signalstange wurde eine längere errichtet, und auf dem nun einmal für Selbstverständlichkeiten vorgeschriebenen recht umständlichen Dienstwege wurde der Vorrat an scharfen Patronen aufgefüllt und für eine kleine verschlissene Bootsflagge eine neue requiriert. Ja, er ging noch weiter und traf Vorbereitungen, um die vorhandene nicht mehr recht brauchtbare Schaluppe gegen ein seetüchtiges vierriemiges  auszutauschen, wie es die Batterie für die Untersuchung von Fahrzeugen bei stürmischem Wetter unbedingt haben mußte. Denn die Überwachung des Schiffsverkehrs war eine ihrer Hauptaufgaben, und es bestand der Befehl, daß unbotmäßige Schiffe sofort zu beschließen und für die Kosten der dabei verbrauchten Munition haftbar zu machen seien; war es ein Gewehrschuß, so wurden dafür acht Sch. berechnet.</w:t>
      </w:r>
    </w:p>
    <w:p>
      <w:pPr>
        <w:pStyle w:val="Blocktext"/>
        <w:ind w:left="851" w:right="0" w:hanging="0"/>
        <w:rPr/>
      </w:pPr>
      <w:r>
        <w:rPr/>
        <w:tab/>
        <w:t xml:space="preserve"> Gelegentlich einer solchen Visitierung Anfang September hat nur ein auf der sogenannten Toft, Ekensund gegenüber, beheimateter Schiffer namens Friedrich Hansen es gröblich an der nötigen Achtung dem Untersuchungskommando fehlen lassen, und sogar die Leute mit ganz schweren Schimpfworten wie „Kjettringer“ –Lumpem- belegt. Das Vorkommnis wirft ein Licht auf Schlaikiers Gründlichkeit; denn wenn es auch bedeutungslos war, daß es durch eine Strafanzeige an die Civilbehörden leicht seine Erledigung hätte finden können, glaubte Schlaikier doch in diesem Falle verpflichtet zu sein, für seine Leute einzutreten und der Angelegenheit besondere Wichtigkeit beimessen zu müssen. So gelangte sie denn durch eine an dem Distrikts-Kommandeur eingereichte, dazu noch recht merkwürdig anmutende Meldung, unnötiger Weise an die große Glocke.</w:t>
      </w:r>
    </w:p>
    <w:p>
      <w:pPr>
        <w:pStyle w:val="Blocktext"/>
        <w:ind w:left="851" w:right="0" w:hanging="0"/>
        <w:rPr/>
      </w:pPr>
      <w:r>
        <w:rPr/>
        <w:tab/>
        <w:t>„ Alle Mannschaften der Batterie-heißt es in diesem Schreiben- fühlen sich durch die Grobheit und unerlaubten Aufsdrücke des Hansen sehr beleidigt. Zumal sie keine Veranlassung dazu gegeben, sondern nur getan haben, was ihnen als Pflicht obliegt. Sie verlangen daher mit Fug Satisfaktion für diese Ehrenkränkung und bitten mit mir ganz untertänig gehorsamst, Euer Exellenz wollen gnädigst geruhen, zu veranlassen, daß mehr gedachter Schiffer Hansen seiner begangenen Grobheiten wegen behörigen Ortes angefordert und befehligt werde, ihnen Ehrenerklärung zu geben und demnächst so bestraft werde, daß ihm für die Zukunft die Lust zu dergleichen Beleidigungen vergehen, und andere durch sein Beispiel gewarnt werden.“</w:t>
      </w:r>
    </w:p>
    <w:p>
      <w:pPr>
        <w:pStyle w:val="Blocktext"/>
        <w:ind w:left="851" w:right="0" w:hanging="0"/>
        <w:rPr/>
      </w:pPr>
      <w:r>
        <w:rPr/>
        <w:tab/>
        <w:tab/>
        <w:t xml:space="preserve"> Die Folge war, daß vierzehn Tage später der Gravensteiner Hardesvogt Thomsen, dessen Jurisdiktion Hansen unterstand, die Klage zu untersuchen bekam und den Beschuldigten dann zu drei Tagen Gefängnis bei Wasser und Brot, Abbitte leisten und Zahlung der erwachsenen Gerichtskosten in Höhe von 5 Reichstalern und 32 Schilling verurteilte.</w:t>
      </w:r>
    </w:p>
    <w:p>
      <w:pPr>
        <w:pStyle w:val="Blocktext"/>
        <w:ind w:left="851" w:right="0" w:firstLine="708"/>
        <w:rPr/>
      </w:pPr>
      <w:r>
        <w:rPr/>
        <w:t>Ende Oktober mußte Schlaikier auf Sandacker dem alten kriegsfreiwillig wieder eingetretenen Oberleutnant von Kastel Platz machen, der das Kommando über die Batterie bis zum Juni innegehabt hatte, und es nun wieder übernehmen sollte. Vorher hatte er aber noch die Freude, seinem Bruder Erich bei sich zu sehen. Erich war mit seinem Regiment 1808 nach Falster gekommen und hatte dort auf dem Lande mit 2 oder drei Kameraden bei einem der Bauern untergebracht, in ähnlicher Weise, wie die Soldaten auf Alsen den Küstenwach-Dienst versehen müssen; näheres über der die dortigen Verhältnisse erzählt in seinem Tagebuch der später als Federzeichner so bekannt gewordene friesische Bauernsohn Hans Peter Feddersen, welcher zu gleicher Zeit bei der Jägerkompagnie des Schleswigschen Infanterie Regiments, die Schlaikier seiner Zeit mit hatte aufstellen helfen, auf Falster diente. Durch Vermittlung seines Kompagnieführers, des Kapitäns von Blücher, hatte Erich einem längeren Urlaub erhalten; jetzt mußte er sich jedoch wieder zur Rückkehr rüsten, weil der Urlaub im November ablief. Da die Eltern aber des Sohnes noch dringend bedurften, machte sich Schlaikier daran, sich mittels Eingabe für Erich zu verwenden, und er erreichte denn auch tatsächlich Aufschub bis zum Januar, nach dem er als Grund angeführt hatte, daß der Vater durch Arbeit und Beschwerlichkeit seines Standes fast bis zum Erliegen gebeugt und entkräftet sei und die kränkliche Mutter voraussichtlich bald sterben werde. Nach der am 28. Oktober erfolgten Ablösung kehrte Schlaikier nach Alsen zurück, um erst in Norburg etwas Dienst zu tun und dann am 6. November seinen alten Posten Fühnshaff von dem Premier-Leutnant von Matzen wieder zu übernehmen, der ihn mittlerweile versehen hatte und nun nach Fünen reisen wollte, um dort die Wintermonate bei seiner Familie zu verbringen. Auch für Schlaikier ist nicht mehr viel zu tun gewesen. Mitte November mußte er sich noch mit den neu eingetroffenen Erkennungs-Signalen für dänische Schiffe vertraut machen; aber dann dürfte das Detachement bald aufgelöst sein und auch für ihn die Stunde zum Antritt des Winterurlaubs geschlagen haben. Aus nicht ersichtlichen Gründen müssen übrigens in dieser Zeit größere Ausgaben an ihn herangetreten sein, denn es ist eine alte Notiz erhalten geblieben, nach der er am 20. November 1809 von einem Herrn Thomsen Auf Hirschsprung-halbwegs zwischen Norburg und Fühnshaff- 100. Schleswig-Holstein Courant in Gestalt von  fünf 20 rthl- Zetteln auf die Dauer von sechs Monaten zu einem Prozentsatz von 4 Prozent im Jahr entliehen hat.</w:t>
      </w:r>
    </w:p>
    <w:p>
      <w:pPr>
        <w:pStyle w:val="Blocktext"/>
        <w:ind w:left="851" w:right="0" w:hanging="0"/>
        <w:rPr/>
      </w:pPr>
      <w:r>
        <w:rPr/>
        <w:tab/>
        <w:tab/>
        <w:t xml:space="preserve"> Kurze vor Weihnachten verkündete ein Erlass des Königs, daß mit mit Schweden Frieden geschlossen und Freundschaft und gutes Einvernehmen wieder hergestellt sei. Diesem Krieg, den der junge König Friedrich VI bald nach seiner Thronbesteigung im Jahre 1808  auf Drängen Napoleons begonnen hatte, um Schweden zum Beitritt zum Kontinentalsperre zu zwingen, hatte man in den Herzogtümern bei der weit unmittelbarer drohenden Gefährdung von Seiten Englands kaum Beachtung geschenkt, obwohl Prinz Christian August, der jüngere Bruder des Augustenburg Herzogs, ihn mit viel Glück geführt hatte. Der König hatte sich nach dem im März 1809 erfolgten Sturz des schwedischen Königs mit der Hoffnung geschmeichelt, Anwärter auf den schwedischen Thron zu werden und damit alle drei Skandinavischen Reiche in seiner Hand zu vereinigen, hatte es dann aber erleben müssen, daß das schwedische Volk den Augustenburger Prinzen selber zum Thronerben erwählte, und es danach für richtig gehalten, vorläufig seine ehrgeizigen Pläne zurückzustellen und unter Zustimmung zu dieser Wahl den Frieden zu schließen. Die Ränke der großen Politik blieben der Bevölkerung verborgen, für sie war der Friedensschluß immerhin eine freudlige Begebenheit in der  bedrohlichen Zeit, und so wurdedenn, wie überall im Reiche, auch in allen Kirchen von Alsen und Sundewitt am nächstfolgenden folgenden Sonntag während des Vormittagsgottesdienstes ein feierlicher Lobgesang gesungen und Gott den allmächtige Verleiher des Friedens gedankt.</w:t>
      </w:r>
    </w:p>
    <w:p>
      <w:pPr>
        <w:pStyle w:val="Blocktext"/>
        <w:ind w:left="851" w:right="0" w:hanging="0"/>
        <w:rPr/>
      </w:pPr>
      <w:r>
        <w:rPr/>
        <w:tab/>
        <w:tab/>
        <w:tab/>
      </w:r>
    </w:p>
    <w:p>
      <w:pPr>
        <w:pStyle w:val="Blocktext"/>
        <w:ind w:left="851" w:right="0" w:hanging="0"/>
        <w:rPr>
          <w:b/>
          <w:b/>
          <w:sz w:val="28"/>
        </w:rPr>
      </w:pPr>
      <w:r>
        <w:rPr>
          <w:b/>
          <w:sz w:val="28"/>
        </w:rPr>
        <w:tab/>
        <w:tab/>
        <w:tab/>
        <w:tab/>
        <w:tab/>
        <w:t>7.</w:t>
      </w:r>
    </w:p>
    <w:p>
      <w:pPr>
        <w:pStyle w:val="Blocktext"/>
        <w:ind w:left="851" w:right="0" w:hanging="0"/>
        <w:rPr>
          <w:b/>
          <w:b/>
          <w:sz w:val="28"/>
        </w:rPr>
      </w:pPr>
      <w:r>
        <w:rPr>
          <w:b/>
          <w:sz w:val="28"/>
        </w:rPr>
        <w:tab/>
        <w:tab/>
        <w:t>Persönliches aus der Dienstzeit auf Alsen.</w:t>
      </w:r>
    </w:p>
    <w:p>
      <w:pPr>
        <w:pStyle w:val="Blocktext"/>
        <w:ind w:left="851" w:right="0" w:firstLine="565"/>
        <w:rPr/>
      </w:pPr>
      <w:r>
        <w:rPr/>
        <w:t>Im April 1810 war Schlaikier vorübergehend stellvertretender Kompagniechef in Norburg. Dann muß er sich eine Zeitlang als Postenführer in Mummark aufgehalten haben; denn von dort aus hat er am 8. Juni mit einem Infanterie Kommando den Marsch nach Fühnshaff angetreten, um diesen Posten mit den mittlerweile von Augustenburg herbeigeschafften beiden Böllern wieder neu einzurichten.Der Dienst regelte sich in der üblichen Weise, ohne daß etwas von Bedeutung vor kam. Bald begannen die Vorbereitungen für die Spezial- Revue und auch mit den Milizen wurde hin und wieder exerziert, obgleich die Erntearbeiten recht häufig dazu zwangen, den angesetzten Sonntagnachmittag Dienst ausfallen zulassen.</w:t>
      </w:r>
    </w:p>
    <w:p>
      <w:pPr>
        <w:pStyle w:val="Blocktext"/>
        <w:ind w:left="851" w:right="0" w:hanging="851"/>
        <w:rPr/>
      </w:pPr>
      <w:r>
        <w:rPr/>
        <w:tab/>
        <w:t xml:space="preserve"> </w:t>
        <w:tab/>
        <w:t>Das im Juli sich verbreitende Gerücht, daß die Engländer kürzlich die Angler Küste beunruhigt und dänische Schiffe im Fahrwasser bei Kiel und Eckernförde zu nehmen versucht haben sollten, blieb natürlich nicht ohne Einfluß auf Verhältnisse bei den Strandkommandos. Der Wachdienst wurde noch mehr verschärft, Unteroffizierpatrouillen gingen regelmäßig den Strand ab und Schlaikier selbst hatte strengen Befehl erhalten, mit Ernst darüber zu wachen und sich durch häufige Visitierungen davon zu überzeugen, daß die Posten auch nachts ihre Schuldigkeit taten und die Mannschaften jederzeit rasch alarmiert werden konnten; eigens für diesen Zweck war dem Kommando jetzt eine Trommel zuvor Verfügung gestellt worden. Daneben nahmen die Einzelübungen für die Besichtigung ihren Fortgang, und als sie beendet waren, zog der Kapitän von Riegels seine ganze Kompagnie zusammen, ließ die von ihr gestellten Kommandos in Fühnshaff und Kekenis durch Küstenmilizmannschaften ablösen und übte dann wiederholt in der Mummarker Gegend und auf der schon lange als Übungsplatz dienenden Koppel von Gammelgaard, gerade in der Mitte zwischen Augustenburg und Fühnshaff, damit auch seine Truppen wie in den früheren Jahren rühmlich abschnitten und den dahin zielenden Erwartungen des Inselkommandos entsprächen.</w:t>
      </w:r>
    </w:p>
    <w:p>
      <w:pPr>
        <w:pStyle w:val="Blocktext"/>
        <w:ind w:left="851" w:right="0" w:hanging="0"/>
        <w:rPr/>
      </w:pPr>
      <w:r>
        <w:rPr/>
        <w:tab/>
        <w:tab/>
        <w:t xml:space="preserve"> Die eigentliche Vorführung am Besichtigungstage war Schlaikier vorbehalten; sie war auf den 22. August angesetzt und jeder Mann bekam dazu acht bis zehn Exerzierpatronen ausgehändigt. Pünktlich um 10 Uhr mußte die Kompagnie in tadellosem Anzug bei Gammelgaard stehen, um von General von Dorriley im Einzelnen besichtigt zu werden, nachdem dieser mit der Revue über die Jäger auf der Herregaard Koppel bei Augustenburg fertig geworden war. Schlaikier hatte die Aufgabe, seine Musketieren im geschlossenen Exerzieren, In der Böllerbedienung und in aufgelöstem Gefecht vorzustellen; und es ist ihm dann auch mit gutem Erfolg gelungen</w:t>
      </w:r>
    </w:p>
    <w:p>
      <w:pPr>
        <w:pStyle w:val="Blocktext"/>
        <w:ind w:left="851" w:right="0" w:firstLine="565"/>
        <w:rPr/>
      </w:pPr>
      <w:r>
        <w:rPr/>
        <w:t>Die zeitweilige die Entbößung der Küstenstationen angesichts der Nähe des Feindes war durch eingenartige, streng geheim gehaltene, und dem Uneingeweihten weniger durchsichtige Verhältnisse erleichtert worden. Prinz Christian August von Augustenburg, der neue erwählte schwedische Thronfolger, war nämlich im Mai ganz plötzlich, wie man munkelte an Gift, gestorben, und die Neuwahl war auf seinen Bruder die Herzog Friedrich gefallen. Dieser hatte in seinem Edelsinn zu Gunsten des Königs abgelehnt. Aber sein königlicher Schwager hatte ihm misstraut und den gefürchteten Mitbewerber um die Anwartschaft auf den schwedischen Thron, deren er bisher sicher zu sein glaubte, unter dem Vorwand brüderlichen Schutzes gegen etwaige Nachstellungen einen weiten Arrest auf Alsen angewiesen. Letzten Endes hatte er damit nur verhindern wollen, daß der Herzog heimlich nach Schweden entführt wurde, und zu dem Zwecke hatte er die Truppen auf Alsen verstärken und eine Ruderflotille vor Sonderburg legen lassen. Was er eigentlich wollte, hatte er aber noch nicht erreicht; denn nicht erselbst, sondern Bernadotte der Prinz von. Corvo, war nunmehr zum schwedischen Thronfolger erwählt worden.</w:t>
      </w:r>
    </w:p>
    <w:p>
      <w:pPr>
        <w:pStyle w:val="Blocktext"/>
        <w:ind w:left="851" w:right="0" w:hanging="0"/>
        <w:rPr/>
      </w:pPr>
      <w:r>
        <w:rPr/>
        <w:tab/>
        <w:t xml:space="preserve"> Nach dem Abrücken nach derRevue begann für Schlaikier wieder das Einerlei des Fühnshaffer Kantonmentdienstes, daß dadurch nicht reizvoller wurde, daß verschärfte Bestimmungen über die Führung der Order-und Parolebücher erlassen wurden und die Hefte nun monatlich zur Vorlage beim Stabskommando bereit gehalten werden mußten. Seinen Trost fand er allerdings  an den guten Nachrichten, welche regelmäßig von Hause eingeliefen, waren ihm in den beiden Jahren seiner Ehe ja auch 2 Töchter geboren worden, welche nach den beiden noch lebenden Großmüttern die Namen Catharina und Christine erhalten hatten. Schließlich dauerte es ja auch nicht mehr allzu lange, bis die Schiffahrt aufhörte und Schlaikier seinen Winterurlaub antreten konnte. Die beiden Mädchen waren übrigens von Broaker Probsten Friederici, die ältere im Elternhaus, die jüngere in der Kirche, wie üblich 8 bis vierzehn Tage nach der Geburt getauft worden. Catharina hatte ihre Großmutter Hansen, Christine deren Schwägerin die Frau vom Onkel Hinrich Hennigsen auf Grönland beim Ekensund über die Taufe gehalten Schlaikiers Schwester Anna Margarethe und der einige Zeit später verstorbene Hans Peter Hennigsen, der zweite Bruder von Frau Schlaikiers Vater, hatten bei der ältesten Gevatter gestanden, während bei der kleinen  Stine 2 Bekannte aus der Nachbarschaft das Patenamt übernommen hatten.</w:t>
      </w:r>
    </w:p>
    <w:p>
      <w:pPr>
        <w:pStyle w:val="Blocktext"/>
        <w:ind w:left="851" w:right="0" w:hanging="0"/>
        <w:rPr/>
      </w:pPr>
      <w:r>
        <w:rPr/>
        <w:tab/>
        <w:t xml:space="preserve"> Anfang April 1811 hatt Schlaikier in Nordborg Dienst und am 27. April erhielt er hier Befehl, den Posten Fühnshaff mit den größten Teil der gerade unter Gewehr befindlichen Leute der vierten Kompagnie-nämlich 30 Mann-am 1. Mai wieder einzurichten und dazu dann auch die Böller von Augustenburg holen zu lassen, wo sie den Winter über aufbewahrt worden waren. In diesem Jahr wurde gleich wieder fleißig exerziert, weil die Special-Revue in Voraussicht englischer Angriffe schon früher stattfinden sollte, auch größere Felddienst und Geländeübungen in Aussicht genommen waren. Aus dem Grunde erfolgten auch größere Einberufungen, so daß der Posten schließlich die ungewöhnliche Stärke von 50 Mann erreichte. Nach einigen Übungen zwischen Guderup und Osterholm und eine Vorbesichtigung durch den Inselkommandanten, fand die eigentliche Revue zu der auch diesmal Generalmajor von Dorries aus Flensburg erwartet wurde, wenige Tage später am 27. Juni statt. Da alle Truppen Alsens gemeinschaftlich besichtigt werden sollten, wurde die geräumige Koppell von Maybylgaard unweit Höruphaff dazu ausersehen.</w:t>
      </w:r>
    </w:p>
    <w:p>
      <w:pPr>
        <w:pStyle w:val="Blocktext"/>
        <w:ind w:left="851" w:right="0" w:hanging="0"/>
        <w:rPr/>
      </w:pPr>
      <w:r>
        <w:rPr/>
        <w:tab/>
        <w:t xml:space="preserve"> Die Truppen in Ihrer vollen Ausrüstung und mit einer der ausreichenden Mengen von Platzpatronen versehen, hatten bei teilweise 15 Kilometer weiten Anmarsch, schon sehr zeitig aus ihren Kantonements aufbrechen müssen, weil Befehl war, daß die Aufstellung um fünf Uhr früh, eine Stunde vor Beginn beendet sein sollte;. man wollte Zeit haben, um noch kleine Unregelmäßigkeiten im Anzug finden und beseitigen zu können,  auch die Sold-und Schußbücher, deren Mitnahme besonders befohlen waren, noch einmal kurz kontrollieren, damit der Inspizierende daran nichts auszusetzen hatte. Da der Tag lang werden mußte, hatten die Leute Butterbrot im Brotbeutel mitgenommen. Getränke wurden aber vom Kommando geliefert; für jede Kompagnie waren 32 Kannen Bier-50 Liter-und vier Kannen Brantwein vorgesehen, so daß jeder Mann einen Seidel Bier und einen tüchtigen Schnaps erhalten konnte.</w:t>
      </w:r>
    </w:p>
    <w:p>
      <w:pPr>
        <w:pStyle w:val="Blocktext"/>
        <w:ind w:left="851" w:right="0" w:hanging="0"/>
        <w:rPr/>
      </w:pPr>
      <w:r>
        <w:rPr/>
        <w:tab/>
        <w:tab/>
        <w:t xml:space="preserve"> An die Besichtigung schloß sich eine Felddienstübung an, der in Anpassung an einen möglicherweise bald bevorstehenden Ernstfall der Gedanke zu Grunde gelegt war, es sollten von Augustenburg herangezogene Truppenteile feindliche Kräfte vertreiben, welche bei Kekenisdrey gelandet waren und dann in den Herrenhof von Maybüllgaard besetzt hatten. Die getroffenen Dispositionen lassen erkennen, wie diese Aufgabe taktisch gelöst wurde. Nach einer kurzen Beschießung des Herrenhofes..durch Artillerie formierten die auf den linken Flügel stehenden Jäger Schützenketten in 2 Treffen; sie gingen dann in Chargieren vor, um sich danach ebenso wieder in die Linie zurückzuziehen und treffenweise mit „links-oder rechtsum" im Laufschritt unter Beibehaltung der Kettenformation an die Flügel der gesamten Aufstellung zu begeben. Während dann die Artillerie wieder zu schießen begann, ritt das Dragoner-Detachement in Gliedern zu vier Reitern hinter der Ausstellung nach dem linken Flügel, um sofort nach dem Schweigen der Geschütze zwischen der Infanterie und dem linken Jägertreffen vorzubrechen und so lange vor der Linie zur plänkeln, bis das Einrücken auf den alten Platz durch Hornsignal befohlen wurde. Alsdann rückte die Infanterie mit den Jägern 100 Schritt vor, gab zwei Salven ab und griff dann mit gefällltem Bajonett an, wobei die Jäger sie mit gezogenen Säbeln unterstützten. Damit war dann die Übung zu Ende.</w:t>
      </w:r>
    </w:p>
    <w:p>
      <w:pPr>
        <w:pStyle w:val="Blocktext"/>
        <w:ind w:left="851" w:right="0" w:firstLine="708"/>
        <w:rPr/>
      </w:pPr>
      <w:r>
        <w:rPr/>
        <w:t>Gleich danach traten die Truppen den Heimmarsch nach ihren Kantonements an. Schlaikier war ganz besonders freudig gestimmt, weil er am nächsten Tage seine Frau und ältestes Töchterchen zu einem 14 tägigen Besuch in Fühnshaff erwarten durfte. Er hatte sie eingeladen, gerade an diesem Freitag zukommen, weil da nachmittags zu Feier der glücklich abgelaufenen Besichtigung eine kleine Lustbarkeit veranstaltet werden sollte; auch Kapitän von Riegel hatte noch eigens um ihre Teilnahme gebeten und ihn herzliche Grüße bestellen lassen.</w:t>
      </w:r>
    </w:p>
    <w:p>
      <w:pPr>
        <w:pStyle w:val="Blocktext"/>
        <w:ind w:left="851" w:right="0" w:firstLine="708"/>
        <w:rPr/>
      </w:pPr>
      <w:r>
        <w:rPr/>
        <w:tab/>
        <w:t xml:space="preserve"> Der Brief, welche die Einladung enthält, ist einer der wenigen von Schlaikiers Hand, die überhaupt noch aus dieser Zeit nach seiner Verheiratung erhalten geblieben sind. Er ist, wie ein wenige Wochen jüngerer Brief, dänisch geschrieben, ein sicheres Zeichen dafür, daß sich die Eheleute im vertrauten </w:t>
      </w:r>
    </w:p>
    <w:p>
      <w:pPr>
        <w:pStyle w:val="Blocktext"/>
        <w:ind w:left="851" w:right="0" w:hanging="0"/>
        <w:rPr/>
      </w:pPr>
      <w:r>
        <w:rPr/>
        <w:t>Verkehr der allgemein gesprochenen dänischen Sprache bedienten, trotzdem ihnen das Deutsche fast genau so geläufig war. Schlaikier erscheint darin als der treusorgende Gatte und Vater, der an allem, was Zuhause vorkommt, lebhaften Anteil nimmt, und herzlich dankbar ist, wenn ihm die Liebe der Seinen eine Freude zu bereiten sucht, aber auch seinerseits keine Gelegenheit vorübergehen läßt, um sie daheim zu überraschen. Dabei gedenkt er nicht nur seiner Frau und der Kinder, sondern findet auch immer liebevoll eine kleine Gabe für die Schwiegereltern. Bald schickte er etwas frisch gekelterten Most, bald einen großen für die Großmutter in ein dickes Wollknäuel gewickelten Apfel oder süßes für den süssen Mund der Gattin besonders schmackhaft erscheinendes Obst, während für die Kinder Birnen beigelegt und ein Scheffel Haselnüsse und einige Walnüsse für den Winter. besorgt werden. Davon verspricht sich dann der Vater bei der Heimkehr viele süsse Küsse.</w:t>
      </w:r>
    </w:p>
    <w:p>
      <w:pPr>
        <w:pStyle w:val="Blocktext"/>
        <w:ind w:left="851" w:right="0" w:firstLine="565"/>
        <w:rPr/>
      </w:pPr>
      <w:r>
        <w:rPr/>
        <w:t>Besonders kommt die Liebe zu den Kindern zum Ausdruck, wenn die Nachrichten von Hause einmal weniger freundlich lauteten und von Leiden und Krankheiten darin die Rede war. Gerade in diesem Sommer traten über all auf dem Lande die damals unter dem Namen „schlimmes Fieber" bekannten Brechdurchfälle ganz besonders häufig auf. Als im August auch die kleine Trine daran erkrankte, schrieb der betrübte Vater: „ich habe über die Nachricht die Nacht nicht schlafen können, nach dem ich hier ringsum täglich Beispiele sehe, wie das Fieber beide -Erwachsene wie auch Kinder-ermattet und ausdörrt". Aber dann sinnt sein praktischer Geist auch sogleich auf Abhilfe, und versucht unter den mannigfalten Mitteln, die sich ihm bewährt haben, seit dem er mit seinen medizinischen Kenntnissen aus der Burschenzeit beim Batailions-Chirurgen, dem einen oder anderen auf seinem Fährposten hatte helfen können; und wenn so fährt er dann fort, „falls ihr Magen nicht unrein sein sollte, ist es dienlich, ihr, bevor das Fieber sie schütteln will,  8 von den braunen schmerzstillenden Opiumtropfen zu geben, die ich für die kleine  Stine zurück ließ, und das viermal täglich mit vier bis sechs Tropfen zu wiederholen. Sonst wäre es vielleicht auch möglich, daß die gute Großmutter sie mit Wunder-Kronessenzen. kurieren könnte. Sollte sich das Fieber auch damit nicht vertreiben lassen, so schreibt mir; dann will ich sehen heimzukommen und dem kleinen Stackel eine andere Medizin mitzubringen.Hier und da verrät auch ein kurzes Wort etwas über wirtschaftliche Verhältnisse. Mit dem Ziegelwerk der Eltern scheint es bei der Lahmlegung von Handel und Verkehr durch die Engländer in diesen Jahren recht kümmerlich bestellt gewesen zu sein, so schlecht, daß Frau Schlaikier nichts davon erzählte und Schlaikier selbst ausdrücklich darauf verzichtete danach zu fragen. Von dort konnte somit nicht viel Hilfe kommen, und Schlaikier und die Seinen mußten deshalb mit dem kleinen Leutnantsgehalt weiter auszukommen suchen, was nicht immer ganz leicht war, wo doch bei dem Verschwinden der harten Speziestaler und dem Überhandnehmen der papiernen Bankzettel die Geldentwertung immer größer wurde. Aber dafür sorgten auch beide treulich im kleinen, daß nichts umkam. Frau Schlaikier ließ unter anderem selbst spinnen und das Leinen für das Unterzeug ihres Mannes weben; das Nähen besorgte dann der Dorfschneider auf Alsen, aber für jedes abfallende Stück Stoff hatte Schlaikier noch Verwendung, sei es auch nur, daß er es sich als Unterfutter für eine Nachtjacke aufhob. Und wie hat er sich dann auch gefreut, als sich einmal Gelegenheit bot, einige alte längst nicht mehr kursfähige Kupferpfennige gegen gangbare Münze umzuwechseln. Wie geschickt übrigens Frau Schlaikier mit Nadel und Faden umzugehen wußte, zeigt eine wohl noch in der Jungmädchenzeit für dem Stiefvater gerarbeitete und mit den Initiatalen seines Namens, Blumengewinden, Tannenreisern und einer Zusammenstellung aus Kornähren, Kornblume, Sense und Harke geschmückte, gestickte seidene Brieftasche.</w:t>
      </w:r>
    </w:p>
    <w:p>
      <w:pPr>
        <w:pStyle w:val="Blocktext"/>
        <w:ind w:left="851" w:right="0" w:firstLine="708"/>
        <w:rPr/>
      </w:pPr>
      <w:r>
        <w:rPr/>
        <w:t>Die Darmkrankheiten traten in diesem Sommer auch beim Militär so gehäuft auf, daß störende Ausfälle kamen und Schlaikier, der fast allein gesund geblieben war, nach den Weisungen des Stabsquartiers dienstliche Maßnahmen treffen mußte, damit die Leute in ihrer Körperpflege nicht nachlässig wurden. So ließ er sie denn häufig das Unterzeug wechseln und auch an warmen Tagen regelmäßig unter Aufsicht in der See baden, freilich mit Rücksicht auf die Anständigkeit immer nur an solchen Stellen, wo kein Verkehr war. Für die Wachen wurde außerdem noch durch Verausgabung bitterer Schnäpse am Morgen und Abend ein übriges getan.</w:t>
      </w:r>
    </w:p>
    <w:p>
      <w:pPr>
        <w:pStyle w:val="Blocktext"/>
        <w:ind w:left="851" w:right="0" w:firstLine="708"/>
        <w:rPr/>
      </w:pPr>
      <w:r>
        <w:rPr/>
        <w:t>Ende August mußte Schlaikier an einer interessanten Übung teilnehmen, welche die Truppen auf Alsen und die im Vorjahr ursprünglich des Herzogs wegen nach Sonderburg gelegte Ruderflotille zusammen mit der Bürgerwehr der Stadt im  Anschluß an deren Besichtigung vornehmen sollten. Feindliche Barkassen-so war Annahme, lägen vor Sonderburg, beschössen die Stadt und wollten danach den Versuch machen, in breiter Front zu landen, hätten aber keinen Erfolg dabei und ruderten nun rasch entschlossen nach Höruphaff, um dort ihre Mannschaften auszubooten, und nun mit einem Vorstoß über Süderholz und Laigaard Sonderburg von der Landsleite aus zu nehmen. Die Übung begann mit einem Feuergefecht an der offenen Küste, an dem außer den festen Batterien auch sämtliche Fußtruppen beteiligt waren, und die Landung selbst wurde durch eine am Strande entlang gerittene Attacke des Dragoner-Detachements vereitelt. Danach kam aber die Hauptschwierigkeit und der eigentliche Zweck der Aufgabe: die Erkennung der gegnerischen Absichten und die rasche Umgruppierungen zur Einnahme einer geeigneten Stellung im offenen Gelände mit dem Rücken gegen die Stadt. Das verlangte Umsicht der Führer und ganz tüchtige Eilmarschleistungen seitens der regulären Truppen. Dergleichen Übungen wurden mehr und mehr im Hinblick auf die Möglichkeit einer Landung der Engländer angesetzt, obgleich von diesen eigentlich kaum etwas verlautete. Das lag wohl daran, daß den englischen Kriegsschiffen in dem Aufbringen feindlicher Kauffahrteischiffe von den wichtigen Häfen lohnendere Aufgaben winkte. Denn seitdem mit der Einverleibung der nordwestdeutschen Staaten in Frankreich auch die Flaggen von Lübeck, Hamburg, Bremen, Hannover, Oldenburg, Kniephausen und Papenburg vom Meer verschwunden und deren Schiffe nur noch die Kaiserliche französische Flagge zuführen berechtigt waren, konnten die Engländer fast alles als willkommene Beute an sich reißen, was ihnen auf See begegnete. Freilich etwas mußten sie dabei vor den Franzosen auf der Hut sein, da auch diese eine rechte Kapertätigkeit auszuüben begonnen hatten und in Jan Weyde einen Kaperführer besaßen, der mit seinem Fahrzeug „Ll´etoile du nord" in der Ostsee viel von sich reden machte. Besonders seitdem die ängstlich besorgte dänische Regierung sich auf die Vorstellungen der Franzosen dazu bequemt hatte, ihm ihre Häfen und deren Hilfsmittel freizugeben.</w:t>
        <w:tab/>
        <w:t xml:space="preserve"> Anfang Oktober hatte Schlaikiers bei der Exerzierschule seines Batailions in Tondern dienstlich zu tun; er kehrte aber schon nach 5 Tagen wieder nach Fühnshaff zurück. Von hier aus hatte er dann bald darauf an einem Kriegsgericht in Augustenburg teilzunehmen, das nach damaligen Brauch aus je 2 Vertretern aller Rangstufen vom Kapitän herunter bis zum Gemeinen zusammengesetzt war, mit zwölf Richtern unter den Vorsitz eines Majors zur Hälfte aus Offizieren bestand und im Büro des Inselkommandanten stattfinden sollte; als Auditeur hatte dabei ein Kapitäns zu fungieren. Um abends wieder zurück sein zu können, mußte Schlaikier ein Fuhrwerk benutzen, da er ja nicht berittene war.</w:t>
      </w:r>
    </w:p>
    <w:p>
      <w:pPr>
        <w:pStyle w:val="Blocktext"/>
        <w:ind w:left="851" w:right="0" w:hanging="0"/>
        <w:rPr/>
      </w:pPr>
      <w:r>
        <w:rPr/>
        <w:tab/>
        <w:t xml:space="preserve"> Am 23. Oktober wurde dann Fühnshaff aufgegeben, daß unbewegliche Inventar wurde der Küstenmiliz zur Bewachung überliefert, und die Böller wurden, wie immer, nach Augustenburg zurückgeschafft. Das Detachement selbst in Stärke von 2 Unteroffizieren ein Tambouer und 10 Mann marschierte unter Führung von Schlaikier nach Kekenis, um dort das von Leutnant von Jessen befehligte Jägerkommando abzulösen und die Sicherung zu übernehmen. Es währte auch nicht lange, da wurde beobachtet, wie eine feindliche Fregatte im Fahrwasser kreuzte und schließlich auch bei Kekenis ankerte. Infolgedessen war natürlicherweise allergrößte Vorsicht geboten. Sofort wurde der Meldereiterdienst zwischen Kekenis und Augustenburg verbessert, und nach Kekenis wurden 2 Dragoner gelegt, von denen immer einer sein Pferd fertig gesattelt stehen haben mußte, um Eilmeldungen von Schlaikier nach dem Hauptquartier bringen zu können. Ausserdem kam noch je einer nach Kekenisgaard, Schauby und dem Wirtshaus von Peberbjerg, um bei Ausfällen einspringen zu können. Diese Sicherheitsmaßnahmen mußten, trotzdem nichts Besonderes mehr vor kam, bis Mitte Dezember beibehalten werden. Dann erst konnten die Dragoner zu ihrem in Schleswig kantonierenden Regiment zurückkehren. Etwas später gestatteten dann auch die Wetter-und Eisverhältnisse die Aufgabe des Kekenisser Postens. Die Böller wurden nach Augustenburg gegegeben, der Posten der Obhut des Küstenmilizführers Nis Kock anvertraut, und am ersten Weihnachtstage marschierte Schlaikier mit seinem Detachement nach Sonderburg um es dort aufzulösen und danach auch selbst seinen Winterurlaub anzutreten. Kurz nach seiner Heimkehr wurde ihm am 6. Januar 1 1/4 Uhr nachts 1812 ein Stammhalter geboren, welcher in der Taufe am 16. Januar in den Broaker Kirche den Namen Georg Adolf erhielt. Das bedeutete eigentlich einen Bruch mit alten Überlieferungen., denn nach den geltenden Brauch hätte der Kind als erste Sohn nach dem Vater des Vaters, zumal diese noch lebte, Hans genannt werden müssen; wie ja auch durch Generationen hindurch die ältesten Schlaikiers immer Hans geheißen haben. So wurde aber ein Name gewählt, welcher, wie später gezeigt wird im Hinblick auf den Besitz von besonderer Bedeutung war. Über die Taufe gehalten wurde des Kind von seinem Stiefgroßvater Hans Hansen; Gevatter stand außer einer Nachbarsfrau Schlaikiers. Bruder Erich.</w:t>
      </w:r>
    </w:p>
    <w:p>
      <w:pPr>
        <w:pStyle w:val="Blocktext"/>
        <w:ind w:left="851" w:right="0" w:hanging="0"/>
        <w:rPr/>
      </w:pPr>
      <w:r>
        <w:rPr/>
      </w:r>
    </w:p>
    <w:p>
      <w:pPr>
        <w:pStyle w:val="Blocktext"/>
        <w:ind w:left="851" w:right="0" w:hanging="0"/>
        <w:rPr>
          <w:b/>
          <w:b/>
          <w:sz w:val="28"/>
        </w:rPr>
      </w:pPr>
      <w:r>
        <w:rPr>
          <w:b/>
          <w:sz w:val="28"/>
        </w:rPr>
        <w:tab/>
        <w:tab/>
        <w:tab/>
        <w:tab/>
        <w:tab/>
        <w:t>8.</w:t>
      </w:r>
    </w:p>
    <w:p>
      <w:pPr>
        <w:pStyle w:val="Blocktext"/>
        <w:ind w:left="851" w:right="0" w:hanging="0"/>
        <w:rPr>
          <w:b/>
          <w:b/>
          <w:sz w:val="28"/>
        </w:rPr>
      </w:pPr>
      <w:r>
        <w:rPr>
          <w:b/>
          <w:sz w:val="28"/>
        </w:rPr>
        <w:tab/>
        <w:tab/>
        <w:tab/>
        <w:tab/>
        <w:t>Das Kriegsjahr 1812</w:t>
      </w:r>
    </w:p>
    <w:p>
      <w:pPr>
        <w:pStyle w:val="Blocktext"/>
        <w:ind w:left="851" w:right="0" w:hanging="0"/>
        <w:rPr/>
      </w:pPr>
      <w:r>
        <w:rPr/>
        <w:t xml:space="preserve"> </w:t>
      </w:r>
      <w:r>
        <w:rPr/>
        <w:t>Das Jahr 1812 brachte eine Verschärfung schon seit 1808 von Dänemark angeordneten, aber vielfach nur lässig durcheführten Kontinentalsperre; sie durfte wohl mit französischen Repressalien zusammengehangen haben. Es wurde eine Kommission zur Regelung der Zollaufsicht an der Ostküste der Herzogtümer eingesetzt, und mit allem Nachdruck wurde amtlich darauf aufmerksam gemacht, daß auch geschäftlicher Verkehr jeder Art mit dem Feind verboten sei, und die militärischen Behörden mit allen Mitteln Vorkehrungen treffen müßten, damit er an den Küsten nicht zustandekommen könnte. Auf Alsen und seiner Nachbarschaft äußerte sich die Wirkung darin, daß schon im Januar, nachdem im übrigen unbesetzten Orten Fühnshaff, Mummark, Kekenisgaard und Kekenis sowie später auch nach Lybolandung und nach Warnitz, Blans und Satrup im nördlichen Sundewitt 3 – 4 Mann starke Posten für den Strand- Patrouillendienst gelegt wurden; auch Ekensund erhielt nun aus diesem Grunde ein militärisches Zollkommando in Stärke von einem Unteroffizier und sechs Mann. Alle diese kleinen Posten gehörten militärisch zur 4. Kompagnie des 4.annektierten Bataillons, während sie für ihren Sonderdienst ihre Anweisungen teils vom Sekretär Manthey, dem Sonderburger Amts-und Zoll- Verwalter, teils vom Strandkontrolleur Brodersen in Ballegaard erhielten.</w:t>
      </w:r>
    </w:p>
    <w:p>
      <w:pPr>
        <w:pStyle w:val="Blocktext"/>
        <w:ind w:left="851" w:right="0" w:hanging="0"/>
        <w:rPr/>
      </w:pPr>
      <w:r>
        <w:rPr/>
        <w:tab/>
        <w:t xml:space="preserve"> Schlaikier selbst bekam mit diesen Neueinrichtung auch zu tun. Im Februar wurde ihm der Auftrag, sich in Vertretung. des Kammerjunkers und Kapitäns von Qualen nach Apenrade zubegeben, um sich davon zu überzeugen, daß die dortigen Maßnahmen ihren Zweck erfüllten. In Sonderheit hatte er Visitationen der aus Seeland und Schweden kommenden Fahrzeuge vorzunehmen, weil es bekannt war, daß selbst Landeskinder sich nicht scheuten, die verbotenen, englischen Fabrik-und Kolonialwaren einzuschmuggeln, nachdem den Neutralen und ganz besonders in Nordamerikanern dieses einträgliche Geschäft durch Schließung der dänischen Häfen etwas gelegt worden war. Um nun auch bei den Zollwächtern das Interesse an der Unterbindung des Schmuggels zu erhöhen, wurden Prämien für die Beschlagnahme von Kontrabande festgesetzt, die sich nach den Auktionsergebnis der konfiscierten Waren richtete, zum Mindestens aber doch dem Einzelnen etwa fünfzig Taler einzubringen pflegten; ja bei hochwertigen Waren konnten unter Umständen Hunderte und selbst Tausende von Reichstalern zur Verteilung gelangen, und darin lag doch für den einfachen Mann ein starker und wirksamer Ansporn.</w:t>
      </w:r>
    </w:p>
    <w:p>
      <w:pPr>
        <w:pStyle w:val="Blocktext"/>
        <w:ind w:left="851" w:right="0" w:hanging="0"/>
        <w:rPr/>
      </w:pPr>
      <w:r>
        <w:rPr/>
        <w:tab/>
        <w:t xml:space="preserve"> Mitte April bei Beginn militärischen Frühjahrsdienstes lag Schlaikier krank in Ekensund, wenn es auch nicht schlimm um ihn stand, war er doch nicht fähig, das Kommando über die Batterie Sandacker anzutreten., welche zur Beseitigung von Mängeln wieder einmal von einem Offizier befehligt werden sollte. Erst Ende April hatte er sich soweit erholt, daß er sich den Dienst von seinem Kompagnie- Führer, welcher Vertretungs halber eingesprungen war, übergeben lassen konnte. Die Verhältnisse lagen ganz ähnlich wie im Frühjahr 1809, nur war jetzt der Posten aus einem Unteroffizier und 18 Mann zusammen geschrumpft, zu denen allerdings noch die 7 Ekensunder Zollwächter hinzutraten.. Eine böse Unordnung herrschte namentlich unter den Papieren der Batterie, das zugehörige Gerät war überall verstreut, und einen zuverlässiger Ausweis über das, was vorhanden sein sollte, war nirgends zu finden. Da unterzog sich denn Schlaikier aus angeborenem Ordnungssinn der dankbaren aber wenig erfreulichen Aufgabe, hier Wandel zu schaffen. Er berichtigte die im Jahre 1808 entworfene und seitdem völlig veraltete Batterie-Instruktion und entwarf ein neues (Inventarium) Inventarien-Verzeichnis, in dem alles, auch die geringste Kleinigkeit, so weit sie zur Batterie gehörte, genau aufgeführt wurde. Er ließ auch einem Packen alter Schriftstücke sorgfältig durchmustern und die in ihm befindlichen für dänische Kriegsschiffe und Kaper erlassenen deshalb immerhin wichtigen Signale gesondert versiegeln, damit sie im Bedarfsfalle auch von einfachen Leute rasch heraus gesucht werden konnten. </w:t>
      </w:r>
    </w:p>
    <w:p>
      <w:pPr>
        <w:pStyle w:val="Blocktext"/>
        <w:ind w:left="851" w:right="0" w:firstLine="847"/>
        <w:rPr/>
      </w:pPr>
      <w:r>
        <w:rPr/>
        <w:t xml:space="preserve">Es muß das eine sehr unbeliebte Beschäftigung gewesen sein, denn der Bataillonskommandeur, immer noch Major von Vette, sah sich daraufhin veranlaßt, Schlaikier seine Zufriedenheit mit seiner Tätigkeit auszusprechen und ihm für die Neuaufstellung des Inventars eine ganz besondere Anerkennung zuteil werden lassen. Schlaikier hat seiner Freude über dieses Lob später auf Alsen mit folgenden Worten Ausdruck verliehen:“Ich habe aus Euer Hochwohlgeboren sehr geehrten Schreiben mit wahrer innige Freude ihre Zufriedenheit in Rücksicht meines Betragens erfahren. Solche Erfahrung ist mir immer eine süße Belohnung und wird mich stets anspornen, meine untertänigsten Pflichten mit Lust und Eifer zu erfüllen. Ich schätze mich glücklich, wenn ich durch mein Verfahren die Gewogenheit meiner Herrn Vorgesetzten verdienen möge" </w:t>
      </w:r>
    </w:p>
    <w:p>
      <w:pPr>
        <w:pStyle w:val="Blocktext"/>
        <w:ind w:left="851" w:right="0" w:firstLine="847"/>
        <w:rPr/>
      </w:pPr>
      <w:r>
        <w:rPr/>
        <w:t>Am 26. Mai war es soweit, daß Schlaikier auf Alsen nicht mehr entbehrt werden konnte. Er übergab daher sofort nach seiner Abberufung das Batteriekommando dem ihm unterstellten Artilleriesergeanten Breyning und begab sich sofort nach Norburg, um dort inVertretung des zur Militärschule in Rendsburg kommandierten Kapitäns von Riegels das Kommando über die vierte Kompagnie zu übernehmen, welche damals allerdings nur die wenigen auf die verschiedenen kleineren Posten verteilten Leute unter den Waffen stehen hatte. Da nun in Norburg selbst nichts mehr zu tun war, bei dem nun wieder zunehmenden Reiseverkehr aber seine Anwesenheit in Fühnshaff, der Paßkontrolle wegen, dringend erforderlich wurde, und Kompagniegeschäfte von dort aus ebenso gut versehen werden konnten, begab er sich am 31. Mai dort hin. Er traf dann auch sofort Vorbereitungen, um den Posten durch Einberufungen einiger Leute auf 14 Mann aufzufüllen, damit wenigstens die Böller, für welche je 5 Mann gebraucht wurden, bedient werden konnten; denn bis dahin hatten lediglich 5 Musketiere vom Zollwachdienst zur Verfügung gestanden. Die Machtmittel waren freilich auch dann noch sehr gering, aber unter entschlossen Führung doch ausreichend um feindlichen Booten eine plötzliche Landung zu verwehren. Und mit einer solchen mußte jetzt mehr denn je gerechnet werden.</w:t>
      </w:r>
    </w:p>
    <w:p>
      <w:pPr>
        <w:pStyle w:val="Blocktext"/>
        <w:ind w:left="851" w:right="0" w:firstLine="768"/>
        <w:rPr/>
      </w:pPr>
      <w:r>
        <w:rPr/>
        <w:t xml:space="preserve">Denn infolge der verschärften Sperrvorschriften hatte mit Frühjahrsbeginn die Tätigkeit der englischen Kriegsfahrzeuge in den Gewässern der westlichen Ostsee außerordentlich zugenommen. Seit Mitte Mai gingen fast ununterbrochen Nachrichten darüber ein, wie die Engländer das Meer unsicher machten, alle Schiffahrtstraßen beherrschten und dänische Schiffe, wo sie auf sie stießen, abfingen, um Sie neu armiert als eigene Kaperfahrzeuge fahren zulassen. So hörten man, das Schiffe zwischen Äerö und Fehmarn verloren gegangen waren, und ebenso vor der Kieler Bucht, wo russische Schiffe wegen der einsetzenden Spannung zwischen Napoleon und Rußland dem Engländer sein Vorhaben errleichtert hatten. Anfang Juni wurden dann auch die ersten feindlichen Schiffe im Norden und Osten von Alsen gesichtet, und in den nächsten Wochen gelang es beinahe täglich, kleinere Fahrzeuge festzustellen, welche teils drüben bei Fünen zwischen den Inseln Lydö und Äerö ankerten, teils sich vor Kekenis aufhielten und es augenscheinlich auf die Fährboote abgesehen hatten. Ringsum an den Küsten hatte man nämlich schon wiederholt die Beobachtung gemacht, daß sich englische Fahrzeuge gerade der Boote der küstenländischen Fischer und Schifferbevölkerung durch Handstreich zu bemächtigen suchten. Es blieb schließlich nichts anderes übrig, als alle Boote an bestimmten Punkten der Küste zusammenzuziehen und dort unter den Schutz von Militär oder Küstenmiliz zu stellen  Wenn sich das nicht durchführen ließ, mußten die Boote wenigsten sich an Land gezogen, in Gräben oder hinter Hecken versteckt und dort von Eigentümern selbst bewacht werden. Die Kommandeure der Strandposten hatten mit Nachdruck dafür zu sorgen, daß die Bevölkerung diesen Anweisungen auch nachkam, damit nicht noch mehr Nationaleigentum verloren gingen. Für die Küsten Fischer war das aber natürlich ein harter Schlag, durften sie doch überhaupt nur noch bei klarem Wetter und auch nur in Ruf-oder Gewehrschußweite ihrem Gewerbe nachgehen, wenn feindlichen Schiffe in der Nähe waren; nachts oder bei Nebel auszulaufenwar ein für allemal untersagt. </w:t>
      </w:r>
    </w:p>
    <w:p>
      <w:pPr>
        <w:pStyle w:val="Blocktext"/>
        <w:ind w:left="851" w:right="0" w:firstLine="768"/>
        <w:rPr/>
      </w:pPr>
      <w:r>
        <w:rPr/>
        <w:t>Der Dienst auf den kleineren Küstenstationen war nach gerade recht beschwerlich und anstrengend geworden. Man mußte nicht nur dauernd feindlicher Angriffe gewärtig sein, sondern sich auch gegen Verrat schützen und die Erkennung der eigenen Schiffe und die Verständigung mit ihnen unter allen Umständen so sicherstellen, daß eine Täuschung durch den Feind nicht stattfinden konnte. Fühnshaff war ja freilich kein Hafen, aber doch die Landungsstelle der fünschen Fährboote und neuerdings auch Stützpunkt unserer Königlichen Zollboote, welche regelmäßig an der Küste auf und ab zu kreuzen hatten.</w:t>
      </w:r>
    </w:p>
    <w:p>
      <w:pPr>
        <w:pStyle w:val="Blocktext"/>
        <w:ind w:left="851" w:right="0" w:hanging="0"/>
        <w:rPr/>
      </w:pPr>
      <w:r>
        <w:rPr/>
        <w:tab/>
        <w:t xml:space="preserve"> Schlaikier verabredete deshalb mit ihren Führern ganz neue Erkennungssignale, die tags im Zeigen dänischer Flaggen an der Spitze und der Raanock des Signalmastes bestanden, während nachts ein oder 2 blinde Gewehrschüsse abgegeben werden sollten, je nachdem es sich um Tage mit ungeraden oder geraden Datumszahlen handelte. Diese Signale sind später allgemein übernommen und durch Befehl des Stabskommandos für die ganze Küste der Insel übernommen worden. Verräterreien suchte man dadurch zubegegnen, daß man das Abbrennen von Feuerwerk und Raketen, wie es bei Hochzeiten mitunter noch üblich war, grundsätzlich untersagte und eine und ½ Meile landeinwärts keine Zivilperson mehr auf hochgelegenen Plätzen duldete.</w:t>
      </w:r>
    </w:p>
    <w:p>
      <w:pPr>
        <w:pStyle w:val="Blocktext"/>
        <w:ind w:left="851" w:right="0" w:hanging="0"/>
        <w:rPr/>
      </w:pPr>
      <w:r>
        <w:rPr/>
        <w:tab/>
        <w:t xml:space="preserve"> Über die vielseitige Tätigkeit, welche Schlaikier als stellvertretender Kompagnieführer reichlich 2 Monate auszuüben hatte, geben zahlreiche Entwürfe von seiner Hand Aufschluß. Er hatte dafür zu sorgen, daß die ihm unterstellten Leute aller Posten bis nach Sundewitttt und Rinkenis hin rechtzeitig Brot und Löhnung erhielten, daß die Bespeisungsgelder den Civilbehörden überwiesen wurden und auch die Frauen und Kinder der verheirateten Unteroffiziere die ihnen zustehenden Beihilfen in Höhe von 1 beziehungsweise 2 Schilling täglich rechtzeitig ausgezahlt bekamen. Dies Barmittel dazu erhielt er regelmäßig in einem besonderen Beutel gegen Quttung von dem in Apenrade befindlichen Bataillonskommando; in seiner Wohnung bewahrte er sie in der grünen eisenbeschlagenen Feldkasse der Kompagnie auf, welche nach dem Kriege in seinen Besitz übergegangen, leider Hundert Jahre später einem Bodenbrand zum Opfer gefallen ist. Um das Geld zu bekommen, mußte er mit Bataillonsadjutanten von Hellmuth eine regen Schriftverkehr unterhalten, und dabei kam es dann auch wohl vor, daß er bei der mangelhaften Briefpostverbindung Alsens dessen Gefälligkeit in Anspruch nahm, um wichtigere Briefe mit den über Apenrade geleiteten Feldpost befördert zu bekommen. Zu schreibt er diesem einmal: „ auch wollen Sie freundschaftlich verzeihen, daß ich so frei bin, sie annoch mit der Bitte zu beschweren, den anliegenden Brief durch die Feldpost befördern zulassen. Solche Gefälligkeiten wieder stets und womöglich durch Gegendienst erkennen Euch wohlgeboren ergebenster Diener.“ Mit dem Regiment auf Falster hatte Schlaikier aber nichts zu tun; von ihm hörte er überhaupt nicht viel. Nur am 24. Juni hat der Oberleutnant Skriver bekannt gegeben, daß er mit dem Tage das Kommando übernahm und Gelegenheit ergreife, um sich dem Zutrauen und der Freundschaft aller Herren Offiziere des 4. Bataillons zu empfehlen.</w:t>
      </w:r>
    </w:p>
    <w:p>
      <w:pPr>
        <w:pStyle w:val="Blocktext"/>
        <w:ind w:left="851" w:right="0" w:hanging="0"/>
        <w:rPr/>
      </w:pPr>
      <w:r>
        <w:rPr/>
        <w:tab/>
        <w:t>Neben der sonstigen Verwaltungstätigkeit, welche sich hauptsächlich auf die Instandhaltung der im Depot Norburg liegenden Waffen, Uniformen und Ausrüstungsgegenstände erstreckte, hatte Schlaikier häufig Gelegenheit für seine Leute einzutreten und ihre Interessen wahrzunehmen. Es bedurfte oft ja nur, eine kleine Anregung beim Stabsquartier, um Neukommandierungen eintreten zulassen. Hatten die Leute die Möglichkeit zu Hause nach dem Rechten zu sehen, oder wohl gar dort Quartier zu nehmen, so war ihnen ihre wirtschaftliche Lage doch wesentlich erleichtert. Aber immer ließ sich das nicht erreichen und dann konnte es wohl dazu kommen, daß die Familien ältere Landwehrleute, deren Ernährer in entlegenen Gegenden zum Dienst einberufen waren, in bittere Not gerieten eine eine schriftliche Fürsprache von Schlaikier bei den Hardesvögten  Tücksen oder Matthiesen in Norburg bzw. Augustenburg bedurften, um von ihren Distrikt etwas Unterstützung zu erhalten. Auch die Permittierungen der Leute gingen durch Schlaikiers Hand und wenn sie auch letzten Endes vom Inselkommandanten verfügt wurden, war dabei doch mancherlei zu tun. Besonderes sollte verhütet werden, daß durch sie nicht etwa ansteckende Krankheiten unter der Bevölkerung des Heimatortes verbreitet wurden; dem konnte auch ein recht verständig geschriebenes und eigens für Landsoldaten bestimmtes Merkblatt aus dem Jahre 1800 dienen.</w:t>
      </w:r>
    </w:p>
    <w:p>
      <w:pPr>
        <w:pStyle w:val="Blocktext"/>
        <w:ind w:left="851" w:right="0" w:firstLine="708"/>
        <w:rPr/>
      </w:pPr>
      <w:r>
        <w:rPr/>
        <w:t>Militärisch blieb alles auf die Möglichkeit eines Überfalls eingestellt. Mittlerweile waren nun auch neue Alarmsignale bekannt gegeben, welche in einem sehr raschen Läuten der Kirchenglocken bestehen sollten; sie kamen aber für das entlegenen Fühnshaff praktisch nicht in Betracht. Schlaikier sah sich deshalb veranlaßt, um Wiederkommandierung seines früheren jetzt in Sonderburg  befindlichen Tambours einzukommen. Er begründete sein Gesuch damit, daß wegen der Nähe feindlicher Schiffe Landungen zur Ausführung von Räubereien zu befürchten seien. Es sei ja nur seine geringe Einsicht und vorgreifliche Meinung, aber er glaube doch in einem solchen Falle durch die Gegenwart eines Tambours einen doppelten Zweck erreichen zu können. Einmal würden Militär und Küstenmiliz durch Trommelsignal leichter zu erreichen sein, dann ließe sich aber vielleicht auch eine stärkere, Schlaikiers Gegenmacht überlegene Anzahl feindlicher Räuber dadurch abschrecken und täuschen.</w:t>
      </w:r>
    </w:p>
    <w:p>
      <w:pPr>
        <w:pStyle w:val="Blocktext"/>
        <w:ind w:left="851" w:right="0" w:hanging="0"/>
        <w:rPr/>
      </w:pPr>
      <w:r>
        <w:rPr/>
        <w:tab/>
        <w:tab/>
        <w:t xml:space="preserve"> Am Abend des 12. Juni wurde zum ersten Male von Fühnshaff aus ein verdächtiges Schiff drüben an der Fünen`schen Küste gesichtet; bei der weiten Entfernung konnte es aber nicht sicher als ein feindliches ausgemacht werden.. Sicherheitshalber wurde sofort der Fährbetrieb stille gelegt und den Fischer- und anderen Fahrzeugen das Auslaufen verboten; und die ganze Nacht hindurch hielt Schlaikier seine Leute im Wachlokal gefechtsbereit um sich versammelt. Es passierte jedoch nicht das Geringste. Am nächsten Morgen konnte man das Fahrzeug noch undeutlich liegen sehen, dann verschwand es, und damit kehrte in Fühnshaff vorläufig wieder Ruhe ein.</w:t>
      </w:r>
    </w:p>
    <w:p>
      <w:pPr>
        <w:pStyle w:val="Blocktext"/>
        <w:ind w:left="851" w:right="0" w:hanging="0"/>
        <w:rPr/>
      </w:pPr>
      <w:r>
        <w:rPr/>
        <w:tab/>
        <w:t xml:space="preserve"> Unter diesen Verhältnissen konnte aber von einer Teilnahme der Infanterie an der diesjährigen Sommer Revue nicht die Rede sei, und so wurde dann befohlen, daß Detachement solle sich auf eine Besichtigung an Ort und Stelle, und zwar im Gewehrexerzieren und in der Böllerbedienung dem zur Zeit wichtigsten, vorbereiten.14 Tage später hatte dann Schlaikier die Ehre, sein Kommando dem Obersten von Foss, dem Nachfolger Dorriens als Inspekteur in Flensburg zu präsentieren; dabei hatte er die Freude, daß dieser, der ein sehr guter Mann zu sein schien, über alles, was ihm gezeigt wurde, seine vollkommene Zufriedenheit äußerte. Nachdem Foss vorgelegten Revue-Rapport hatte Schlaikier von dem 162 Mann betragenden Sollbestand seiner Kompagnie nur 2 Unteroffiziere 14.Mann und den mittlerweile genehmigten Tambour in Fühnshaff unter den Waffen stehen; 13 Mann befanden sich auf Sandacker, 23 auf der Seeflotille in Husum und 52 auf verschiedenen Posten der Zollinie,während fast alle übrigen, mehr als 50 an der Zahl, in die Heimat beurlaubt waren, und somit insgesamt ungefähr 140 Mann keinen direkten Zusammenhang mehr mit ihrer Kompagnie hatten.</w:t>
      </w:r>
    </w:p>
    <w:p>
      <w:pPr>
        <w:pStyle w:val="Blocktext"/>
        <w:ind w:left="851" w:right="0" w:hanging="0"/>
        <w:rPr/>
      </w:pPr>
      <w:r>
        <w:rPr/>
        <w:tab/>
        <w:tab/>
        <w:t xml:space="preserve"> Am 15. Juli eine wäre es beinahe zu der längst erwarteten Begegnung mit dem Feinde gekommen; es war dies das einzige Mal, daß Schlaikier während seiner ganzen Militärzeit auch nur Möglichkeit zu einer kriegerischen Aktion gegeben war. Denn der Feind war da, machte auch erfolgreich vor den Augen der an Land befindlichen Musketiere auf dem reichlich zehn Kilometer breiten Kleinen Belt Jagd auf die Fährfahrzeuge, konnte aber mit den Geschützen nicht erreicht werden; und Seestreitkräfte standen nicht zur Verfügung. Tatsächlich ist der Posten stundenlang in Atem gehalten worden und aus dem Zustande höchster Spannung nicht heraus gekommen; aber schließlich ist die Geschichte doch unrühmlich im Sande verlaufen.</w:t>
      </w:r>
    </w:p>
    <w:p>
      <w:pPr>
        <w:pStyle w:val="Blocktext"/>
        <w:ind w:left="851" w:right="0" w:hanging="0"/>
        <w:rPr/>
      </w:pPr>
      <w:r>
        <w:rPr/>
        <w:tab/>
        <w:tab/>
        <w:t xml:space="preserve"> Schlaikier meldete den Vorfall in einem besonderen, in der Eile etwas konfus geratenen und dementsprechend in der Form etwas abgeänderten Report ans Stabsquartier:</w:t>
      </w:r>
    </w:p>
    <w:p>
      <w:pPr>
        <w:pStyle w:val="Blocktext"/>
        <w:ind w:left="851" w:right="0" w:hanging="0"/>
        <w:rPr/>
      </w:pPr>
      <w:r>
        <w:rPr/>
        <w:tab/>
        <w:t>„ Etwa um 1 Uhr mittags kamen 2 mit mehren Masten und Segeln versehene Barkassen von Süden her in ungefähr ein Viertel Meile Entfernung vom Strande die Küste herauf. Noch ehe sie vor die Batterien kamen, steuerten sie weiter auswärts um auf reichlich 1/2 Meile-also 4000 Meter-, Distanz an selbiger vorbei zu gehen. Darauf wurden sie eines Bootes oder einer kleinen Yacht, was ich nicht genau bestimmen konnte, gewahr; sie steuerten darauf los, feuerten einige Gewehrschüsse ab, und zwangen es, sich zu ergeben. Das Boot wurde vermutlich mit feindlicher Mannschaft besetzt und ging dann gleich vor vollen Segeln südwärts fort. Die Barkassen segelten nun weiter nach Fünen hinüber, bis sie unser Fährboot, welches eben von Böigden retournieren wollte und 17 von Falster kommende permittierte Soldaten vom Schleswigschen Infanterieregiment an Bord hatte, zu fassen kriegten. Dieses mußte sich nun auch ergeben und ward mit acht bewaffneten feindlichen Matrosen besetzt, während die Fährleute, vom Ruder abgelöst wurden und man sie und die Soldaten mit Säbeln und vor die Brust gehaltenen Pistolen bedeutete, sich ruhig zu verhalten. Nun war also das Fährboot in feindlichen Händen und einige Stunden mußte es den im Fahrwasser hin und her kreuzenden Barkassen folgen. Jetzt kam ein Böigdener Fährboot von Fünen, auf das nun auch Jagd gemacht wurde. Dieses lag aber zu weit im Winde und war glücklicherweise auch schnell im Segeln, weshalb die Feinde es nicht erreichen konnten. Doch gaben sie mehrere Schüsse auf das Boot ab und verfolgten es bis dicht unter Land vor Atzerballigholz, wohin es vor dem Winde steuerte, und wohin ich eine aus Soldaten und mit Gewehren bewaffneten Seeleute bestehende 10 Mann starke Patrouille zur Deckung beordert hatte. Auch war ich selber mit der übrigen Mannschaft und den Armüsettern schon auf dem Wege dorthin, als die beiden Barkassen plötzlich wieder umgekehrten und das Fährboot nun unter Land, von den erwähnten Patrouillen begleitet, sicher bis an die Brücke rudern konnten. Unterdessen war noch eine dritte Barkasse herangekommen, in der sich ein Offizier befand, welcher Ordre hatte, die Barkassen sogleich zu denen beiden nach Kiel zu ankernden armierten Briggschiffen zuückzurufen, von denen sie fortgeschickt worden waren. Dieser Offizier gab nun nach vier Stunden das Boot mit allen Passagierenwieder frei, und selbige kamen gestern Abend spät sehr vergnügt hier an, ohne weiter etwas eingebüßt zu haben als ein Paar mit Silber beschlagenen Tabackspfeifen und den kleinen Brantweinvorrat, den Sie für die Überfahrt mitgebracht hatten; das hatten ihnen die feindlichen Matrosen abgenommen. Einer der feindlichen Soldaten hatte eine sehr schöne Flinte bei sich; zu der hatten die Matrosen auch Lust gehabt, aber der Offizier ließ sich durch flehentliche Bitte des Eigentümers rühren und ließ ihn die Flinte behalten. Die Barkassen, welche nach Aussage der Soldaten je mit ungefähr 16 gut bewaffneten Leuten besetzt gewesen waren, forzierten mit Ruder und Segeln danach zurück, und am nächsten Morgen war nichts mehr von ihnen zusehen. Nur schade, daßsie sich zu weit vom Lande entfernt hielten, um von unserem kleinen Geschütz begrüßt werden zu können.</w:t>
      </w:r>
    </w:p>
    <w:p>
      <w:pPr>
        <w:pStyle w:val="Blocktext"/>
        <w:ind w:left="851" w:right="0" w:hanging="0"/>
        <w:rPr/>
      </w:pPr>
      <w:r>
        <w:rPr/>
        <w:tab/>
        <w:t>Zwei Tage später kam dann das große Boot wieder an, welches die Engländer weggenommen und in der Richtung auf Kiel fortgeführt hatten; wie les sich jetzt herausstellte, gehörte es einem in Friedrichshaff, eineinhalb Kilometer nördlich von Fühnshaff wohnhaften Nis Clausen. Das Boot war unversehrt, nur die Flagge fehlte; die hatte der Gegner als Trophäe zurückbehalten.. Aber dafür waren die beiden unglücklichen Schiffer, die es führten, vollkommen ausgeraubt. Schlaikier ließ sie durch einen seiner Leute zum Inselkommandanten führen, der dann Sorge trug, daß sie einen Reisepaß erhielten und wieder nach Kappeln gelangten, von wo aus sie ihre Reise angetreten hatten.</w:t>
      </w:r>
    </w:p>
    <w:p>
      <w:pPr>
        <w:pStyle w:val="Blocktext"/>
        <w:ind w:left="851" w:right="0" w:hanging="0"/>
        <w:rPr/>
      </w:pPr>
      <w:r>
        <w:rPr/>
        <w:tab/>
        <w:t xml:space="preserve"> Nach diesem immerhin ungewöhnlichen und etwas aufregendem Vorkommnis war man an der Küste Alsens ganz besonders auf der Hut, umsomehr, als auch weiter Nachrichten von der Nähe des Feindes einliefen und hier und da auch wieder verdächtige Fahrzeuge im Belt zwischen Alsen und Äerö beobachtet wurden.  Danach es sich fast immer nur um Kriegsschiffboote, Schaluppen und dergleichen handelte, glaubte man, daß der Feind eigentlich keine größeren Unternehmungen vorhabe, sondern nur den Zweck verfolgte, sich anzuschleichen und etwas „aufzuschnappen“, um nämlich seinem Proviantmangel abzuhelfen. Man richtete sich aber doch auf einen Überfall, da nach Mitteilungen des Generalkommando in Rendsburg für Anfang September ein allgemeiner Angriff auf Alsen erwartet werden mußte. Aber es geschah nichts Weiteres, als das 2 englische Fregatten 14. Tage später auf ein großes Kauffahrteischiff, welches in die Flensburger Förde einlaufen wollte, Jagd machten und es ist zum Breitgrund vor sich hertrieben, dann aber die Verfolgung aufgaben, weil sie seiner nicht habhaft werden konnten.</w:t>
      </w:r>
    </w:p>
    <w:p>
      <w:pPr>
        <w:pStyle w:val="Blocktext"/>
        <w:ind w:left="851" w:right="0" w:firstLine="708"/>
        <w:rPr/>
      </w:pPr>
      <w:r>
        <w:rPr/>
        <w:t>Mittlerweile hatte Schlaikier Ende Juli dem nach Norburg zurückgekehrten Kapitän von Riegels das Kommando über die vierte Kompagnie- wieder übergeben und am 8. August einen  kurzen Urlaub nach Ekensund angetreten während dessen Riegels seine Vertretung in Fühnshaff übernahm. Nach seiner Rückkehr nahm der Küstenschutz wieder seine ganze Kraft in Anspruch. Besonders wurde es ihm nun zur Pflicht gemacht, die in seinem Bezirk liegende Küstenmilizwache Karlshoi häufig zu besichtigen, welche ähnlich wie nord-und südwärts an der Küste gelegenen Wachen in Augustenhoff, Arnbjerg, Bodesbjerg und Gammelpöhl erst in diesem Kriegsjahr wegen der Nähe feindlicher Schiffe eingerichtet worden war und als ein für die Sicherheit der Insel bedeutungsvoller Posten unbedingt zuverlässig sein mußte. Man wußte, daß man sich auf die neben den Dienst ihren häuslichen Geschäften nachgehenden  Küstenmilizmannschaften, die ja doch schließlich nur halbe Soldaten waren nicht immer ganz verlassen konnte, und Schlaikier hat sich deshalb auch redlich damit abgemüht, ihnen eine ernstere Dienstauffassung beizubringen. Trotzdem hat er es nicht verhindern können, daß bei einer unvermuteten, nächtlichen Revision von Karlshoi durch das Oberkommando beträchtliche Unregelmäßigkeiten gefunden worden. Wie unangenehmen ihm das gewesen ist, geht aus seiner danach eingereichten Meldung hervor, die er mit folgenden Worten schließen läßt:“ es tut mir sehr leid, das Euer Hoch-Hochwohlgeboren solche Unregelmäßigkeiten in meinem Kommando antreffen sollte; ich bitte aber untertänigsts und hoffe, daß Sie hiermit gnädigst verfahren werden und besonders gütigst entschuldigt halten, Euer Hoch-und Wohlgeboren untertänigsten Schlaikier</w:t>
      </w:r>
    </w:p>
    <w:p>
      <w:pPr>
        <w:pStyle w:val="Blocktext"/>
        <w:ind w:left="851" w:right="0" w:firstLine="708"/>
        <w:rPr/>
      </w:pPr>
      <w:r>
        <w:rPr/>
        <w:t xml:space="preserve"> </w:t>
      </w:r>
      <w:r>
        <w:rPr/>
        <w:t>Die Überwachung des Fährbetriebs und die Passkontrolle war seit der Anwesenheit der Engländer in den Gewässern des kleinen Belt auch verschärft worden. Infolgedessen begannen nun die Fünen`schen Boote Schwierigkeiten zu machen und teils aus Gleichgültigkeit, teils um ihren Passagieren die lästige Paßkontrolle zu ersparen oder die Anordnungen der Zollbehörde zu umgehen, die Landungsstelle Fühnshaff zum meiden und eigenmächtig nachts und tags etwas weiter nördlich bei Fissmoos in der Nähe von Osterholm an der offenen Küste zu landen, wo keine Wächter aufgestellt waren. Trotz wiederholter ernster Vorhaltungen machten die Bootsleute immer wieder den Versuch, den Detachementführer zu umgehen, bis dann Schlaikier endlich zu schärferen Maßnahmen griff und einen so ohne Passagierzettel eingetroffenen für einen Sonderburger Schlachter bestimmten Transport von zehn Ochsen einfach anhalten und den Zollamt zur Verfügung stellen ließ. Das half, damit war diesem Treiben ein Ende gemacht.</w:t>
      </w:r>
    </w:p>
    <w:p>
      <w:pPr>
        <w:pStyle w:val="Blocktext"/>
        <w:ind w:left="851" w:right="0" w:firstLine="708"/>
        <w:rPr/>
      </w:pPr>
      <w:r>
        <w:rPr/>
        <w:t xml:space="preserve"> </w:t>
      </w:r>
      <w:r>
        <w:rPr/>
        <w:t xml:space="preserve">Allem Anschein nach hat sich dänische Regierung schon im Jahre 1812 im Herbst, als bereits die ersten Nachrichten vom Rückzug der Franzosen aus Moskau anlangten, mit der Absicht getragen, Linien-Truppen von den Inseln nach den Herzogtümern zu schaffen, um aus ihnen eine Hilfskorps für Napoleon zu formieren. Dafür spricht, das im Oktober Fähranstalt Fühnshaff Anweisung erhielt, genau zu melden, was sie mit ihren Mitteln an in Infanterie, Artillerie und Kavallerie auf einmal über den Belt hinüber zubringen vermöchte. Es standen da für solche Zwecke nur 2 offene Boote und eine kleine Jolle, alle freilich in gutem segelbaren Zustande, zur Verfügung. Nach sorgfältigen Berechnungen und Erwägungen kamen Schlaikier  und der Fähraufseher Böhndel dann auch zu dem Schluß, daß in besten Falle 50 Mann Infanterie, 9 Kavalleristen mit ihren Pferden und ein 3 pfündiges Geschütz mit Zubehör und Vorspann gleichzeitig übergesetzt werden könnten, also so geringfügige Kräfte, daß ein ernstlicher Versuch sich gar nicht lohnte.Man hat dann auch später von den beabsichtigten Belt-Transporten mit Hülfe der Fähren nichts mehr gehört, obwohl sie in langen, dunklen Nächten selbst bei Anwesenheit englischen Schiffe, von der jedoch seit Mitte September nichts mehr verlautete, wohl ausführbar gewesen wären. </w:t>
      </w:r>
    </w:p>
    <w:p>
      <w:pPr>
        <w:pStyle w:val="Blocktext"/>
        <w:ind w:left="851" w:right="0" w:firstLine="708"/>
        <w:rPr/>
      </w:pPr>
      <w:r>
        <w:rPr/>
        <w:t>Dafür begann man jetzt wieder unter dem ein Druck möglicher Weise bevorstehender kriegerischer Ereignisse zu Lande den während der Bedrohung der Küsten notgedrungener Weise unterbliebenen militärischen Geländeübungen mehr Beachtung zu schenken. Nach mancherlei Vorübungen fand dann auch im November eine groß angelegtes Manöver statt, bei dem alle auf Alsen befindlichen Streitkräfte in 2 annähernd gleich starken Parteien unter Leitung des Majors von Buchwald gegen einander operierten und auch Schlaikier mit seinem damals 28 Mann starken Fühnshaffer Infanteriekommando beteiligt war. Der Übung war die Idee zu Grunde gelegt, daß ein feindliches aus der Norderharde herangekommenes Nordkorps die eigenen Südstreitkräfte aus Augustenburg vertrieben hätte und nun von einer Stellung bei Hörup aus angegriffen und wieder aus Augustenburg heraus geworfen werden sollte. Schlaikier hatte, um bei dem über eine Meile langen Anmarsch rechtzeitig zur Stelle sein zu können, noch vor Hellwerden von Fühnshaff aufbrechen müssen. Bei der Übung hatte er den Auftrag über Lamberg und Bro vorzugehen und sein Korps gegen Umgehungsversuche des Feindes in der rechten Flanke zu sichern. Er hat dann später über seinen Anteil an der Übung einen eingehenden Bericht eingereicht; doch findet sich darin nichts, was von allgemeinem Interesse wäre.</w:t>
      </w:r>
    </w:p>
    <w:p>
      <w:pPr>
        <w:pStyle w:val="Blocktext"/>
        <w:ind w:left="851" w:right="0" w:firstLine="708"/>
        <w:rPr/>
      </w:pPr>
      <w:r>
        <w:rPr/>
        <w:t xml:space="preserve"> </w:t>
      </w:r>
      <w:r>
        <w:rPr/>
        <w:t>Bei derartigen Übungen bestand, wie eine langjährige Erfahrung gelehrt hatte, immer die Gefahr, daß die Leute, welche überdies jetzt infolge des jahrelangen eintönigen und gefahrelosen Kriegsdienstes rüde und disziplinlos zu werden drohten, und den Landsleuten schon vielfach zu Klagen Anlaß gegeben hatten, sich Ausschreitungen zuschulden kommen ließen oder durch große Unachtsamkeit Schaden anrichteten, sei es nun, daß Flurschäden durch Betreten besäten Ackergeländes oder Brände durch leichtsinniges Schießen in nächster Nähe strohgedeckter Häuser verursacht wurden.. Selbstverständlich war es Pflicht der Offiziere, derartigen Vorkommnissen vorzubeugen und sich auch rechtzeitig die Gewißheit zu verschaffen, daß nicht versehentlich scharfe Patronen unter die Platzpatronen ihrer Leute geraten waren, was, wie frühere Unglücksfälle bewiesen hatten, immerhin einmal möglich war. Bei einiger Umsicht konnte dergleichen wohl vermieden werden; dahingegen war es oft recht schwierig die Leute, wenn sie sich bei den Übungen recht nahe kamen, im Zaun zu halten. Denn wenn bei ihnen erst die Rauflust durchzubrechen begann, pflegte ihnen alles einerlei zu sein. Da wurde oft sinnlos darauf los geschossen, selbst bei Entfernungen von Hundert Schritt und weniger, wo auch die Platzpatronen gefährlich werden konnten; und schließlich griff man zu Dreck und Steinen, bis sich dann das Ganze in ein wildes Handgemenge bzw. eine Schlägerei auflöste. Sollte da die Ordnung aufrechterhalten bleiben, bedurfte es der ganzen Autorität jedes einzelnen Offiziers; namentlich mußte dabei auf der Abneigung der Infanteristen gegen die Dragoner durch geschickte Maßnahmen Rechnung getragen und aufgepaßt werden, daß die Bauern den Leuten keine Spirituosen zusteckten.</w:t>
      </w:r>
    </w:p>
    <w:p>
      <w:pPr>
        <w:pStyle w:val="Blocktext"/>
        <w:ind w:left="851" w:right="0" w:firstLine="708"/>
        <w:rPr/>
      </w:pPr>
      <w:r>
        <w:rPr/>
        <w:t xml:space="preserve"> </w:t>
      </w:r>
      <w:r>
        <w:rPr/>
        <w:t>Kurz nach dieser Übung konnte Schlaikier häuslicher Geschäfte halber ein paar Tage nach Ekensund reisen; dann begab er sich wieder nach Fühnshaff zurück, anscheinend aber nur um den Posten aufzulösen und dann seinen Winterurlaub anzutreten. Ungefähr um dieselbe Zeit, wenn nicht schon Ende 1811 dürfte sein Bruder Erich endgültig aus dem Heeresdienst entlassen und aus Falster ins Elternhaus zurückgekehrt sein, um nun die Bewirtschaftung der elterlichen Hufe zu übernehmen.</w:t>
      </w:r>
    </w:p>
    <w:p>
      <w:pPr>
        <w:pStyle w:val="Blocktext"/>
        <w:ind w:left="851" w:right="0" w:firstLine="708"/>
        <w:rPr/>
      </w:pPr>
      <w:r>
        <w:rPr/>
      </w:r>
    </w:p>
    <w:p>
      <w:pPr>
        <w:pStyle w:val="Blocktext"/>
        <w:ind w:left="851" w:right="0" w:firstLine="708"/>
        <w:rPr>
          <w:b/>
          <w:b/>
          <w:sz w:val="28"/>
        </w:rPr>
      </w:pPr>
      <w:r>
        <w:rPr>
          <w:b/>
          <w:sz w:val="28"/>
        </w:rPr>
        <w:tab/>
        <w:tab/>
        <w:tab/>
        <w:tab/>
        <w:t>9.</w:t>
      </w:r>
    </w:p>
    <w:p>
      <w:pPr>
        <w:pStyle w:val="Blocktext"/>
        <w:ind w:left="851" w:right="0" w:firstLine="139"/>
        <w:rPr>
          <w:b/>
          <w:b/>
          <w:sz w:val="28"/>
        </w:rPr>
      </w:pPr>
      <w:r>
        <w:rPr>
          <w:b/>
          <w:sz w:val="28"/>
        </w:rPr>
        <w:tab/>
        <w:t>Ausgang der napoleonischen Kriege für Dänemark</w:t>
      </w:r>
    </w:p>
    <w:p>
      <w:pPr>
        <w:pStyle w:val="Blocktext"/>
        <w:ind w:left="851" w:right="0" w:firstLine="139"/>
        <w:rPr>
          <w:b/>
          <w:b/>
          <w:sz w:val="28"/>
        </w:rPr>
      </w:pPr>
      <w:r>
        <w:rPr>
          <w:b/>
          <w:sz w:val="28"/>
        </w:rPr>
        <w:tab/>
        <w:tab/>
        <w:t>Staatsbankerott.</w:t>
        <w:tab/>
        <w:t>Verabschiedung Schlaikiers.</w:t>
      </w:r>
    </w:p>
    <w:p>
      <w:pPr>
        <w:pStyle w:val="Blocktext"/>
        <w:ind w:left="851" w:right="0" w:hanging="0"/>
        <w:rPr/>
      </w:pPr>
      <w:r>
        <w:rPr/>
        <w:t xml:space="preserve"> </w:t>
      </w:r>
      <w:r>
        <w:rPr/>
        <w:t>Schon bald nach der Verschärfung der Kontinentalsperre hatten ringsum im Lande deren Rückwirkung sehr unliebsam am eigenen Leibe zu spüren bekommen. Es hatte gar nicht lange gedauert, bis ein empfindlicher Mangel an Kolonialwaren aller Art eingetreten war. Der Zucker zum Beispiel, der wohl hauptsächlich von den dänischen Antillen kam, jedenfalls bisher noch immer Schleichwege gefunden hatte, verschwand vollkommen aus den Haushalten und der Versuch ihn durch Honig zu ersetzen, wollte nicht recht gelingen. Auch sonst gebrach es an vielen Dingen, welche im Lande nicht gewonnen und nur mit Schwierigkeiten aus den verbündeten Nachbarländern bezogen werden konnten; und bald begann auch daß Heer die Knappheit zu fühlen. Unter anderem fehlte es an Blei für die Gewehrmunition, an Tuchen, den gebräuchlichen Farbstoffen und Edelmetallen.</w:t>
      </w:r>
    </w:p>
    <w:p>
      <w:pPr>
        <w:pStyle w:val="Blocktext"/>
        <w:ind w:left="851" w:right="0" w:hanging="0"/>
        <w:rPr/>
      </w:pPr>
      <w:r>
        <w:rPr/>
        <w:t xml:space="preserve">So fing man denn damit an zur Wiedergewinnung des Bleies Kugelfänge auf den Scheibenständen zu errichten. Die aus vergoldetem Silbergespinst hergestellten Schärpen der Offiziere wurden angefordert, und nach vorläufiger Einführung einfacher aus Rosetten Stabsoffizierswinkeln bestehenden Ärmelabzeichen und rotgelb gestreiften Seitdenschärpen auch ihre Epauletten und die silbernen Säbeltroddel der Unteroffiziere zum Einschmelzen eingezogen. Die zum Färben der Uniformtuche bisher benutzten Ponceau- karmoisinroten Farbstoffe ersetzte man durch das leichter zu erreichende und im Lande gewinnbare Krapprot. Die Tuche wurden von der Militärwollmanufaktur in Kopenhagen in einheitliche Verwaltung genommen, um so den Verbrauch auf das geringst mögliche Maß herabzudrücken; und durch die den Offizieren erteilte Erlaubnis zur weitgehender Benutzung von Ersatzstoffen und zum Tragen von Zivil außerhalb des Dienstes wurden noch weitere Tuchersparnise ermöglicht. In dieser Zeit kam der gelbe Nanking-Stoff, den sich die Dänische Regierung innerhalb der letzten Jahren in sehr großen Mengen zu verschaffen gewußt hatte und nun in der Lage war, verhältnismäßig billig abzugeben, sehr zustatten. Drei Stücke führt 2 Paar Hosen und eine Weste reichend kosteten etwa 20 ½ Thaler. Nankingsachen durften nun anstatt der weisswollenen Kleidungsstücke überall im Dienst getragen werden, nur nicht im Gliede selbst, weil dann die Offiziere gegen die leinenen Hosen ihrer Leute zu sehr abgestochen hätten. Die Erlaubnis, daß sich die Offiziere außer Dienst, auch öffentlich, in bürgerlichen Kleidung sehen lassen durften, war übrigens etwas Neues, und ausdrücklich nur unter der Voraussetzung gegeben, daß niemand in der Hoffnung, nun auf Abwegen wandeln zu können, sie mißbrauche. Demnach scheint man doch bislang recht gewichtige Bedenken gegen das Ziviltragen der Offiziere gehabt zu haben. Auch jetzt sollte diese Erlaubnis nicht allzu sehr verallgemeinert werden; denn die Uniform war doch nun einmal das Ehrenkleid des Offizieres, und es wurde deshalb auch mit Recht erwartet, daß er sie bei allen feierlichen Gelegenheiten anlegte, bei denen Angehörige anderer Stände in Festtracht zu erscheinen pflegten. </w:t>
      </w:r>
    </w:p>
    <w:p>
      <w:pPr>
        <w:pStyle w:val="Blocktext"/>
        <w:ind w:left="851" w:right="0" w:firstLine="708"/>
        <w:rPr/>
      </w:pPr>
      <w:r>
        <w:rPr/>
        <w:t>Diese Sparbestrebungen hatten aber noch einen tieferen Grund. Die dänischen Finanzen waren nämlich durch die lange Kriegszeit und die Misswirtschaft der letzten Jahre aufs äußerste und Ärgste zerrüttet worden. Gemünztes Geld war, von kleineren Scheidemünzen abgesehen, längst aus dem freien Verkehr verschwunden und auch bei den Banken kaum noch vorhanden; anstatt seiner waren unseligerweise Weise nach französischen Assignatenmuster große Mengen nicht mehr gedeckten Papieregeldes verausgabt worden. Die als Zahlungsmittel eigentlich allein nur noch gangbaren sogenannten Bankzettel hatten nach und nach schließlich sturzweise, den größten Teil ihres Nennwertes eingebüßt. Die Kaufkraft des dänischen Reichstalers, dessen Hartgelddeckung übrigens wegen schlechter Legierung auch schon an die hundert Jahre minderwertig gewesen war, war im Lande selbst um 40 Prozent zurückgegangen; im Verhältnis zu fremden Geldsorten war er nur noch 2 - 4 Lübsche Schilling statt 48 wert. Diese Kalamität betraf allerdings nur das eigentliche Dänemark; den Herzogtümern, in denen freilich auch fast nur Papiergeld einlief, war es bisher gelungen mit Hilfe der Silberreserven auf der Schleswig-Holsteinischen Bank in Altona ihren der lübschen Währung entsprechenden Courantthaler ziemlich auf seiner Höhe zu erhalten. Das änderte sich aber, als die Dänen sich in diesem Jahre widerrechtlich ihrer Bankmittel bemächtigten, und damit nun auch über die Herzogtümer das ganze Elend der Papiergeldentwertung brachten; es dauerte nicht lange, da war auch der Schleswig-Holsteinische Doppelspeziestalerschein statt 120 nur noch 48 Schilling wert.</w:t>
      </w:r>
    </w:p>
    <w:p>
      <w:pPr>
        <w:pStyle w:val="Blocktext"/>
        <w:ind w:left="851" w:right="0" w:firstLine="708"/>
        <w:rPr/>
      </w:pPr>
      <w:r>
        <w:rPr/>
        <w:t>Bei den Bemühungen, den trostlosen Verhältnissen ein Ende zu bereiten, zeigte es sich bald, daß es mit Sparsamkeit allein nicht getan war und das zu energischeren Mitteln gegriffen werden mußte. So entschloß sich denn die Regierung Anfang 1813 zum Staatsbankerott, danach zur Einführung des neuen Reichsbankmünzfußes die argen finanziellen Zustände langsam einer Gesundung entgegenzuführen. Auch Schleswig-Holstein mußte sich im amtlichen Verkehr diese neue Währung gefallen lassen. Anstatt der alten Bankzettel begannen nun die neuen Reichsbank-Repräsentative zu kursieren, welche sich auch außer den freiwilligen Volksspenden und Edelmetallgegenständen der Königlichen Schatzkammer gestifteten Barschatz begründeten und nunmehr vollwertig sein sollten, es aber fürs erste nicht waren. Das Land, wurde vielmehr nebenher noch mit großen Massen jener kleinen kupfernen Wertlosigkeiten überschwemmt, welche als sogenannte Reichsbankzeichen, den Papierthaler ersetzen sollten, aber überall mit Mißtrauen aufgenommen wurden. In späteren Jahren sollen sie gelegentlich sackweise von deutsch fühlenden Schleswig-Holsteinern über die Elbe geschmuggelt worden sein, um mit als Gußmaterial für die Herrmannsstatue im Teutoburgerwald zu dienen. Erst nach mehreren Monaten bekam man wieder hartes Silbergeld in die Hand, dessen man sich kaum noch zu erinnern vermochte.</w:t>
      </w:r>
    </w:p>
    <w:p>
      <w:pPr>
        <w:pStyle w:val="Blocktext"/>
        <w:ind w:left="851" w:right="0" w:firstLine="708"/>
        <w:rPr/>
      </w:pPr>
      <w:r>
        <w:rPr/>
        <w:t xml:space="preserve"> </w:t>
      </w:r>
      <w:r>
        <w:rPr/>
        <w:t>Bei der bereits eingetretenen Geldentwertung hatten diese Maßnahmen für Handel und Verkehr in den Herzogtümern nicht mehr soviel zu besagen, da eben das alte Geld im Verhältnis von eins zu eins in das neue umgerechnet und innerhalb des Landes selbst die alte Courant- Rechnung trotz Aufhörens der Neuprägung von Courant-Geld einfach beibehalten wurde; sie ließ sich eben nicht abschaffen. Viel schlimmer aber war, daß Schleswig-Holstein gleich Dänemark mit einer Abgabe von 6 Prozent des Wertes allen unbeweglichen Eigentums zur Fundamentierung der neuen dänischen Reichsbank beitragen und damit letzten Endes ohne irgend welchen Nutzen für das Land einem großen Teil der dänischen Stastsschulden bezahlen mußten. Konnte dieser Betrag nicht entrichtet werden, so mußte er mit Sechseinhalb Prozent den sogenannten Bankzinsen schmählichen Angedenkens-dem Staate verzinst werden.</w:t>
      </w:r>
    </w:p>
    <w:p>
      <w:pPr>
        <w:pStyle w:val="Blocktext"/>
        <w:ind w:left="851" w:right="0" w:firstLine="708"/>
        <w:rPr/>
      </w:pPr>
      <w:r>
        <w:rPr/>
        <w:t>Schwer wurden die staatlichen Gehaltsempfänger durch die Münzreform betroffen, bedeutete sie doch für Sie bei der Auszahlung der zahlenmäßig gleich gebliebenen Beträge im Verhältnis eins zu eins eine sehr erheblich Kürzung der bisherigen Bezüge. In Schleswig-Holstein genossen allerdings Offiziere und Beamte mit Rücksicht auf die Courant Währung die Vergünstigung, daß diese Kürzung nicht sofort einsetzte, sondern erst beim Aufrücken in eine höhere Gehaltsstufe in Erscheinung trat. Bis dahin behielten sie ihr altes Gehalt nach Umrechnung in die neue Münze, und sie behielten es auch fernerhin, wenn der nächst höhere Gehaltssatz nach eingetretenen Kürzung die seitherige Gehaltshöhe nicht erreichte. Damit war aber doch für die meisten der Begriff der Beförderung auf lange Zeit hinaus illusorisch geworden.</w:t>
      </w:r>
    </w:p>
    <w:p>
      <w:pPr>
        <w:pStyle w:val="Blocktext"/>
        <w:ind w:left="851" w:right="0" w:firstLine="708"/>
        <w:rPr/>
      </w:pPr>
      <w:r>
        <w:rPr/>
        <w:t xml:space="preserve"> </w:t>
      </w:r>
      <w:r>
        <w:rPr/>
        <w:t>Schlaikiers Winterurlaub hatte frühzeitig abgebrochen werden müssen, weil die laue Witterung im Vorfrühling des Jahres 1813 schon sehr bald den Wiederbeginn der Schiffahrt gestattete und der Zollverwalter in Sonderburg deshalb zur Schleichhandelverhinderung die militärische Besetzung der Alsener Ostküste beantragt hatte. In Fühnshaff hatte Schlaikier im März zum ersten Male seine monatliche Gage in der neuen Münze erhalten, und zwar teilweise auch in Silber; nach Abzug des 12 rbthl betragenden Pastoren-Opfers waren es volle 21 Reichsbankthaler. Wahrscheinlich hat er sich aber damals schon, wie es später verlangt wurde, die Auszahlung des 6. teils in Kupfer gefallen lassen und er etwa 160 Stück der großen 14 Gramm schweren Kupfermünzen- schleswigs holsteinische Sechslinge beziehungsweise dänisches Zwei  ?-annehmen müssen.</w:t>
      </w:r>
    </w:p>
    <w:p>
      <w:pPr>
        <w:pStyle w:val="Blocktext"/>
        <w:ind w:left="851" w:right="0" w:firstLine="708"/>
        <w:rPr/>
      </w:pPr>
      <w:r>
        <w:rPr/>
        <w:t xml:space="preserve"> </w:t>
      </w:r>
      <w:r>
        <w:rPr/>
        <w:t>Zu tun hatte Schlaikier fast nichts; Meldungen über englische Schiffe lagen nicht vor. Die 10 für die Zollinie einberufenen Infanteristen, welche den Strand zwischen Mummark, Lybolandung und Fühnshaff abpatroullieren sollten, waren bald genügend instruiert und konnten getrost der Obhut des tüchtigen Unteroffiziers Paulsen anvertraut werden, war doch auch noch in Kekenis ein Premier-Leutnant stationiert und diesem die Verantwortung für den gesamten Küstenwachdienstes übertragen. Für die kleine Schar war ein geeigneter Exerzierplatz mit Hilfe des Waldvogts Bruhn rasch gefunden und der Dienst der Küstenmilizen auch bald in alter Weise. So mußte Schlaikier damit rechnen, daß er bald anderweitig und zwar in einer Gegend  Verwendung finden würde, wo die Anwesenheit eines Offiziers mehr von Nöten war. Es verlautete jetzt jetzt auch zuverlässig, das Dänemark Vorbereitungen treffe, um Napoleon mit einem Hilfskorps zu Hilfe zu kommen, und Neukommandierungen und Truppenverschiebungen waren auch in Nordschleswig mit Bestimmtheit zu erwarten. Lange hat Schlaikier auch nicht zu warten brauchen, doch vergingen immerhin einige Wochen; während dieser war Schlaikier seinem alten Bekannten dem Fährwirt Böhndel behilflich bei der Entwerfung zweisprachiger  Plakate für eine Auktion, welche Böhndel über Mobilien, Vieh und landwirtschaftliche Gegenstände in Fühnshaff abzuhalten gedachte.</w:t>
      </w:r>
    </w:p>
    <w:p>
      <w:pPr>
        <w:pStyle w:val="Blocktext"/>
        <w:ind w:left="851" w:right="0" w:hanging="0"/>
        <w:rPr/>
      </w:pPr>
      <w:r>
        <w:rPr/>
        <w:tab/>
        <w:t xml:space="preserve"> Ende März hatten in allen größeren Orten die Postmeister ein aus Flensburg durch reitende Boten übermittelte Depesche zur Kenntnis der Bevölkerung gebracht; ihr kurzer Inhalt war: der König von Preußen hat Frankreich den Krieg erklärt; er ruft sein Volk zum Kampf auf, und alle eilen zu den Fahnen. Bald danach, am 19. April, wurde der Stab des annektierte vierten Bataillons mit Major von Vette von Apenrade nach Flensburg verlegt, und Schlaikier als 5.ältester von den 13 Sekondeleutnants der beiden attachierten Bataillone des Regiments mußte vorübergehend das Kommando über das Kantonement Apenrade übernehmen und es sich von dem Premierleutnant von Feddersen übergeben lassen. Am 1. Mai gab er es aber schon wieder an den Sekondeleutnant von Blankmeyer ab, um sich am mit requiriertem Wagen nach Fühnshaff zurückzubegeben, dort nach dem Rechten zu sehen, um dann in Norburg bei der Rechnungslegung seines Kommandos mitzuwirken. Fast scheint es so, als ob bald darauf die  4. Kompagnie und auch die fürs Hilfskorps bestimmten Leibjäger ganz von Alsen zurückgezogen worden sind. Jedenfalls erhielt Schlaikier jetzt den Befehl, mit einem Detachement abzurücken, um das Kommando Kantonements Apenrade mit allen Orders, Instruktionen und Schematas und den seit 1808 erlassen Königlichen Parolebefehlen nunmehr als älteste Offizier am Platze endgültig zu übernehmen. Am Abend des 17. Mai ist er befehlsgemäß mit seinen Leuten dort eingetroffen.</w:t>
      </w:r>
    </w:p>
    <w:p>
      <w:pPr>
        <w:pStyle w:val="Blocktext"/>
        <w:ind w:left="851" w:right="0" w:hanging="0"/>
        <w:rPr/>
      </w:pPr>
      <w:r>
        <w:rPr/>
        <w:tab/>
        <w:t>Die Streitmacht in Apenrade bestand aus einem Offizier, 5 Unteroffizieren, einem Spielmann und 43 Mann, von denen aber ständig 12. Mann unter einem Unteroffizier auf der Zollinie zwischen Warnitzhoved und Satrup in Sundewittt verwendet wurden. Der Mehrzahl nach waren es Leute von der vierten Kompagnie; zehn Mann waren Artilleristen und von dem holsteinischen Artillerie-Bataillons zur Bedienung der beiden aus je vier 18 pfündigen Geschützen bestehenden festen Apenrader Batterie abgegeben. Der Posten hatte ein Wachthaus in der Stadt und eines bei der Norder-Batterie, sammelte sich bei Alarm auf dem Marktplatz und exerzierte draußen vor der Stadt im Süderholz. Seine ärztliche Versorgung hatte in Ermangelung eines Militär-Krankenhauses der Physikus Dr. Neuber übernommen.</w:t>
      </w:r>
    </w:p>
    <w:p>
      <w:pPr>
        <w:pStyle w:val="Blocktext"/>
        <w:ind w:left="851" w:right="0" w:hanging="0"/>
        <w:rPr/>
      </w:pPr>
      <w:r>
        <w:rPr/>
        <w:tab/>
        <w:t xml:space="preserve"> Da das Personal auf Zollinie etwas knapp bemessen war, unter den Sundewitter Milizen sich aber ausgediente und gut ausgebildete Leute befanden, denen es nur an Waffen fehlte, beantragte Schlaikier sofort, das ihrem Befehlshaber Jep Schwarrer in Warnitz von Apenrade einige Gewehre leihweise zur Verfügung gestellt wurden. Die Vielseitigkeit des Dienstes bei seiner kleinen Truppe ließ Schlaikier sonst nicht viel Zeit für die Überwachung der Küstenmiliz der Halbinsel Loit und des Landzipfels bei Warnitz verteilten Dazu kam dann auch noch, daß die Schreibarbeit bald eines solchen Umfang annahmen, daß Schlaikier ähnlich wie es sein Vorgänger auch getan hatte, für Schreibmaterialien den dafür ausgeworfenen Betrag von 2 rbthl anfordern mußte.</w:t>
      </w:r>
    </w:p>
    <w:p>
      <w:pPr>
        <w:pStyle w:val="Blocktext"/>
        <w:ind w:left="851" w:right="0" w:hanging="0"/>
        <w:rPr/>
      </w:pPr>
      <w:r>
        <w:rPr/>
        <w:tab/>
        <w:t xml:space="preserve"> Mitte Juli wurde Schlaikier krank; er mußte das Bett hüten und ärztliche  Hilfe in Anspruch nehmen, erholte sich aber rasch und war nach reichlich einer Woche wieder gesund. Da in der Gegend nichts ungewöhnliches passierte, und da auch kaum anzunehmen war, daß sich feindlichen Schiffe bis in die Apenrader Bucht vorwagen würden, hatte es mit seinem vorübergehenden Ausfall nicht viel auf sich; mehr oder weniger lebte man doch im Apenrader Kantonement immer noch wie im tiefsten Frieden. Nun begann es aber zu wetterleuchten und langsam bekam man auch hier die Wirkung der Ereignisse in Deutschland zu spüren. Schon in den ersten Tagen des Mai hatte Dänemark auf Befehl Napoleons das im Holsteinischen aus seinen Linien Regimentern das etwa neun tausend Mann starke Auxiliarkorps gebildet und mit dessen Führung als Kommandanten en chef den General Prinz Friedrich von Hessen beauftragt. Es bestand ungefähr zu 2 Dritteln aus Schleswig-Holsteinern, und zu ihm gehörten auch die 2 mobilen Bataillone des Schleswigschen Infanterie Regiments, welche von Falster kommend in einer dunklen April Nacht von Laaland nach Kiel überführt worden waren.</w:t>
      </w:r>
    </w:p>
    <w:p>
      <w:pPr>
        <w:pStyle w:val="Blocktext"/>
        <w:ind w:left="851" w:right="0" w:hanging="0"/>
        <w:rPr/>
      </w:pPr>
      <w:r>
        <w:rPr/>
        <w:tab/>
        <w:t xml:space="preserve"> Mehr als Zuschauer bei der französischen Wiedereinnahme des durch Kosaken befreiten Hamburgs beteiligt, hatte es sich teils bei Lübeck, teils in der Gegend von Reinfeld für weitere Verwendung bereit gehalten; nach Ablauf des Waffenstillstandes von Poisdewitz und nach Kriegserklärung Österreichs machte es nur bis nach Schwerin gediehenen Vorstoß gegen Berlin und seit Ende August sicherte es auf französisch Hamburgischem Gebiet unter Besetzung der Stuknitz-Linie in der Gegend von Ratzeburg die französische Flanke gegen Angriffe der vereinigten Preußen, Russen und Schweden von Mecklenburg her. Während des Rückzugs aus Mecklenburg waren Lützow`sche Freischaren mit der Bedeckung französischer Lebensmittel Transporte in der Gegend von Gadebusch ins Gefecht gekommen; dabei war der Freiheitsdichter Theodor Körner gefallen.</w:t>
      </w:r>
    </w:p>
    <w:p>
      <w:pPr>
        <w:pStyle w:val="Blocktext"/>
        <w:ind w:left="851" w:right="0" w:hanging="0"/>
        <w:rPr/>
      </w:pPr>
      <w:r>
        <w:rPr/>
        <w:tab/>
        <w:t xml:space="preserve"> Auffallend spät sind die heimischen Truppen von den Ausbruch des neuen Kriegszustandes in Kenntnis gesetzt worden. Erst am 3. September verkündete ein Königlichen Parolebefehl allen Offizieren, Unteroffizieren und Mannschaften in Apenrade, daß Schweden, mit dem man nahezu vier Jahre in Frieden gelebt hatte, mit Feindseligkeiten begonnen hatte; der Krieg zwischen Schweden und Dänemark sei somit ausgebrochen, und die Schweden sollten nun angegriffen werden, wo es nur geschehen könne. „Wir bauen -so heißt es in den Königlichen Befehl- ruhig auf unsere See-und Landkrieger erprobte Treue und Hingebung, als auch auf ihren unerschütterlichen Mut und ihre Standhaftigkeit“. Trotzdem aber alle auf feindlichen Schiffen aufgebrachten schwedischen Untertanen von nun an in Kriegs-gefangenschaft abgeführt werden sollten, trug man doch merkwürdigerweise keine Bedenken, die höheren Offiziere für die verstorbene Königin-Witwe Sophie Magdalena von Schweden, die freilich eine geborene Kronprinzessin von Dänemark gewesen war, am 12. September für acht Wochen Trauer anlegen zulassen.</w:t>
      </w:r>
    </w:p>
    <w:p>
      <w:pPr>
        <w:pStyle w:val="Blocktext"/>
        <w:ind w:left="851" w:right="0" w:hanging="0"/>
        <w:rPr/>
      </w:pPr>
      <w:r>
        <w:rPr/>
        <w:tab/>
        <w:t xml:space="preserve"> Der Ausbruch des Krieges mit den übrigen Verbündeten wurde erst am 23. Oktober mit folgenden Worten durch Parolebefehl bekannt gegeben: „Soldaten: Wir befinden uns im Krieg mit dem Kaiser von Rußland und dem König von Preußen. Beide haben den König von Schweden in seinen Forderungen unterstützt und wollen uns nicht im ruhigen Besitz unseres Königreiches Norwegen lassen, und beide haben sich nun mit unseren Feinden den Engländern und Schweden vereinigt. Schon haben unsere Truppen vom Auxiliarkorps gegen Preußen und Russen gekämpft, und nun fordern Wir Euch und alle unsere Krieger zu Lande und zu Wasser auf, mit übliche Treue und üblichen Mut das Vaterland durch Kriegsführung gegen diese Nationen zu schützen, welche seine Selbständigkeit bedrohen. Mit vollem Vertrauen bauen wir auf eure Treue, eure Festigkeit und euren Mut“.</w:t>
      </w:r>
    </w:p>
    <w:p>
      <w:pPr>
        <w:pStyle w:val="Blocktext"/>
        <w:ind w:left="851" w:right="0" w:hanging="0"/>
        <w:rPr/>
      </w:pPr>
      <w:r>
        <w:rPr/>
        <w:tab/>
        <w:t xml:space="preserve"> Während die amtlichen Nachrichten vom Kriegsschauplatz in Lauenburg von wiederholten geglückten Fouragierungen und Plänkeleien und auch von erfolgreichen Überfällen auf Kosakentrupps in der Gegend des Kirchhofes und am Weißen Hirsch bei Schmielau berichteten und verschiedene Königlichen Parolebefehle die Tätigkeit und das Verhalten des Auxiliarkorps rühmlich hervorgehoben und die Verleihung von Danebrog-Kreuzen bekannt gaben, war man im nördlichen Schleswig begeistert und fieberhaft damit beschäftigt die Verteidigungseinrichtungen auszubauen und zuvervollständigen, um es gegebenenfalls den Kameraden von Auxiliarkorps gleich zu tun. Da es an Artilleristen fehlte und vom Artillerikorps keine Mannschaften mehr abgegeben werden konnten, er hielt Schlaikier, Befehl, seine sämtlichen Infanteristen an den Geschützen der Apenrader Batterien auszubilden, bezeichnenderweise mit dem Zusatz, das zur Schonung der Monturen dazu die eigenen leinenen Bauernkittel angelegt werden sollten. Mehr als bisher hatte Schlaikier nun auch sein Augenmerk auf seine Küstenmilizen zu richten, um ihrer Pflichttreue sicher zu sein und sich darauf verlassen zu können, das Alarmvorrichtungen bekannt waren, die Bauernvögte ihre Signalhörner blasen konnten und Vorkommnisse jeder Art ihm unverzüglich durch reitende Boten mitgeteilt würden; denn über alles hatte auch erst selbst umgehend mit Extra Post nach Flensburg zu berichten. Dazu waren manche unvermutete Visitierung nötig, die in bald in die Loiter, bald in die Warnitzer Gegend führte und durch einen vom Bataillons- Kommando auf Antrag bereitwilligst zur Verfügung gestellten Wagenrequisitions-Paß sehr erleichtert wurde. Auch sonst war organisatorisch mancherlei zu tun, weil die Regierung sich mit der Absicht trug, aus dem jüngsten Dritteln der bewaffneten und mit Schießgewehren einexerzierten Milizen Landsturmbataillone als Sontien (?) für die übrige Miliz bzw. als Verstärkung für die Reservekorps zu formieren und bereits den Generalleutnant Sr. hochfürstlichen Durchlaucht den Herzog von Schleswig-Holstein-Sonderburg Beck mit den Vorarbeiten beauftragt hatte.</w:t>
      </w:r>
    </w:p>
    <w:p>
      <w:pPr>
        <w:pStyle w:val="Blocktext"/>
        <w:ind w:left="851" w:right="0" w:hanging="0"/>
        <w:rPr/>
      </w:pPr>
      <w:r>
        <w:rPr/>
        <w:tab/>
        <w:t xml:space="preserve"> Unter solchen Umständen, welche jeden Soldaten auf seinem Posten unentbehrlich machten , war es für Schlaikier nicht ganz leicht, Ende September, wo die Niederkunft seiner Frau zu erwarten war, einige Tage abzukommen. Schließlich hatte aber, eine möglichste  Abkürzung des Aufenthaltes vorausgesetzt, der Batailions Kommandeuren doch gegen eine Beurlaubungaub nichts einzuwenden, und so konnte Schlaikier nach Ekensund fahren, wo ihm dann am 26. September 2 ½ Uhr früh sein viertes Kind, eine Tochter geboren wurde; nach seiner Schwestern und gleichzeitig wohl auch nach einer Kusine und Jugendgespielin ihrer Mutter aus der Hennings`schen Verwandtschaft erhielt sie die Namen Anna Katharina Marie bei der vom Diakonus Petersen am Dienstag den 5. Oktober in der Broaker Kirche vorgenommenen Taufe. Sie wurde dabei von einer Nachbarin der Großeltern gehalten, und ein angesehener Ekensunder Ziegler Nis Lorenzen und Meta Nissen aus Stübbek, die junge Braut von Schlaikiers Bruder Erich, waren Paten.</w:t>
      </w:r>
    </w:p>
    <w:p>
      <w:pPr>
        <w:pStyle w:val="Blocktext"/>
        <w:ind w:left="851" w:right="0" w:hanging="0"/>
        <w:rPr/>
      </w:pPr>
      <w:r>
        <w:rPr/>
        <w:tab/>
        <w:t xml:space="preserve"> Mittlerweile begannen sich die ersten Kriegsgefangenen-Transporte aus Lauenburg auf dem Marsche nach den jütischen Sammellager in Randers/Apenrade zu nähern. Ein 31. Oktober trafen reichlich 40 Mann ein; für sie hatte Schlaikier durch den Magistrat der Stadt rechtzeitig Unterkunft und Beköstigung bereitstellen müssen. Bald folgten weitere. Einen dieser Transporte in Stärke von 26 Mann mußte er mit sechs seiner Leute Vizekorporal Burboy bis nach Hadersleben eskortieren lassen. Burboy erhielt dazu von Schlaikier einem Ausweis, der zum ersten Male das Schlaikiersche Siegel trägt und von Schlaikier eigenhändig ausgestellt und unterschrieben folgenden Wortlaut hat:„es werden alle und jede, denen das vorgezeigt werden möchte, dienstlich ersucht, erwähnte Kommandierte frei und ungehindert pas- und repassieren zu lassen; auch wollen die bei kommenden Zivilbehörden ihnen freies Quartier und Bespeisungs für die reglementierte Bezahlung gefällig anweisen und reichen lassen.“ Nach der Schlacht bei Leipzig kam mit dem Vorrücken der Verbündeten auch Bewegung in ihre Nordarmee, welche unter dem Befehl des schwedischen Kronprinzen stehend sich bei dessen politisch zweifelhafter Haltung bisher ziemlich abwartend verhalten und in der Hauptsache nur auf den Schutz Berlins beschränkt gehabt hatte. Das dänische Auxiliarkorps mußte sich zurückziehen, und die Berichte von seiner Tätigkeit verschwanden in den in der Heimat verausgabten Parolebefehlen. Wohl hatte es am 10. Dezember noch einem schönen Erfolg bei Sehestedt, der seinen Rückzug nach Rendsburg ermöglichte und es davor behütete, im freien Felde kapitulieren zu müssen. Dann hatte es seine Rolle aber ausgespielt. Rendsburg wurde eingeschlossen, und das Land bis nach Schleswig hinauf wurde von schwedischen Reitern besetzt, bis dann am 14. Januar 1814 der Friede von Kiel dem Kriegszustande ein Ende bereitete. Es kostete Dänemark den Verlust von Norwegen und Helgoland und legte ihm die Verpflichtung. auf, nunmehr die Verbündeten mit einem Hilfskorps zu unterstützen. Teile des Schleswigschen Infanterie Regiments wurden danach vorübergehend nach Flensburg verlegt; dort wurden auch am 25. Januar seine annektierten Bataillone für kurze Zeit zusammengezogen. Bei starkem Schneetreiben hat Schlaikier mit seinen Leuten dorthin marschieren müssen.</w:t>
      </w:r>
    </w:p>
    <w:p>
      <w:pPr>
        <w:pStyle w:val="Blocktext"/>
        <w:ind w:left="851" w:right="0" w:firstLine="708"/>
        <w:rPr/>
      </w:pPr>
      <w:r>
        <w:rPr/>
        <w:t>Während sich in Erfüllung der Bestimmungen des Friedensvertrages das neuzusammengestellte Hilfskorps in den ersten Märztagen nach Westen hin in Marsch setzte, wurden bei den annektierte Bataillonen umfangreiche Beurlaubungen angeordnet.</w:t>
      </w:r>
    </w:p>
    <w:p>
      <w:pPr>
        <w:pStyle w:val="Blocktext"/>
        <w:ind w:left="851" w:right="0" w:firstLine="708"/>
        <w:rPr/>
      </w:pPr>
      <w:r>
        <w:rPr/>
        <w:t>Da ist denn Schlaikier auch wieder einmal nach Hause gekommen. Wahrscheinlich ist es ihm gerade noch möglich gewesen, seine geliebte, alte Mutter noch einmal wiederzusehen und in Hostup bei ihr zu sein, als sich ihre Augen am 4. März früh um Mitternacht zum ewigen Schlafe schlossen und sie mit 64 Jahren das zeitliche segnete und, wie der Sohn bei Personalnotizen liebevoll vermerkte, zu einem besseren Leben entschlief. Seit Erich heimgekehrt war, hatten sich die beiden Alten auf dem Altenteil, von ihrer noch unverheirateten Tochter Anna gepflegt, der wohl verdienten Ruhe hingeben können. Der Hof war Erich zugefallen, da Hans, der eigentliche Anerbe, ja mittlerweile durch Heirat Anwartschaft auf den Besitz seiner Schwiegereltern in Ekensund hatte.</w:t>
      </w:r>
    </w:p>
    <w:p>
      <w:pPr>
        <w:pStyle w:val="Blocktext"/>
        <w:ind w:left="851" w:right="0" w:firstLine="708"/>
        <w:rPr/>
      </w:pPr>
      <w:r>
        <w:rPr/>
        <w:t xml:space="preserve"> </w:t>
      </w:r>
      <w:r>
        <w:rPr/>
        <w:t>Das Hilfskorps war nicht weit gelangt. In Münster hatte es die Nachricht ereilt, daß die Vorgänge in Norwegen seine schleunige Rückkehr erforderlich machten. Schweden traute den Dänen nicht, glaubte, sie unterstützten ihren bisherigen Stammhalter und zukünftigen König, Christian Friedrich, in seinen Ambitionen auf den norwegischen Thron, und war drauf und dran, seinem nunmehrigen Bundesgenossen mit Unterstützung des in dem vor dem noch französischen Hamburg liegenden russischen Korps unter Bennigsen nach Holstein in den Rücken zu fallen.</w:t>
      </w:r>
    </w:p>
    <w:p>
      <w:pPr>
        <w:pStyle w:val="Blocktext"/>
        <w:ind w:left="851" w:right="0" w:firstLine="708"/>
        <w:rPr/>
      </w:pPr>
      <w:r>
        <w:rPr/>
        <w:tab/>
        <w:t>In Eilmärschen kehrte das Hilfskorps Anfang Mai in die Heimat zurück, ging bei Glückstadt über die Elbe und nahm nun eine Demarkationslinie ein, welche von Neustadt über Plön, Bordesholm,Schenefeld nach Wilster lief. Gleichzeitig erhielten die in Norden befindlichen annektierten Bataillone Befehl, eine Art Reservestellung einzunehmen. Während an der Demarkationslinie lebhaft geschanzt wurde, rückte das teilweise wieder aufgefüllte und bei Apenrade konzentrierte 4. Bataillon Schleswigschen Infanterie-Regiments, von dessen Kompagnien merkwürdigerweise nur die vierte Kompagnie bewaffnet war, am 15. Mai auf verschiedenen Straßen nach dem Westen. ab.Die 4. Kompagnie führte die Bataillonsfahne, daß ehrwürdige.Banner, rot, mit den blauen Schleswigschen Löwen in goldenen Mittelfeld bei sich, marschierte über Harrislee und erreichte in zwei Tagesmärschen Husum, wo sie zusammen mit dem Bataillonsstab Bürgerquartier erhielt und in diesem auch beköstigt wurde. Schlaikier war vorausgeschickt, um als Quartiermeister die nötigen Vorbereitungen zutreffen, auf den Lande eine recht mühevolle Aufgabe, da auf jeden Hof nur höchstens vier Mann gelegt werden durften und dabei außerdem noch die Zivilbehörden gehört werden mußten. Es erfolgte aber nichts, und ein Tag ging dahin wieder andere im Einerlei des langweiligen Garnisondienstes: morgens 2 Stunden Exerzieren, nachmittags 2 Stunden Rekrutenausbildung und daneben noch einige Instruktions- Stunden über Felddienst. Für die Fahnenwacht wurden ein Unteroffizier und sechs Mann abgeteilt; ihre Ablösung erfolgte regelmäßig vormittags um 11 Uhr.</w:t>
      </w:r>
    </w:p>
    <w:p>
      <w:pPr>
        <w:pStyle w:val="Blocktext"/>
        <w:ind w:left="851" w:right="0" w:firstLine="708"/>
        <w:rPr/>
      </w:pPr>
      <w:r>
        <w:rPr/>
        <w:t xml:space="preserve"> </w:t>
      </w:r>
      <w:r>
        <w:rPr/>
        <w:t>Kein Wunder also, daß der Beginn der allgemeinen Friedensverhandlungen mit größte Freude begrüßte wurde. Am 31. Mai wurde der Pariser Frieden geschlossen, und einen Tag später ordnete eine Königliche Resolution schon an, daß anläßlich der veränderten Konjunktur die Rückkehr der annektierte Bataillone in ihre Distrikte vorzubereiten sei. Am 7. Juni marschierte das 4.Bataillon auf den selben Straßen, auf denen der Hinmarsch erfolgt war, nach Apenrade zurück. Wieder mußte Schlaikier für seine Kompagnie- als Quartiermacher fungieren und zu diesem Zweck 24 Stunden früher aufbrechen. Nach dem Eintreffen im Kantonement wurden die Armatursachen und Monturen an das Kompagniedepot abgegeben, die Munition an das Arsenal in Rendsburg abgeliefert und, während gleichzeitig die Linienregimenter auf Friedensfuß gesetzt wurden, und nach ihren alten Garnisionen abrückten, sämtliche Mannschaften in die Heimat entlassen. Mitte Juli dürfte man damit in der Hauptsache fertig gewesen sein.</w:t>
      </w:r>
    </w:p>
    <w:p>
      <w:pPr>
        <w:pStyle w:val="Blocktext"/>
        <w:ind w:left="851" w:right="0" w:firstLine="708"/>
        <w:rPr/>
      </w:pPr>
      <w:r>
        <w:rPr/>
        <w:t>Mit dem 14. Juni schließen die von Schlaikier geführten Auszüge aus den Parolebüchern ab. Am 9. August 1814 avancierte er zum Premierleutnant, und am  25. August wurde er zur dritten Kompagnie versetzt. Wie seinen weiteres militärisches Leben dann gewesen ist, ist nicht bekannt. Wahrscheinlich wurde er zur Disposition gestellt, blieb dabei aber doch aktiver Soldat. Das farbige Offiziersbild, welches von ihm erhalten ist und welches gleich anderen Bildern ein besuchsweise im Hause der Schwiegereltern weilender Pastellmaler zum Dank für erwiesene Gastfreundschaft gemalt haben soll, stammt nach dem Aussehen der vier ältesten Kinder auf den gleichzeitigen Kinderbildern zu urteilen-sicher aus der ersten Hälfte des Jahres 1815. Auch finden sich den Parolebüchern angeheftet noch einige Abschriften gleichgültiger Bekanntmachungen des Rendsburger Oberkommandos vom Mai und Juni 1815, welche darauf schließen lassen, das Schlaikier damals noch im Dienst gewesen ist. Doch wird er es dann bald eingesehen haben, daß bei den kümmerlichen Beförderungsverhältnissen ein Weiterdienenden zwecklos sei, und vielleicht hat ihn ja auch die endgültige Zurückführung der Armee auf den Friedensstand nach der zweiten Niederschlagung Napoleons unmittelbar zum Ausscheiden gezwungen. Auf alle Fälle kann man mit Annahme kaum fehlgehen, daß ähnlich bei anderen Offizieren von annektierten Bataillonen, von denen die ungedruckt gebliebene Anciennitätsliste des Oberstlieutnants Hirsch in der Kopenhagener Universitäts-Bibliothek berichtet, seine endgültige Verabschiedung mit Pension im Herbst 1815 erfolgt ist. Und das ist auch nach nachträglich aufgefunden Personalnotizen von Schlaikiers Hand der Fall gewesen; am 28. Oktober 1815 ist er auf sein alleruntertänigst Ansuchen in Gnaden mit 90 Reichstalern jährliche Pension beabschiedet worden. Wahrscheinlich erlosch dann mit der Verabschiedung das Recht zur Führung des persönlichen Adels. Schlaikier hat jedenfalls im späteren Leben niemals wieder von ihm Gebrauch gemacht, wohl aber haben andere ihn doch mitunter damit in der Anrede zu ehren gesucht.</w:t>
      </w:r>
    </w:p>
    <w:p>
      <w:pPr>
        <w:pStyle w:val="Blocktext"/>
        <w:ind w:left="851" w:right="0" w:firstLine="708"/>
        <w:rPr/>
      </w:pPr>
      <w:r>
        <w:rPr/>
        <w:t xml:space="preserve"> </w:t>
      </w:r>
      <w:r>
        <w:rPr/>
        <w:t xml:space="preserve">Schlaikier war ein treuer Sohn seiner Heimat und ein treuer Diener seines Königs und Herrn, dabei aber wie alle Gebildeten ein überzeugter Freund deutschen Wesens und deutscher Kultur, ohne irgendwie politisch zu Deutschland hinzuneigen, das ja damals bei seiner Zerrissenheit freilich auch nicht viel mehr war, als ein leerer Begriff. Von nationalen Gegensätzen wußte man damals in Schleswig nichts; selbst das Bewußtsein, Schleswig-Holsteiner mit besonderen von König Christian I. bei seiner Wahl zum Herzog von Schleswigs-Holstein 1460 in Ripen, verbrieften und von allen seinen Nachfolgern beschworenen Rechten zu sein und in Kopenhagen nur einen Herzog zu haben, scheint man nicht mehr deutlich gehabt zu haben, obgleich man doch auf den dänischen Inseln des ganze Land, durchaus nicht etwa spottweise, als Holstein bezeichnete, und die dänisches sprechende Bevölkerung des nördlichen Grenzgebietes sich selber „danske Holsteener“ nannte. Als dann gegen Ende seines Lebens die dänischen Inkorporationsbestrebungen die Gemüter zu erregen begannen, hat er bei seiner rechtlichen Denkweise Lornsen´s und anderer partriotischer Schleswig-Holsteiner Anschauungen von denen er aus der Landtagszeitung der Schleswig-Holsteinische Provinzialstände Kenntnis erhielt, zu seinen eigenen gemacht, ohne jedoch, loyal , wie er war, im entferntesten auch nur an eine endgültige Trennung von Dänemark oder eine Preisgabe angestammten König-Herzogs zu denken. Insbesondere hat er Friedrich VI., seinem alten Kriegsherrn, der übrigens in ganzen Lande recht beliebt war und dessen Bild im Farbendruck fast jedes Stübchen zierte, bis zu dessen Tod am 3.Dezember 1839 treue Anhänglichkeit </w:t>
      </w:r>
    </w:p>
    <w:p>
      <w:pPr>
        <w:pStyle w:val="Blocktext"/>
        <w:ind w:left="851" w:right="0" w:hanging="0"/>
        <w:rPr/>
      </w:pPr>
      <w:r>
        <w:rPr/>
        <w:t>bewahrt. Freilich, schwer bekümmert  mag sein altes Soldatenherz gewesen sein, als man den Regimentern der Herzogtümer 1842 ihre alten Namen und Feldzeichen nahm, als man aus ihnen Bataillone mit fortlaufenden Nummern bildete, diese größtenteils nach Dänemark verlegte und das blutrote schleswigsche Banner unter dem er selbst 16.Jahre gedient hatte, durch den Danebrog ersetzte</w:t>
      </w:r>
    </w:p>
    <w:p>
      <w:pPr>
        <w:pStyle w:val="Blocktext"/>
        <w:ind w:left="851" w:right="0" w:firstLine="708"/>
        <w:rPr/>
      </w:pPr>
      <w:r>
        <w:rPr/>
        <w:t>Das Einsetzen der nationalen und politischen Gegensätze in ihrer ganzen Schroffheit hat er nicht mehr erlebt, obgleich sie sich schon 1814 in ihren ersten Anfängen andeuteten, als der Dänemark damit begann, sich nach dem für das Land so ungünstigen Ausgang der napoleonische Kriege für den Verlust Norwegens in Schleswig schadlos zu halten.</w:t>
      </w:r>
    </w:p>
    <w:p>
      <w:pPr>
        <w:pStyle w:val="Blocktext"/>
        <w:ind w:left="851" w:right="0" w:firstLine="708"/>
        <w:rPr/>
      </w:pPr>
      <w:r>
        <w:rPr/>
      </w:r>
    </w:p>
    <w:p>
      <w:pPr>
        <w:pStyle w:val="Blocktext"/>
        <w:ind w:left="851" w:right="0" w:firstLine="708"/>
        <w:rPr>
          <w:b/>
          <w:b/>
          <w:sz w:val="28"/>
        </w:rPr>
      </w:pPr>
      <w:r>
        <w:rPr>
          <w:b/>
          <w:sz w:val="28"/>
        </w:rPr>
        <w:tab/>
        <w:tab/>
        <w:tab/>
        <w:t>10.</w:t>
      </w:r>
    </w:p>
    <w:p>
      <w:pPr>
        <w:pStyle w:val="Blocktext"/>
        <w:ind w:left="851" w:right="0" w:firstLine="708"/>
        <w:rPr>
          <w:b/>
          <w:b/>
          <w:sz w:val="28"/>
        </w:rPr>
      </w:pPr>
      <w:r>
        <w:rPr>
          <w:b/>
          <w:sz w:val="28"/>
        </w:rPr>
        <w:tab/>
        <w:t>Herkunft des Schlaikier`schen Besitzes.</w:t>
      </w:r>
    </w:p>
    <w:p>
      <w:pPr>
        <w:pStyle w:val="Blocktext"/>
        <w:ind w:left="851" w:right="0" w:firstLine="708"/>
        <w:rPr/>
      </w:pPr>
      <w:r>
        <w:rPr/>
        <w:t>Als Schlaikier den Dienst quittierte, hatte er hinlänglich zu tun, um sich für die Verwaltung des schwiegerelterlichen Besitzes vorzubereiten, der ihm als Erbteil seiner Frau früher oder später zufallen mußte. Insbesondere mußte er sich mit den Ziegeleibetrieb vertraut machen, den er praktische nur oberflächlich kannte, war er doch eigentlich nur im Winter, wo des Frostes halber nicht gearbeitet werde konnte, zuhause gewesen. Es ist wohl anzunehmen, daß das Ehepaar anfangs mit den Schwiegereltern zusammen in dem schönen geräumige Hause gewohnt und gemeinsame Wirtschaft geführt hat und das Schlaikier, als Landmann von Beruf, vorläufig erst einmal den Schwiegervater den landwirtschaftlichen Teil des Betriebes abgenommen hat. Im Januar 1818 hat er sich dann aber schon etwas selbständig machen zu machen begonnen, und hat von der Witwe eines Jens Petersen unweit des schwiegerelterlichen Anwesens eine Instenstelle käuflich erworben, welche nach den noch vorhandenen Konfirmationen  verschiedener  alter Augustenburger Herzöge ursprünglich .am 24.Oktober 1742. einem ausRendtnis-wohl Rinkenis-stammenden Hans Helmersen zur Aufführung eines kleinen 4 Fach großen Wohnhauses in Erbpacht überlassen und dann auch von ihm innerhalb der nächsten beiden Jahre bebaut worden war. Es handelte sich um ein Stück Land, welches man schon damals von dem Besitz des Schottbüller Bohlsmannes Jürgen Dus abgenommen hatte und für das diesem und seinem Erben bis zur späteren Ablösung jährlich eine Grundheuer von einem Reichstalern hatte entrichtet werden müssen, während dem Herzog als Grundherrn des innerhalb Fürstlich Glücksburgischen Gebietes gelegenen Areals der vierfache Betrag als jährliche Rekognition zustand und auch von Schlaikier bezahlt werden mußte. Dieses Haus scheint Schlaikier nun mit den Seinen bezogen zu haben; später dürfte es dann die Abnahme der Schwiegereltern geworden sein. Gleichzeitig wurde ein Holzanteil bei Beuschau erworben. Schlaikier war nun ein Mann in der Vollkraft seiner Jahre mit klugem, energischem und bartlosen Gesicht, starker Nase und starkem lang geschnittem und natürlich fallendem Haar, das sich an den Seiten in den Koteletten fortsetzte. Ihm zur Seite stand eine stattliche Frau, deren freundliche gütigen Züge durch die blauen Augen und das reiche blonde zur Krone aufgewundene Haar mit Ringellöckchen vor den Ohren einen besonderen Liebreiz erhielten, und deren Erscheinung das helle Empirekleid mit der hochgegürteten Taille und in kurzen Ärmeln, dem lichtblauen, schmalen Stirnband sowie große Ohrhänger vorteilhaft zustatten kamen. Sie hatte jetzt mit den Kindern genug zu tun, welche kurzem Abstand einander gefolgt waren; war doch kürzlich erst wieder-am 16. April 1815 eine Tochter geboren worden, welche zu Ehren der Mutter ihres Stiefgroßvaters Hansen und ihre Urgroßmutter Sörensen die Namen Botilla Cäcilia-Cicillia notierte der Vater-erhalten hatte. Probst Friederici hatte sie am 22. April in der Broaker Kirche getauft, eine Freundin der Eltern, eine Madame Ingeborg Lorenzen geb. Henningsen aus Gravenstein hatte sie über die Taufe gehalten, und neben einem Fräulein Maria Dorothea Tüchsen war der Premier-Lieutnant Philipp Nikolav von Thomsen, ein Freund und Altersgenosse Schlaikiers, der mit ihm noch beim 4.Bataillon gedient und zur Zeit als Adjutant fungierte, Pate gewesen.</w:t>
      </w:r>
    </w:p>
    <w:p>
      <w:pPr>
        <w:pStyle w:val="Blocktext"/>
        <w:ind w:left="851" w:right="0" w:firstLine="708"/>
        <w:rPr/>
      </w:pPr>
      <w:r>
        <w:rPr/>
        <w:t xml:space="preserve"> </w:t>
      </w:r>
      <w:r>
        <w:rPr/>
        <w:t>Da wo jetzt die Ziegeleigebäude sich erhoben und betriebsame Menschen wohnten, hatte noch vor reichlich 60 Jahren dichter Wald gestanden, welcher zum Schottbüller Bauern namens Johann Nissen und Jes Dues gehörte und Teil eines Lehens war, welche sie von den Herzögen aus der Fürstlich Glücksburgischen Seitenlinie des Augustenburger Hauses erhalten hatten; zu deren Anteil gehörte Sundewitt seit dem Jahre 1622 von den Söhnen des eben verstorbenen Herzog Johann des Jüngeren vorgenommenen Erbteilung. Nach Entdeckung des großen Lehmlagers hatte sich ein in Glücksburg lebender und in Diensten des Herzog Friedrich stehender Justiztrat namens Georg Adolf Gude dafür zu interessieren begonnen, und am 2. August 1750 hatte er ein 54 Ruthen langes 42 Ruthen breites-also zwölf Tonnen großes-Stück Waldland dicht am Ekensund mit der Verpflichtung übernommenen in Erbpacht, es nach baldiger Niederlegung des Waldes lediglich zum Lehmgraben und zur Errichtung einer Ziegelhütte zu benutzen -und dafür einjährigen Zins im grobem dänischen Kurrentgeld zu entrichten; 30 ß sollten die fürstliche Rentenkammer, je 8  die beiden Bohlsleute erhalten. Dafür war ihn die Zusicherung gegeben worden, daß das durch Pfähle abgesteckte Gelände ihm spätestens in vier Monaten übergeben werden sollte; bis dahin würde das Holz, welches den ursprünglichen Eigentümern verblieb, geschlagen sein. In sechs Wochen solle mit dem Schlagen begonnen werden.</w:t>
      </w:r>
    </w:p>
    <w:p>
      <w:pPr>
        <w:pStyle w:val="Blocktext"/>
        <w:ind w:left="851" w:right="0" w:firstLine="708"/>
        <w:rPr/>
      </w:pPr>
      <w:r>
        <w:rPr/>
        <w:t xml:space="preserve"> </w:t>
      </w:r>
      <w:r>
        <w:rPr/>
        <w:t>Gude finanzierte das junge Unternehmen mit Hans Clausen, dem fürstlichen Pächter auf Philippsburg bei Ulderup in Sundewitt und übertrug dann einem Johann Nikolay geheißenen Ziegelmeister aus Angeln die Einrichtung und den Betrieb der neuen Anlage. Die Sage berichtet, Nikolay sei 1751 mittellos nach Ekensund gekommen, daß damals wohl nur einige ländliche Kleinsiedlungen umfaßte, seine Frau habe das jüngste Kind in der Schürze getragen, und eine aus Lehm und Seetang aufgeführte Hütte hatte in fürs erste genügen müssen. Nikolay ging aber unverdrossen ans Werke, und der Erfolg blieb nicht aus, obgleich nur lufttrockene Steine anfänglich hergestellt werden konnten. Nach drei Jahren war er bereits Teilhaber, dann über nahm er gegen eine jährliche, wie es im Dokument heißt,billige Pacht von 250 Mark lübsch selbständig die Geschäfte, und im Jahr 1767. die Erbpachtung mit allen auf ihr errichteten Gebäuden nach Auszahlung des bisherigen Genossen sein Eigentum, mithin um nun unter dem  Namen Hans Rassmussens Ziegelei, wie es im Volksmunde hieß, weiter aufzublühen.Die erforderlichen Betriebsmittel erhielt er gegen hypothekarische Sicherheit; so hat ihn unter Anderen die Atzbüller Kirche 1774-mehrfach für die damaligen geldarme Zeit recht namhafte Beträge geliehen.  Nikolai hat. wohl noch bis Ende der siebziger Jahre gelebt.Er ist zu Wohlstand gekommen und wohl auch der Erbauer des Wohnhauses und Wirtschaftshauses gewesen. Ein Erinnerungsstück an ihn ist eine schöne, silberne Zuckerdose mit der Jahreszahl 1742, welche jetzt als Taufschale in Familie Prahl einen Ehrenplatz einnimmt.</w:t>
      </w:r>
    </w:p>
    <w:p>
      <w:pPr>
        <w:pStyle w:val="Blocktext"/>
        <w:ind w:left="851" w:right="0" w:firstLine="708"/>
        <w:rPr/>
      </w:pPr>
      <w:r>
        <w:rPr/>
        <w:t xml:space="preserve"> </w:t>
      </w:r>
      <w:r>
        <w:rPr/>
        <w:t>Nach dem Tode Nikolay´s erbte sein nach Gude benannter Sohn Georg Adolf die Ziegelei, die Geschwister wurden in Bar ausgezahlt. Vom König, der in seiner Eigenschaft als Herzog von Schleswig-Holstein Rechtsnachfolger der 1779 ausgestorbenen  Glücksburger Herzöge geworden war und ihr Ländchen nun wieder dem Herzogtum Schleswig- inkorportiert hatte, wurde ihm dann der Besitz unter nunmehriger Festsetzung der jährlichen Erbpacht nach Schleswig-Holsteinischer Courantwährung das 15 dreiviertel Mk bestätigt oder, wie es amtlich hieß, konfirmiert. Die Schottsbüller Bauern waren schon früher ausgezahlt und abgefunden worden. Georgt Adolf verheiratet sich alsbald mit Katharina der 1759 geborenen Tochter des Schiffers Peter Sörensen und seiner Frau Cäcilie in Stranderott bei Sandacker im Kirchspiel Rinkenis; sie brachte ihm 500 Reichstaler mit in die Ehe. Da der 38 jährige Georg Adolf schwächlichen Leibeszustandes war, und die Ehel kinderlos blieb, setzten sich die Eheleute am 2. März 1789 testamentarisch gegenseitig als Universalerben ein. Catharina unterschreibt da deutsch mit derber männlicher  Handschrift und bedient sich dabei eines Siegels welches auf einem Untersatz 2 flammende Herzen  mit der Umschrift:“ Love unite us.“zeigt, während nebenan die zitterige Handschrift des Mannes ein Siegel mit spingendem Sachsenroß gesetzt ist. Als Georg Adolf fünf Tage später das Zeitliche gesegnet hatte, verheiratete sich seine Witwe, die nunmehrige Besitzerin des damals noch vom alten Nikolay her mit hundert Reichstalern belasteten Geweses, im eigenen Hause am 27. August 1790 mit einem aus Rinkenis stammenden Landmannssohn namens Peter Henningsen. Dieser war als älteste Sohn seines Vaters, des Königlichen Hufners oder Bohlmannes Hans Peter Henningsen eigentlich der Anerbe des ansehenlichen, aus Äcker, Wiesenland, Hölzungen und einigen Busch- und Birkenpartien bestehenden, väterlichen Halbhufe gewesen, welche nach späteren Nachrichten mit dem heutigen Buschmoos identisch -nach dem 1776 verhältnismäßig früh erfolgtem Tode des Vaters von der aus Grünholz im Angler Kirchspiel Sterup stammenden Mutter Margarete Hedwig im Verein mit im zweite Manne Richel Richelsen für die vier minderjährigen Söhne bewirtschaftet worden war. Peter wäre laut Testament und Teilungsinstrument des Vaters berechtigt gewesen, diesen Besitz nebst einer in Nalmey am unweit Ekensund am Wasser gelegen Wiese gegen Auszahlung eines Betrages von 1600 Reichstalern als freies Eigentum zu übernehmen. Nach dem er aber selbst Gelegenheit gefunden hatte, sich in Ekensund zu etablieren, einigte er sich 1790 mit seinem drei Brüdern Nikolai, Heinrich und Hans und deren Vormündern dahin, daß dem Stiefvater der Besitz mit allen Gebäuden was in ihnen erd- niet-und nagelfest waren, für 2633 Reichstaler käuflich überlassen wurde und erselbst als Abgeltung seiner Rechtsansprüche aus der Kaufsumme einen Betrag von ungefähr 1300 Reichstaler ausgezahlt erhielt; außerdem war er noch berechtigt vier Buchen und 2 mäßige Eichen unentgeltlich aus der Hölzung fortzunehmen. Auf die 133 Thaler werte Wiese, welche Peter Henningsen junior wie er in Ekensund hieß, sich eigentlich hatte vorbehalten wollen, hat er verzichtet, weil sich bei ihrer niedrigen Lage nicht für Baulichkeiten eignete und das Obergericht in Schloß Gottorp deshalb die Abtrennung von dem übrigen Besitz für unzulässig erklärte. Er hat aber bis zu seinem Tode den Niesbrauch gehabt.</w:t>
      </w:r>
    </w:p>
    <w:p>
      <w:pPr>
        <w:pStyle w:val="Blocktext"/>
        <w:ind w:left="851" w:right="0" w:firstLine="708"/>
        <w:rPr/>
      </w:pPr>
      <w:r>
        <w:rPr/>
        <w:t>Peter hat sich mit Eifer an die Bewirtschaftung der Ziegelei gemacht; rege Geschäftsbeziehungen verknüpften ihn unter anderem mit seinem in Fischbeck bei Ekensund ansässigen Vetter Henning Henningsen, welcher auch Vormund eines seiner Brüder war. Henning hat ihn mehrere hundert Reichstalern für den Betrieb vorgeschoßen, welche zum Teil durch Lieferung von Fertigfabrikaten abgezahlt wurden. So ist Peter einmal ein Betrag von 49 Reichstalern, für tausend Stück Pfannen und Steine gutgeschrieben worden. Am 12. April 1791 ist dem jungen Paare eine Tochter, unsere Urgroßmutter geboren worden. Die Großmutter in Rinkenis wird sie über die Taufe gehalten haben; ihr zu Ehren hat sie die Namen Margarethe Hedwig bekommen. Lange konnten sich doch die Henning´schen Eheleute ihres Glückes nicht erfreuen. Peter erkrankten plötzlich an einer akuten Krankheit, und am 15. Mai 1793 ist er im Alter von 29 Jahren und zehn Monaten dieser erlegen. Eine Schuld, die er bei seinem Vetter Henning noch laufen hatte, hat der Stiefvater später aus dem noch nicht gezahlten Rest der Abstandssumme beglichen.</w:t>
      </w:r>
    </w:p>
    <w:p>
      <w:pPr>
        <w:pStyle w:val="Blocktext"/>
        <w:ind w:left="851" w:right="0" w:firstLine="708"/>
        <w:rPr/>
      </w:pPr>
      <w:r>
        <w:rPr/>
        <w:t xml:space="preserve"> </w:t>
      </w:r>
      <w:r>
        <w:rPr/>
        <w:t>Bald nach Peters Tod hat die Wittwe Schwierigkeiten mit dem in Broaker als Hardesvogt der Nübelharde amtierenden Major von Lange bekommen. Ohne ein Recht dazu zu haben, hatte er sich bewogen gesehen, ihr gerichtlich einen Kurator und ihrer Tochter einen Vormund zu setzen und die Inventaraufnahme des Nachlasses zu verfügen, obgleich ihr in Wirtschafts Angelegenheiten bereits einselbstgewählter Kurator zur Seite stand. Die resolute Frau, welche sich bewußt war, ordentlich und wirtschaftlich Haushalten zu können, ließ sich solche Einmischungen nicht gefallen und richtete sofort eine geharnischte Bittschrift an den König, welche mein Vater um ihrer ausgeprägten Eigenart willen 1908 im 18. Band der „Heimat“ veröffentlicht hat. Bereits am 12. Juli 1793 erzielte sie denn auch  beim Obergericht auf Schloß Gottorp in Schleswig ein obsiegendes Urteil, welches sie mit ihrer Tochter in ungeteilter Gütergemeinschaft bleiben ließ und der Hardesvogtei die sämtlichen erwachsenen Kosten auferlegte. Am 11. April 1795 hat Sie sich dann zum 3. Male verheiratet und zwar mit ihrem Ziegelmeister Hans Hansen, der eben als ihr Kurator ihre Interessen schon in den beiden letzten Jahren wahrgenommen hatte.</w:t>
      </w:r>
    </w:p>
    <w:p>
      <w:pPr>
        <w:pStyle w:val="Blocktext"/>
        <w:ind w:left="851" w:right="0" w:firstLine="708"/>
        <w:rPr/>
      </w:pPr>
      <w:r>
        <w:rPr/>
        <w:t xml:space="preserve"> </w:t>
      </w:r>
      <w:r>
        <w:rPr/>
        <w:t xml:space="preserve">Er war damals vierzig Jahre alt und stammte aus einer Schottsbüller Bauern Familie. Aus Anlaß dieser Eheschließung hat sie im Februar die gesetzlich vorgeschriebene Teilungsakte mit ihrer Tochter freiwillig herbeigeführt. Kinder hat sie mit Hansen nicht mehr gehabt. Dafür hat sie aber anscheinend, Anna Katharina, die auch früh verwaiste Tochter Henning Henningsens als Gespielin für ihre eigene kleine Tochter ins Haus genommen und mit dieser zusammen erzogen. Die wohlhabende Waise hat später im Einverständnis mit ihrem in Osterholm auf Alsen lebenden Vormund Heinrich Gerhard Henningsen ihrem Pflegevater in den Zeiten wirtschaftlichen Niederganges während der Napoleonischen Kriege einen ansehenlichen Teil ihres Vermögens leihweise zur Verfügung gestellt. Als sie dann einen gewissen Henning Olsen heiratete, haben sich ihre Wege getrennt. Bestimmt und energisch, wie in ihren Handlungen, erscheint Frau Hansen auch auf dem von ihr erhaltenen Aquarell aus dem Jahre 1815 als eine würdige alte, dunkelgekleidete Dame in Spitzenhaube mit markanten Zügen, denen man trotz unverkennbar Güte ansieht, daß sie genau gewußt hat, was sie wollte, und das sie im Hause das Regiment zuführen gewußt hat.. Hansen im schmucken indigoblauen Biedermeierrock mit blauweiß großkarierten Vatermördern und Spitzenjabot und ohne Zopf hat ein feines bartloses Gesicht mit hoher Stirn und stahlblauen Augen, welches zu seiner immerhin recht schlichten Herkunft und Vorbildung gar nicht recht passen will und er an einen studierten Herren denken läßt; er wird denn auch wohl der Verfasser der vor erwähnten Supplikation gewesen sein. Madame Hansen, so nannte man sie in  Ekensund, ist sicher eine glühende Partriotin gewesen. Die Heldengesänge, welche zur Erinnerung am 2. April 1801-kurz an April genannt-bei Kopenhagen mutvoll aber unglücklich geführten Kampf der dänischen Flotte gegen Nelson im Volke verbreitet wurden und Anzeichen des erwachenden bewußten dänischen Nationalgefühls waren, sind auch in ihr Haus gekommen, und wie ein abgegriffenes Exemplar mit ihren Namen wahrscheinlich macht, oft genug gesungen worden. Sie waren in heller nationaler Begeisterung gedichtet worden, und eines der Lieder, welches die Unterwerfung der dem Meere gleich freigeborenen Söhne Cimbriens unter das englische Joch stolz ablehnte, scheint besonderen Anklang gefunden zu haben. Wahrscheinlich hat sie sich dann später an den Geldsammlungen in der Flensburger Gegend beteiligt, welche bei einem Gesamtergebnis von 3000 Reichstalern möglich machten, 60 fette Mastochsen für die 1807 beim Bombardement und Brand Kopenhagens notleidend geworden Familien nach der Hauptstadt zu schicken. </w:t>
      </w:r>
    </w:p>
    <w:p>
      <w:pPr>
        <w:pStyle w:val="Blocktext"/>
        <w:ind w:left="851" w:right="0" w:firstLine="708"/>
        <w:rPr/>
      </w:pPr>
      <w:r>
        <w:rPr/>
        <w:t>Verwandschaftlich nahe standen den Hansen´schen Eheleuten die Besitzer von Grönland, deren Ziegelhof ziemlich am Ostende des lang sich hinstreckendem Ekensund in reizvoller Gegend unmittelbar am Königlichen Forst und weiteren Eingang des Nübelnoors gelegen war. Hinrich Henningsen war ein Schwager von Madame Hansen, ein Bruder ihres verstorbenen zweiten Mannes Peters und 1815  44 Jahre alt. er hatte Theologie studiert, das Kandidaten-Examen gemacht und danach als Haus Lehrer in Alnor sich mit Anna Maria Lorenzen, einem aus wohlhabender Zieglerfamilie stammenden jungen Mädchen der Schwägerin des bekannten gammel Hennek verheiratet. Sie hatte ihm Grönland als Morgengabe mitgebracht, und so hatte er dann umgesattelt, und war dann mit ähnlichen Glück wie seinerzeit sein älterer Bruder auch Ziegler geworden. Einem anderen Bruder von ihm, Nikolai war es weniger gut ergangen; der lebte als Handwerker in Rinkenis, hat eine große Familie und mußte sie recht kümmerlich durchschlagen. Eine seiner Töchter, die 1815 geborenen Marie hat Hinrich dessen Ehe kinderlos blieb, später adoptiert.</w:t>
      </w:r>
    </w:p>
    <w:p>
      <w:pPr>
        <w:pStyle w:val="Blocktext"/>
        <w:ind w:left="851" w:right="0" w:firstLine="708"/>
        <w:rPr/>
      </w:pPr>
      <w:r>
        <w:rPr/>
      </w:r>
    </w:p>
    <w:p>
      <w:pPr>
        <w:pStyle w:val="Blocktext"/>
        <w:ind w:left="851" w:right="0" w:firstLine="708"/>
        <w:rPr>
          <w:b/>
          <w:b/>
          <w:sz w:val="28"/>
        </w:rPr>
      </w:pPr>
      <w:r>
        <w:rPr>
          <w:b/>
          <w:sz w:val="28"/>
        </w:rPr>
        <w:tab/>
        <w:tab/>
        <w:tab/>
        <w:t>11.</w:t>
      </w:r>
    </w:p>
    <w:p>
      <w:pPr>
        <w:pStyle w:val="Blocktext"/>
        <w:ind w:left="851" w:right="0" w:firstLine="708"/>
        <w:rPr>
          <w:b/>
          <w:b/>
          <w:sz w:val="28"/>
        </w:rPr>
      </w:pPr>
      <w:r>
        <w:rPr>
          <w:b/>
          <w:sz w:val="28"/>
        </w:rPr>
        <w:t>Übernahme des schwiegerelterlichen Besizes.</w:t>
      </w:r>
    </w:p>
    <w:p>
      <w:pPr>
        <w:pStyle w:val="Blocktext"/>
        <w:ind w:left="851" w:right="0" w:firstLine="708"/>
        <w:rPr>
          <w:b/>
          <w:b/>
          <w:sz w:val="28"/>
        </w:rPr>
      </w:pPr>
      <w:r>
        <w:rPr>
          <w:b/>
          <w:sz w:val="28"/>
        </w:rPr>
        <w:tab/>
        <w:t>Heranwachsen der ältesten Kinder.</w:t>
      </w:r>
    </w:p>
    <w:p>
      <w:pPr>
        <w:pStyle w:val="Blocktext"/>
        <w:ind w:left="851" w:right="0" w:firstLine="708"/>
        <w:rPr>
          <w:b/>
          <w:b/>
          <w:sz w:val="28"/>
        </w:rPr>
      </w:pPr>
      <w:r>
        <w:rPr>
          <w:b/>
          <w:sz w:val="28"/>
        </w:rPr>
        <w:t>Georg Schlaikiers seemännische Ausbildung und Fahrten.</w:t>
      </w:r>
    </w:p>
    <w:p>
      <w:pPr>
        <w:pStyle w:val="Blocktext"/>
        <w:ind w:left="0" w:right="0" w:hanging="0"/>
        <w:rPr/>
      </w:pPr>
      <w:r>
        <w:rPr/>
        <w:tab/>
        <w:tab/>
        <w:t xml:space="preserve"> Das waren also die Menschen, zu denen Schlaikier nach Ablauf seiner Militärzeit zurückgekehrt war. schweren Jahre lagen hinter ihn, noch schweren fast standen ihnen bevor. Die Wirkungen des Staatsbankerotts, der lange, unglücklich geendete Krieg und dies Stillegung der gesamten Schiffahrt durch England hatten Handel und Wandel gelähmt, eine drückende Schuldenlast herbeigeführt und im Volke ein Gefühl dumpfer Resignation aufkommen lassen. Hansen hatte schon 1809, um seinen ihm erst 2 Jahre später konfirmierten Betrieb wenigstens notdürftig aufrecht erhalten zu können von Verwandten aus der Henningsen Familie „zum waren Nutzen der lieben Seinen" zweite Drittel Tausend Courantthaler entleihen müssen. In einem Wegeverbesserungsstreit mit den Erben der Schottsbüller Bauern, denen die Ekensunder Ziegeleigrundstücke ursprünglich gehört hatten,  war er gleich anderen Ziegelei Besitzern unterlegen, und die nach dem Staatsbankerott auf seinen Besitz gelegte Wertabgabe war bei der allgemeinen Geldknappheit, zumal sie in Silber zu entrichten war eine kaum noch zu tragende Last gewesen. Denn schließlich war sein 13 Tonnen also 6 ½ großer, einschließlich der Gebäude für ½ % Steuer der amtlich zu 1600 Reichsbankthaler Wert eintaxierter Besitz doch nur bescheiden und der kleinste der acht damaligen Ziegeleibetriebe. Hinrich Henningsen, der Onkel seiner Stieftochter auf dem benachbarten Grönland besaß reichlich das Dreifache und einige andere wie Nis Lorenzen und Peter Matzen hatten noch mehr; nur Hüttmann und Lorenz Dethlefsen waren ihm einigermaßen gleich dazu kamen dann noch die aus der Zeit der Glücks burger Herzöge an der Person und am Besitz haftenden Schullasten, welche sich allerdings für Hansen nur auf 2 Reichsbankthaler beliefen, obgleich vier Stiefenkelkinder die Schule besuchten. Immerhin war aber doch auch diese Ausgabe recht fühlbar in Anbetracht der allgemeinen Einkommens-verhältnisse und der Geldknappheit; sollte doch z.B. eine verheirateter Lieutnant jetzt mit knapp zehn Reichsbankthaler sein Auskommen finden.</w:t>
      </w:r>
    </w:p>
    <w:p>
      <w:pPr>
        <w:pStyle w:val="Blocktext"/>
        <w:ind w:left="0" w:right="0" w:hanging="0"/>
        <w:rPr/>
      </w:pPr>
      <w:r>
        <w:rPr/>
        <w:tab/>
        <w:t xml:space="preserve"> Durch die wirtschaftlichen Notlage getrieben machten schließlich im Mai 1815 alle Ziegeleiebesitzer eine Eingabe an den König, um eine Einführungsverbot für ausländischen Kalk und ausländische Ziegeleien-Fabrikate zu erreichen. Aus außenpolitischen Gründen konnte dem nicht stattgegeben werden. Aber die Regierungs verkannte doch nicht, daß tatsächlich ein schwerer Notstand vorlag, und so entschloß sie sich zu kleineren Erleichterungen und wies ihre westindische-guinesische Renten-und Zollkammer an, den Betrieben die von Alters her fälligen jährlichen Erbpachtzinsen bis auf weiteres zu erlassen. Das waren für Hansen jährlich 15 Reichsbankthaler Schleswig-HolsteinischerCourant.</w:t>
      </w:r>
    </w:p>
    <w:p>
      <w:pPr>
        <w:pStyle w:val="Blocktext"/>
        <w:ind w:left="0" w:right="0" w:hanging="0"/>
        <w:rPr/>
      </w:pPr>
      <w:r>
        <w:rPr/>
        <w:tab/>
        <w:t xml:space="preserve"> Tüchtigkeit, Fleiß und Sparsamkeit und kluge Hauswirtschaft der Frauen haben es Hansen trotz der Ungunst der Zeitverhältnisse möglich gemacht sich durchzuschlagen und auch die von ihm gemachten Schulden noch abzutragen. Schlaikier hat dabei seinem verehrten Schwiegervater treulich zur Seite gestanden und durch die so erworbene Geschäfskenntnis einen reichen Gewinn für die Zeit seiner eigenen Selbständigkeit gehabt. Fast 46 Jahre war er alt, als die betagten Schwiegereltern sich schaffensmüde endlich entschlossen, sich aufs Altenteil zurückzuziehen und ihre Kinder allein wirtschaften zulassen. Am 6. Februar 1825 wurde zwischen ihnen und Schlaikier der Überlassung-und Abnahme-vertrag abgeschlossen, welcher Schlaikier zum Eigentümern der Ziegelei mit allen Ländereien, Gebäuden und Mobilien machte, ihm das Vermögen und die ausstehenden Forderungen übertrug, ihm dafür aber auch die Verpflichtung auferlegte, die teilweise noch aus Nicolays Zeiten stammenden Hypothekenchulden zu übernehmen und den Schwiegereltern Möbel und Sachen, welche Sie mit sich auf die Abnahme nehmen wollten, auf Lebenszeit zu ihrem freien Gebrauch zu überlassen.</w:t>
      </w:r>
    </w:p>
    <w:p>
      <w:pPr>
        <w:pStyle w:val="Blocktext"/>
        <w:ind w:left="0" w:right="0" w:hanging="0"/>
        <w:rPr/>
      </w:pPr>
      <w:r>
        <w:rPr/>
        <w:tab/>
        <w:t xml:space="preserve"> Etwa aus dieser Zeit gibt es noch einen Scherenschnitt von Schlaikier, welcher ihn im hochgeschlossenen Rock darstellt und auch das energische Gesicht und das natürlich fallenden Haar deutlich erkennen läßt. Wohl verwahrt ist es zwischen beiden Elfenbein- Blättern einer kleinen Notiztafel auf uns überkommen, welche sich Schlaikier nach einem eigenhändigen Bleistiftvermerk im Juni 1816 für 21 Schilling in Gravenstein gekauft, als der Nachlaß des Freiherrn und Obersten von Thilesen, des ehemaligen Oberanführers der 1808  aufgelösten Alsener Landwehr zur Auktion kam. Thilesen hatte wohl zum Gefolge des Herzogs Friedrich Christian gehört und war dann in Gravenstein geblieben, als der Herzog dort im Juni 1814 gestorben war.</w:t>
      </w:r>
    </w:p>
    <w:p>
      <w:pPr>
        <w:pStyle w:val="Blocktext"/>
        <w:ind w:left="0" w:right="0" w:hanging="0"/>
        <w:rPr/>
      </w:pPr>
      <w:r>
        <w:rPr/>
        <w:tab/>
        <w:t xml:space="preserve"> Der alten Madame Hansen ist der verdiente ruhige Lebensabend nicht mehr beschieden gewesen, denn reichlich 2 Monate im nach der Besitzabtretung ist sie im Alter von 65 ¾  Jahren einem Schlaganfall erlegen. Ihre treuer Lebensgefährte, mit dem Sie in glücklicher Ehe 30 Jahre lang vereinigt gewesen war, hatte sie noch acht Jahre überlebt. Ein treusorgender, nur auf das Wohl der Seinen bedachter Hausvater hat er für sich selbst nichts erübrigt gehabt. Als er am 5. Mai 1833 nach einem Schlaganfall fast 78 jährig die Augen schloß, bestand, da ihm aus seiner eigenen Familie kein Erbe zu gefallen war, sein ganzer Nachlaß nur aus einigen Kleidungsstücken, deren Wert nicht einmal die Begräbniskosten zu decken vermochten. Schlaikier hat für eine angemessene Beisetzung Sorge getragen und auch die 50 Reichsbankthaler betragenden Kosten bestritten, worauf dann Hansens  nächste Leibeserben, Geschwisterkinder von ihm, erklärten, daß Sie mit der Erbschaft nichts zu schaffen haben und sie Schlaikier im Guten wie im Argen überlassen wollten. Doch blieb der Nachlaß im behördlichen Gewahrsam. Die beiden Alten ruhen vereint auf dem Kirchhof in Broaker; ihre Gräber sind aber nicht mehr erhalten.</w:t>
      </w:r>
    </w:p>
    <w:p>
      <w:pPr>
        <w:pStyle w:val="Blocktext"/>
        <w:ind w:left="0" w:right="0" w:hanging="0"/>
        <w:rPr/>
      </w:pPr>
      <w:r>
        <w:rPr/>
        <w:tab/>
        <w:t xml:space="preserve"> Im Dezember 1826 hatt Schlaikier auf Veranlassung der Behörden mit der Bitte um weiteren Erlaß die Erbpacht die Umschreibung des alten Erbpachtzinskontraktes unter den bisherigen Bedingungen auf seinen Namen beim König beantragt; er hat aber diese Bestätigung erst im Jahre 1832 erhalten. Über den Umfang seines Betriebes geben tabellarische Übersichten Auskunft, welche er auf Verlangen des Amtshauses in Norburg, wollte er sich nicht strafbar machen, alljährlich im Dezember für die Generalzollkammer und das, Kommerzkollegium einreichen mußte. Danach hat er, wie auch in allen folgenden Jahren, durchschnittlich 15 Fabrikarbeiter und 10 bis 16 Tagelöhner im Ziegelwerk beschäftigt.</w:t>
      </w:r>
    </w:p>
    <w:p>
      <w:pPr>
        <w:pStyle w:val="Blocktext"/>
        <w:ind w:left="0" w:right="0" w:hanging="0"/>
        <w:rPr/>
      </w:pPr>
      <w:r>
        <w:rPr/>
        <w:tab/>
        <w:t xml:space="preserve"> An Feuerung wurden im Mittel 60 Schiffsladungen Torf und 15-30 Faden Holz verbraucht. Später als die wirtschaftlichere aber kostspieligere englische Kohle mehr in Aufnahmen kam, ermäßigte sich der Torfverbrauch etwa um 1/4, wurden aber dafür 20-50 Tonnen Kohle nötig. Für die Anfuhr des Torfes diente eine eigene Torfyacht, welche 6 1/2 Last, also rund 260 Doppelzentner zu fassen vermochte. Die Jahresproduktion belief sich anfangs auf 80000, später 90000-100000 Dachpfannen, 650-800000 gewöhnliche Mauersteine und im Mittel 50000 Moysen, worunter eine Backsteinart des älteren größeren Formats zu verstehen ist. Die Höchstleistung ist im Jahre 1842 mit 100000 Pfannen, 800000 Steinen und 80000 Moysen, erreicht worden. Damals lieferte Schlaikier bis nach Kiel und Tondern, nach Kiel wurde unter anderem eine Doppelschiffsladung Pfannen und Steine im Werte von fast  1000    auf Yachten holsteinischer Schiffer verfrachtet. Doch war das nichts Ungewöhnliches, war doch in Ekensund in jenen Jahren überhaupt ein reger Schiffsverkehr.</w:t>
      </w:r>
    </w:p>
    <w:p>
      <w:pPr>
        <w:pStyle w:val="Blocktext"/>
        <w:ind w:left="0" w:right="0" w:hanging="0"/>
        <w:rPr/>
      </w:pPr>
      <w:r>
        <w:rPr/>
        <w:tab/>
        <w:t xml:space="preserve"> Die Schlaikier´schen Eheleute lebten nicht nur sehr glücklich miteinander, sie waren auch brave, tüchtige Menschen und umsichtige Haushalter, obwohl sie es oft nicht leicht hatten und die großen beim Staatsbankerott erlittenen Verluste immer noch nachwirkten. Trotz Wiederkehr schwerer Zeiten mit Mißwuchs und Lahmlegung des gewerblichen Lebens- drohte doch auch 1831 vom Kopenhagen her Cholera dem Lande, hatte Schlaikiers dann auch Erfolge mit seiner Arbeit, wenn Sie auch nur bescheiden waren.1828 konnte er seinem Besitz durch käufliche Übernahme des kleinen H.Schau´schen Landstelle etwas vergrößern und die auf ihr lastenden Hypothekenschulden in Höhe von 166 Reichsbankthaler bar an den Krüger und Eigentümer des Ekensunder Fährhauses Thomas Petersen auszahlen.1831 erwarb er die Instenstelle des verstorbenen Lorenz Christensen; ein kleineres, eingekoppeltes, seinerzeit von einer Schottsbüller Hufe abgenommes Feld-die sogenannte Lykke Beuschau-hatte er bereits im Frühjahr 1823 vor Übernahme des schwiegerelterlichen Besitzes erstehen können. Bei allen sein Geldgeschäften ist ihm der Gravensteiner Kaufmann Otto Friedrich Ahlmann, bei dem er auch alle Waren bezog, die am Ort bei Lorenze Ingwersen Schau nicht erhältlich waren, stetes eine wertvolle Hilfe gewesen. Sieben Jahre später war Schlaikier denn auch imstande, einen Teil der alten mit fünf Prozent also für damaligen Zeit unverhältnismäßig hoch zu verzinsenden Nikolay´schen Hypothekenchulden aus den Jahre 1774 tilgen und den sich auf nicht ganz 120 Reichstalern Schleswig-Holstein Courant. belaufenden Betrag an die Atzbüller Kirche, die Inhaberin der Schuldverschreibungen, abzuführen. Diese sind dann amtlich in üblicherweise durch einen rhombischen Scheren-Ausschnitt entwertet worden und in dieser Form erhalten geblieben. Solche Wertpapiere und auch Berechnungen tragen seit 1813 fast immer die doppelte Wertangabe in Courant und Reichsbankgeld; denn von der letzten Münze wurde doch schließlich ausbezahlt, und daß das bei der fast niemals glatt aufgehenden Umrechnung überhaupt möglich war, war lediglich für diesen Zweck als kleinste Münzeinheit ein winziges kupfernes Riksbankskillingsstück geprägt worden. In diesen Jahren wirtschaftlichen Aufschwungs mag Schlaikier auch seiner Frau mit jenem kleinen kostbaren Angebinde eine besondere Freude bereitet haben, welches ein Riechgefässlein darstellte, und welches dem Zeitgeschmack entsprechend die Form eines Fischchens aus Silber mit beweglichen Schwanzgliedern gegeben war, sein aufklappbarer Kopf barg einen kleinen Schwamm, der den Riechstoff aufzunehmen hatte. Es ist das eines der Kleinode gewesen, welches später ganz besonders in Ehren gehalten wurde; und eigenartig hat es sich gefügt, daß hundert Jahres später jungen Brautleuten zu eigen wurde, die beide Urenkel des einstmaligen Spenders waren.</w:t>
      </w:r>
    </w:p>
    <w:p>
      <w:pPr>
        <w:pStyle w:val="Blocktext"/>
        <w:ind w:left="0" w:right="0" w:hanging="0"/>
        <w:rPr/>
      </w:pPr>
      <w:r>
        <w:rPr/>
        <w:tab/>
        <w:t xml:space="preserve"> Seit seiner Verabschiedung und Niederlassung in Ekensund hatte sich Schlaikiers Familie erheblich vergrößert; nach drei weiteren Mädchen waren ihm in den zwanziger Jahren fast Jahr für Jahr noch vier Knaben geboren worden, so daß er im Jahr 1826-18 jähriger Ehe Vater von sechs Töchtern und fünf Söhnen war, samt und sonders kräftigen, prächtig gedeihenden Sprößlingen. Das 12. Kind, ein 1817 geborenes und Maria Margaretha Hedwig geheißenes Mädchen war schon wenige Wochen nach der Geburt gestorben und dann in der kleinen Kindern üblichen Weise ohne Leichenpredigt, wie merkwürdigerweise besonders verzeichnet ist, auf dem Kirchhof zu Broaker anscheinend im Beisein beider Pastoren-Friederici und Petersen, sowie des Küsters beerdigt worden. Der Vater hatte dafür an den Hauptpastor eine Mark und 12 ß, an die beiden anderen 40 beziehungsweise 20 Schilling entrichtet. Von den beiden Schwestern, die 1818 und 1820 diesem Kinde folgten wurden die ältere nach der verstorbenen Maria Margaretha Hedwig, die jüngere Johanna Henriette genannt. Die Knaben hießen Hans Peter, Christian Heinrich, Hans Gottfried, und Friedrich Wilhelm. Peter und Hans waren nach Großvater Henningsen und Schlaikier, Christian und Friedrich vermutlich nach dem verstorbenen Herzog von Augustenburg, bzw. dem regierenden König getauft worden. Hans, der Träger des  Schlaikier´schen Erstlingsnamens hatte der Vater selber über die Taufe gehalten, uns die Taufe war, und zwar stets im Hause seit 1820 von dem neuen Broaker Hauptpastor Rehhof vorgenommen worden. Gewöhnlich hatten dabei die Gevattern nach alt überkommenen  Brauch je einem Betrag von einem halben oder auch etwas mehr als Opfer für den Geistlichen niedergelegt; bei den beiden letzten Taufen war aber Schlaikier von diesem Brauch abgewichen und hatte er selber jedesmal den beiden Geistlichen 40 Schilling beziehungsweise 30 Schilling und dem Küster Brodersen 16 ß gewissermaßen als Ablösung zukommen lassen, Paten waren bei allen späteren Taufen fast nur Nachbarschaftsleute aus den Familien Hansen, Lorenzen, Detlefsen, Matzen, Hüttmann, Dittmer und Meiland und entfernte Verwandte wie der Kirchspielvogt Richelsen aus Rinkenis, Jürgen Andreas Richelsen mit seiner Braut Anna Maria Margaretha Lorenzen aus Ekensund und ein im Ditmarschen Hause als Informatior und Hauslehrer funkzierender Kandidat Heinrich Gottfried Henningsen gewesen; nach ihm ist wohl seinen Patenjunge noch Gottfried genannt worden. Mit ihm zusammen stand bei Hans Trine die älteste, damals sechs- zehnjährige und kürzlich erst konfirmierte Schlaikiersche Tochter Gevatter. Sonst ist noch von einem Ziegler Peter Hansen und seiner Ehefrau Katharina Maria bei Angabe der Paten die Rede;30 Jahre später sollte der kleine Hans ihr Schwiegersohn werden.</w:t>
        <w:tab/>
      </w:r>
    </w:p>
    <w:p>
      <w:pPr>
        <w:pStyle w:val="Blocktext"/>
        <w:ind w:left="0" w:right="0" w:hanging="0"/>
        <w:rPr/>
      </w:pPr>
      <w:r>
        <w:rPr/>
        <w:tab/>
        <w:t xml:space="preserve"> Schlaikier hat alle seine Kinder innigst geliebt, nicht für10000 Thaler würde er eines hergeben, hat er oft ausgerufen. Er hat sich deshalb, obwohl es ihm nicht leicht.wurde, soviele Kinder zu versorgen, auch nicht entschließen können, sich von seinem Peter zutrennen, als ein kinderloses Predigerehepaar, welches großes Gefallen an Peter gefunden hatte, ihn zu adoptieren. wünschte. Die ältere Kinder besuchten nun schon längst die Schule, welche von einem alten Schulhalter Tychsen geleitet wurde, und die genossen anscheinend sowohl in den Elementarfächern, als auch im Deutschen und Dänischen einen ganz vorzüglichen Unterricht.. Oft wetteiferten sie mit ihren Schulkameraden, um ihrem verehrten Lehrer bei festlichen Gelegenheiten durch wohlgemeinte Verse eine Freude zu bereiten; freilich meist ziemlich inhaltsarm, waren aber dafür in der Form um so überschwänglicher.</w:t>
      </w:r>
    </w:p>
    <w:p>
      <w:pPr>
        <w:pStyle w:val="Blocktext"/>
        <w:ind w:left="0" w:right="0" w:hanging="0"/>
        <w:rPr/>
      </w:pPr>
      <w:r>
        <w:rPr/>
        <w:tab/>
        <w:t>Im Elternhause in Hostrup hatte nun mittlerweile auch Schlaikiers alter Vater am 1. Februar 1821, wie das Kirchenbuch besagt am 31. Januar abends neun Uhr nach den Aufzeichnungen des Sohnes, und zwar nach 3 monatiger Bettlägerigkeit schließlich infolge von Entkräftung im Alter von 79 Jahren das Zeitliche gesegnet, und am 8. Februar hatte man ihn auf dem aben Enstedter Kirchhofe beerdigt.6 Jahre später mußte Schlaikier im Juni 1827, seinen Bruder Erich zu Grabe geleiten. Erich war nur 46 Jahre alt geworden; er hatte sich des 1825 von ihm anstelle des baufällig gewordenen elterlichen, neu errichteten Wohnhauses nicht lange erfreuen dürfen und hatte fünf unmündige Kinder hinterlassen, von denen Hans der älteste Sohn und Erbe der Hufe beim Tod des Vaters erst zwölfjährig war.. Erichs Schwester Anna Margarethe hatte den alten Vater bis zum Tode gepflegt und war dann bei dem Bruder im Hause geblieben. 1826 hat sie sich, im 41. Lebensjahr stehend, mit dem Küster und Lehrer Wieding in Stübbek verheiratet.</w:t>
      </w:r>
    </w:p>
    <w:p>
      <w:pPr>
        <w:pStyle w:val="Blocktext"/>
        <w:ind w:left="0" w:right="0" w:hanging="0"/>
        <w:rPr/>
      </w:pPr>
      <w:r>
        <w:rPr/>
        <w:tab/>
        <w:t xml:space="preserve"> Im Frühjahr 1828 gingen die beiden ältesten Töchter Schlaikiers nach Holnis und Sonderburg, um sich wirtschaftlich zuvervollkommnen und um auch in fremden Häusern den Haushalt kennenzulernen. Ostern wurde Georg in Broaker von Pastor Rehhof konfirmiert und ein Jahr später auch Anna und Tilla. Zur Konfirmation erhielt diese aus den Beständen der Bibelvereinigung eine dänische Bibel, welche-obwohl von den Eltern käuflich erworben für 3 ½     -doch von des Pastors Hand den eigenartig anmutenden Vermerk erhielt, daß Tilla sie weder verkaufen noch überlassen dürfte, vielmehr selber besitzen solle. Sie hat auch die Bibel treulich ihr Leben lang bewahrt und dieselbe ist auch heute noch erhalten. In ihr findet sich gleichfalls Tilla´s Konfirmationspruch verzeichnet, Worte aus Joh. 8,12: „Ich bin das Licht der Welt, wer mir nachfolgt, der wird nicht wandeln in der Finsternis, sondern wird das Licht des Lebens haben.“ Sie wird sich seiner in späteren Jahren oft erinnert haben, als bitterschwere Zeiten über sie und die ihrigen hereinbrachen. Bei der Konfirmation, bei der übrigens der Geistliche nach altem Brauch für jedes Kind zwei Hühner und zwei Stieg Eier zu erhalten pflegte, mußte regelmäßig der Impfschein vorgelegt und mit einem Visum des Geistlichen versehen werden. Die Schlaikierschen Kinder hatten schon alle dem Impfzwang unterlegen und meist im zweiten Lebensjahr, teils aber auch erst mit sechs Jahren die echten Schutzblattern nach Vaccination überstanden. Anfänglich hatte Fräulein Hüttmann, später ein privilegierter. Vaccinateur namens Petersen aus Tombüll zwischen Gravenstein und Hostrup diese vorgenommen.</w:t>
      </w:r>
    </w:p>
    <w:p>
      <w:pPr>
        <w:pStyle w:val="Blocktext"/>
        <w:ind w:left="0" w:right="0" w:hanging="0"/>
        <w:rPr/>
      </w:pPr>
      <w:r>
        <w:rPr/>
        <w:tab/>
        <w:t xml:space="preserve"> Gerorg Adolf, in dem der Name des Stiefgroßvater Nikolay wieder aufgelebt war, dem die Familie den Besitz verdankte, entschloß sich gleich nach seiner Konfirmation zu See zu gehen. Da er nach den gesetzlichen Bestimmungen als Seefahrer nicht militärpflichtig war, erwirkte ihm der Vater durch ein dänische abgefaßtes Gesuch an den König ein sogenanntes Voluntärpatent welches unter Nr. 24 ausgestellt ihn, ohne ihm eine bestimmte Verpflichtung aufzuerlegen, in die Seelisten enrollierte und ihm das Erscheinen bei den gewöhnlichen Sessionen ersparte.. Alsdann verschaffte Schlaikier ihm durch Vermittlung des Schiffsreeders J.W.Boededter eine Schliffsjungenstelle als Kapitäns Wächter an Bord der Brigg „Marie und Julie“, welche von Kapitän Carl Bendixen, einem seiner Apenrader Bekannten geführt wurde, und als Georg sich verheuerte in Pernau lag, um Weizen zu laden. Es bot sich Georg Gelegenheit nach Livland zu segeln. Im Mai hatte er dann auf der Brigg zu fahren begonnen. und er hat es recht gut gehabt, da der Kapitän ihn, ohne jedoch ihn zu verziehen, wie sein eigenes Kind behandelte und ihn sehr frühzeitig zum Jungmann befördert haben würde, wenn nicht Georg, der nicht mehr sein wollte, als er leisten konnte, davon Abstand zunehmen gebeten hätte; man nannte Geog aber an Bord nur den jungen Bendixen. Verschiedene Fahrten führten ihn nach Norwegen, England mehrfach nach Portugal, unter anderem auch nach Oporto, das im Herbst 1828 anläßlich der in Portugal ausgebrochen inneren Wirren gerade von den Engländern blockiert wurde, auf der zwölfwöchigen beschwerlicher Reise von Pernau dorthin war er in der spanischen See Zeuge einer wohl 3 stündigen Bataille zwischen fünf großen englischen Schiffen und einer, wie es schien., französischen Flotte; doch wird es sich dabei wohl um Seestreitkräfte des portugiesischen Usurpators Dom Miguel gehandelt haben.</w:t>
      </w:r>
    </w:p>
    <w:p>
      <w:pPr>
        <w:pStyle w:val="Blocktext"/>
        <w:ind w:left="0" w:right="0" w:hanging="0"/>
        <w:rPr/>
      </w:pPr>
      <w:r>
        <w:rPr/>
        <w:tab/>
        <w:t xml:space="preserve"> Nachdem Georg nach einjähriger Fahrzeit bald nach Überwinterung seines Schiffes in Norwegen Jungmann geworden war und sich dazu in Kopenhagen einer Art Prüfung unterworfen hatte, ließ ihn der Vater im Winter 1829-30 nach erfolgter Abmusterung durch den mittlerweile anstelle seines Bruders getreten Kapitän Bendix Bendixen, für mehrere Monate die Navigationsschule der Residenz besuchen, damit er dort neben der vorgeschriebenen Breiten-Berechnung auch die Längen-Berechnung erlerne, deren Kenntnis für die Schiffsführung außerhalb der europäischen Gewässer vor noch nicht langer Zeit Bedingung geworden war. Im Anschluß daran sollte er dann das heutige Examen für große Fahrt machen, welches ihm bei dem verhältnismäßig geringen Wettbewerb von Seiten gleich vorgebildeter Seeleute besonders gute Aussichten für seinen weiteres Fortkommen eröffnen mußte. Dafür waren allerdings, abgesehen von dem Logiergeld und den wöchentlich dreieinhalb Rbd. betragenden Verpflegungskosten, 100 Rbd. aufzubringen, welche in der Hauptsache dem Lehrer zufielen, welcher 15 Rbd. monatlich zu beanspruchen hatte. Daß Georg, um nicht in den gewöhnlichen Matrosenkellern hausen zu müssen und und in schlechte Gesellschaft zu geraten, von Bendixen bei den alten Kapitäns im Schifferhause untergebracht worden war, hatte den Aufenthalt in Hauptstadt nicht verteuert; auch war derselbe dadurch etwas wohlfeiler geworden, daß der dänische Reichsbankthaler (Papier) um etwa drei Prozent minderwertig geworden war. Die Mittel von Hause trafen jedoch nicht immer rechtzeitig ein, und deshalb mußte Georg einmal die Hilfel eines Apenradere Schiffers in Anspruch nehmen, dem der Vater dann den Betrag später in Courant-Geld zurück gab.</w:t>
      </w:r>
    </w:p>
    <w:p>
      <w:pPr>
        <w:pStyle w:val="Blocktext"/>
        <w:ind w:left="0" w:right="0" w:firstLine="708"/>
        <w:rPr/>
      </w:pPr>
      <w:r>
        <w:rPr/>
        <w:t>Im Februar 1830 bestand Georg als Bester von vier Prüflingen das Examen. Er kam  dann anscheinend wieder auf sein altes Schiff, worauf ihn eine im Herbst von Sonderburg aus angetretene, durch widrige Winde ungemein langwierig gestaltete Fahrt durch den alten Eiderkanal  nach Hamburg führte. Wochenlang hat das Schiff sowohl in Rendsburg, als auch Tönning liegen müssen.. Dann ist Georg 5 Jahre lang als zweiter Steuermann auf der Brigg „Teuton“ meist unter Kapt.Bendixen zwischen Europa und Südamerika gefahren, wobei die Fracht in der Regel aus Salz und die Rückfracht aus argentinischen Häuten  und Hörnern bestand; die erste Reise zwischen Oporto und Buenos Ayres, wo ihn zu seiner großen Sorge Kunde vom Ausbruch des Cholera morbus in der weiteren Heimat bzw. Kopenhagen wurde, dauerte volle 60 Tage, fast wäre er in Antwerpen nach zwölfwöchiger Rückreise von Montevideo wider seinen Willen in einen Komplott hineingezogen worden, als die Mannschaft wegen Lohnstreitigkeiten von Bord laufen wollte; dank einer leichten Erkrankung konnte er sich aber schließlich davon fernzuhalten.</w:t>
      </w:r>
    </w:p>
    <w:p>
      <w:pPr>
        <w:pStyle w:val="Blocktext"/>
        <w:ind w:left="0" w:right="0" w:firstLine="708"/>
        <w:rPr/>
      </w:pPr>
      <w:r>
        <w:rPr/>
        <w:t xml:space="preserve"> </w:t>
      </w:r>
      <w:r>
        <w:rPr/>
        <w:t>Im Dezember 1835 ist er dann, noch etwas geschwächt vom kalten Fieber, das ihn fast ein Jahr lang geplagt hatte, in Cadiz auf Betreiben des Reeders Laue Boedecker, nach Ablösung des bisherigen Schiffsführers, Kapitän seines Schiffes geworden; der Erststeuermann, welcher ihm an navigatorischen Kenntnissen unterlegen war, mußte hinter ihm zurücktreten. Wie dankbar gedachte Georg da der Güte seiner Eltern, die ihn sich vor trefflich hatten vorbilden lassen. Aber schon ein Jahr später bei der Rückkehr von der ersten Fahrt, welche über Bahia und La Platamündung nach Havanna und Mandozas auf Kuba geführt hatte, sprang das Schiff während eines schweren Sturmes im englischen Kanal leck; und nur Georgs Umsicht und Tüchtigkeit war es zu danken, daß es trotz großer Havarie doch noch den norwegischen Hafen Christiansand erreichen konnte, wo es dann gleich nach Löschung der Ladung und Verklarung der Reisebegebenheiten aufgelegt wurde. Obwohl Boedecker, wie Georg von Konsul Matthiesen hörte, mit ihm durchaus zufrieden war, hatte der Unfall doch in sofern ein erhebliches Nachspiel. Da Bendixen, welcher einen Part im Schiff hatte, Vaters Schlaikier für seine Verluste haftbar machen wollte; der ließ sich jedoch auf Georg Rat auf nichts ein, und damit hatte die Sache denn ihr Bewenden.</w:t>
      </w:r>
    </w:p>
    <w:p>
      <w:pPr>
        <w:pStyle w:val="Blocktext"/>
        <w:ind w:left="0" w:right="0" w:firstLine="708"/>
        <w:rPr/>
      </w:pPr>
      <w:r>
        <w:rPr/>
        <w:t>Nach Beendigung der fast zehn Monate dauernden Ausbesserungsarbeiten und Überführung des wie bisher unter dänischer Flagge fahrenden „Teuton“ nach Hamburg machte der dankbare Reeder Georg zum Kapitän des größeren in Hamburg beheimateten „Alcyon“. Um den  unter Hamburger Flagge führen zu können, mußte er nach den Bestimmungen das Hamburger Bürgerrecht erwerben und zu diesem Zwecke mit Vaters Hilfe seine Entlassung aus den dänischen Untertanenverbande herbeiführen, was ihn dann anscheinend nach persönlicher Vorstellung in Kopenhagen auch gelang. Mit dem recht schnell laufenden „Alcyon“ hat er dann noch eine Reihe von mehr als einjährigen Einzelfahrten nach Südamerika ausgeführt und über Kap Horn hinaus bis nach Central-amerika und Kalifornien gemacht, und dabei Gegenden aufsuchen müssen, die fast noch gar nicht befahren waren, und deren Häfen, wenn überhaupt, so mangelhaft in den Seekarten verzeichnet standen, daß er mit Recht sagen konnte es werde eine schöne Geschichte sein, die richtigen zu finden. Einmal hat er auch den „Alcyon“ fast im Eisgang auf der See verloren, wenn es ihm nicht gelungen wäre, ihn auf den Strand zu setzen und bei Hochwasser durch ein geschicktes Manöver vor den Augen des am Ufer stehenden verängstigten Reeders wieder flott zu machen. Der Tod des Vaters und die Übernahme des väterlichen Besitzes hat schließlich seinem Seefahrerleben vorzeitig ein Ende bereitet.</w:t>
      </w:r>
    </w:p>
    <w:p>
      <w:pPr>
        <w:pStyle w:val="Blocktext"/>
        <w:ind w:left="0" w:right="0" w:firstLine="708"/>
        <w:rPr/>
      </w:pPr>
      <w:r>
        <w:rPr/>
        <w:t>Aus allen diesen Jahren sind zahlreiche, meist in fernem Lande und anfänglich dänisch, später deutsch geschriebenen Briefe von Georgs Hand erhalten geblieben. Wie ein Heiligtum haben die Eltern sie treulich bewahrt. Sie zeugen von inniger Dankbarkeit, aufrichtiger kindlicher Liebe und großer Ehrerbietung den Eltern gegenüber, welches stets In der dritten Person pluralis angeredet werden; nur dem Vater gegenüber der Georg brieflich mit „herzlich geliebter Sohn“ anzureden pflegte, wird hier und da das vertrauliche Du gebraucht. So selten die Eltern auch die Freude hatten, ihren Sohn wiederzusehen, wußten sich doch immer, wie es ihn ging, und wo sie ihn in Gedanken zu suchen hatten. Auch ließ Georg selten eine Gelegenheit vorübergehen, um ihnen durch kleine Überraschungen eine Freude zu machen, sei es nun, daß die von Norwegen aus geräucherte Makrelen oder Lachse, die man damals in Ekensund nicht gekannt zu haben scheint, als besonderen Leckerbissen schickte, in Lissabon einem heimfahrenden Schiffe ein Fäßchen Portwein, oder ein eigenes Porträt zu gehen ließ, welche dann im Elternhause ein Ehrenplatz eingeräumt wurde. Die Briefe sind wohl zumeist von Bekannten aus Gefälligkeit nach der Heimat mitgenommen worden; die Beförderung war sonst unsicher, des Porto hoch für eine im Cadiz aufgegebenen Brief hatten die Eltern nachträglich 24 Schilling entrichten müssen.</w:t>
      </w:r>
    </w:p>
    <w:p>
      <w:pPr>
        <w:pStyle w:val="Blocktext"/>
        <w:ind w:left="0" w:right="0" w:firstLine="708"/>
        <w:rPr/>
      </w:pPr>
      <w:r>
        <w:rPr/>
      </w:r>
    </w:p>
    <w:p>
      <w:pPr>
        <w:pStyle w:val="Blocktext"/>
        <w:ind w:left="708" w:right="0" w:firstLine="708"/>
        <w:rPr>
          <w:b/>
          <w:b/>
          <w:sz w:val="28"/>
        </w:rPr>
      </w:pPr>
      <w:r>
        <w:rPr>
          <w:b/>
          <w:sz w:val="28"/>
        </w:rPr>
        <w:tab/>
        <w:tab/>
        <w:tab/>
        <w:t>12</w:t>
      </w:r>
    </w:p>
    <w:p>
      <w:pPr>
        <w:pStyle w:val="Blocktext"/>
        <w:ind w:left="708" w:right="0" w:firstLine="708"/>
        <w:rPr>
          <w:b/>
          <w:b/>
          <w:sz w:val="28"/>
        </w:rPr>
      </w:pPr>
      <w:r>
        <w:rPr>
          <w:b/>
          <w:sz w:val="28"/>
        </w:rPr>
        <w:t>Häusliches Leben. Erziehung der jüngeren Söhne.</w:t>
      </w:r>
    </w:p>
    <w:p>
      <w:pPr>
        <w:pStyle w:val="Blocktext"/>
        <w:ind w:left="708" w:right="0" w:firstLine="708"/>
        <w:rPr>
          <w:b/>
          <w:b/>
          <w:sz w:val="28"/>
        </w:rPr>
      </w:pPr>
      <w:r>
        <w:rPr>
          <w:b/>
          <w:sz w:val="28"/>
        </w:rPr>
        <w:tab/>
        <w:t>Urgroßvaters Liebhabereien.</w:t>
      </w:r>
    </w:p>
    <w:p>
      <w:pPr>
        <w:pStyle w:val="Blocktext"/>
        <w:ind w:left="0" w:right="0" w:hanging="0"/>
        <w:rPr/>
      </w:pPr>
      <w:r>
        <w:rPr/>
        <w:t xml:space="preserve"> </w:t>
      </w:r>
      <w:r>
        <w:rPr/>
        <w:t>Der Anfang des Jahres 1835 brachte Schlaikier recht viel Ärger und Verdruß. Verwandte seines die Stiefschwiegervaters Hansen, einfache Landleute und Handwerker aus Umgegend, welche sich beim Tode Hansens vor 2 Jahren zurückgehalten hatten, oder vielleicht auch, weil der Nachlaß ja noch immer behördlich versiegelt war, bisher nicht hatten aufgefunden werden können, begannen, 5 an der Zahl, mittels einer an den Hardesvogt der Nübelharde gerichteten Eingabe als Hansens gesetzliche Erben Erbansprüche zu stellen und zwar in recht gehässiger Weise, indem sie Schlaikiers Angabe, Hansen habe ihn zum Erben eingesetzt, aber kein eigenes Vermögen hinterlassen, anzweifelten und Einsichtnahme in die letztwilligen Dispositionen und hinterlassenen Schriftstücke verlangten. Anscheinend haben sie sich Hoffnung auf den Besitz gemacht, wenn das auch nicht in Worten zum Ausdruck gekommen ist. Auf das Ersuchen des Hardesvogtes, sich dazu zu äußern, ermangelte Schlaikier nicht „sich zu erklären; obgleich verärgert und innerlich erbost, schreibt er doch am 4. April in aller Gemütsruhe: „Supplikanten scheinen zu glauben, des sie nach ihrem Vaterbruder etwas Erkleckliches erben können; vermutlich deshalb verlangen sie die Dokumente, welche auf dem Nachlaß Bezug haben. Wie die guten Leute auf den Einfall kommen, ist mir unbegreiflich. Sie müssen doch wissen, daß der Nachlaß nicht einmal zur Deckung der Kosten ausreicht und sich außerdem noch immer unter Versiegelung befindet. Ich habe mich bemüht ihnen Aufklärung zu geben, und es ist nicht meine Schuld, wenn sie im Irrtum bleiben. Es versteht sich doch von selbst, daß ich nicht verpflichtet sein kann, Dokumente zu edieren, welche ich nicht besitze. Was an Papieren vorhanden ist, will ich gerne geben. „Im übrigen, sor fügt er hinzu, sei er gerne bereit den Nachlaß zu Ihrer Dispositionen zu stellen, falls sie sich zur Erstattung der Beerdigungskosten und zur Berichtigung der erwachsenen Gerichtskosten bereit erklärten. Andererseits sei er aber ungeachtet der Minderwertigkeit des Nachlasses auch geneigt, ihn voll in Zahlung zunehmen, da er die Kleidungsstücke seines alten Schwiegervaters nicht zerstreut sehen möchte. Die Folge war, daß beide Parteien zum  ? April morgens 8. halb Uhr persönlich zum Termin nach Broaker geladen wurden; dort dürfte dann unter Vermittlung des Hardesvogtes eine Einigung zustande gekommen sein.</w:t>
      </w:r>
    </w:p>
    <w:p>
      <w:pPr>
        <w:pStyle w:val="Blocktext"/>
        <w:ind w:left="0" w:right="0" w:hanging="0"/>
        <w:rPr/>
      </w:pPr>
      <w:r>
        <w:rPr/>
        <w:tab/>
        <w:t xml:space="preserve"> Bei den unzureichenden Ekensunder Schulverhältnissen hatte Schlaikier sich mittlerweile gezwungen gesehen, sich nach einer geeigneten Lehrkraft für seine vier jüngsten Söhne umzusehen, da er den Wunsch und die Absicht hatten, sie für die Universität vorbilden zu lassen. Ein junger Theologe namens Jepsen, der wohl schon damals ziemlich mit Marie, der Nichte und Adoptivtochter des Ziegeleibesitzers Hinrich Henningsen auf Grönland, also einer Kusine von Frau Schlaikier, verlobt war, hatte ihm geraten, doch einen Hauslehrer zu nehmen und ihn auf seinen Studienfreund Prahl aufmerksam gemacht. Schlaikier selbst setzte sich mit Pahl in Verbindung, bot ihm die Hauslehrstelle für 90 Reichstalern Schleswigs-Holst.Courant jährlich und freie Station an und wurde rasch mit ihm einig.</w:t>
      </w:r>
    </w:p>
    <w:p>
      <w:pPr>
        <w:pStyle w:val="Blocktext"/>
        <w:ind w:left="0" w:right="0" w:hanging="0"/>
        <w:rPr/>
      </w:pPr>
      <w:r>
        <w:rPr/>
        <w:tab/>
        <w:t xml:space="preserve"> Zu derselben Zeit verließ seine Tochter Tilla, welche mittlerweile auf der Insel Äerö die Meiereiwirtschaft erlernt hatte, für längere Zeit das Elternhaus, um in Gjörslev auf Seeland, acht Wagen Stunden von Kopenhagen entfernt die Leitung eines größeren Mereibetriebes zu übernehmen. Wie man es in der damaligen verkehrsarmen und anspruchslosen Zeit an der schleswigholsteinischen Ostküste gern tat, benutzte auch sie für die Reise nach der Residenz eine der zwischen Äerö und Ekensund hin und her fahrenden Jachten, welche weißen Seesand zu bringen und Ziegelsteine als Rückfracht zu nehmen pflegten, überzeugt in Marstall, wo sie Bekannte hatte, weitere Fahrgelegenheit zu finden. Keine Wunder also, daß die Überfahrt für das junge Mädchen etwas beschwerlich wurde und im Ganzen acht volle Tage dauerte. Von ihrer glücklichen Ankunft erhielten die Eltern durch einen jungen aus Marstall gebürtigen Zollbeamten namens Hermannsen Nachricht, der, längere Zeit auf Holnis tätig, häufiger in ihrem Hause verkehrt und sich wohl im Stillen bereits für Schlaikiers älteste Tochter an Trine lebhaft zu interessieren begonnen hatte. Die beiden jungen Leute waren miteinander bekannt geworden, als Trine auf Holnis die Wirtschaft erlernte. Ganz zufällig hatte Hermannsen Tilla am Morgen des 9. Mai kurz vor Antritt ihrer Weiterreise Reise in Kopenhagen auf dem Gammeltorv getroffen; sie hatte notgedrungen drei Tage Rast machen müssen, weil sie ihr Gepäck nicht eher von Bord bekommen können. Ein kurzer dänischer Gruß von Tilla´s Hand, der die Eltern ihres Wohlbefindens versichert und Ihnen weitere Nachrichten von Gjörslev aus in Aussicht stellt, ist dem Briefe angehängt; er es in der feinen, sauberen Handschrift geschrieben, die Tilla wie den meisten ihrer  Schwestern, namentlich Anna, zeitlebens eigen war.</w:t>
      </w:r>
    </w:p>
    <w:p>
      <w:pPr>
        <w:pStyle w:val="Blocktext"/>
        <w:ind w:left="0" w:right="0" w:hanging="0"/>
        <w:rPr/>
      </w:pPr>
      <w:r>
        <w:rPr/>
        <w:tab/>
        <w:t xml:space="preserve"> Tilla war bereits einige Tage fort, als Prahl unter angelegentlichen Empfehlungen an den neuen Prinzipal, die madame und die demoiselles, Schlaikier den guten Ausfalll seines theologischen Amtsexamens mitteilte und sein baldiges Eintreffen in Aussicht stellte; am 15. Juni 1835 traf er dann auch von Schlaikiers Wagen in Apenrade abgeholt, in Ekensund ein. Das herzliche, teilnahmsvolle Wesen von Frau Schlaikier und ihr freundliches Wohlwollen ließen den stillen 27 jährigen, kürzlich erst mutterlos gewordenen und sich recht vereinsamt fühlenden Kandidaten der Theologie in dem neuen Kreise bald heimisch werden, und guten Mutes machte er sich daran, sein neues Lehramt auszuüben. Die guten, natürlichen Fähigkeiten seines ältesten Zöglings Peter kamen ihm dabei sehr entgegen, und dessen Fortschritte waren für ihn immer ein Trost, wenn es einmal mit den beiden jüngsten, welche weniger leicht lernten, nicht so vorwärts ging, wie er es bei seiner Gewissenhaftigkeit gewünscht hätte. Bis Ostern 1839 hatte er den nunmehr 17 jährigen Peter soweit gefördert, daß er in die Sekunda des Flensburger Gymnasiums aufgenommen werden konnte, was jedoch für Pahl insofern eine kleine Enttäuschung gewesen sein mag, als er nach einem damals an Peter geschriebenen lateinischen Brief eigentlich gehofft hatte, der Direktor Dr. Wolf werde Peter beider Aufnahmeprüfung die Prima-Reife zu erkennen und ihm als civis primae classis herauskommen lassen. Aber auch bei den Jüngeren, zu denen später noch 2 Landmannsöhne aus der Umgegend als zahlende Kostgänger mit je 50 Reichsth.S.H.Cour. Jahrespension hinzugetreten waren, hatte der Unterricht gute Früchte gezeitigt. In Sonderheit war im Deutschen mit Hülfe von von eigenen Ausarbeitungen und Vorlageblättern zu schriftlichen Arbeiten und Briefen von Baumgarten viel erreicht worden. Auch den dänischen Unterricht hatte Pahl nicht zu kurz kommen lassen; er fußte auf dem Lehrbuch des dänischen Lektors Flor an der Kieler Universität, der von 1839 ab der Hauptträger Kopenhagener Daniesierungs-Bestrebungen im Nordschleswig werden sollte. Alle für den Unterricht erforderlichen Bücher wurden aus der Korte Jessen´schen Buchhandlung bezogen, welche Schlaikier einen Rabattt von 12 1/2 % Prozent eingeräumt hatte und die fälligen Beträge aus Schlaikiers Auftrag von einem Herrn C.Fr. Hess ausgezahlt erhielt, welcher auch dem anfänglich schmerzlich unter Heimweh leidenden Peter die väterlichen Zulage auszuhändigen pflegte.</w:t>
      </w:r>
    </w:p>
    <w:p>
      <w:pPr>
        <w:pStyle w:val="Blocktext"/>
        <w:ind w:left="0" w:right="0" w:hanging="0"/>
        <w:rPr/>
      </w:pPr>
      <w:r>
        <w:rPr/>
        <w:tab/>
        <w:t xml:space="preserve"> Schlaikier hat das Unterrichten seiner Kinder wohl nicht so recht gelegen; seine Interessen und Liebhabereihen lagen mehr auf anderem Gebiet. Ein gescheuter und wohldenkender Mann mit viel Sinn fürs Praktische und großen Interesse für alles, was mit der Wissenschaft zusammen hing, war er immer noch eifrig bemüht, seine Kenntnisse zu erweitern und Lücken in seiner Bildung auszufüllen. Seit jener Zeit, wo er als Bursche des Bataillons-Chirurgen Knolle seinem Herrn allerhand hat ablauschen können, hatte er seine Mußestunden zum Teil der Beschäftigung mit der Medizin gewidmet. Schon auf dem einsamen Posten an der Alsener Küste waren den Leuten seine praktischen Kenntnisse ihres Leutnants zu statten gekommen; später hat er sie dann immer weiter gepflegt und zu vervollkommnen und zu verwerten gesucht. Davon zeugen seine Rezeptsammlungen, die viel benutzten Pharmokopien, von auch ein altes zerlesenes im Pergament gebundenes und mit farbigen Abbildungen versehenes Kräuter-Buch aus dem Jahre 1577, welches den Frankfurter Arzt Adam Bouillon zum Verfasser hat und trotz seines oft recht wunderlichen Inhalts ihm bei kritischer Betrachtung doch manche wertvolle Anregung gegeben haben mag. Er war der Arzt der Seinen, dispensierte und bereitete in umständlicher Weise manche Arzneien nach altmodischen Rezepten und immer, wenn seine Geschäfte es erlaubten, auch über Land in die Häuser von Kranken oder als Tierarzt in die Ställe. Dabei bediente er sich eines kleinen, nach Bauerngeschmack himmelblau gestrichenen und mit leuchtenden Blumen verzierten Schränkchens, welches mit aufklappbareren Flügeltüren in Fächern und in Schubläden Pulverschachteln und Essenzenkruken in den mannigfalten Formen barg und einem Ränzel ähnlich mittels Tragegurten auf dem Rücken befestigt werden konnte. Für Merkur in Form der gelben Quecksilber-Salben scheint er eine besondere Vorliebe gehabt zu haben; dabei mag ihm hier und da ein Mißgeschick getroffen zu haben, denn noch viele Jahre später entsannen sich seine Töchter genau der Erscheinungen einer leichten Quecksilber-Vergiftung.</w:t>
      </w:r>
    </w:p>
    <w:p>
      <w:pPr>
        <w:pStyle w:val="Blocktext"/>
        <w:ind w:left="0" w:right="0" w:hanging="0"/>
        <w:rPr/>
      </w:pPr>
      <w:r>
        <w:rPr/>
        <w:tab/>
        <w:t xml:space="preserve"> Aber auch manches uns etwas absonderlich anmutende Hausmittelchen hat er gern zur Anwendung gebracht, so Schilfrohrwurzel, Calmus Abkochungen bei Verstopfungen und der Behandlung kleiner Splitterverletzungen, und Knoblauch bei Viehseuche. Eine Vergütung hat er für seine Leistungen kaum beansprucht; allen Anschein nach hat er alles aus Gefälligkeit getan und sich nur seine wirklichen Auslagen ersetzen lassen. Um so größer war dafür das Ansehen, dessen er sich weit und breit erfreute.erfreute </w:t>
      </w:r>
    </w:p>
    <w:p>
      <w:pPr>
        <w:pStyle w:val="Blocktext"/>
        <w:ind w:left="0" w:right="0" w:hanging="0"/>
        <w:rPr/>
      </w:pPr>
      <w:r>
        <w:rPr/>
        <w:tab/>
        <w:t>Ein ähnliches Interesse brachte er allem entgegen, was sich in Haus und Wirtschaft praktisch verwerten ließ; jede einschlägigen Notiz hatte er schon seit Jahren aufgezeichnet, um sie im Bedarfsfalle zur Hand zu haben. Zahlreiche Hefte solche Inhalts geben Kunde von seinem Eifer und seiner Geschicklichkeit. Er wußte Stoffe zu bleichen, waschecht zu färben und wasserdicht zu machen, konnte Tinten und Fleckwasser bereiten und Rasierseifen herstellen, Er wußte auch Bescheid mit der Herrichtung verschiedener Firnisarten, konnte polieren, occulieren, zerbrochenes Geschirr kitten, löten und das, was er dazu nötig hatte mit bescheidenen Mitteln selber anfertigen. Ebenso waren die Essigherstellung, Keltern von Obstweinen und ein Destillierverfahren, die sogenannten Befreiung des Weingeistes von seinem Pflegma war ihm nicht fremd. Alles das war Fähigkeiten, die in damaliger Zeit, wo es auf dem Lande an Handwerkern und Fachleuten gebrach, außerordentlich zu bewerten waren und nebenher manche Ersparnis im Haushalt eintreten zu lassen gestatteten. An manche absonderlich Mittel, wie die Hasenkunst zur AnLockung von Hasen, wird er schwerlich selber mehr geglaubt haben, obgleich er sicht über deren Herstellung aus Hasenblut und Haar, Honig und allerhand merkwürdigen Dingen verschiedenenes notiert hat und er manche Analogien in seinem Kräuterbuch finden konnte. Eine sehr berühmtes Rezept für Baumwachs bei Pfropfungen enthielt als wesentlichen Bestandteil Kuhmist; für solche aber, denen Kuhmist nicht „anstand“, waren Ersatzstoffe notiert. Auch spielten bei der Entfernung von Flecken und bei manchen Färbungen frischer Urin eine gewisse Rolle; man scheint aber dabei eine Alcalescenz im Sinne einer ammoniakalischen Wirkung ohne weiteres vorausgesetzt zu haben Praktisch recht wertvoll war auch eine Sammlung dauernd gültiger gedruckter Königlicher Verordnungen allgemeinen Inhalts aus den Kriegsjahren und der Cholera-Zeit von 1831, welche ihm in vielen einschlägigen Fragen eine rasche Information gestatteten.</w:t>
      </w:r>
    </w:p>
    <w:p>
      <w:pPr>
        <w:pStyle w:val="Blocktext"/>
        <w:ind w:left="0" w:right="0" w:hanging="0"/>
        <w:rPr/>
      </w:pPr>
      <w:r>
        <w:rPr/>
        <w:tab/>
        <w:t xml:space="preserve"> Für allerhand Kurzweil hatte Schlaikiers ebenfalls Sinn und Verständnis, ist ihm doch und auch allen seinen Kindern Humor in hohem Maße eigen gewesen. Manchen langen Winterabend wird er sich und den Seinen mit derartigen Dingen angenehm vertrieben haben. Weinsteinsalz in Milch geworfen, verwandelte deren Farbe im Augenblick in ein blutähnliches Rot; über einer Spiritusflamme im verdunkeltem Zimmer geglühtes Kochsalz ließ die Gesichter aller Anwesenden in einer fahlen Totenfarbe erscheinen, und eine Mischung von Kampfer in Brantwein über ausgebrannte noch heiße Kohlen im festverschlossenen Zimmer zum Verdunsten gebracht, erfüllte den Raum mit einem unsichtbaren Nebel, der sich beim Betreten mit offenem Licht blitzartig, aber in unschädlicher Weise entzündete, so daß Uneingeweihte glauben mußten, daß das ganze Zimmer in Flammen stünde. Eigenartig berührte ein Versuch, welcher das Temperament eines Menschen an seinem Blut erkennen zulassen gestatten sollte. Ein winziger, frischer Blutstropfen in ein längliches etwa kleinfingerlanges Glas mit klarem Wasser fallen gelassen, sollte sich in diesem in vier Schichten verteilen, welche je nach dem sie den Boden bedeckten dicht über dem Boden oder in den Mitte des Glases trieben oder ganz an der Oberfläche blieben Elementen entsprechen (Wasser, Erde, Luft und Feuer) und nach ihrer Stärke oder Schwäche einen Rückschluß auf Pflegma oder Feuer bei dem betreffenden Menschen gestatten sollten. </w:t>
      </w:r>
    </w:p>
    <w:p>
      <w:pPr>
        <w:pStyle w:val="Blocktext"/>
        <w:ind w:left="0" w:right="0" w:firstLine="708"/>
        <w:rPr/>
      </w:pPr>
      <w:r>
        <w:rPr/>
        <w:t>Im Übrigen liebte Schlaikier es, in Mußestunden Papparbeiten anzufertigen und Bücher einzubinden, wie er es in seiner Jugend bei seinem Hostuper Lehrer gelernt hatte. Was er unter Benutzung alten Gelegenheitsmaterials zustande brachte, waren saubere, geschmackvolle Arbeiten, welche wie ein in Schweinsleder gebundenes Notizbuch und eine Briefmappe mit seinem Scherenschnittinitialen aus den Jahren 1831 drei Generationen über dauert haben und trotz ihrer Abnutzung noch heute das Auge erfreuen können. Seine Frau und seine Töchter setzten sich dann wohl mit dem Spinnrad zu ihm, einen Faden für das derbe, kräftige Leinen zu spinnen,welches einer der Hausweber aus der Nachbarschaft ihnen für den Hausstand und dieAussteuer anfertigen sollte. Hauslehrer Prahl wußte dabei unterhaltsam zu erzählen doch war er auch nicht müßig, so stammt ein Neuentwurf des Schlaikiersschen Wappens mit Einzeichnung der heraldischen Tinkturen. von seiner Hand. Kamen dann schließlich frostklare Nächte, hat Schlaikier auch gerne ein wenig Astronomie getrieben, wobei ihm ein schöner, alter Himmels-Atlas holländischen Ursprungs wertvolle Dienste geleistet haben mag.</w:t>
      </w:r>
    </w:p>
    <w:p>
      <w:pPr>
        <w:pStyle w:val="Blocktext"/>
        <w:ind w:left="0" w:right="0" w:firstLine="708"/>
        <w:rPr/>
      </w:pPr>
      <w:r>
        <w:rPr/>
      </w:r>
    </w:p>
    <w:p>
      <w:pPr>
        <w:pStyle w:val="Blocktext"/>
        <w:ind w:left="0" w:right="0" w:firstLine="708"/>
        <w:rPr>
          <w:b/>
          <w:b/>
          <w:sz w:val="28"/>
        </w:rPr>
      </w:pPr>
      <w:r>
        <w:rPr>
          <w:b/>
          <w:sz w:val="28"/>
        </w:rPr>
        <w:tab/>
        <w:tab/>
        <w:tab/>
        <w:tab/>
        <w:t>13.</w:t>
      </w:r>
    </w:p>
    <w:p>
      <w:pPr>
        <w:pStyle w:val="Blocktext"/>
        <w:ind w:left="0" w:right="0" w:firstLine="708"/>
        <w:rPr>
          <w:b/>
          <w:b/>
          <w:sz w:val="28"/>
        </w:rPr>
      </w:pPr>
      <w:r>
        <w:rPr>
          <w:b/>
          <w:sz w:val="28"/>
        </w:rPr>
        <w:tab/>
        <w:tab/>
        <w:tab/>
        <w:t>Zwei Hochzeiten.</w:t>
      </w:r>
    </w:p>
    <w:p>
      <w:pPr>
        <w:pStyle w:val="Blocktext"/>
        <w:ind w:left="0" w:right="0" w:firstLine="708"/>
        <w:rPr>
          <w:b/>
          <w:b/>
          <w:sz w:val="28"/>
        </w:rPr>
      </w:pPr>
      <w:r>
        <w:rPr>
          <w:b/>
          <w:sz w:val="28"/>
        </w:rPr>
        <w:tab/>
        <w:tab/>
        <w:t>Die Kinder verlassen das Elternhaus.</w:t>
      </w:r>
    </w:p>
    <w:p>
      <w:pPr>
        <w:pStyle w:val="Blocktext"/>
        <w:ind w:left="0" w:right="0" w:firstLine="708"/>
        <w:rPr>
          <w:b/>
          <w:b/>
          <w:sz w:val="28"/>
        </w:rPr>
      </w:pPr>
      <w:r>
        <w:rPr>
          <w:b/>
          <w:sz w:val="28"/>
        </w:rPr>
        <w:tab/>
        <w:tab/>
        <w:tab/>
        <w:t>Letzte Lebensjahre.</w:t>
      </w:r>
    </w:p>
    <w:p>
      <w:pPr>
        <w:pStyle w:val="Blocktext"/>
        <w:ind w:left="0" w:right="0" w:firstLine="708"/>
        <w:rPr/>
      </w:pPr>
      <w:r>
        <w:rPr/>
        <w:t xml:space="preserve"> </w:t>
      </w:r>
      <w:r>
        <w:rPr/>
        <w:t>Anfang 1837 hatten Schlaikiers wieder einmal Besuch von Albert Hermannsn, der anscheinend immer noch auf Holnis im niedrigen Zolldienst tätig, sich nachgerade als zur Familie gehörig betrachtete und deshalb bei der Mittagstafel an Georgs Geburtstag die Gesundheit des in weiter Ferne weilenden ältesten Haussohnes ausbrachte. Tatsächlich hat dann seine Verlobung mit Trine, wie bei den Geschwistern hieß, auch bald stattgefunden. An eine Verheiratung konnte das junge Paar jedoch trotz seines vorgerückten Alters, denn Trine war schon 28, vorläufig noch nicht denken, da Hermannsens bescheidenes Beamtengehalt zur Begründung eines Hausstandes nicht ausreichte.Zwei Jahre haben Sie noch warten müssen, dann hat aber im Beisein aller Geschwister, selbst Georg scheint auf einige Tage von Hamburg herübergekommen zu sein am 2. April 1839 eine fröhliche Hochzeit im Elternhause stattgefunden, und gleich danach sind die Neuvermählten nach Kopenhagen übergesiedelt, wo Hermannsen mittlerweile ein einträgliches Amt als Königlicher Kopist im Schleswigschen Zollkomtoir der Generalzollkammer erhalten hatte. Als dann die Geburt des ersten Kindes zu erwarten war, ist Jette, die jüngste der Schlaikierschen Töchter ihrer Schwester nach Kopenhagen gefolgt, um fürs erste als Stütze bei ihr im Hause zu bleiben. Vorher war noch Anna nach Elmshorn gegangen, wo sie im Hause des beiden Sessionen tätigen Oberkriegskommissars Hansen eine Kondition als Wirtschaftsführerin angenommen hatte. Und Georg war auch längst wieder fort. Bald Auslaufen hatten ihn widrige Winde beim Blankenese festgehalten und ihn zum Ankern gezwungen; er hatte darüber noch am 12.4.39 nach Hause beschrieben, ohne merkwürdiger Weise daran zu denken, daß gerade der Geburtstag seiner Mutter war. Dann waren die Windverhältnisse günstiger geworden, und er war mit seinem Schiff nach London gegangen. Die Stadt hatte mit ihrem riesigen Hafenverkehr einen gewaltigen Eindruck gemacht, hieß es doch, das täglich 1000 bis 1500 Schiffe einlaufen sollten. Aber er hatte auch sonst viel Neues und interessantes zusehen bekommen, den dicht vor seiner Fertigstellung stehenden Themsetunnel, die blitzartig einander passierenden Dampfwagen zwischen Greenwich und London, die von Hunderten von Karossen der Vornehmen belebten Parks und auf die junge Königin Viktoria. Dann war er am 19. Mai wieder ausgelaufen, um über Valparaisound Cobija im heutigen nördlichen Chile, damals noch zu Peru gehörig, nach dem Golf von Nicoja in Costarica zu gehen.</w:t>
      </w:r>
    </w:p>
    <w:p>
      <w:pPr>
        <w:pStyle w:val="Blocktext"/>
        <w:ind w:left="0" w:right="0" w:firstLine="708"/>
        <w:rPr/>
      </w:pPr>
      <w:r>
        <w:rPr/>
        <w:tab/>
        <w:t>Bei der Hochzeit ihrer Schwester Trine ist auch Tilla zugegen gewesen. Sie war nach mehrjähriger Abwesenheit im Laufe des Jahres 1838 aus Seeland in die Heimat zurückgekehrt und ein stattliches Mädchen geworden. Weit schöner als die andern doch auch recht ansehenlichen Schwestern war sie einfachen, anspruchslosen Wesens und fröhlicherr Gemütsart geblieben. Es wird erzählt, sie habe, als sie zum ersten Male wieder in Familien Kreise erschien, einen tiefen Eindruck auf den Hauslehrer ihrer Brüder gemacht. Sie hat auch bald Prahls Neigung erwidert und im Einverständnis mit den Eltern sich am 27. Juli 1839 heimlich mit ihm verlobt; veröffentlicht wurde die Verlobung erst, als Prahl im Mai 1840 zum Prediger in Osterlügum bei Apenrade erwählt worden war. Während des junge glückliche Paar in traulichen Dämmerstunden von einer frohen Zukunft plauderte, ohne zu ahnen, wie viel Schweres das Leben später bringen sollte, wurde im Hause die Ausstattung hergerichtet und alles für die Hochzeit vorbereitet. Es traf sich gut, daß Trine und Maria bald wieder von einem Besuch bei Herrmannsens in Kopenhagen und seinen Eltern auf Äerö zurückerwartet werden konnten, die ihnen die unter Schiffer Jensen´s Führung stehende dorthin fahrende Dittmer´sche Kuff ermöglicht hatte. Denn nun war überall so viel tun, daß namentlich Stine, die kleine Person, welche seit einigen Jahren das Regiment in Küche, Hof und Keller führte, gar nicht recht mehr entbehrt werden konnte. Als dann die Nachricht kam, Prahlss Einführung in sein neues Amt solle Ende November stattfinden, wurde die Hochzeit auf den 6. November 1840 angesetzt, und, ähnlich wie es auch bei Herrmannsens der Fall gewesen war, wurde gegen Erledigung der üblichen Gebühr von 14 1/2 Rth. die Erlaubnis zur Vornahme einer Hauskopulation und die Befreiung von dem kirchlichen Aufgebot bei den Behörden erwirkt. Bald trafen denn auch Anna ein, um Tilla beim Nähen des Brautkleides behilflich zu sein, dessen Stoff Prahls Bruder in Kiel besorgt hatte. Auch diese Hochzeit fand im Elternhause statt. Groß war sie nicht, von den auswärtigen Geschwistern war sonst niemand gekommen. Probst Steffensen aus Broaker hielt in dänischer Sprache die Traurede, und nachdem die Neuvermählten noch einige Tage in Ekensund verlebt hatten, begaben sie sich nach Osterlügum, um dort ihre Vorbereitungen für die Einführung und den Introduktionsschmaus zu treffen. Maria, nun auch schon 22 Jahre alt, entschloß sich die Schwester zu begleiten. In ihrer großen Wirtschaft bedurfte diese der Hilfe, denn Prahl hatte sich bereit erklärt, seinen Schwager Christian und die beiden Pensionäre zu sich ins Haus zunehmen und weiter zu unterrichten, und insbesondere Christian möglichst so zu fördern, daß er Ostern 1841 von ihm konfirmiert und dann in die Sekunda nach Flensburg gegeben werden konnte.</w:t>
      </w:r>
    </w:p>
    <w:p>
      <w:pPr>
        <w:pStyle w:val="Blocktext"/>
        <w:ind w:left="0" w:right="0" w:firstLine="708"/>
        <w:rPr/>
      </w:pPr>
      <w:r>
        <w:rPr/>
        <w:t>Aber nun wurde es stille im Schlaikiers´schen Hause, denn Anfang Dezember verließ auch Anna wieder das Elternhaus, um in ihre Elmshorner Stellung zurückkehren. Den heiligen Abend haben verlebten allerdings Maria und Christian daheim im trauten Familienkreise; aber sie blieben doch nur wenige Tage. Noch einsamen wurde es dann als Ostern 1841 nach Christians Aufnahme im Flensburger Gymnasium auch Hans und Fritz nach Osterlügum übersiedelten, wo ihr Schwager sich ihrer weiteren Ausbildung annehmen wollte. Da waren die alten Eltern mit Tochter Stine die in ihrer stillen, geschäftigen Art, schon immer der gute, kleine Hausgeist gewesen war, ganz allein; sie hatten aber doch noch Verwandte und viele Freunde in der Nähe und namentlich mit Henningsens auf Grönland und Richelsens auf Buschmoos, sowie mit ihren Nachbarn Hellmers einen angenehmen Verkehr.</w:t>
      </w:r>
    </w:p>
    <w:p>
      <w:pPr>
        <w:pStyle w:val="Blocktext"/>
        <w:ind w:left="0" w:right="0" w:firstLine="708"/>
        <w:rPr/>
      </w:pPr>
      <w:r>
        <w:rPr/>
        <w:t>Es war eigentlich nicht beabsichtigt gewesen, daß Prahl auch den Unterricht der beiden jüngsten Knaben fortsetze. Nach seinem Fortgang hatte Schlaikier vielmehr mit dem Ziegeleibesitzer Matzen die Verabredung getroffen daß Sie mit dessen Kindern zusammen unterrichtet werden sollten. Nun war aber Matzens Hauslehrer nicht der geeignete Mann, um bei den Knaben den rechten Respekt aufrecht zu erhalten. Die Folgen zeigten sich bald, und es kam zu allerhand Misshelligkeiten, was Schlaikier in seiner treuen Vaterfürsorge veranlaßte, ungeachtet der nicht unerheblichen Kosten - sollten doch auch bald 2 Söhne auf dem Gymnasium unterhalten werden - die Annahme eines eigenen Hauslehrers wieder ins Auge zu fassen und sich deshalb mit seinem  Schwiegersohn in Verbindung zusetzen; im Itzehoer Wochenblatt hatten sich kürzlich erst einige Kandidaten für eine Hauslehrerstelle angeboten. Die Entscheidung war nicht leicht. Es schien freilich festzustehen, daß keiner von den beiden studieren wollen, und die Eltern rechneten auch damit, daß Fritz sich für den Kaufmanns, Hans sich für den Landmannsberuf entscheiden werde. Da genügte schließlich einiges Deutsch und Französisch, wie Prahl sie bei seiner immer beschränkter werdenden Zeit  wohl erteilen konnte, wenn die Knaben nebenher die recht gute Lügumer Dorfschule besuchten. Es kam auch noch hin zu, daß Hans trotz Fleiß und Pflichttreue nicht gerade der beste  Kopf war, und Fritz beim Lernen viel Schlaffheit zeigte, so daß seine guten Gaben nicht recht zur Entfaltung gelangen konnten.Ließ sich unter diesen Umständen die Annahme eines Hauslehrers rechtfertigen? Prahl war in Zweifel und schlug vor, der Schwiegervater solle ihm die Knaben versuchsweise nach Lügum geben, worauf denn Schlaikier auch gerne einging. Das Ergebnis war wider Erwarten gut; Hans vermochte sich bis zu seiner Konfirmation Ostern 1842 die für seinen Beruf als Landmann erforderlichen Kenntnisse ziemlich anzueignen, und Fritz war auch bald soweit, daß er bei einem Kaufmann in Apenrade, vermutlich Ahlmann, bei dem auch Prahls Bruder Jakob in Stellung war, in die Lehre treten konnte.</w:t>
      </w:r>
    </w:p>
    <w:p>
      <w:pPr>
        <w:pStyle w:val="Blocktext"/>
        <w:ind w:left="0" w:right="0" w:firstLine="708"/>
        <w:rPr/>
      </w:pPr>
      <w:r>
        <w:rPr/>
        <w:t>Das Jahr 1841 brachte Schlaikier und sämtlichen Ziegeleibesitzern eine recht unliebsame Überraschung. Es kam ein Schreiben von der Rentenkammer, welches die Verfügung enthielt, daß die seit 1815 erlassenen als Rekognitionen bezeichneten Erbpachtzinsen nicht allein wieder entrichtet, sondern auch für die ganze zurückliegende Zeit vom Augenblick der Besitzübernahme durch den derzeitigen Eigentümer an, nachgezahlt werden sollten. Das war eine Maßnahme, deren Durchführung angesichts der sowieso überhandnehmenden Konkurrenz von Seiten neu erstehender Ziegeleien und der bei dem Aufkommen von Dampfmaschinen immer mehr ansteigenden Brennstoffpreisen in ihrem Betrieb lahmgelegt, für manche vielleicht sogar den Ruin bedeutet hätte. Schlaikier allein, der freilich nur eine der kleinsten Ziegeleien hatte, sie aber dafür seit 16 Jahren besaß, wäre so auf einmal mit fast 400 Rbth. belastet worden. In ihrer Not vereinigten sich die Ziegler; sie machten Schlaikier und den in der Nähe der Fähre wohnenden Richelsen zu ihren Wortführern und richteten durch sie eine wohlbegründete Eingabe an den König, welche die Aufhebung der eigenmächtigen Kammerverfügung bezweckte. In recht geschickter Weise wurde darauf hingewiesen, daß nach den Landesgesetzen für Ziegeleien, bei denen es sich um Veredelung eines natürlichen Produktes handle, überhaupt keine Konzession erforderlich sei, und man ja auch den adligen Gütern bei der Anlegung von Ziegelöfen nichts in den Weg lege. Die Verfügung sei eine besondere Härte und ganz besonders deshalb nicht zu rechtfertigen, weil in keiner der neu erteilten Konfirmationen überhaupt eine Rekognitionsklausel enthalten sei. Dem Anschein nach hat man sich in Kopenhagen diesen Gründen nicht verschlossen und sich zu einer Entscheidung bequemt, welche den Wünschen der Antragsteller entsprach.</w:t>
      </w:r>
    </w:p>
    <w:p>
      <w:pPr>
        <w:pStyle w:val="Blocktext"/>
        <w:ind w:left="0" w:right="0" w:firstLine="708"/>
        <w:rPr/>
      </w:pPr>
      <w:r>
        <w:rPr/>
        <w:t>Als es Herbst wurde, kam Georg nach längerer Zeit wieder einmal zu Besuch. Er war mit seinem „Alcyon“ ein volles Jahr fort gewesen und hatte sich bei der Ausreise zum ersten Male von einem Dampfer elbabwärts schleppen lassen. In Kalifornien hatte er Farbholz, sowie etwas Gold und Silber geladen, auf Rückfahrt hatte er Valparaiso angelaufen und dann für die Heimreise geradewegs bis Cuxhaven 105 Tage gebraucht. Froh darüber, daß er auch selber gut verdient hatte, und durch die Kupferung seines des Bodens entbehrlich gemacht, gönnte er sich einen kleinen Urlaub, besuchte, nachdem er selbst kurz zuvor Besuch von seinem Bruder Peter in dessen Schulferien gehabt hatte, die Schwestern in Elmshorn und Osterlügum, und kam dann gerade rechtzeitig zum Schlachtfest nach Hause, so daß ihm die Mutter und Stine für seine bevorstehende Ausreise trefflich mit Würsten versehen konnten. Georg hatte sich in letzten Jahren in seinem Äußeren sehr verändert; seitdem er 1838 in Havanna schwer krank gewesen war, und lange am gelben Fieber gelitten hatte, war sein starkes Haar größtenteils verloren gegangen und er genötigt, eine Perücke zu tragen. Auch hatte er ein kränkliches, früh gealtertes Aussehen bekommen, welches zu seinen 29 Jahren gar nicht passen wollte; er fühlte sich aber trotzdem gesund und vollauf leistungsfähig.</w:t>
      </w:r>
    </w:p>
    <w:p>
      <w:pPr>
        <w:pStyle w:val="Blocktext"/>
        <w:ind w:left="0" w:right="0" w:firstLine="708"/>
        <w:rPr/>
      </w:pPr>
      <w:r>
        <w:rPr/>
        <w:t>Im Januar 1842 wurde Schlaikier in des Osterlügum eine Enkelin geboren, nachdem er nicht lange vorher durch Hermannsens zum ersten Male Großvater geworden war. Ostern wurde dann Hans nach seiner Konfirmation nach Buschmoos gegeben, um dort von Richelsen in die Landwirtschaft eingeführt zu werden. Gleichzeitig wurde der 20 jährige Peter nach Abschluß seiner Gymnasialbildung als studiosus der Theologie in Kiel immatrikuliert. Von den unverheirateten Schwestern war noch keine wieder ins Elternhaus zurückgekehrt. Jette befand sich noch immer bei Hermannssens in Kopenhagen; sie war um so lieber bei ihnen gebliebenen, weil ihr musikalisch ungewöhnlich begabter Schwager sich große Mühe gab, um sie in ihren musikalischen Studien zu fördern.. Sie war denn schließlich dann auch das einzige von allen Schlaikierschen Kindern, welches ernstlich Musik trieb und es im Klavierspielen zu einer Fertigkeiten brachte</w:t>
      </w:r>
    </w:p>
    <w:p>
      <w:pPr>
        <w:pStyle w:val="Blocktext"/>
        <w:ind w:left="0" w:right="0" w:firstLine="708"/>
        <w:rPr/>
      </w:pPr>
      <w:r>
        <w:rPr/>
        <w:t>Um die Jahreswende war wieder einmal Hochzeit auf Ekensund, diesmal auf Grönland. Und Henningsen´s Adoptivtochter Marie vermählte sich nun endlich mit dem Pastor Jepsen, um dann ihrem Manne in sein neues Amt im Bedstedt zu folgen. Die Ehe wurde nicht unter günstigen Aussichten geschlossen, denn Jepsen war ein kranker Mann. Als er im Vorjahre in Tondern als Diakonus hatte ordiniert werden sollen, hatte er auf der Kanzel einen Blutsturz bekommen und seine Predigt nicht halten können; es hatte lange gedauert bis er sich unter der liebevollen Pflege seiner Braut wieder etwas erholt hatte. Die Besserung ist auch nicht von Bestand gewesen, wenige Jahre nach der im Oktober 1843 erfolgten Geburt seiner Tochter Marie ist er gestorben, ohne seiner Witwe viel hinterlassen zu können. Die Kandidatenzeit und die langwierige, kostspielige Krankheit hatte sein kleines Vermögen auf die Hälfte zusammenschrumpfen lassen. In seinem Hause hat Anna Petersen aus Lügumkloster, unsere späteere Großmutter Nissen, den Haushalt erlernt; als die Wittwe dann nach Ablauf des Gnadenjahres und nach Regelung ihrer Angelegenheiten mit Hülfe Kurators Prahl mit ihrem schwächlichen Töchterchen zu den Pflegeeltern nach Ekensund zurückkehrte, hat das junge Mädchen sie noch einmal in Ekensund besucht und bei dieser Gelegenheit eine innige Freundschaft fürs Leben mit Maria Schlaikier geschlossen, ohne ahnen zu können, daß diese mehr als zwanzig Jahre später berufen sein würde, ihren verwaisten Kindern die Mutter zu ersetzen.</w:t>
      </w:r>
    </w:p>
    <w:p>
      <w:pPr>
        <w:pStyle w:val="Blocktext"/>
        <w:ind w:left="0" w:right="0" w:firstLine="708"/>
        <w:rPr/>
      </w:pPr>
      <w:r>
        <w:rPr/>
        <w:t>Als Georg Weihnachten 1842 nach fast sechs monatliger äußerst beschwerlicher Reise, der Skorbut hatte an Bord gewütet und ihn als einzigen verschont, aus Acajutta im westlichen San Salvador nach Hamburg zurückgekehrt war und nun zu Anfang des neuen Jahres zu den Eltern nach Ekensund fuhr, war der Vater recht leidend.Er hatte auch schon in früheren Wintern häufig an quälendem Husten gelitten, so daß seine Angehörigen etwas zu sorgen begannen, doch hatte er sich immer wieder ganz gut erholt. Auch diesesmal schien es nicht sonderlich bedrohlich zu sein, und so hatte Georg keine Bedenken nach Hamburg zurückzureisen. Aber schon nach wenigen Wochen erreichte die ihn die Trauernachricht, daß der Vater am 24. Februar 1843, gerade an seinem Hochzeit Tage gestorben sei. Unverzüglich kehrte er zurück, und auch Peter kam aus Kiel, um dem geliebten Toten das letzte Geleit zu geben. Auf dem Kirchhof in Broaker haben sie ihn dann 8 Tage später, am 3. März begraben. Er liegt unter schlichter Efeudecke am Fuße der Doppeltürme unmittelbar am Wege,und sein Grab ziert eine einfache, halb liegende, weiße Marmorplatte deren deutsche Inschrift besagt, daß unter ihr die irdischen Überreste des weiland Leutnants und Ziegeleienbesitzes Hans Schlaikier bei Ekensund zur ewigen Ruhe gebettet seien. Ein reiches Leben hatte mit dem Tode des 64 Jährigen seinem Abschluß gefunden.</w:t>
      </w:r>
    </w:p>
    <w:p>
      <w:pPr>
        <w:pStyle w:val="Blocktext"/>
        <w:ind w:left="0" w:right="0" w:firstLine="708"/>
        <w:rPr/>
      </w:pPr>
      <w:r>
        <w:rPr/>
        <w:t>In einem altertümlichen Goldreif unter gefenstertem Deckelverschluß aus Krystall hat seine Witwe aber Zeit ihres Lebens eine letzte Locke ihres Mannes als heiligen Andenken am Finger getragen; mehr denn 50 Jahre später ist dieser Ring wieder mit zu Staub zerfallenem Haar aufgefunden worden. Das Ableben Schlaikiers ist übrigens im Kirchenbuch dänisch vermerkt; soweit waren die Danisierungs-Bestrebungen seit einigen Jahren schon gediehen.</w:t>
      </w:r>
    </w:p>
    <w:p>
      <w:pPr>
        <w:pStyle w:val="Blocktext"/>
        <w:ind w:left="0" w:right="0" w:firstLine="708"/>
        <w:rPr/>
      </w:pPr>
      <w:r>
        <w:rPr/>
      </w:r>
    </w:p>
    <w:p>
      <w:pPr>
        <w:pStyle w:val="Blocktext"/>
        <w:ind w:left="0" w:right="0" w:firstLine="708"/>
        <w:rPr>
          <w:b/>
          <w:b/>
          <w:sz w:val="36"/>
        </w:rPr>
      </w:pPr>
      <w:r>
        <w:rPr>
          <w:b/>
          <w:sz w:val="36"/>
        </w:rPr>
        <w:tab/>
        <w:tab/>
        <w:tab/>
        <w:tab/>
        <w:t>II. Teil</w:t>
      </w:r>
    </w:p>
    <w:p>
      <w:pPr>
        <w:pStyle w:val="Blocktext"/>
        <w:ind w:left="0" w:right="0" w:firstLine="708"/>
        <w:rPr>
          <w:b/>
          <w:b/>
          <w:sz w:val="36"/>
        </w:rPr>
      </w:pPr>
      <w:r>
        <w:rPr>
          <w:b/>
          <w:sz w:val="36"/>
        </w:rPr>
        <w:tab/>
        <w:tab/>
        <w:tab/>
        <w:t>Urgroßmutter und ihre Kinder</w:t>
      </w:r>
    </w:p>
    <w:p>
      <w:pPr>
        <w:pStyle w:val="Blocktext"/>
        <w:ind w:left="0" w:right="0" w:firstLine="708"/>
        <w:rPr>
          <w:b/>
          <w:b/>
          <w:sz w:val="36"/>
        </w:rPr>
      </w:pPr>
      <w:r>
        <w:rPr>
          <w:b/>
          <w:sz w:val="36"/>
        </w:rPr>
      </w:r>
    </w:p>
    <w:p>
      <w:pPr>
        <w:pStyle w:val="Blocktext"/>
        <w:ind w:left="0" w:right="0" w:firstLine="708"/>
        <w:rPr>
          <w:b/>
          <w:b/>
          <w:sz w:val="28"/>
        </w:rPr>
      </w:pPr>
      <w:r>
        <w:rPr>
          <w:b/>
          <w:sz w:val="28"/>
        </w:rPr>
        <w:tab/>
        <w:tab/>
        <w:tab/>
        <w:tab/>
        <w:t>14.</w:t>
      </w:r>
    </w:p>
    <w:p>
      <w:pPr>
        <w:pStyle w:val="Blocktext"/>
        <w:ind w:left="0" w:right="0" w:firstLine="708"/>
        <w:rPr>
          <w:b/>
          <w:b/>
          <w:sz w:val="28"/>
        </w:rPr>
      </w:pPr>
      <w:r>
        <w:rPr>
          <w:b/>
          <w:sz w:val="28"/>
        </w:rPr>
        <w:tab/>
        <w:tab/>
        <w:t>Nachlassregelung. Ausbildung der Söhne.</w:t>
      </w:r>
    </w:p>
    <w:p>
      <w:pPr>
        <w:pStyle w:val="Blocktext"/>
        <w:ind w:left="0" w:right="0" w:firstLine="708"/>
        <w:rPr>
          <w:b/>
          <w:b/>
          <w:sz w:val="28"/>
        </w:rPr>
      </w:pPr>
      <w:r>
        <w:rPr>
          <w:b/>
          <w:sz w:val="28"/>
        </w:rPr>
        <w:tab/>
        <w:tab/>
        <w:tab/>
        <w:t>Ausbildung der Söhne.</w:t>
      </w:r>
    </w:p>
    <w:p>
      <w:pPr>
        <w:pStyle w:val="Blocktext"/>
        <w:ind w:left="0" w:right="0" w:firstLine="708"/>
        <w:rPr>
          <w:b/>
          <w:b/>
          <w:sz w:val="28"/>
        </w:rPr>
      </w:pPr>
      <w:r>
        <w:rPr>
          <w:b/>
          <w:sz w:val="28"/>
        </w:rPr>
        <w:tab/>
        <w:tab/>
        <w:t>Zuspitzung der politischen Verhältnisse.</w:t>
      </w:r>
    </w:p>
    <w:p>
      <w:pPr>
        <w:pStyle w:val="Blocktext"/>
        <w:ind w:left="0" w:right="0" w:firstLine="708"/>
        <w:rPr>
          <w:b/>
          <w:b/>
          <w:sz w:val="28"/>
        </w:rPr>
      </w:pPr>
      <w:r>
        <w:rPr>
          <w:b/>
          <w:sz w:val="28"/>
        </w:rPr>
        <w:tab/>
        <w:tab/>
        <w:t>Die Erhebung Schleswig-Holsteins</w:t>
      </w:r>
    </w:p>
    <w:p>
      <w:pPr>
        <w:pStyle w:val="Blocktext"/>
        <w:ind w:left="0" w:right="0" w:firstLine="708"/>
        <w:rPr>
          <w:b/>
          <w:b/>
          <w:sz w:val="28"/>
        </w:rPr>
      </w:pPr>
      <w:r>
        <w:rPr>
          <w:b/>
          <w:sz w:val="28"/>
        </w:rPr>
      </w:r>
    </w:p>
    <w:p>
      <w:pPr>
        <w:pStyle w:val="Blocktext"/>
        <w:ind w:left="0" w:right="0" w:firstLine="708"/>
        <w:rPr/>
      </w:pPr>
      <w:r>
        <w:rPr/>
        <w:t xml:space="preserve"> </w:t>
      </w:r>
      <w:r>
        <w:rPr/>
        <w:t>Der Vater hatte gewünscht und auch testamentarisch angeordnet, daß Georg den Besitz für 6000 S.H.Cour. übernehmen solle; an dieser Summe sollte jedes der Kinder mit Ausnahme Georg´s, der mit dem Besitz als abgefunden zu gelten hatte, mit je 300 S.H. Courant  beteiligt sein; der Rest sollte der Mutter zu fallen. Dabei sollte den studierenden Söhnen mit Rücksicht auf die sonst benachteiligten Geschwister ihr Studium zum Teil auf das Erbe angerechnet werden. In der Hauptsache handelte es sich um Grundbesitz, doch war damals auch noch eine 4 prozentige Hypothek auf den Besitz des Wirtsmannes Sönke Sönnichsen in Flensburg da, welche mit reichlich 1173 Rbth. im städtischen Schuld-und Pfand-Protokoll an erster Stelle nach der sechs Prozent Reichsbankhaft von 1813 protokolliert stand und vorzugsweise aus dem Jahre 1838 stammte. Äußere Umstände mögen jedoch eine Neuordnung in dieser Form als untunlich erscheinen lassen haben, jedenfalls einigten sich die Geschwister dahin, daß die Mutter in ungeteilten Gütern verbleiben und ihr der ganze Nachlaß ohne Inventarienaufnahme und ohne gerichtliches Einschreiten überantwortet werde. Sie sollte als nominelle Besitzerin die Ziegelei auf eigene Rechnung weiter betreiben und Georg ihr nur vorläufig den Betrieb leiten. Hermannsens, Jette und Anna, welche seit kurzer Zeit auch in Kopenhagen lebte, sandten eine notariellen Einverständniserklärung zu diesen Abmachungen. Als Kurator hatte sich Frau Schlaikier ihren Nachbarn Jürgen Andreas Richelsen gewählt; Tutor und Assistent in der Vormundschaft für die unmündigen Söhne war dahingegen Prahl geworden. Niemanden meinte sie ruhiger die Sorge für sie in die Hand legen zu können, wußte sie doch auch, daß die Knaben ihn als ihrer vieljährigen früheren Lehrer auf in Zukunft Liebe und Vertrauen folgsam und anhänglich sein würden.</w:t>
      </w:r>
    </w:p>
    <w:p>
      <w:pPr>
        <w:pStyle w:val="Blocktext"/>
        <w:ind w:left="0" w:right="0" w:firstLine="708"/>
        <w:rPr/>
      </w:pPr>
      <w:r>
        <w:rPr/>
        <w:t xml:space="preserve"> </w:t>
      </w:r>
      <w:r>
        <w:rPr/>
        <w:t>Während Georg nach Hamburg zurückkehrte, um sein Schiff abzugeben und seine Geschäfte abzuwickeln, und die ganze, lange Strecke von Flensburg bis Altona mit der die „diligence“ zurücklegte, wurde den Osterlügumern ihr zweites Kind, unser Vater, geboren. Tilla war es in den letzten Wochen gar nicht gut ergangen, zumal der Tod des Vaters sie aufs Tiefste erschüttert hatte; trotzdem sollte doch allgemeinem Landesbrauch entsprechen die Taufe auf den vom Großvater Prahl an einem der nächsten Sonntage in der Kirche stattfinden. Als Hauptpate wurde Peter gewählt, nicht allein des gleichen Namens willen, sondern hauptsächlich wohl deswegen, weil er Prahls Lieblingsschüler gewesen war und ihm von allen Schwägern am nächsten stand; und da Peter sowieso Ostern über bei der Mutter bleiben wollte, machte es ihn keine Mühe zu kommen. Später folgte ihm Marie nach Kiel, um erst einigen Wochen mit dem Bruder verleben und dann einen schon läner geplanten Besuch bei Prahl´s Geschwistern zur Ausführung zubringen.</w:t>
      </w:r>
    </w:p>
    <w:p>
      <w:pPr>
        <w:pStyle w:val="Blocktext"/>
        <w:ind w:left="0" w:right="0" w:firstLine="708"/>
        <w:rPr/>
      </w:pPr>
      <w:r>
        <w:rPr/>
        <w:t>Im Laufe des Frühjahrs scheint Georg mit seinen Geschäften in Hamburg fertig geworden und dann endgültig nach Ekensund übergesiedelt zu sein. Sehr viel Arbeit wartete hier seiner, waren ihm doch Landwirtschaft und Ziegeleiebetrieb in gleichen Maße fast ganz fremd. Nun spielte allerdings auf dem an sich schon nicht großen Besitz die Landwirtschaft nur eine bescheidene Rolle; immerhin konnte aber doch wohl der größte Teil des eigenen Bedarfs durch sie gedeckt werden, wenn sie in der bisherigen Weise weiter betrieben wurde. Aber das mag trotz Schwester Stines vorzüglichen, wirtschaftlichen Fähigkeiten doch seine Schwierigkeiten gehabt haben. Jedenfalls spricht der Umstand daß die nächsten Jahre hindurch die Mutter ihren Bedarf an Butter,Speck, Talg, Käse, Wolle, ja selbst Hühnerfutter und Schlachtschweine größtenteils beim jungen Hans Schlaikier in Hostup, Erich´s Sohn und bei ihren Kindern in Osterlügum gedeckt hat, mit großer Wahrscheinlichkeit dafür, daß die Landwirtschaft eingeschränkt wurde, damit, wie es auch der Fall war, die Produktion auf der Ziegelei in ihren bisherigen Umfang aufrecht erhalten werden konnte.100, später 200 Thaler sind noch darüber sind infolge dessen alljährlich an Prahls bezahlt worden, angesichts der damaligen Preise für Naturalprodukte immerhin ganz erhebliche Beträge, kosteten doch Speck, Talg und Butter nur fünf höchstens sechs Schilling, das Pfund Käse sogar nur vier Schilling, während der Marktpreis für die Tonne Gerste etwa  5 1/2 Schilling und für ein ausgewachsenes Schwein ungefähr 21 Schilling war. Auch Rohwolle war billig, das Pfund wurde mit zwölf Schilling gehandelt.</w:t>
      </w:r>
    </w:p>
    <w:p>
      <w:pPr>
        <w:pStyle w:val="Blocktext"/>
        <w:ind w:left="0" w:right="0" w:hanging="0"/>
        <w:rPr/>
      </w:pPr>
      <w:r>
        <w:rPr/>
        <w:t>Nach Ablauf seiner dreijährigen Lehrzeit ging Hans auf einen Hof in der Eckernförder Gegend und dann als eine Art Inspektor mit 70 Speziesthalern Jahresgehalt nach Jütland. Peter bezog Ostern 1844 die Universität Bonn. Hier waren ihm 1 1/2 wunderschöne Jahre beschieden. Trotz fleißige Arbeiten fehlte es ihm nicht an Zeit, um weite Fußreisen zu machen, welche ihn mit seinen Freunden durch das herrliches Rheintal bis weit in die Schweiz hineinführten. Er fand bald einen großen Verkehrskreis und hatte auch sonst Gelegenheit viele interessante und angenehme Bekanntschaften zu machen. Unter anderem verkehrte er häufig bei dem bekannten Geschichtsschreiber und Politiker Dahlmann, welcher noch aus der Zeit seiner früheren Tätigkeit an der Universität Kiel viele wertvolle Beziehungen mit den Herzogtümern unterhielt und Peter eine erschöpfende Kenntnis, der politischen Verhältnisse seiner Heimat und der gegenwärtigen politischen Strömungen vermittelte. Über all war Peter gern gesehen, und unter seinen Freunden galt er als einer der wackersten und ausgezeichnetsten Menschen. Als er dann im Herbst 1845 von Dahlmann warm an seinen Schwager, den Einflußreichen Kieler Universität Professor und Arzt Etatsrat Hegewisch empfohlen, nach Kiel zurückkehrte, hatte sich Christian, der nach der Kieler Immatrikulationseintragung anscheinend das letztes Schuljahr in Hadersleben verbracht hatte, dort eben dem Studium der Medizin zu widmen begonnen. Auch er ging dann 1 1/2 Jahre später nach Deutschland, um in Heidelberg und Halle einige Semester zu studieren. Dazu bedurfte er eines mit 11 ¾ Sch. berechneten Reisepasses von der Nübeler Hardesvogtei, welche ihn als einen kleinen blonden Menschen mit grauen Augen und gesunder Gesichtfarbe kennzeichnet. Mit Fritz war es dahingegen in Apenrade nichts Rechtes geworden; die kaufmännische Tätigkeit sagte ihm gar nicht zu und ebensowenig der englische Privatunterricht. Es wird erzählt, er habe oft traurig aus dem Fenster geschaut und nach der Apotheke hinüber geblickt mit stillen Wunsch im Herzen, wenn auch nicht Arzt, was ihm das liebste gewesen wäre, so doch wenigstens Apotheker werden zu können; andererseits aber habe er seine Verträumtheit beibehalten, und als ihm Christian einmal energisch ins Gewissen redete, überhaupt nicht zugehört, sondern auf einmal einen Zweig geschüttelt und dazu bemerkt-„nun glauben die Sperlinge, daß es regnet –“. Schließlich nahm Prahl sich des Bekümmerten an, nahm ihn aus der Lehre, ließ ihn nach Osterlügum zurückkehren und bereitete ihnen dort so weit vor, daß er das Gymnasium in Hadersleben besuchen konnte.</w:t>
      </w:r>
    </w:p>
    <w:p>
      <w:pPr>
        <w:pStyle w:val="Blocktext"/>
        <w:ind w:left="0" w:right="0" w:hanging="0"/>
        <w:rPr/>
      </w:pPr>
      <w:r>
        <w:rPr/>
        <w:tab/>
        <w:t xml:space="preserve"> Ostern 1847 machte Peter sein Predigtamtsexamen;. er erhielt dabei den nur in seltenen Fällen verliehen 1. Charakter, eine Auszeichnung, welche ihn älteren Predigern ohne weiteres gleichstellte, ihm Aussicht auf baldige Anstellung eröffnete und es wahrscheinlich machte, daß die sonst übliche lange Kandidaten- und Hauslehrerzeit ihm erspart werden würde. Den Sommer über ging er auf Wunsch der Mutter nach Ekensund mit der Absicht, sich dann doch erst nach einer Hauslehrerstelle umzusehen. Da wurde das Pfarramt in Atzerballig auf Alsen frei, und dem dringenden Rate seiner Bekannten Folge leistend, bewarb sich Peter, ohne eigentlich auf Erfolg zu rechnen, um die Stelle beim Herzog Christian August von Augustenburg, welcher als Guts-und Patronatsherr den Predigern zu ernennen hatte. Bald darauf fuhr er in rührender Eintracht mit zwei befreundeten Mitbewerbern nach Augustenburg, um sich dem Herzog persönlich vorzustellen. Seine Aussichten müssen von vornherein die allerbesten gewesen sein, denn ein Ekensunder, der viel in. Schlaikiers Hause verkehrte und Verwandte in Augustenburg hatte, war Peter´s Anstellung so sicher, daß er der etwas zweifelhaften, kürzlich mit Anna aus Kopenhagen zurückgekehrt Jette eine Wette um einen Kringel und eine Flasche Wein vorschlug und bereit war, ein ganzes Bord von Kringeln dagegen zu setzen. Tatsächlich kam dann auch nach einigen Wochen die Berufung, bei der vermutlich Professor Hegwisch, welcher den Herzog gut kannte, und Peter wegen seiner hohen geistigen Begabung unsere seines natürlichen taktvollen Behmens besonders schätzen gelernt hatte, den Ausschlag gegeben hat.</w:t>
      </w:r>
    </w:p>
    <w:p>
      <w:pPr>
        <w:pStyle w:val="Blocktext"/>
        <w:ind w:left="0" w:right="0" w:hanging="0"/>
        <w:rPr/>
      </w:pPr>
      <w:r>
        <w:rPr/>
        <w:tab/>
        <w:t xml:space="preserve"> Während dieser Sommermonate wurde der kleine Ernst Prahls in Osterlügum getauftt. Georg war als Pate gebeten, und die Mutter, Stine und Peter begleiteten ihn. An der ungemein fröhlichen Tauffestlichkeit nahmen auch Prahl´s Schwester Lene und das junge schon in den ersten Kindheitstagen mutterlos gewordene Fräulein Magdalene Lempelius teil, welche die einzigen Tochter des Tönninger Untergerichtsadvokaten und Notars Erich Joachim August Lempelius war, dem Lene Prahl schon seit einer Reihe von Jahren die Wirtschaft führte, nachdem ihn seine beiden Frauen, 2 Schwestern,beide nach ganz kurzer Ehe gestorben waren. Peter hatte Lene Lempelius gelegentlich eines Besuches beim Prahls Geschwistern in Lütjenburg 1843 kennengelernt und war mit ihr später mehrfach in Gesellschaft von Lene Prahl und seiner Schwester Marie in Kiel zusammen gewesen. Seit dieser Zeit datierte die stille, gegenseitigen Neigung der beiden jungen Leute. Nach der Taufe verlebten sie frohe Wochen im Elternhause in Ekensund, doch kam es vor erst noch nicht zur Aussprache. Erst nach erfolgter Berufung hat Peter seine Bewerbung schriftlich angebracht; und veröffentlicht ist Verlobung dann, als die Ordination und am 14. Dezember die Introduktion in Atzerballig stattgefunden hatte. Peters Amtsvorgänger Pastor Pausen war bereits mit seiner Familie nach Seeland übergesiedelt; er hatte aber noch bis zum Frühjahr Anspruch auf einem Teil der Amtseinkünfte und hatte seine Möbel und die ganze Außenwirschaft unter Obhut einer Haushälterin zurückgelassen. Peter selbst mußte sich mit einer Stube begnügen., welche man ihm in dem ganz neuen sehr gut eingerichteten Pfarrhaus eingerichtet hatte, aber dafür die Annehmlichkeit, von der Haushälterin gegen Zahlung von Kostgeld beköstigt zu werden. Nach Ablauf der Festtage begab er sich zur seiner Braut nach Tönning. In rosigstem Lichte erschien die Zukunft den jungen Leuten, und die Hochzeit wurde für Mai in Aussicht genommen. Zuvor waren aber noch manche Vorbereitungen zu treffen. Die beiden Lenen begleiteten deshalb Peter im Januar nach Ekensund und fuhren dann mit ihm nach Atzerballig um die Inventarablösung und Einrichtung zu besprechen und in Sonderburg einige Einkäufe zu machen. Hier erfuhren sie, das am 20. Januar 1848 König Christian gestorben sei.“wenn jetzt nur nicht schlimme Zeiten kommen“, hatte Peter gleich gemeint; aber  weiter hatten sich die Glücklichen doch nicht bekümmern lassen. Nach der Abreise seiner Braut arbeitete Peter sich den Winter über in sein neues Amt ein; seine Amtsbrüder, obgleich fast alle dänisch gesinnt, kamen ihm freundlich entgegen, und das Verhältnis zur Gemeinde war auch ausgezeichnet. Vom Herzog wurde er gelegentlich zur Tafel gebeten, und die jungen Prinzen kamen häufiger in Begleitung ihres Hauslehrer zur ihm ins Pfarrhaus. In Tönning begann man aber jetzt  die Aussteuer zu beschaffen. Bessere Möbel wurden in Hamburg bestellt, ein Feuerherd in Flensburg gekauft, und dem Weber wurde Auftrag gegeben, das nötige Leinenzeug anzufertigen. Allein für die Herstellung eigengemachter Handtücher wurde 20 Pfund superfeinen Flachses eingehandelt und versponnen.. Die Holzgerätschaften für die Küche sollten die für solche Arbeiten besonders leistungsfähigen Ekensunder Hausschnitzer liefern.</w:t>
      </w:r>
    </w:p>
    <w:p>
      <w:pPr>
        <w:pStyle w:val="Blocktext"/>
        <w:ind w:left="0" w:right="0" w:hanging="0"/>
        <w:rPr/>
      </w:pPr>
      <w:r>
        <w:rPr/>
        <w:tab/>
        <w:t xml:space="preserve"> In den letzten Jahren hatte sich in dem früher so ruhigen Schleswig in Folge der mehr und mehr zu Tagen tretenden dänischen Inkorporationsbestrebungen die politischen Gegensätze aufs Äußerte verschärft. Eitle und gewissenlose Fremde und einheimische Agitatoren, unter denen besonders der ehemalige Lektor (dänische) Flor von der Kieler Universität und der verschmitzteund fanatische Alsinger Bauer Laurids Skov zunennen sind, hatten, von den Kopenhagener Radikalen unterstützt, und mit reichlichen Mitteln versehen mit Nachdruck die dänisch sprechende Bevölkerung bearbeitet. In geschickte Weise hatten sie, vielfach von Geistlichen unterstützt, gerade ihre niedrigen Schichten gegen die meist deutsch fühlenden und mannhaftt für die uralten Rechte ihres Heimatlandes eintretenden gebildeten und besitzenden Stände aufgehetzt und es schließlich erreicht, daß Sundewitt nebst den Grenzdistrikten an der Königsau und mehr noch die in kirchlichen Beziehung schon immer zu Dänemark gehörige Insel Alsen zu einer Hochburg des Dänentums wurden. In vielen Familien war dadurch Haß und Zwietracht hinein getragen worden. Noch größer wurde die Unruhe im Lande als 1846 der „offenen Brief“ König Christians VIII erschien, welcher unumwunden zu erkennen gab, daß man Schleswig und Holstein zu einer dänischen Provinz machen wollte. Immer wieder erscholl der Ruf: „Dänemark bis zur Eider“. Alle heimatlichen Bestrebungen wurden in den Herzogtümern jetzt rücksichtslos unterdrückt. Das 1844 ursprünglich bei der Schleswiger Liedertafel entstandene blau-weiß-rote Banner durfte nirgends gezeigt werden, weil es angeblich als Kennzeichen einer politischen Partei zu Unordnung Anlaß geben sollte, und ebenso wurde das ebendort auf dem Sängerfest zuerst gesungene Schleswig-Holstein-Lied nicht mehr geduldet. Freilich, das konnte man nicht verhindern, daß die Landes Versammlung beim Deutschen Bund den Antrag stellte, Schleswig solle gleich Holstein in diesen aufgenommen werden. Aber umso rascher war man bei der Hand, diesem Antrag als willkommenenes Agitationsmittel zu benutzen; denn nun konnte man dem einfachen Landmann auch noch vorreden und ihn damit schrecken, daß seine Söhne dann möglicherweise für Österreich gegen die Türken kämpfen müssten, und ihn dadurch nur noch fester an Dänemark ketten. Kein Mittel der Aufreizung ist dänischerseits in diesem Jahren verschmäht worden. </w:t>
      </w:r>
    </w:p>
    <w:p>
      <w:pPr>
        <w:pStyle w:val="Blocktext"/>
        <w:ind w:left="0" w:right="0" w:hanging="0"/>
        <w:rPr/>
      </w:pPr>
      <w:r>
        <w:rPr/>
        <w:tab/>
        <w:t xml:space="preserve"> Aber noch war die Saat für die Dänen nicht schnittreif, noch scheuten sie sich bei dem maßvollen Verhalten der Herzogtümer, welche ihren König-Herzog die Treue bewahren und nur sich nicht vergewaltigungen lassen wollten, das Äußerste zu wagen. Da kam die Revolution in Paris, und eine ihre ersten Fernwirkungen war, daß der wütend und rasend gewordenene Pöbel in Kopenhagen im März des Jahres 1848 den eben auf den Thron gekommene König Friedrich zwang, unter Bruch der alten, verbrieften und immer wieder beschworenen Rechte, die Herzogtümern zu trennen, die Einverleibung Schleswigs anzukündigen und zur militärischen Besetzung des Landes die dänischen Truppen sofort einrücken zulassen.</w:t>
      </w:r>
    </w:p>
    <w:p>
      <w:pPr>
        <w:pStyle w:val="Blocktext"/>
        <w:ind w:left="0" w:right="0" w:firstLine="708"/>
        <w:rPr/>
      </w:pPr>
      <w:r>
        <w:rPr/>
        <w:t>Ein Schrei der Entrüstung ging durch die Herzogtümer, und in der Erkenntnis, daß ihr Alles, ihre Rechte und ihr Volkstum auf dem Spiele ständen, erhoben sie sich einmütig. Gleich am 24. März bildete sich in Kiel eine provisorische Regierung, welche aus dem Augustenburger Prinzen Friedrich von Noer, dem bisherigen Statthalter des Königs, sowie den beiden Präsidenten der Schleswigschen und Holsteinischen Stände Beseler und Grafen Reventlow bestand und sich mit kurzen Proklamationation einführte: „Mitbürger! Unser Herzog ist durch eine Volksbewegung in Kopenhagen gezwungen worden, seine bisherigen Ratgeber zu entlassen und eine feindliche Stellung gegen die Herzogtümer einzunehmen. Der Wille des Landesherrn ist nicht mehr frei, und das Land ist ohne Regierung.“</w:t>
      </w:r>
    </w:p>
    <w:p>
      <w:pPr>
        <w:pStyle w:val="Blocktext"/>
        <w:ind w:left="0" w:right="0" w:firstLine="708"/>
        <w:rPr/>
      </w:pPr>
      <w:r>
        <w:rPr/>
        <w:t xml:space="preserve"> </w:t>
      </w:r>
      <w:r>
        <w:rPr/>
        <w:t>Ihre erste Aufgabe war es, das Land wehrhaft zu machen und sich der Arsenalbestände in der Festung Rendsburg zu versichern! Denn bereits am 27. März überschritten dänischen Truppen die Königsau, andere landeten bei Heilsminde und am 28. März wurde von den Dänen ein Handstreich gegen Alsen ausgeführt, welcher ihnen die Insel auslieferte, aber den eigentlichen Zweck, die Gefangennahme des wegen seines Mannhaften Eintretens das für die Landeslrechte gefürchteten und gehaßten Herzogs von Augustenburg verfehlte! Eben noch rechtzeitig hatte er die Insel verlassen und sich mit den Seinen in Sicherheit bringen können. Was an Kräften zusammengefaßt werden konnte, wurde den von Norden und Osten vorrückenden  Dänen entgegen geworfen. Am 5. April knatterten bei Rinkenis die Gewehre zum ersten Male! Bis dahin hatten die Schleswig-Holsteiner eine Rekognoscierung in Richtung auf Sundewitt durchführen können! Das Opfer war ein dänischer Soldat als erster Toter dieses Krieges. Drei Tage später kam es bei Bau in der Gegend von  Flensburg zur Schlacht.. Unter den frei wehenden blauweißroten Farben kämpften landestreue schleswig-hosteinische Soldaten noch in der Uniform ihres dänischen Batailions, und begeisterte Kieler Studenten-Freischaren, jedoch ohne Glück, sie wurden geschlagen und mußten dem Feinde das Land preisgeben, der dann auch 2 Tage später die Stadt Schleswig besetzte. Da kam aber Hilfe von außen! Vom Herzog durch Vermittlung Preussens zur Intervention veranlaßt ließ der Deutsche Bund seine Truppen unter Wrangel einmarschieren.</w:t>
      </w:r>
    </w:p>
    <w:p>
      <w:pPr>
        <w:pStyle w:val="Blocktext"/>
        <w:ind w:left="0" w:right="0" w:firstLine="708"/>
        <w:rPr/>
      </w:pPr>
      <w:r>
        <w:rPr/>
        <w:tab/>
        <w:tab/>
        <w:tab/>
        <w:tab/>
      </w:r>
    </w:p>
    <w:p>
      <w:pPr>
        <w:pStyle w:val="Blocktext"/>
        <w:ind w:left="0" w:right="0" w:firstLine="708"/>
        <w:jc w:val="center"/>
        <w:rPr>
          <w:b/>
          <w:b/>
          <w:sz w:val="28"/>
        </w:rPr>
      </w:pPr>
      <w:r>
        <w:rPr>
          <w:b/>
          <w:sz w:val="28"/>
        </w:rPr>
        <w:t>15.</w:t>
      </w:r>
    </w:p>
    <w:p>
      <w:pPr>
        <w:pStyle w:val="Blocktext"/>
        <w:ind w:left="0" w:right="0" w:firstLine="708"/>
        <w:jc w:val="center"/>
        <w:rPr>
          <w:b/>
          <w:b/>
          <w:sz w:val="28"/>
        </w:rPr>
      </w:pPr>
      <w:r>
        <w:rPr>
          <w:b/>
          <w:sz w:val="28"/>
        </w:rPr>
        <w:t>Auswirkungen bis zum Waffenstillstand von Malmö</w:t>
      </w:r>
    </w:p>
    <w:p>
      <w:pPr>
        <w:pStyle w:val="Blocktext"/>
        <w:ind w:left="0" w:right="0" w:firstLine="708"/>
        <w:jc w:val="center"/>
        <w:rPr>
          <w:b/>
          <w:b/>
          <w:sz w:val="28"/>
        </w:rPr>
      </w:pPr>
      <w:r>
        <w:rPr>
          <w:b/>
          <w:sz w:val="28"/>
        </w:rPr>
        <w:t>Peter Schlaikier´s Verhaftung und Freilassung.</w:t>
      </w:r>
    </w:p>
    <w:p>
      <w:pPr>
        <w:pStyle w:val="Blocktext"/>
        <w:ind w:left="0" w:right="0" w:firstLine="708"/>
        <w:jc w:val="center"/>
        <w:rPr>
          <w:b/>
          <w:b/>
          <w:sz w:val="28"/>
        </w:rPr>
      </w:pPr>
      <w:r>
        <w:rPr>
          <w:b/>
          <w:sz w:val="28"/>
        </w:rPr>
        <w:t>Hermannsen´s Flucht</w:t>
      </w:r>
    </w:p>
    <w:p>
      <w:pPr>
        <w:pStyle w:val="Blocktext"/>
        <w:ind w:left="0" w:right="0" w:hanging="0"/>
        <w:rPr/>
      </w:pPr>
      <w:r>
        <w:rPr/>
        <w:tab/>
        <w:t xml:space="preserve"> Von den so überraschend eingetretenen Kriegserereignissen wurde in der Schlaikier´schen Familie in erster Linie Peter betroffen. Gerade am 24. März hatte er gelegentlich eines kleinen Urlaubs mit seiner Braut und Lene Prahl eine Reise nach Hamburg angetreten, um dort noch einige wichtige Einkäufe zu erledigen. Bei der Abfahrt von Tönning war noch alles ruhig! Als das Dampfschiff sich aber Rendsburg näherte, erfuhren sie aus Zurufen von entgegenkommenden Schiffen, was sich in der Nacht in Kiel zugetragen hatte! Sie fanden dann auch Rendsburg wirklich von den Kieler Jägern besetzt. Da die Fortsetzung der Reise ausgeschlossen war, Peter auch fühlte, daß er sofort in sein Amt zurück mußte, wurde alsbald mittels Wagens die Rückreise nach Friedrichsstadt angetreten. Dort trennten sie sich, und Peter fuhr nordwärts in die nacht hinein weiter! Gerade eben noch vor Besetzung Alsens konnte er nach Atzerballig zurückkehren.</w:t>
      </w:r>
    </w:p>
    <w:p>
      <w:pPr>
        <w:pStyle w:val="Blocktext"/>
        <w:ind w:left="0" w:right="0" w:firstLine="708"/>
        <w:rPr/>
      </w:pPr>
      <w:r>
        <w:rPr/>
        <w:t>Da den Dänen der Herzog  entgangen war, richtete sich ihre ganze Wut gegen seine Beamten und alle, die mit ihm zu tun gehabt hatten. Peter wurde gleich seines Amtes suspendiert, obwohl er sich bewußt zwar, nichts getan zu haben, was ihn bei der Untersuchung gefährden konnte! Er durfte sich jedoch frei bewegen und nur die Insel nicht verlassen. Nach einigen für Peter tödlich langweiligen, aber durch die Achtungs- und Liebes beweise seiner Gemeinde erträglich gemachten Wochen erschien aber eines Tages ein Offizier, um ihn nach Sonderburg  zu bringen! Nur eine halbe Stunde Zeit wurde ihm zum Packen seiner Sachen gelassen, alles andere mußte er der Obhut seines Knechtes und seinen beiden Mädchen übergeben. Die Nacht über blieb er in Sonderburg. Am nächsten Morgen wurde er dann mit anderen Leidensgenossen , wie dem Pastor Petersen von Nottmark, dem Hofrat Farrt und dessen Bruder, einem jungen Kandidaten, mittels Dampfer nach Faaborg auf Fünen geschafft, wo sie auf einzelne Privathäuser verteilt wurden und eine würdige Aufnahme fanden, aber doch in der ersten Nacht durch besonders aufgestellte Schildwachen gegen den sich zusammenrottenden Pöbel geschützt werden mußten, welcher unverkennbar Miene machte, die Schleswig-Holsteinischer steinigen  zu wollen. Doch wurde es bald ruhig und Bürger und Bürgermeister gaben sie redlich Mühe, das Geschehene wieder gut zu machen. So hatten sie es im Großen und Ganzen noch recht gut getroffen, viel besser jedenfalls, als die militärischen Gefangenen von Bau, welche in Kopenhagen auf der alten abgetakelten Korvette „Dronning Maria“ wirklich trostlos daran waren.. Peters hatte sich ein Freund seiner Eltern, ein Baumeister Lang angenommen! In dessen Haus wurde er auf das Zuvorkommendste behandelt. Aber peinlich und niederdrückend war es doch, gefangen zu sein und sich sagen zu müssen, des jeder Lump anscheinend das Recht hatte zu denunzieren und Lügen zu verbreiten.</w:t>
      </w:r>
    </w:p>
    <w:p>
      <w:pPr>
        <w:pStyle w:val="Blocktext"/>
        <w:ind w:left="0" w:right="0" w:firstLine="708"/>
        <w:rPr/>
      </w:pPr>
      <w:r>
        <w:rPr/>
        <w:t xml:space="preserve"> </w:t>
      </w:r>
      <w:r>
        <w:rPr/>
        <w:t>Gleich nach Ankunft in Faaborg hatte sich Peter schriftlich an den Kommandanten von Sonderburg gewandt, und die Bitte ausgesprochen, man möge ihn auf sein Ehrenwort nach dem Schleswigschen entlassen; anderenfalls sei er gezwungen, für seine zu Unrecht erfolgte Haft vollen Schadenersatz zu verlangen. Am 9. Juli mußte er sich in Nyborg einem Verhör unterziehen, welches aber rasch beendet war, da man ihm eigentlich nichts vorzuwerfen hatte; nur von einigen Klatschgeschichten war die Rede, die bedurften aber keiner Widerlegung. Der untersuchungsführende Auditeur, der selber nicht wußte, warum Peter vor ihm stand, war ein verständiger der Mann und ließ es sich gefallen, daß Peter freimütig erklärte, er könne nur um seiner Schleswig-Holsteinischen Gesinnung willen, aus der er freilich keinen Hehl gemacht habe, festgenommen worden sein; Denken und Fühlen sei aber doch schließlich frei. Die Verhandlung wurde dann auch geschlossen, nachdem Peter auch hier zu Protokoll gegeben hatte, daß er seine Entlassung nach dem Schleswigschen verlange und bei weiter Festhaltung auf Fünen den dänischen Staat für alle ihm entstehenden Kosten haftbar machen werde.</w:t>
      </w:r>
    </w:p>
    <w:p>
      <w:pPr>
        <w:pStyle w:val="Blocktext"/>
        <w:ind w:left="0" w:right="0" w:firstLine="708"/>
        <w:rPr/>
      </w:pPr>
      <w:r>
        <w:rPr/>
        <w:t xml:space="preserve"> </w:t>
      </w:r>
      <w:r>
        <w:rPr/>
        <w:t>Nach Faaborg zurück gekehrt erhielt Peter zu seinem größten Erstaunen als Antwort auf sein Schreiben an den Sonderburger Kommandanten einen eigenhändigen vom 4. Juli datierten Brief des dänischen Kriegsministers Tscherning aus Kopenhagen. In diesem nicht nur außerordentlich maßvoll sondern auch wohlwollend, ja warmherzig geschriebenen Zeilen sprach der Kriegsminister sein Bedauern darüber aus, daß der unheilschwangere Krieg, welcher das Auftreten einseitiger Parteimänner veranlaßt habe, so große Unannehmlichkeiten gerade für Peter herbeiführen mußte, den er von verschiedenen Seiten seiner Tüchtigkeit und Rechtschaffenheit wegen habe rühmen hören, und dessen Schuld wohl nur darin bestehe, daß verschiedene zufällige Umstände einen zweifelhaften Schein gegen ihn erweckt hätten. Er wünsche aufrichtig, ihm helfen zu können.. Eine Rückkehr in sein Amt sei freilich einstweilen nicht tunlich und ebensowenig ein Aufenthalt in Sundewitt, wo er inmitten des Kriegsschauplatzes möglicherweise Gegenstand erneuten Argwohns, vielleicht sogar bei beiden Parteien sein werde. Sei es da nicht das Beste, Peter komme nach Kopenhagen, um dort seine Studien fortzusetzen und mit anderen ausgezeichneten Standesgenossen Bekanntschaft zu machen ? Er, Tscherning, wisse allerdings wohl, daß dabei ökonomische Bedenken in Betracht kämen; er sei aber nicht im Zweifel, daß man ihn einen Teil der Atzerballiger Einnahmen werden zufließen lassen, und auf alle Fälle mit Vergnügen bereit, ihn für 1 bis 2 Monate die Kosten eines solchen Aufenthalts borgen zu helfen. Denn wie es ihm überhaupt darum zu tun sei, die unglücklich Zwietracht einer baldigen Erledigung zuzuführen, wünsche er auch sehr, die Maßnahmen für die einzelnen, die es an ihren gewalttätigen Charakter im Wesentlichen für unschuldig halten müsse, möglichst wenig drückend zu gestalten.</w:t>
      </w:r>
    </w:p>
    <w:p>
      <w:pPr>
        <w:pStyle w:val="Blocktext"/>
        <w:ind w:left="0" w:right="0" w:firstLine="708"/>
        <w:rPr/>
      </w:pPr>
      <w:r>
        <w:rPr/>
        <w:tab/>
        <w:t xml:space="preserve"> Mit Dank lehnte Peter das freundliche Privatanerbieten seiner  Exellenz ab, da er in dieser Zeit schwerster Unruhe von einem Aufenthalt in Kopenhagen in wissenschaftlichen Beziehung keinen Nutzen haben könne und ihm dann andererseits der unschätzbare Trost genommen sei, im Gesellschaft von Männern zu leiden, die ihm freundschaftlich verbunden in höchstem Maße seine Achtung und Liebe verdienten. Nur die Erlaubnis zur Zurückkehren zu den Seinen könne ihn diesen Trost ersetzen, und die erscheine ihm nicht unerreichbar, da Tönning. zu weit vom Kriegsschauplatz entfernt sei. Er bäte diesen Vorschlag zu prüfen, und erwarte von des Ministers Humanität, daß er nicht an einer Härte gefallen fände, welche in den Umständen nicht begründet sei.</w:t>
      </w:r>
    </w:p>
    <w:p>
      <w:pPr>
        <w:pStyle w:val="Blocktext"/>
        <w:ind w:left="0" w:right="0" w:firstLine="708"/>
        <w:rPr/>
      </w:pPr>
      <w:r>
        <w:rPr/>
        <w:t>Umgehen kam Antwort. Falls Peter in sein priesterliches Wort darauf gebe, daß er in Tönning und Umgegend bleiben und Sonderheit Alsen und Sundewitt meiden werde und bereit sei. über Kopenhagen und Lübeck zu reisen, glaube der Minister der ohne seine Freiheit zusagen zu dürfen. Aus der erbetenen Reise über Alsen und dänischen Vorposten werde aber schwerlich etwas werden; da hätten die kommandierenden Generale alleine das Wort, und gerade General Hansen in Sonderburg denke in diesem Punkte sehr streng. Aber er könne ja den Versuch machen; Peter solle sich doch von den Behörden in Faaborg auf seinem Brief hin Erlaubnis zu einem ein bis zweitägigen  Besuch auf Alsen geben lassen. Habe er kein Glück,stehe es ihm immer noch frei, nach Kopenhagen fahren und sich dort die Ausreise-Erlaubnis vom Kriegsministers persönlich geben zulassen.</w:t>
      </w:r>
    </w:p>
    <w:p>
      <w:pPr>
        <w:pStyle w:val="Blocktext"/>
        <w:ind w:left="0" w:right="0" w:firstLine="708"/>
        <w:rPr/>
      </w:pPr>
      <w:r>
        <w:rPr/>
        <w:t xml:space="preserve"> </w:t>
      </w:r>
      <w:r>
        <w:rPr/>
        <w:t>Peter war voller Freude über diesen Brief des wohlmeinenden Mannes und konnte kaum essen und schlafen, bis er mit obrigkeitlichen Paß in der Tasche unterwegs nach Alsen war. Mitten in der Nacht traf der Dampfer in Sonderburg ein. Da Peter laut Paßvermerk sich sofort beim Höchstkommandierenden melden mußte, General Hansen aber bereits zur Ruhe gegangen war, meldete er sich im Hauptquartier und fand er sich dann am nächsten Morgen beim General ein. Er stellte ihm die Umständlichkeit und die hohen Kosten einer Reise über Kopenhagen-Lübeck vor, und bat ihn die Vorposten passieren zu lassen; selbstverständlich sei er bereit, sich jeder Vorsichtsmaßregel zu unterwerfen. Und Hansen lehnte auch nicht glatt ab, riet ihm vielmehr, erst ein bis 2 Tage nach Atzerballig zu fahren und dann wieder zukommen; vielleicht werde sich dann eine Möglichkeit finden lassen.</w:t>
      </w:r>
    </w:p>
    <w:p>
      <w:pPr>
        <w:pStyle w:val="Blocktext"/>
        <w:ind w:left="0" w:right="0" w:firstLine="708"/>
        <w:rPr/>
      </w:pPr>
      <w:r>
        <w:rPr/>
        <w:t>Gerade als Peter den General verließ, traf der Kammerherr Richels bei diesem ein, ein Deutschenfresser schlimmster Sorte, dessen Denuntiationen gar mancher zum Opfer gefallen ist. Allem Anschein nach war er ein Sohn des ehemaligen Kompagnieführers vom alten Leutnant Schlaikier in Norborg. Sei dem wie ihm wolle; seinem Einflüsterungen gelang es, den General umzustimmen. Als Peter gerade nach Atzerballig fahren wollte, kam eilends ein Offizier herbei, welchen Auftrag hatte, ihn ins Hauptquartier zurückzurufen.</w:t>
      </w:r>
    </w:p>
    <w:p>
      <w:pPr>
        <w:pStyle w:val="Blocktext"/>
        <w:ind w:left="0" w:right="0" w:firstLine="708"/>
        <w:rPr/>
      </w:pPr>
      <w:r>
        <w:rPr/>
        <w:t>Peter war freudig überrascht, glaubte ein Ausweg zur Reise über Vorgestern habe sich bereits gefunden, sollte aber bald bitter enttäuscht werden.; mit ungeheuerlicher Feierlichkeit wurde er in ein Zimmer geführt, welches voll von Stabsoffizieren war, die nur auf seine Ankunft zu warten schienen, und außerordentlich wichtig taten.. Der Präsident erhob sich bei Peters Eintritt und teilte mit, daß er Auftrag erhalten hatte, ihm einen Revers zur Unterschrift vorzulegen, der fertig ausgeschrieben vor ihm auf dem Tische lag. Es war in einer Form abgefaßt, welche Peters Gefühle verletzen mußte und ihn veranlasste, eine halbe Stunde Bedenkzeit zu erbitten. Als man ihn das abschlug, schrieb Peter einem inhaltlich gleichlautenden nur die ihm anstößig erschienenen Ausdrücke vermeidenden Revers nieder. Gleich danach bekam er Hausarrest, und mit dem selben Dampfer mit dem er gekommen war, mußte er dann wieder nach Faaborg zurückkehren. Er hatte aber doch noch Knecht und Mädchen von Atzerballig mit einem Teil seiner Garderobe kommen lassen und Weisung für die Wirtschaftsführung geben können.</w:t>
      </w:r>
    </w:p>
    <w:p>
      <w:pPr>
        <w:pStyle w:val="Blocktext"/>
        <w:ind w:left="0" w:right="0" w:firstLine="708"/>
        <w:rPr/>
      </w:pPr>
      <w:r>
        <w:rPr/>
        <w:t>Fast krank war Peter über die erlittene Enttäuschung. Aber was half es ? Noch einmal schrieb er aus Faaborg an den Kriegsminister, der sich so eingehend mit seinem Schicksal beschäftigt hatte, obwohl er Peter doch eigentlich gar nicht weiter kannte; aber der Brief erreichte ihn nicht mehr; Tscherning hatte sich bereits auf den Kiriegsschauplatz begeben. Wie sich dann das Weitere gefügt hat, ist nicht bekannt. In den ersten. Augusttagen ist aber Peter zur freudigsten Überraschung seiner Braut in Tönning eingetroffen; auf sein Ehrenwort hin war er dorthin entlassen worden.</w:t>
      </w:r>
    </w:p>
    <w:p>
      <w:pPr>
        <w:pStyle w:val="Blocktext"/>
        <w:ind w:left="0" w:right="0" w:firstLine="708"/>
        <w:rPr/>
      </w:pPr>
      <w:r>
        <w:rPr/>
        <w:t>Durch den Ausbruch der Unruhen in Kopenhagen waren die Beamten die Schleswig-Holsteinischen Kanzlei in eine sehr bedrohliche Lage gekommen; der Wut des Pöbels ausgesetzt mußten sie der größten Unannehmlichkeiten gewärtig sein, und hielten sie es deshalb mit Recht für geboten, bald möglichst mit ihren Familien die Residenz zu verlassen. Es war das aber nicht leicht, da die Regierung auf alle Schiffe Embargo gelegt, und Seeland so gut wie gesperrt hatte. Zu diesen Beamte gehörte auch Hermannsen -Peters Schwager-.Vielleicht hätte er sich Vorteile verschaffen und in amtlicher Stellung halten können, wenn er gleich manchen anderen die Gunst der Machthaber zu gewinnen versucht hätte. Seinen dänischen Sympathien hätte das wohl entsprochen, denn die hatte er: aber er tat es doch nicht. Stellungslos kam er mit Weib und Kind zu den Verwandten nach Nordschleswig und blieb bei ihnen, wo ihm schließlich nach langem Warten im Sommer 1848 von provisorischen Regierung die Stellung eines Hebebeamten und Zollrechnungsführers in Tornesch im Holsteinischen übertragen wurde. Als er seinen Umzug dorthin bewerkstelligte, schloß sich Anna der Schwester an, um ihr bei den Einrichtungsarbeiten behilflich zu sein und einige Monate bei ihr zu bleiben.</w:t>
      </w:r>
    </w:p>
    <w:p>
      <w:pPr>
        <w:pStyle w:val="Blocktext"/>
        <w:ind w:left="0" w:right="0" w:firstLine="708"/>
        <w:rPr/>
      </w:pPr>
      <w:r>
        <w:rPr/>
        <w:t xml:space="preserve"> </w:t>
      </w:r>
      <w:r>
        <w:rPr/>
        <w:t>Währenddessen hatten die Bundestruppen im Verein mit den im Westen unter General von Bonin vorgehenden Schleswig-Holsteinern in raschem Siegeslauf das Land von den Dänen gesäubert, und Alsen ihnen lassen müssen. In Sundewitt nahm das X. Armeekorps eine abwartende Stellung vor Düppel ein; weiter im  Norden bis nach Jütland hin, lagen preussische Garderegimenter, welche hier gewissermaßen Gelegenheit finden sollten, sich wegen ihres königsteuren Verhaltens bei den Märzunruhen in Berlin in den Augen der unruhigen Berliner Bevölkerung zu rehabilitieren, es waren in der Hauptsache die Regimenter “Kaiser Franz“ und “Kaiser Alexander“. Vorübergehend sah es allerdings sehr bedenklich aus, als am 28. Mai die Dänen die Bundestruppenvon Düppel aus angriffen und ihnen eine ernste Schlappe beigebracht; den von Norden heraneilenden Preußen gelang es in dem blutigen Gefecht von Düppel am 5. Juni auch nur, den dänischen Vormarsch nach Flensburg zum Stehen zubringen; der taktische Erfolg selbst entsprach den Erwartungen nicht. Denn am Abend des Schlachttages waren die am weitesten vorgedrungenen preussischen Abteilungen von den Dänen mit großer Vehemenz zurückgeworfen worden. Trotzdem war vorläufig kein Grund zur Beunruhigung vorhanden, vielmehr die Lage für die Herzogtümer durchaus verheißungsvoll. Da kam der Rückschlag, mangels einer eigenen Flotte, die dänische Blockade der Küsten in seinem wirtschaftlichen Leben schwer geschädigt, und durch die für Dänemark eintretende Diplomatie Rußlands und Englands gebürgt, sah sich Preußen dem seitens der Zentralgewalt des Bundes die Regelung der Schleswig-Holsteinischen Frage überlassen worden war, genötigt, die angebotene Vermittlung Schwedens anzunehmen und Verhandlungen mit Dänemark einzuleiten.</w:t>
      </w:r>
    </w:p>
    <w:p>
      <w:pPr>
        <w:pStyle w:val="Blocktext"/>
        <w:ind w:left="0" w:right="0" w:firstLine="708"/>
        <w:rPr/>
      </w:pPr>
      <w:r>
        <w:rPr/>
        <w:t xml:space="preserve">Als dies bekannt wurde und gleichzeitig Gerüchte von einer beabsichtigten Abtretung des dänisch sprachlichen Landesteile umzulaufen begannen, wurde man sich in den Herzogtümern des vollen Ernstes der Lage bewußt; und überzeugt, jetzt mehr oder weniger ganz auf sich selbst gestellt zu sein begann mit aller Kraft zu rüsten und Mannschaften aus-zuheben. Die Truppen wurden zurückgezogen und zur Neuorganisation nach Südschleswig und Holstein verlegt. Von allen Seiten, nicht zum Wenigsten auch aus dem Norden , strömte die Jugend zu den Fahnen, und mit den ersten, welche sich noch vor den Sessionen freiwillig stellten, gehörte Fritz, der Haderslebener Kriegsabiturient und Hans, welch Letzterer gleich bei Beginn der Feindseligkeiten seine Stellung in Jütland aufgegeben hatte und nach Vergrabung seines Jagdgewehres, welches sich nicht mitnehmen ließ, zu seinem Onkel und altem Lehrherren nach Buschmoos zurückgekehrt war. Sehr zum Kummer der Seinen brach dann auch Christian, obwohl im wegen seines Fleißes unter seiner einwandfreien Führung gerade ein Stipendium in Aussicht stand, vorzeitig sein Studium in Halle ab, um dem Vaterlande seine Kräfte als einfacher Soldat zur Verfügung zu stellen, was Georg doch veranlaßte ihm Vorstellungen zu machen; denn wider Wissen und Wollen der Mutter hatte er so gehandelt, und nicht einmal Unterarzt war er geworden. Als an 26. August in Malmö der siebenmonatliche Waffenstillstand abgeschlossen wurde, standen die drei jüngsten Schlaikier´schen Söhne bereits unter den Waffen. Hans war zur 4.ten Schwadron des ersten Schleswig-Holsteinischen Dragoner Regiments gekommen. Fritz stand bei der 4.Kompagnie des II. Jägerkorps,es trug den dunkelgrünen Jägerrock mit roten Aufschlägen, die graue mit roten Längstreifen versehene Hose und auf dem Kopf das mit messingerner Schuppenkette und mit dem Roßschweif gezierte Käppi, und wurde in der Gegend von Husum ausgebildet. Christian tat Mannschaftsdienst beim X. Infanterie Bataillons in Rendsburg, wurde dort aber schon nach wenigen Wochen zum Unterarzt ernannt. Dem Anschein nach hat Fritz nach beendeter Ausbildung für den Rest der Waffenstillstandzeit Urlaub zu Studienzwecken erhalten, wie man ihm schon aus Sparsamkeitsgründen gern gab; jedenfalls ist der am 25. September novitiens und studiosus medicinae in Kiel immatrikuliert worden. </w:t>
      </w:r>
    </w:p>
    <w:p>
      <w:pPr>
        <w:pStyle w:val="Blocktext"/>
        <w:ind w:left="0" w:right="0" w:firstLine="708"/>
        <w:rPr/>
      </w:pPr>
      <w:r>
        <w:rPr/>
        <w:t xml:space="preserve"> </w:t>
      </w:r>
      <w:r>
        <w:rPr/>
        <w:t>Mit dem Inkrafttreten des Waffenstillstandes erhielten die Preusischen Truppen den Befehl, das Land zu verlassen. Gleichzeitig mußte die provisorische Regierung sich auflösen und der sogenannten gemeinsamen Regierung Platz machen, an deren Spitze der als Dänenfreund verhaßte Graf Adam Willedus von Moltke gestellt war. Das Dänentum im Lande, welches sich während der Besetzung hatte ruhig verhalten müssen, fing nun mehr denn je an, sich breit zu machen, zu schüren und gegen alle Andersdenkenden zu hetzen.. Dem gewissermaßen für vogelfrei erklärten Herzog, der sich zu jener Zeit auf seinem Schloß in Gravenstein aufhielt, wurde von unlauteren Elementen und allerlei Gesindel Nachstellungen bereitet; Bande der Zuneigung und gegenseitigen Vertrauens, die man für unlösbar gehalten hatte, zerrissen, und die Verhältnisse wurden so unerquicklich, wie sie es nur werden konnten. Das mußten auch Prahls in Osterlügum erfahren. All die Jahre hindurch hatten sie mit ihrer Gemeinde im besten Einvernehmen gelebt; nun wurden sie scheel angesehen, überall trafen sie auf Widerstand, und sie mußten sich namentlich von Leuten aus Gjenner, gehässige Unfreundlichkeiten aus Gjenner gefallen lassen, welche schließlich soweit gingen, daß man Prahl bei den dänischen Dragoner denunzierte, weil er mit der preussischen Einquartierung deutschen Gottesdienst gehalten und seine Landsleuten in seinen Predigten den Begriff der Menschenliebe zu Gemüte geführt hatte. Bei einer Niedrigkeit der Gesinnung und bei der völligen Untergrabung seiner amtlichen Tätigkeit war für Prahl ein ersprießliches Wirken nicht mehr möglich. So entschloß er sich trotz der überaus unsicheren Zukunftsaussichten und trotz der trüben Ahnungen Tillas die ganz unvermutet an ihn herangetretene Berufung als Probst der Probstei Hadersleben Folge zu leisten und gleichzeitig das Pfarramt in Ösby anzunehmen; Ende 1848 nach der Bestätigung der Berufung durch die gemeinsame Regierung siedelte die Familie mit ihren vier kleinen Kindern nach Ösby über.</w:t>
      </w:r>
    </w:p>
    <w:p>
      <w:pPr>
        <w:pStyle w:val="Blocktext"/>
        <w:ind w:left="0" w:right="0" w:firstLine="708"/>
        <w:rPr/>
      </w:pPr>
      <w:r>
        <w:rPr/>
        <w:t>Wie unleidlich die Verhältnisse im Lande wieder geworden waren, zeigte am besten anonymen in dieser Zeit erschienenes deutsches Flugblatt, welches in kleinem Format auf dünnem Papier gedruckt und somit zur Weitergabe von Hand zu Hand wohl geeignet, sich unter Anlehnung an das Vaterunser unmittelbar an den König und Herzog wendet dabei doch immer noch die Treue zum angestammten Fürsten als solches durchklingen läßt.</w:t>
      </w:r>
    </w:p>
    <w:p>
      <w:pPr>
        <w:pStyle w:val="Blocktext"/>
        <w:ind w:left="0" w:right="0" w:firstLine="708"/>
        <w:rPr/>
      </w:pPr>
      <w:r>
        <w:rPr/>
      </w:r>
    </w:p>
    <w:p>
      <w:pPr>
        <w:pStyle w:val="Blocktext"/>
        <w:ind w:left="2832" w:right="0" w:firstLine="708"/>
        <w:rPr/>
      </w:pPr>
      <w:r>
        <w:rPr/>
        <w:t xml:space="preserve"> </w:t>
      </w:r>
      <w:r>
        <w:rPr/>
        <w:t>Es lautet:</w:t>
      </w:r>
    </w:p>
    <w:p>
      <w:pPr>
        <w:pStyle w:val="Blocktext"/>
        <w:ind w:left="1418" w:right="0" w:hanging="0"/>
        <w:rPr/>
      </w:pPr>
      <w:r>
        <w:rPr/>
        <w:t xml:space="preserve"> </w:t>
      </w:r>
      <w:r>
        <w:rPr/>
        <w:t>Vater Frederik, der Du bist in Kopenhagen;</w:t>
      </w:r>
    </w:p>
    <w:p>
      <w:pPr>
        <w:pStyle w:val="Blocktext"/>
        <w:ind w:left="1418" w:right="0" w:hanging="0"/>
        <w:rPr/>
      </w:pPr>
      <w:r>
        <w:rPr/>
        <w:t xml:space="preserve"> </w:t>
      </w:r>
      <w:r>
        <w:rPr/>
        <w:t>Dein Name sei heilig uns, giebst Du nicht Grund zum Klagen.</w:t>
      </w:r>
    </w:p>
    <w:p>
      <w:pPr>
        <w:pStyle w:val="Blocktext"/>
        <w:ind w:left="1418" w:right="0" w:hanging="0"/>
        <w:rPr/>
      </w:pPr>
      <w:r>
        <w:rPr/>
        <w:t xml:space="preserve"> </w:t>
      </w:r>
      <w:r>
        <w:rPr/>
        <w:t>Diesseits der Königsau laß Dein Reich nicht kommen;</w:t>
      </w:r>
    </w:p>
    <w:p>
      <w:pPr>
        <w:pStyle w:val="Blocktext"/>
        <w:ind w:left="1418" w:right="0" w:hanging="0"/>
        <w:rPr/>
      </w:pPr>
      <w:r>
        <w:rPr/>
        <w:t xml:space="preserve"> </w:t>
      </w:r>
      <w:r>
        <w:rPr/>
        <w:t>Dein Wille geschehe,folgst Du dem Recht vollkommen.</w:t>
      </w:r>
    </w:p>
    <w:p>
      <w:pPr>
        <w:pStyle w:val="Blocktext"/>
        <w:ind w:left="1418" w:right="0" w:hanging="0"/>
        <w:rPr/>
      </w:pPr>
      <w:r>
        <w:rPr/>
        <w:t xml:space="preserve"> </w:t>
      </w:r>
      <w:r>
        <w:rPr/>
        <w:t>Laß unser tägliches Brot uns nicht von Dänen rauben,</w:t>
      </w:r>
    </w:p>
    <w:p>
      <w:pPr>
        <w:pStyle w:val="Blocktext"/>
        <w:ind w:left="1418" w:right="0" w:hanging="0"/>
        <w:rPr/>
      </w:pPr>
      <w:r>
        <w:rPr/>
        <w:t xml:space="preserve"> </w:t>
      </w:r>
      <w:r>
        <w:rPr/>
        <w:t>Die Deiner Gunst sich freuen , und gerne ärger schrauben.</w:t>
      </w:r>
    </w:p>
    <w:p>
      <w:pPr>
        <w:pStyle w:val="Blocktext"/>
        <w:ind w:left="1418" w:right="0" w:hanging="0"/>
        <w:rPr/>
      </w:pPr>
      <w:r>
        <w:rPr/>
        <w:t xml:space="preserve"> </w:t>
      </w:r>
      <w:r>
        <w:rPr/>
        <w:t>Nimm uns die Schuldenlast, die Dänen angesammelt,</w:t>
      </w:r>
    </w:p>
    <w:p>
      <w:pPr>
        <w:pStyle w:val="Blocktext"/>
        <w:ind w:left="1418" w:right="0" w:hanging="0"/>
        <w:rPr/>
      </w:pPr>
      <w:r>
        <w:rPr/>
        <w:t xml:space="preserve"> </w:t>
      </w:r>
      <w:r>
        <w:rPr/>
        <w:t>Wie wir die Schuld verzeihen, die sie uns angestammelt,</w:t>
      </w:r>
    </w:p>
    <w:p>
      <w:pPr>
        <w:pStyle w:val="Blocktext"/>
        <w:ind w:left="1418" w:right="0" w:hanging="0"/>
        <w:rPr/>
      </w:pPr>
      <w:r>
        <w:rPr/>
        <w:t xml:space="preserve"> </w:t>
      </w:r>
      <w:r>
        <w:rPr/>
        <w:t>Führ in Versuchung nicht, die treulich noch sind im Volke;</w:t>
      </w:r>
    </w:p>
    <w:p>
      <w:pPr>
        <w:pStyle w:val="Blocktext"/>
        <w:ind w:left="1418" w:right="0" w:hanging="0"/>
        <w:rPr/>
      </w:pPr>
      <w:r>
        <w:rPr/>
        <w:t xml:space="preserve"> </w:t>
      </w:r>
      <w:r>
        <w:rPr/>
        <w:t>Erlöse uns vom Leid, vor allem vor Graf Moltke</w:t>
      </w:r>
    </w:p>
    <w:p>
      <w:pPr>
        <w:pStyle w:val="Blocktext"/>
        <w:ind w:left="1418" w:right="0" w:hanging="0"/>
        <w:rPr/>
      </w:pPr>
      <w:r>
        <w:rPr/>
        <w:t xml:space="preserve"> </w:t>
      </w:r>
      <w:r>
        <w:rPr/>
        <w:t>Im Reich der Herrlichkeit verbleibe stets Dein Namen;</w:t>
      </w:r>
    </w:p>
    <w:p>
      <w:pPr>
        <w:pStyle w:val="Blocktext"/>
        <w:ind w:left="1418" w:right="0" w:hanging="0"/>
        <w:rPr/>
      </w:pPr>
      <w:r>
        <w:rPr/>
        <w:t xml:space="preserve"> </w:t>
      </w:r>
      <w:r>
        <w:rPr/>
        <w:t>Trenn uns von Dänemark für Ewigkeiten.</w:t>
      </w:r>
    </w:p>
    <w:p>
      <w:pPr>
        <w:pStyle w:val="Blocktext"/>
        <w:ind w:left="0" w:right="0" w:hanging="0"/>
        <w:rPr/>
      </w:pPr>
      <w:r>
        <w:rPr/>
        <w:tab/>
        <w:t xml:space="preserve"> Peter hielt sich seit seiner Rückkehr von Fünen im Hause seinem Schwiegervaters auf und hatte indem rein deutschen Tönning und unter der friesische Bevölkerung unter solchen Umständen nicht zu leiden. Nach der langen schmerzlichen Trennung genoß er das Zusammen sein mit seiner Braut, und obwohl zur Untätigkeit verurteilt, hatte er doch, wie mit Lene Prahl schalkhaft schrieb, als glücklicher Bräutigam erschreckend viel zu tun, daß er zu nichts anderen Zeit fand. Aber so dankbar er auch dafür war, es quälte ihn doch der Gedanke ganz ohne amtliche Tätigkeit zu sein und einen geregelten Wirkungskreis missen zu müssen. Bei den Erfolgen der deutschen Waffen bestand ja vielleicht Hoffnung, noch einmal in das Alsener Amt zur kehren zu können, aber die Aussichten waren doch gering und verschlechterten sich nach dem Malmöer Waffenstillstand immer mehr; solange da aber nichts entschieden war, war kaum auf ein neues Amt zu rechnen. Nun hätte er sich freilich durch einen Besuch auf Alsen Gewißheit verschaffen können, denn der Waffenstillstand entband ihn von seinem Ehrenwort und gab ihm die Möglichkeit zur Reise nach Alsen. Die Insel war aber von den Dänen besetzt geblieben, und Peter muß sich sagen, daß er als suspendierterr Geistlicher dort nichts zu suchen habe, und möglicherweise Gefahr laufe, von der vielleicht mittlerweile gegen ihn aufgewiegelten Gemeinde schlecht empfangen zu werden, und das wäre ihm über aus schmerzlich gewesen.. Seine Bedenken waren auch noch so begründet, denn Pastor Petersen, sein Leidensgenossen in der Gefangenschaft wurde, auch in seiner eigenen Gemeinde vielfach insultiert und sogar nach kurzer Zeit von den Dänen gewaltsam abgeschoben. Die peinliche Spannung, in der Peter dauernd erhalten wurde, wurde dadurch noch unbehaglicher, das er mit Recht wegen seiner Sachen und seiner recht  erheblichen Außenstände in Atzerballig in Sorge sein mußte. Monat um Monat verging, aber hörte nichts von dort, und auch der Herzog, dem er zum Jahreswechsel Glückwünsche nach Kiel geschickt hatte, konnte ihn in seinem freundlichen Antwortschreiben nicht viel Tröstliches mitteilen. So war Peter drauf und dran nach der Stadt Schleswig zugeben und bei der Landesregierung wegen einer anderen Anstellung vorstellig zu werden; mußte er doch  bei der großen Nachfrage nach solchen Ämtern befürchten, er werde am Ende ganz leer ausgehen. Da kam Nachricht  aus Ösby von Schwager Prahl, er habe für Peter für das demnächst auszuschreibende Diakonat in der St.Marienkirche in Hadersleben in Vorschlag gebracht, und damit erledigte sich die Reise nach Schleswig; für eine Pfarre im  Mittelschleswigschen wäre er als dänische sprechender Theologe doch nicht in Betracht gekommen. Peter ist denn auch einige Monate später mit großem Stimmenmehrheit in Hadersleben gewählt worden und am 22. August hat im engsten Familienkreis die Hochzeit in Tönning stattgefunden; wegen der unsicheren Verhältnisse hatte niemand von Peters Angehörigen kommen können. Vor her war es Peter noch gelungen, sich auf Alsen mit seinem Nachfolger wirtschaftlich auseinanderzusetzen; was sonst noch zu ordnen war, wurde später von Stine mit einigermaßen befriedigendem Erfolg geregelt.</w:t>
      </w:r>
    </w:p>
    <w:p>
      <w:pPr>
        <w:pStyle w:val="Blocktext"/>
        <w:ind w:left="0" w:right="0" w:firstLine="708"/>
        <w:rPr/>
      </w:pPr>
      <w:r>
        <w:rPr/>
        <w:t>Ekensund, obwohl ziemlich im Mittelpunkt des Geschehens; war von blutigen Ereignissen verschont geblieben. Wohl hatte man die Kanonen bei Bau donnern hören, und auch kurz vorher vom hohen Ufer mit angesehen, wie der dänische Kriegsdampfer „Najaden“ mit zwei Kanonnebooten einlief, und -leider mit bestem Erfolg- einige Kompagnieen bei Holnis landete, um dadurch die Schleswig-Holsteinischer Streitkräfte zu zersplittern. Die besseren Familien waren fast alle deutsch gesinnt, und wenn auch anfänglich manche Anfeindung seitens des Pöbels vor kam, und man wohl in Angst und Sorge sein konnte, war doch vor dem Einrücken der Landestruppen um die Ruhe im Großen und Ganzen nicht gestört worden. In ersten September Tagen hatten dann die  Preußen, welche seit Düppel im Sundewitt lagen, die Landschaft verlassen. Viele ihrer Offiziere waren schweren Herzens von dannen gezogen; sie hatten das schöne Land und seine Bewohner lieben gelernt, hatten sich dort gefühlt wie in Knaan, und hatten tiefe Scham empfunden, weil das Gebot des Königs sie zwang es preiszugeben.“ vergeßt uns nicht, wenn auch der Däne hier wieder seine Lieder singt“ so hatte noch am letzten Tage von Häderup aus ein Major Sigarre seinen Sundewitter Freunden zu gerufen, als er mit seinem Bataillon abmarschierte um niemals wieder zu kehren. Und traurigen Herzens hatten diese ihre Beschützer scheiden sehen., wußten sie doch nur zu gut, was gemeint war; nämlich jetzt die allgemein erwartetete Abtretung des nördlichen Schleswig, an Dänemark. Im Schlaikiersche Hause, in dem jetzt Anna und Jette wieder mit Stine und Georg bei der Mutter lebten, wurde kaum von etwas anderen gesprochen.Am verzweifelsten war die politische Jette; und als Frauen und Jungfrauen aus dem Norden des Landes eine Abwehr Adresse an die Königin Viktoria von England richteten, war sie eine der ersten, welche ihren Namen darunter setzte.</w:t>
      </w:r>
    </w:p>
    <w:p>
      <w:pPr>
        <w:pStyle w:val="Blocktext"/>
        <w:ind w:left="0" w:right="0" w:firstLine="708"/>
        <w:rPr/>
      </w:pPr>
      <w:r>
        <w:rPr/>
        <w:t>Georg war sich dessen wohl bewußt, daß er, wo drei seiner Brüder bei der Armee standen, große Gefahr laufe, bei einem Wiedereinrücken der Dänen abgeführt und im besten Falle als lästigen Ausländer ausgewiesenen zu werden, war er doch noch immer Hamburger Staatsbürger. Das hinderte ihn aber nicht, wo er nur konnte, nach Kräften für die Schleswig-Holsteinische Sache zu wirken und tätig zu sein. Als die herzogliche Familie gegen Ende des Jahres Gravenstein verließ und sich nach  Kiel begab, hatte er einem Teil Ihrer Möbel und ihres Silbers zur Sicherstellung gegen dänische Eingriffe in Verwahrung genommen. Als dann später nach dem Zusammenbruch doch die Konfiskation des herzoglichen Eigentums drohte, erwarb er manches davon, wie einige hohe Wandspiegel und die anfänglich mit blauen Damast und später von Georgs Frau mit selbst gewebten Fosselt überzogene Herzogs-Stühle, käuflich für sich und seine Mutter. Unter diesen Sachen haben sich auch einige silberne Löffel befunden, damit sie aber bei etwaigen Haussuchungen als legitim unverdächtig erschienen, hat er sie mit der Gravierung H. Schlaikiers Wittwe 1849 versehen.</w:t>
      </w:r>
    </w:p>
    <w:p>
      <w:pPr>
        <w:pStyle w:val="Blocktext"/>
        <w:ind w:left="0" w:right="0" w:firstLine="708"/>
        <w:rPr/>
      </w:pPr>
      <w:r>
        <w:rPr/>
        <w:t>Die Mutter war in unruhigen Zeit ihres großen Betriebes überdrüssig geworden; sie wünschte ihn ganz dem Sohn zu überlassen uns sehnte sich nach Ruhe und kleinen behaglichen Verhältnissen. Es war doch schließlich damit zu rechnen, daß Georg noch einmal heiraten würde; er sprach auch selber davon und erwähnte gelegentlich scherzend, er wolle sich von seiner Braut einen Schal stricken lassen, wie andere Verlobte ihn auch erhielten. Wenn er aber heiratete, mußte das Haus doch recht beengt werden. So wurde denn beschlossen, es sollte für die Mutter und die unverheirateten Töchter ein eigenes freundliches Abnahmehaus errichtet werden beziehungsweise ausgebaut werden. Wohl war die Zeit zum Bauen nicht recht angetan, aber andernfalls stockte der Absatz von Ziegeleifabrikaten und war somit Baumaterial im Überfluß vorhanden. Die Wahl fiel auf die einige Hundert Meter entfernt gelegene schon früher als Abnahme benutzte vormalige Jens Petersensche Katenstelle, welche nunmehr auch schon 30 Jahre im Besitz der Familie waren und bei ihrer freien und hohen Lage einen wundervollen Ausblick auf Flensburger Förde gewährte; Als das Frühjahr kam, wurden die Arbeiten in Angriff genommen.</w:t>
      </w:r>
    </w:p>
    <w:p>
      <w:pPr>
        <w:pStyle w:val="Blocktext"/>
        <w:ind w:left="0" w:right="0" w:firstLine="708"/>
        <w:rPr/>
      </w:pPr>
      <w:r>
        <w:rPr/>
      </w:r>
    </w:p>
    <w:p>
      <w:pPr>
        <w:pStyle w:val="Blocktext"/>
        <w:ind w:left="0" w:right="0" w:firstLine="708"/>
        <w:rPr/>
      </w:pPr>
      <w:r>
        <w:rPr/>
      </w:r>
    </w:p>
    <w:p>
      <w:pPr>
        <w:pStyle w:val="Blocktext"/>
        <w:ind w:left="0" w:right="0" w:firstLine="708"/>
        <w:rPr/>
      </w:pPr>
      <w:r>
        <w:rPr/>
      </w:r>
    </w:p>
    <w:p>
      <w:pPr>
        <w:pStyle w:val="Blocktext"/>
        <w:ind w:left="0" w:right="0" w:firstLine="708"/>
        <w:rPr/>
      </w:pPr>
      <w:r>
        <w:rPr/>
      </w:r>
    </w:p>
    <w:p>
      <w:pPr>
        <w:pStyle w:val="Blocktext"/>
        <w:ind w:left="0" w:right="0" w:firstLine="708"/>
        <w:rPr/>
      </w:pPr>
      <w:r>
        <w:rPr/>
      </w:r>
    </w:p>
    <w:p>
      <w:pPr>
        <w:pStyle w:val="Blocktext"/>
        <w:ind w:left="0" w:right="0" w:firstLine="708"/>
        <w:rPr/>
      </w:pPr>
      <w:r>
        <w:rPr/>
      </w:r>
    </w:p>
    <w:p>
      <w:pPr>
        <w:pStyle w:val="Blocktext"/>
        <w:ind w:left="0" w:right="0" w:firstLine="708"/>
        <w:rPr/>
      </w:pPr>
      <w:r>
        <w:rPr/>
      </w:r>
    </w:p>
    <w:p>
      <w:pPr>
        <w:pStyle w:val="Blocktext"/>
        <w:ind w:left="0" w:right="0" w:firstLine="708"/>
        <w:rPr>
          <w:b/>
          <w:b/>
          <w:sz w:val="28"/>
        </w:rPr>
      </w:pPr>
      <w:r>
        <w:rPr>
          <w:b/>
          <w:sz w:val="28"/>
        </w:rPr>
        <w:tab/>
        <w:tab/>
        <w:tab/>
        <w:tab/>
        <w:tab/>
        <w:t>16</w:t>
      </w:r>
    </w:p>
    <w:p>
      <w:pPr>
        <w:pStyle w:val="Blocktext"/>
        <w:ind w:left="0" w:right="0" w:firstLine="708"/>
        <w:jc w:val="center"/>
        <w:rPr>
          <w:b/>
          <w:b/>
          <w:sz w:val="28"/>
        </w:rPr>
      </w:pPr>
      <w:r>
        <w:rPr>
          <w:b/>
          <w:sz w:val="28"/>
        </w:rPr>
        <w:t>Das Jahr 1849. Hetzereien in Ekensund. Der Sieg bei Kolding</w:t>
      </w:r>
    </w:p>
    <w:p>
      <w:pPr>
        <w:pStyle w:val="Blocktext"/>
        <w:ind w:left="0" w:right="0" w:firstLine="708"/>
        <w:jc w:val="center"/>
        <w:rPr>
          <w:b/>
          <w:b/>
          <w:sz w:val="28"/>
        </w:rPr>
      </w:pPr>
      <w:r>
        <w:rPr>
          <w:b/>
          <w:sz w:val="28"/>
        </w:rPr>
        <w:t>und die Niederlage bei Fridericia. Beginn der dänischen</w:t>
      </w:r>
    </w:p>
    <w:p>
      <w:pPr>
        <w:pStyle w:val="Blocktext"/>
        <w:ind w:left="0" w:right="0" w:firstLine="708"/>
        <w:jc w:val="center"/>
        <w:rPr>
          <w:b/>
          <w:b/>
          <w:sz w:val="28"/>
        </w:rPr>
      </w:pPr>
      <w:r>
        <w:rPr>
          <w:b/>
          <w:sz w:val="28"/>
        </w:rPr>
        <w:t>Willkürherrschaft in Nordschleswig.</w:t>
      </w:r>
    </w:p>
    <w:p>
      <w:pPr>
        <w:pStyle w:val="Blocktext"/>
        <w:ind w:left="0" w:right="0" w:firstLine="708"/>
        <w:jc w:val="center"/>
        <w:rPr>
          <w:b/>
          <w:b/>
          <w:sz w:val="28"/>
        </w:rPr>
      </w:pPr>
      <w:r>
        <w:rPr>
          <w:b/>
          <w:sz w:val="28"/>
        </w:rPr>
        <w:t>Beamtenentlassungen.</w:t>
      </w:r>
    </w:p>
    <w:p>
      <w:pPr>
        <w:pStyle w:val="Blocktext"/>
        <w:ind w:left="0" w:right="0" w:firstLine="708"/>
        <w:jc w:val="center"/>
        <w:rPr>
          <w:b/>
          <w:b/>
          <w:sz w:val="28"/>
        </w:rPr>
      </w:pPr>
      <w:r>
        <w:rPr>
          <w:b/>
          <w:sz w:val="28"/>
        </w:rPr>
      </w:r>
    </w:p>
    <w:p>
      <w:pPr>
        <w:pStyle w:val="Blocktext"/>
        <w:ind w:left="0" w:right="0" w:firstLine="708"/>
        <w:rPr/>
      </w:pPr>
      <w:r>
        <w:rPr/>
        <w:tab/>
        <w:t>Am 2.April 1849 lief der Waffenstillstand ab, und die Feindseligkeiten wurden wieder eröffnet.Der deutsche Bund löste die gewesene Regierung auf, ersetzte sie durch eine Statthalterschaft unter Graf Reventlow und Beseler, ließ bayrische, sächsische und hannoversche Truppen einmarschieren. Als am 5.April die Kanonen bei Eckernförde donnerten und das dänische Linienschiff „Christian VIII.“ von Schleswig-Holsteinischen Brandkugeln getroffen in die Luft flog und gleichzeitig die „Gefion“ erobert wurde, streiften bereits die ersten Kavallerie Patroillen des Bundeskontigentes in der Gegend von Nübel, an der großen Straße von Sonderburg, und es kam dann auch bald bei Atzbüll, Fischbek und Ulderup zu einigen kleineren Gefechten: Es war ersichtlich, daß die dänischen Stellungen auf den Düppeler Höhen genommen werden sollten; und weil dann auch ganz leicht Sundewitt zum Kriegsschauplatz werden konnte, hielt es Georg doch für geraten, die Mutter in Begleitung von Jette nach Ösby zu kriegen; er selbst blieb mit Stine und Anna in Ekensund zurück. Bestimmend für diesen Entschluß mag der Umstand gewesen sein, daß gleich bei Wiederbeginn des Krieges die Dänen ein 43 Mann starkes Jägerdetachement von Alsen nach Ekensund geworfen hatten, und dessen Anwesenheit die Gefahr kriegerischer Ereignisse besonders nahe rückte. Diese Jäger mit ihren Hahnenfedern geschmückten Tschakos sind aber nur 5 Tage da geblieben, freilich lange genug, um die deutschgesinnten drangsalieren und Plünderungen im Fährhaus vornehmen zu können. Als sie sich im Rücken durch deutsche Soldaten bedroht sahen, und in der Ferne schon einzelne Schüsse fielen, zogen sie es vor, sich in überstürzter Eile auf eine vor Ekensund liegende Korvette einzuschiffen und zwar unter Preisgabe ihrer Pferde, die dann einem Trupp deutscher Husaren zur Beute fielen.</w:t>
      </w:r>
    </w:p>
    <w:p>
      <w:pPr>
        <w:pStyle w:val="Blocktext"/>
        <w:ind w:left="0" w:right="0" w:firstLine="708"/>
        <w:rPr/>
      </w:pPr>
      <w:r>
        <w:rPr/>
        <w:t>Verschiedene auf dieses Ereignis hin entstandene Spottverse in deutscher und dänischer Mundart haben ebenso wie die jubelnde Aufnahme der Nachricht vom Schleswig-Holsteinischen Erfolg bei Eckernförde die dänischen Elemente in der Gegend aufs Äußerste erbittert. In ihrer ohnmächtigen Wut wußten sie nichts besseres zu tun, als dänisch und in Versen ein langes gegen die Deutschen gerichtetes Pampflet zu verfassen, und dieses anonym zu verbreiten. Der Verfertiger war, wie sich später herausstellte, ein Tischler G.</w:t>
      </w:r>
    </w:p>
    <w:p>
      <w:pPr>
        <w:pStyle w:val="Blocktext"/>
        <w:ind w:left="0" w:right="0" w:hanging="0"/>
        <w:rPr/>
      </w:pPr>
      <w:r>
        <w:rPr/>
        <w:t xml:space="preserve">Nachdem darin einleitend gesagt war, daß jetzt im Spiegel des Krieges die Schurken, Verräter und Heuchler sich deutlich erkennen liessen, wurden die Einzelnen, ohne Namensnennung aber unverkennbar nach einander vorgenommen, Schlaikiers an erster Stelle . Da sei eine Mamsell mit ihren Mamsellen, deren einer Sohn (Hans) bei den Aufrührern stehe, während der andere (Georg) für den Feind spioniere und, falsch und untreu gegen sein Vaterland, nur auf Schaden und Nachteil der Dänen bedacht sei und Nachrichten zum Ruhm der Insurgenten verbreite. Sie alle beklagten die Leiden der Armen, welche für sie litten, spendeten Charpie und Verbandstoffe, machten Anspruch darauf honett zu sein und verachteten da bei doch ihre dänischen Landsleute als Pöbelpack und grobe Barbaren. Und das seien nun Leute, welche mit Hilfe einer dänischen Leutnants Pension erzogen worden seien. Aber genug, wenn also der Krieg zu Ende sei, sollten die Mamsellen ins Kloster gesteckt werden, und die Prälaten ihnen den Segen im Chor lesen könnten, den Verräter werde man unter die Erde bringen und den Spion hinter Gefängnismauern wandern lassen. Nun kommen die anderen daran. Kapitän Petersen war der erste Mann von Georgs späterer Frau, mit seinem Schwager, dem Fährwirt Thomas Clausen, und wie sie alle hießen. Von Riis, dem Verwalter der alten Madamme Hansen, Hans Schlaikiers späteter Schwiegervater, heißt es, daß der grauhaarige Schelm von deutscher Gleicheit und Freiheit fasele; Philip Hansen aus einer anderen Familie, sein Sohn Ernst wurde später Hans Schlaikiers Schwiegersohn – sei eine Null; er trage den Mantel nach dem Winde, suche es mit beiden Parteien gut zu halten, tobe bald gegen den deutsch Adler, bald gegen den dänischen Löwen und sei doch nichts anderes als ein feiger Kujon. Und schließlich Agent Dithma auf Rennberg und der Arzt Dr.Clausen ?ja, die wollten zum Ruin des Landes festzustellen suchen, ob ihre Pillen gut für Schweine seien, und ob Pfeffer in die Augen gestreut, Jucken verursachte. Auch allen diesen werde ihr Lohn werden; denn auf der Rückseite des Spiegels sei schon ihr Urteil geschrieben. Nach den Nicobaren, dem damals dänischen Ödland im indischen Ozean, Hinterindien gegenüber, würde man sie schicken; dort könnten sie einen eigenen Staat bilden und sich mit ihrem Titel und Reichtum brüsten; der ehrliebende “Pöbel“ werde sich aber in Ruhe der Heimat erfreuen dürfen. </w:t>
      </w:r>
    </w:p>
    <w:p>
      <w:pPr>
        <w:pStyle w:val="Blocktext"/>
        <w:ind w:left="0" w:right="0" w:firstLine="708"/>
        <w:rPr/>
      </w:pPr>
      <w:r>
        <w:rPr/>
        <w:t>Georg war froh, daß die Mutter solchen Anpöbeleien entrückt war; er selber machte sich nichts daraus. Es wurde auch bald stiller; denn bereits am 13.April wurden die Schanzen von Düppel erstürmt, und während die deutschen Kanonen auf Sonderburg gerichtet wurden, fand die Besetzung des Nordens durch die Schleswig-Holsteinischen Streitkräfte unter Bonin statt. Wohl war in Ekensund nach viel Einquartierung, wohl waren Anna und Stine unermüdlich tätig, Charpie zu zupfen aus alten Laken und Hemden noch von des Vaters Zeiten her, auch Fruchtsäfte und getrocknete Beeren bereit zu stellen, da die Flensburger Lazarette derartige Dinge für die Verwundeten dringend benötigten. Auch Geldsammlungen wurden vom Ekensund-Gravensteiner Damenverein zu deren Besten veranstaltet, welche schließlich das erfreuliche Ergebnis hatten, daß 1328  an den Stabsoffizier der Inspektion des Schleswig-Holsteinischen Jägerkorps abgeführt werden konnten. Im allgemeinen bekam man aber doch weniger vom Kriege zu spüren, trotz der Nähe des dänischen Alsens, da die Reichstruppen seit Düppel völlig der Ruhe pflegten. So konnte denn der Bau des neuen Hauses rüstig gefördert werden. Georg konnte auch wieder auf die Jagd gehen, wie er es in der geschäftsflauen Zeit gerne tat., oder sich ungestört in seiner Holzkammer mit Drechslerarbeiten abgeben, für die er in seiner Seemannszeit her eine besondere Vorliebe hatte. Ja, er konnte sogar, als es Mai wurde, eine befreundete Hamburger Familie , den Reeder Blenk und seine Frau, für längere Zeit als liebe Gäste bei sich im Hause aufnehmen. Alles blieb ruhig, nur selten dröhnten einmal von Düppel die Kanonen herüber, wenn gerade eine der wenigen ohne sonderlichen Nachdruck betriebenen Beschießungen von Sonderburg stattfand.</w:t>
      </w:r>
    </w:p>
    <w:p>
      <w:pPr>
        <w:pStyle w:val="Blocktext"/>
        <w:ind w:left="0" w:right="0" w:firstLine="708"/>
        <w:rPr/>
      </w:pPr>
      <w:r>
        <w:rPr/>
        <w:tab/>
        <w:t>In dieser Zeit hat sich für Anna ein eigenartiger Herzensroman angesponnen. Unter den Herren der deutschen Einquartierung im Hause des Bruders war ein kleiner Husaren-Fähnrich Namens Startkloff, ein Würtemberger, wenn ich nicht irre, der sich auf den ersten Blick in die freundliche, immer schelmisch blickende Anna verliebt hatte. Er hat es nicht glauben wollen, daß dieses frische und anmutige Mädchen, welches auf einer 6 Jahre später entstandenen Kreidezeichnung noch ungewöhnlich stattlich und liebreizend  aussieht, bereits 36 Jahre alt war, und trotz des großen Altersunterschiedes hat er sie als Gattin heimzuführen gewünscht. Obwohl ihm aufrichtig zugetan, hat Anna sich nicht entscheiden können, die seine zu werden, auch nicht, als er mittlerweile Leutnant geworden, im Sommer 1850 für die Schleswig-Holsteinische Armee anwerben ließ. Sie hat aber viele Jahre mit ihm in regem Briefwechsel gestanden und als er sich als älterer Offizier in seiner Heimat verheiratete, und bald starb, hat sie zusammen mit seiner Wittwe noch sein Grab besucht. Seine Briefe, in einer kleinen Schatulle verschlossen, war ihr Heiligtum, und sie sind ihr, als sie fast hundertjährig starb, mit in den Sarg gegeben worden.</w:t>
      </w:r>
    </w:p>
    <w:p>
      <w:pPr>
        <w:pStyle w:val="Blocktext"/>
        <w:ind w:left="0" w:right="0" w:firstLine="708"/>
        <w:rPr/>
      </w:pPr>
      <w:r>
        <w:rPr/>
        <w:t>In dem schönen, in reizvoller Gegend gelegenen, von Obstbäumen und Fischteichen umgebenen Ösbyer Pastorat war man guten Mutes, zumahl die Gemeindemitglieder trotz dänischer Sympathien nicht daran dachten, Prahl aus seine deutschen Gesinnung einen Vorwurf zu machen; jederman war vielmehr nett und freundlich.Als die Nachricht vom Siege von Eckernförde kam, zweifelte keiner der Hausgenossen mehr, daß jetzt ein freies Schleswig-Holstein unter einem eigenen Herzog entstehen würde. Der Geburtstag der Mutter am 12.April wurde festlich begangen. Die Töchter, auch Marie waren zu Besuch gekommen, hatten ihr für den täglichen Gebrauch ein hübsche Haube mit lila Band, wie die älteren Frauen sie alle trugen, aufgeputzt, und ihr einen schwarzen Schleier besorgt, mit dem ihr etwas ausgeblichener Sommerhut wieder zurecht gemacht werden konnte. In dem stillen abgelegenem Dorf merkte man vom Kriege eigentlich nur insofern etwas, als Kriegsfuhren gestellt, und Fleisch und Brot für das Haderslebener Proviantamt geliefert werden mußten; gelegentlich forderten auch wohl die Lazarette Charpie, Strümpfe, Hemden und etwas Bettzeug an. Nur einmal wurde Kanonendonner gehört; das war, als dänische Kriegsfahrzeuge Ärösund beschossen, und bei dieser Gelegenheit die alte Madame Frideriks, ein Mitglied von Prahls Gemeinde, ebendort getötet wurde. Hin und wieder kamen aber doch einige für den kleinen Bewachungsposten Ärösund bestimmte Schleswig-Holsteinische Soldaten durch das Dorf., und das war denn recht etwas für die Prahlschen Jungens. Gleich fingen sie an Soldat zu spielen und zwar mit solchem Eifer und Patriotismus, daß sich über 40 Jahre später ältere Leute dessen noch erinnerten und das zum Vorwand nahmen, um die Präsentation von Hans Prahl für das frei gewordene Ösbyer Pfarramt zu hintertreiben. Jette blieb nun nichts anderes übrig als sich hinzusetzen und für die Neffen kleine schwarz angemalte und mit Goldpapier verzierte Pickelhauben zusammen zu pappen, wie die Kinder sie bei den Soldaten gesehen hatten.Prahl selbst hatte in Probsteigeschäften häufig in dem 10 km entfernten Hadersleben zu tun und konnte somit immer mit den neuesten Nachrichten aufwarten, auch von den Truppenmassen in ihren die Landesfarben wiedergebenden, kleidsamen neuen blauen Uniformen mit ihren weißen Achselklappenund roten Aufschlägen erzählen, welche schon in der Umgegend der Stadt zusammen waren. Der Rock der Infanterie war dunkel – die Hose hellblau, der Tornister wurde an weißen Kreuzriemen getragen, der gerollte Mantel war schräg über die Brust gelegt, und als Kopfbedeckung diente die Pickelhaube mit hoher Spitze und dem zweiköpfigen alten Reichsadler auf der Vorderseite. Gelegentlich einer Dienstreise nach Schleswig hatte er Mitte April Hans im Schmucke des Stahlhelms und des hellblauen Dragonerrockes in Flensburg wieder gesehen; ihm war vorläufig ein langweiliger Küstenbewachungsdienst in der Gegend von Glücksburg übergeben worden; aber es hieß schon, er solle bald mit seinem Regiment nach dem Westen abrücken, um dänische Freischaren, welche die Gegend von Scherrebek unsicher machten, zu zerstreuen. Bei seiner Heimkehr hatte Prahl dann Christian in Hadersleben getroffen. Christian, der sich gleich vielen anderen als Schauwürdigkeit oder vielleicht auch eine Art Amulett von Holzstückchen vom aufgeflogenen Christian VIII mitgebracht hatte, war das letzte halbe Jahr zur größten Zufriedenheit seiner Vorgesetzten militärärztlich in Elmshorn tätig gewesen, und sein Oberarzt hatte ihm ein besonderes Tüchtigkeitszeugnis ausgestellt (Dr.Lüders), Er sollte nun mit seinem X Bataillon vor den Feind kommen und wußte auch zu erzählen, daß bereits in den nächsten Tagen eine große Schlacht zu erwarten sei; denn das Gros der Schleswig-Holsteinischen Armee habe Befehl erhalten, die Grenze zu überschreiten und die eben nördlich von Kolding stehenden Dänen anzugreifen, Fritz war mittlerweile mit seinem Korps im Westen des Landes nordwärts marschiert. Während sie in Scherrebek im Quartier lagen, waren sie von 600 bis 700 Mann starken meist aus landeseingesessenen Bauern des dänischen Reiches in kleinen gebildeten Freischaren fortwährend belästigt worden, bis diese dann von den Dragonern bei Bröns aufgerieben wurden. Die Jäger waren dann nach Osten abgeschwenkt, und am 20.April helfen sie die Stadt Kolding nehmen; wie Fritz begeistert nach Hause schrieb, war das ein Ehrentag für sie gewesen.</w:t>
      </w:r>
    </w:p>
    <w:p>
      <w:pPr>
        <w:pStyle w:val="Blocktext"/>
        <w:ind w:left="0" w:right="0" w:firstLine="708"/>
        <w:rPr/>
      </w:pPr>
      <w:r>
        <w:rPr/>
        <w:t>Am 23.April hörte man in Kolding Kanonendonner vom Norden her.Prahl eilte in die Stadt und brachte nach langen Stunden des Wartens die Nachricht heim, daß ein großer Sieg bei Kolding erfochten sei. Wenige Tage später kamen dann auch Nachrichten von den Brüdern. Christian  und der jüngste zum Oberjäger ernannte Fritz hatten beide im Feuer gestanden und einen schweren Tag gehabt; nun lagen beide wohlbehalten mit ihren Truppen nördlich von Kolding in der Gegend von Horamdrup. Hans alleine war nicht mit dabei gewesen; sein Regiment befand sich noch im westlichen Schleswig. An dem Tage von Kolding, welche den Schleswig-Holsteischen Truppen den Weg ins Feindesland eröffneten, reihte sich bald der Erfolg an der Gudes Bucht, wo Fritz wiederum ins Feuer kam . Dann begann die Belagerung von Fridericia, welche jedoch mit dem Sieg der Dänen am 5. und 6. Juli einen so unglücklichen Ausgang nehmen sollte, und ohne die erfolgreich geführten Nachhutgefechte der anfänglich wenig beteiligten und kampffähig gebliebenen beiden Jägerkorps bei Pjedstedt vielleicht zur völligen Vernichtung geführt haben würde. Vorher aber schon im Mai, als die militärische Lage noch durchaus ermutigend und aussichtsvoll war, begannen seltene und unheimliche Gerüchte das Land zu durchschwirren und durch die Zeitungen verbreitet zu werden. Es hieß, man fürchtete in den monarchisch regierten Ländern eine gefährliche Rückwirkung der Schleswig-Holsteinischen Ereignisse auf die eigenen revolutionär gesinnten Massen, und es seien deshalb die Diplomaten schon emsig am Werke, um mit Dänemark zu einem Einvernehmen zu gelangen, sei es auch auf Kosten und unter Preisgabe der Herzogtümer. Wenn auch die Nachrichten sich widersprachen und manchmal wieder tröstlicher lauteten, wurde man in Nordschleswig die Unruhe doch nicht los.</w:t>
      </w:r>
    </w:p>
    <w:p>
      <w:pPr>
        <w:pStyle w:val="Blocktext"/>
        <w:ind w:left="0" w:right="0" w:firstLine="708"/>
        <w:rPr/>
      </w:pPr>
      <w:r>
        <w:rPr/>
        <w:t>„</w:t>
      </w:r>
      <w:r>
        <w:rPr/>
        <w:t>Wie bunt sieht es in Deutschland aus“ schrieb Jette damals – sollte Preußen uns verraten haben“ ? Daß aber die einmal bemerkten Besorgnisse begründet waren, zeigte sich bald nach Bekanntwerden der Niederlage bei Fridericia; denn 4 Tage später schloß Preußen unter österreichischem Druck im Namen des Bundes mit Dänemark einen neuen Waffenstillstand ab., nach dessen bestimmungen Schleswig geräumt und im Norden von schwedisch norwegischen Truppen unter dem schwedischen General Melmborg, im Süden von Preußen besetzt werden sollte, der Machtbereich der Stathalterschaft weiterhin auf Holstein beschränkt wurde und Schleswig eine dreiköpfige Landesregierung erhielt, welcher unter Vorsitz eines englischen Kommissarsdie Geschäfte im Namen des Königs von Dänemark zu führen hatte. Dieser unheilvolle Waffenstillstand hat ein Jahr gedauert, und dann in einem Frieden zwischen Dänemark und dem Deutschen Bunde seinen Abschluß gefunden; Durch diesen wurden die Herzogtümer den Dänen ganz preisgegeben und Dänemark gestattet, alle zur Bewältigung des Schleswig-Holsteinischen Widerstandes dienlichen Mittel zu ergreifen.</w:t>
      </w:r>
    </w:p>
    <w:p>
      <w:pPr>
        <w:pStyle w:val="Blocktext"/>
        <w:ind w:left="0" w:right="0" w:firstLine="708"/>
        <w:rPr/>
      </w:pPr>
      <w:r>
        <w:rPr/>
        <w:t>Die neue Landesregierung setzte sich aus dem Engländer Bruce, dem preußischem Grafen Eulenburg und dem dänischen Kammerherrn von Tillisch zusammen. Sie hatte sich in Flensburg etabliert und begann nun unter dem überwiegendem Einfluß Tillisch´s den Wortlaut der Waffenstillstandsbedingungen entsprechend, fast ganz im dänischen Geiste zu arbeiten; jedenfall so weit der dänisch sprechende Norden dabei in Frage kam. Ihr erstes war, daß sie die von der provisorischen „Revolutionsregierung“ verfügten Anordnungen und Bestallungen aufhob. Die Absetzung fanatischer Hetzer aus dem Prediger- und Volksschullehrerstande einer Revision unterwarf, und Anstalten traf, um die Betreffenden in ihre alten Ämter oder ähnliche wieder einzusetzen. Dabei wurde jedoch in kluger Weise der Anschein der Willkür zu vermeiden gesucht und nicht unterlassen, die zuständigen geistlichen Behörden, und ebenso auch die weltlichen, wie es den Gesetzen entsprach, zur Mitwirkung heranzuziehen.</w:t>
      </w:r>
    </w:p>
    <w:p>
      <w:pPr>
        <w:pStyle w:val="Blocktext"/>
        <w:ind w:left="0" w:right="0" w:firstLine="708"/>
        <w:rPr/>
      </w:pPr>
      <w:r>
        <w:rPr/>
        <w:t>Prahl war von der gemeinsamen Regierung in Ösby angestellt worden, er war somit durch diese Massnahmen nicht unmittelbar bedroht; aber in seiner Eigenschaft als Probst sah er sich bald Widerwärtigkeiten ausgestzt, welche ihm wie die Verpflichtung zum Kirchengebet für seinen „König“ anstatt wie bisher für seinen „Fürsten“ in Gewissenskonflikte bringen und ihm sein Amtliches Leben aufs Äußerste verbittern mußten. Wenn er auch zu den vorliegenden Wiederanstellungsanträgen durchaus sachlich und ohne Voreingenommenheit Stellung nahm und sich nur von seinem Rechtsgefühl leiten ließ, merkte er doch gelegentlich der regelmäßigen Konferenzen mit dem neuen Haderslebener Amtmann Johannsen, der gleich ihm dem Kirchenvisitatorium angehörte, daß ihm seine ablehnende Haltung entschieden missliebig machte, mochte diese auch bei seiner Zeit feige, eigenmächtig und ohne Zwang erfolgten fluchtartigen Preisgabe von Ämtern noch so gut begründet sein. Es dauerte nicht lange, so wurde er von Johannsen ganz beiseite geschoben, ohne daß seine nachdrücklichen Proteste Gehör fanden. Und als dann schließlich das Kirchenvisitatorium von Flensburg Befehl erhielt, im Anschluß an die verfügte Neuanstellung eines von Prahl abgelehnten Küsters die Bestallungsurkunde zu vollziehen und Prahl sich weigerte, gegen seine Überzeugung zu handeln und seine Unterschrift zu geben und damit den verdienten Inhaber der Stelle treulos fallen zu lassen, benutzte die Regierung diesen Einzelfall als Anlaß, um ihn gegen Recht und Gesetz am 10. Januar 1850 aus seinen Ämtern als Probst und Prediger zu Ösby kurzerhand zu entlassen.</w:t>
      </w:r>
    </w:p>
    <w:p>
      <w:pPr>
        <w:pStyle w:val="Blocktext"/>
        <w:ind w:left="0" w:right="0" w:firstLine="708"/>
        <w:rPr/>
      </w:pPr>
      <w:r>
        <w:rPr/>
        <w:t>Prahl und Tilla haben diese schweren Monate allein mit ihren Kindern erlebt und die Zuspitzung der Verhältnisse gerade in den Weihnachtsfesttagen erfahren müssen. Die Mutter und Jette waren einige Wochen nach Abschluß des Waffenstillstandes und der Geburt der kleinen Hedwig nach Ekensund zurück gekehrt, und die Brüder waren gezwungen gewesen, mit der Armee das Land zu verlassen und nach Holstein zu marschieren; dort hatte Christian mit seinem Bataillon alsbald in Neustadt, Fritz in Kiel Quartier erhalten, was letzterem um seiner Studien willen doch recht angenehm war. Als Peter dann heiratete, ging auch Marie fort, um als Hausdame dem einsam in Tönning zurück gebliebenen alten Herrn Lempelius den Hausstand zu führen. Freilich hat dann die Mühe von Peter und Frau, welche am 26. August, ihrem Geburtstag, von Lene Prahl begleitet in Hadersleben eintrafen und sich dort eine kleine gemütliche Häuslichkeit begründeten, den Ösbyern manches erleichtern können, war doch Peter bei seinem heiteren Sinn und unverwüstlichem Humor gerade der geeignete Mann, um so immer wieder etwas Gleichmut finden zu lassen. In der damals noch sehr patriotischen Stadt abwechselnd deutsch und dänisch predigend, war er in seiner Gemeinde beliebt geworden und er erfreute sich in allen Kreisen einer außerordentlichen Wertschätzung.Nicht nur, daß er mit Lene Prahl häufig die Geschwister in Ösby besuchte und bei einer solchen Gelegenheit die kleine Hedwig noch im Beisein ihrer Großmutter, deren Namen sie ja tragen sollte taufte; er kam auch öfters nach Ösby geritten, und nicht selten begleitete er aiuch den Schwager zu Pferde auf seinen Dienstfahrten, so daß die Amtsbrüder ihn scherzhaft den Vorreiter und Ritter des Probsten nannten und von pompösen Aufzügen sprachen. Er unterstützte Prahl in seiner amtlichen Tätigkeit, wo er nur konnte, und war auch gerne bereit, unangenehme Missionen zu übernehmen, an denen wirklich kein Mangel war.Zu manch einem, der durch die Bestellungs Annulierung Betroffenen war er geritten, so auch zu Pastor Petersen in Fjelstrup, dem ersten Opfer aus dem geistigen Stande in schonender Weise hatte er ihm das Unabänderliche mitgeteilt, und mit freundlichen Worten hatte er sie wieder aufzurichten versucht. Nun – bedurften die eigenen Geschwister des Trostes.</w:t>
      </w:r>
    </w:p>
    <w:p>
      <w:pPr>
        <w:pStyle w:val="Blocktext"/>
        <w:ind w:left="0" w:right="0" w:firstLine="708"/>
        <w:rPr/>
      </w:pPr>
      <w:r>
        <w:rPr/>
        <w:t>Doch nicht lange, da erreichte auch ihn das Geschick. Der fanatische Däne Bolshe, vormärzlicher Pastor in Fjelstrup, aber landesflüchtig geworden, als Schleswig 1848 von deutschen Truppen besetzt wurde, hatte sich nach seiner Rückkehr mit der Verdrängung Peters und der erzwungenen Wiedereinsetzung in sein altes Amt nicht begnügt, und es mit Hilfe Tillisch´s und zur Genugtuung der Dänen ohne weiteres erreicht, als Nachfolger Prahls zum Probsten ernannt zu werden; er war auch schon lebhaft an Intrigen beteiligt gewesen, welche Prahls Sturz vorbereiten sollten. Als neu konstiuierter Pastor hatte der hämische Geselle die Anordnung getroffen, daß gerade Peter in den durch Prahls Amtsenthebung vakant gewordenen Ösby vikariiren solle. Das hatte Peter aber rundweg abgelehnt, einmal, weil er bei der ungesetzlicherweise erfolgten Personalveränderung im Probstenamt überhaupt Bedenken trug, Bolshe anzuerkennen, und dann, weil es durchaus strittig war, ob überhaupt einer der städtischen Pastoren verpflichtet sei, auf dem Lande zu vertreten. Seine Weigerung hatte prompt die Entlassung zur Folge; gleich nach Ostern, am 4. April, wurde sie ihm amtlich mitgeteilt. So schwer sie ihn auch traf, der Schicksalsschlag wurde gemildert, durch die Teilnahme, welche ihm seine durch die Willkür in Unmut versetzte Gemeinde warmen Herzens entgegenbrachte, und nicht nur in Worten bestand, sondern auch in Werken. Denn sofort setzten freiwillige Sammlungen ein, deren Ertrag dem innig geliebten außer Amt und Tätigkeit gesetzten Prediger und Seelsorger seine volle bisherige Einnahme vorläufig auf ein halbes Jahr sicherstelte. Eine Deputation überreichte eine Adresse mit sehr vielen Unterschriften, und bat Peter, sich vorläufig nicht anderweitig zu binden, sondern in der kleinen Wohnung, die man ihm eingerichtet habe, bessere Zeiten abzuwarten; er müsse doch wissen, daß alle ihn sehr entbehrten und viele über seinen Verlust geweint hätten.</w:t>
      </w:r>
    </w:p>
    <w:p>
      <w:pPr>
        <w:pStyle w:val="Blocktext"/>
        <w:ind w:left="0" w:right="0" w:firstLine="708"/>
        <w:rPr/>
      </w:pPr>
      <w:r>
        <w:rPr/>
        <w:tab/>
        <w:t>Prahls haben noch einige Monate als Privatleute im Ösbyer Pfarrhaus wohnen bleiben können. Als aber alle Proteste gegen das ihnen widerfahrene Unrecht ergebnislos waren, und der Nachfolger kam und sie ihm Platz machen mußten, entschlossen sie sich, sehr gegen den Rat der Ekensunder Geschwister nach Hadersleben zu ziehen, und dort einstweilen in einer kleinen provisorischen Wohnung den Ausgang ihrer Angelegenheit abzuwarten. Sie waren des Glaubens, daß es für sie günstig sein werde, wurden doch auch ihnen von allen Seiten die größten Sympathien entgegengebracht. Namentlich Anna und Georg hatten nach den letzten Rückschlägen den in der Schlaikierschen Familie bestehenden Optimismus nicht zu teilen vermocht ; sie beurteilten die Verhältnisse kühl und nüchtern und waren zu der Überzeugung gelangt, daß doch alles vergelich wäre, und Prahl jedenfalls nie und nimmer Aussicht haben würde, im Norden eine neue Anstellung zu erhalten, geschweige dann nach Ösby zurück zu kommen. Sie hatten deshalb die Übersiedlung nach Ekensund in Vorschlag gebracht, wo das neue Häuschen mittlerweile fertig geworden war, und ihnen eingeräumt werden konnte, bis dahin waren es schließlich nur 7 Meilen. Wären Prahls ihrem Rat gefolgt, wären ihnen vielleicht viele Härten, sicher aber große Kosten erspart geblieben. So wirkte schon allein die Anwesenheit Prahls im Hauptort seiner ehemaligen Probstei aufreizend und verstimmend auf die Regierung, und weil er überdies kein Hehl aus seiner Rechtsauffassung machte und die Willkür seiner machthaber mit scharfen Worten geißelte, würde er bald auf die Liste der gefährlichen Elemente gesetzt, deren Unschädlichmachung erfolgen sollte, sobald die Dänen ganz freie Hand im Lande haben würden. Als dann nach Ablauf des Waffenstillstandes und erfolgtem Friedenschluß zwischen Dänemark und dem deutschen Bund die schwedisch norwegischen Besatzungstruppen abzogen, für Schleswig-Holstein sich die Aussichten auf Wiederbeginn der Feindseligkeiten mehrten und Mitte Juli das Einrücken der Dänen stündlich zu erwarten war, erhielten Prahls und Peter aus Freundeskreisen eine dringende Warnung. Ein Wagen kam vorgefahren, und eben noch ist es gelungen, sich mit Lene Schlaikier, welche ihrer Entbindung entgegen sah, und Lene Prahl in Sicherheit zu bringen. Kaum waren sie fort, da kamen, wie erzählt wird, dänische Dragoner, welche sie hätten festnehmen sollen. Die Reisegesellschaft hat sich dann geradewegs nach Tönning begeben. Wenige Tage später ist Prahl zu seinem Bruder nach Lütjenburg weiter gereist. Peter ist dann aber einstweilen noch dort geblieben, bis das Herannahen der Dänen ihn und seinen Schwiegervater zwang, abends über die Eider nach Lunden in Dithmarschen zu flüchten. Für Lempelius ist es ein Abschied für immer gewesen., er hat Tönning und sein Haus nie wieder betreten; aber es war doch gut gewesen, daß die beiden nicht geblieben waren; denn verschiedene angesehene Männer wurden festgenommen und abgeführt. Die zurückgebliebenen Frauen wurden aber trotz der Einquartierung, welche man ihnen in Stall und Wagenremisen legte, wenig behelligt; es kam ihnen noch sehr zu statten, daß Lene Prahl und Marie Schlaikier des Dänischen völlig mächtig waren.</w:t>
      </w:r>
    </w:p>
    <w:p>
      <w:pPr>
        <w:pStyle w:val="Blocktext"/>
        <w:ind w:left="0" w:right="0" w:firstLine="708"/>
        <w:rPr/>
      </w:pPr>
      <w:r>
        <w:rPr/>
      </w:r>
    </w:p>
    <w:p>
      <w:pPr>
        <w:pStyle w:val="Blocktext"/>
        <w:ind w:left="0" w:right="0" w:firstLine="708"/>
        <w:rPr/>
      </w:pPr>
      <w:r>
        <w:rPr/>
      </w:r>
    </w:p>
    <w:p>
      <w:pPr>
        <w:pStyle w:val="Blocktext"/>
        <w:ind w:left="0" w:right="0" w:firstLine="708"/>
        <w:rPr/>
      </w:pPr>
      <w:r>
        <w:rPr/>
      </w:r>
    </w:p>
    <w:p>
      <w:pPr>
        <w:pStyle w:val="Blocktext"/>
        <w:ind w:left="0" w:right="0" w:firstLine="708"/>
        <w:rPr/>
      </w:pPr>
      <w:r>
        <w:rPr/>
      </w:r>
    </w:p>
    <w:p>
      <w:pPr>
        <w:pStyle w:val="Blocktext"/>
        <w:ind w:left="0" w:right="0" w:firstLine="708"/>
        <w:rPr/>
      </w:pPr>
      <w:r>
        <w:rPr/>
      </w:r>
    </w:p>
    <w:p>
      <w:pPr>
        <w:pStyle w:val="Blocktext"/>
        <w:ind w:left="0" w:right="0" w:firstLine="708"/>
        <w:rPr/>
      </w:pPr>
      <w:r>
        <w:rPr/>
      </w:r>
    </w:p>
    <w:p>
      <w:pPr>
        <w:pStyle w:val="Blocktext"/>
        <w:ind w:left="0" w:right="0" w:firstLine="708"/>
        <w:rPr/>
      </w:pPr>
      <w:r>
        <w:rPr/>
      </w:r>
    </w:p>
    <w:p>
      <w:pPr>
        <w:pStyle w:val="Blocktext"/>
        <w:ind w:left="0" w:right="0" w:firstLine="708"/>
        <w:jc w:val="center"/>
        <w:rPr>
          <w:b/>
          <w:b/>
          <w:sz w:val="28"/>
        </w:rPr>
      </w:pPr>
      <w:r>
        <w:rPr>
          <w:b/>
          <w:sz w:val="28"/>
        </w:rPr>
        <w:t>17.</w:t>
      </w:r>
    </w:p>
    <w:p>
      <w:pPr>
        <w:pStyle w:val="Blocktext"/>
        <w:ind w:left="0" w:right="0" w:firstLine="708"/>
        <w:jc w:val="center"/>
        <w:rPr>
          <w:b/>
          <w:b/>
          <w:sz w:val="28"/>
        </w:rPr>
      </w:pPr>
      <w:r>
        <w:rPr>
          <w:b/>
          <w:sz w:val="28"/>
        </w:rPr>
        <w:t>Schleswig-Holsteins Kampf und Unterliegen bei Idstedt,</w:t>
      </w:r>
    </w:p>
    <w:p>
      <w:pPr>
        <w:pStyle w:val="Blocktext"/>
        <w:ind w:left="0" w:right="0" w:firstLine="708"/>
        <w:jc w:val="center"/>
        <w:rPr>
          <w:b/>
          <w:b/>
          <w:sz w:val="28"/>
        </w:rPr>
      </w:pPr>
      <w:r>
        <w:rPr>
          <w:b/>
          <w:sz w:val="28"/>
        </w:rPr>
        <w:t>Missunde und Friedrichstadt. Beteiligung der Schlaikierschen Brüder</w:t>
      </w:r>
    </w:p>
    <w:p>
      <w:pPr>
        <w:pStyle w:val="Blocktext"/>
        <w:ind w:left="0" w:right="0" w:firstLine="708"/>
        <w:jc w:val="center"/>
        <w:rPr>
          <w:b/>
          <w:b/>
          <w:sz w:val="28"/>
        </w:rPr>
      </w:pPr>
      <w:r>
        <w:rPr>
          <w:b/>
          <w:sz w:val="28"/>
        </w:rPr>
        <w:t>Der Zusammenbruch</w:t>
      </w:r>
    </w:p>
    <w:p>
      <w:pPr>
        <w:pStyle w:val="Blocktext"/>
        <w:ind w:left="0" w:right="0" w:firstLine="708"/>
        <w:rPr/>
      </w:pPr>
      <w:r>
        <w:rPr/>
        <w:t>Von aller Welt verlassen und den Dänen preisgegeben suchten die Herzogtümer mit diesen zu einer Verständigung zu kommen. Als die Dänen sich aber auf nichts einließen und unbedingte Unterwerfung verlangten, entschlossen sich die Schleswig-Holsteiner im Bewußtsein guten Rechts und im Vertrauen auf ihr Heer und die Sympathien des deutschen Volkes den Kampf alleine fortzusetzen. Die Bedingungen waren freilich ungünstig; Preußen hatte seine beurlaubten Offiziere und mit ihnen auch den verdienten General von Bonin zurückgerufen und an dessen Stelle war der bereits verabschiedete General Willisen getreten. Wäre die Führung besser gewesen und hätte man durch einen kühnen Vorstoß die Vereinigung der von Jütland und Alsen vorrückenden dänischen Streitkräfte zu verhindern gesucht, hätten die Schleswig-Holsteiner sich wohl des Gegners erwehren können. Nun kam es am 24.Juli bei Idstedt zum Zusammenstoß. Anfänglich war auch hier der Erfolg ganz auf Schleswig-Holsteinscher Seite, als aber der 2.Kampftag sich dem Ende zuneigte, war die Schlacht zu Gunsten der Dänen entschieden und die Niederlage der Schleswig-Holsteiner besiegelt.</w:t>
      </w:r>
    </w:p>
    <w:p>
      <w:pPr>
        <w:pStyle w:val="Blocktext"/>
        <w:ind w:left="0" w:right="0" w:firstLine="708"/>
        <w:rPr/>
      </w:pPr>
      <w:r>
        <w:rPr/>
        <w:t>Der Kampf war für beide Seiten blutig und verlustreich gewesen und Fritz und anscheinend auch Hans hatten wieder mitgestritten. Fritz hatte ganz auf dem rechten Flügel gekämpft. Die Brigade, zu der die Jäger gehörten, hatte die Entscheidung bringen sollen und die Aufgabe gehabt, von ihrer Stellung bei Norderfahrenstedt und Böklund mit dem Langsee und dem Defilee von Wellspang im Rücken, den gegnerischen Flügel zu werfen und dann die Rückzugsverbindungen der Dänen bei Stenderup an der großen Straße nach Flensburg zu unterbrechen. Die Jäger, welche auf Vorposten standen, waren aber am 25.Juli von überlegenen Streitkräften angegriffen worden, weil die Führung vollkommen versagte und sie ohne Unterstützung ließ, hatten sie sich mühsam in stundenlangem Ringen am Südrande des Kattberger Gehölzes der Übermacht wehren müssen bis der Befehl zum allgemeinen Rückzug eintraf. Den haben dann die Jäger über Missunde angetreten, nachdem es ihnen kurz vorher gelungen war den ganzen Wald vom Feinde zu säubern. Christian hatte an der Schlacht nicht teilgenommen.; er war in Kiel zurück gelassen worden, und in dem Lazaret Nr.I. zudem er kommandiert war, bekam er nun bei dem starken Verwundeten Zugang alle Hände voll zu tun.</w:t>
      </w:r>
    </w:p>
    <w:p>
      <w:pPr>
        <w:pStyle w:val="Blocktext"/>
        <w:ind w:left="0" w:right="0" w:firstLine="708"/>
        <w:rPr/>
      </w:pPr>
      <w:r>
        <w:rPr/>
        <w:t>Während die Schleswig-Holsteiner sich hinter die Eider zurückzogen und die Dänen das ganze Herzogtum Schleswig besetzten, sucht Tilla in Hadersleben die Auflösung des Haushaltes zu bewerkstelligen. Sie hatte sich nun doch entschlossen, bis zur Klärung ihrer Zukunft nach Ekensund zu gehen.Aber ihre Aufgabe war schwierig. Sie mußte nicht nur für Weiterführung eines kleinen Haushaltes eine Auswahl treffen, sondern auch für die Unterstellung des Übrigen Sorge tragen, und es machte große Mühe, weil bei dem Mangel an Raum, die Sachen auf verschiedene Stellen verteilt werden mußten. Im August gin sie auf einige Wochen mit den Kindern nach Ekensund, um zusammen mit den Schwestern Seebäder zu nehmen, und im September siedelte sie dann ganz nach dort über, um nun als erste das neue Haus zu beziehen. Bei einem Mordswetter trafen Tilla und die Kinder mit eigenem Gespann am 8.September in Ekensund ein. Als sie von der Fähre her den Berg bei Richelsens hinauf fuhren schimmerte ihnen schon heller Lichtschein aus den Fenstern des Häuschens entgegen.. Die Mutter und die Geschwister hatten das Ihre getan, um Küche und Keller zu füllen und die Räume mit entbehrlichen oder von abgesetzten Beamten entliehenen Möbeln freundlich und wohnlich herzurichten, und Jette´s Musikinstrument nicht vergessen. Der Tisch war gedeckt, Blumen schmückten die Zimmer und in der zierlichen Küche kochte der Teekessel. Wie war alles so anheimelnd und wie prächtig wirkte alleine die große Eigangstür mit ihren verschieden farbigen Scheiben. Tillas Hausgenossin wurde Jette, sie übernahm dann gleich den Schulunterricht der Kinder, der sich in erster Linie auf Rechnen, deutsche Sprache und Geographie erstrecken sollte und dann auch von der kleinen wilden Marie Jepsen geteilt wurde, deren Mutter das Selbstunterrichten auf die Dauer etwas schwer wurde.Damit sich die beiden Frauen in dem einsam liegenden Hause nicht ängstigten, ließ Georg einen seiner Knechte nebenan in der Scheune schlafen, welche durch je eine Mauer mit verschiedenen Pforten fast mit dem Hause verbunden war; innerhalb dieser Baulichkeiten lag der kleine gepflasterte Wirtschaftshof mit der Pumpe. Mit Fleisch war Tilla fürs erste ganz gut versehen; ihr Schwein und die letzten 3 Ösbyer Hammel hatten ihr Leben lassen müssen. Deren Talg lieferte nun auch das Beleuchtungsmaterial für den Winter; gerade eben hatte der Fährwirt Clausen sich eine großartige Lichtgießerei angeschafft. Die Pferde wurden aber verkauft; ihr Unterhalt hätte zu große Kosten verursacht; auch wären sie bei den unergründlichen lehmigen Wegen, die eigemtlich nur mit Holzschuhen zu passieren waren, überhaupt nicht zu benutzen gewesen.</w:t>
      </w:r>
    </w:p>
    <w:p>
      <w:pPr>
        <w:pStyle w:val="Blocktext"/>
        <w:ind w:left="0" w:right="0" w:firstLine="708"/>
        <w:rPr/>
      </w:pPr>
      <w:r>
        <w:rPr/>
        <w:t>In den Reihen der Schleswig-Holsteiner herrschte nach dem unglücklichen Ausgange der Idstedter Schlacht anfänglich tiefe Niedergeschlagenheit; Christian wollte schier ganz verzweifeln: Er hatte den Sommer über in Kiel neben seinem Dienst seine medicinischen Studien beenden können und hätte nun eigentlich ins Examen gehen sollen. Aber wozu noch das kostspielige Examen machen, wo doch die Heimat verloren schien ?; war es da nicht besser nach Amerika auszuwandern, wo es eines Examens überhaupt nicht bedurfte ? Er hat sich eine Zeitlang wirklich mit dieser Absicht getragen und den Gedanken ans Examen ganz aufgegeben  gehabt. Dann ist er jedoch ruhiger geworden, hat sich im September gemeldet, die 480  betragenden Gebühren entrichtet und 4 Wochen nach Beendigung des schriftlichen Teiles am 11. November die mündliche Prüfung mit Auszeichnung unter Verleihung des II Charakters bestanden. Ganz sicher war er aber seiner Sache wohl nicht gewesen, denn Prahl erwähnt in einem seiner Briefe aus den Wochen vorher, daß Christian noch immer der alte ängstliche Bursche sei.</w:t>
      </w:r>
    </w:p>
    <w:p>
      <w:pPr>
        <w:pStyle w:val="Blocktext"/>
        <w:ind w:left="0" w:right="0" w:firstLine="708"/>
        <w:rPr/>
      </w:pPr>
      <w:r>
        <w:rPr/>
        <w:t>Mittlerweile waren die Reihen der Schleswig Holsteinischen Bataillone durch Freiwillige aufgefüllt worden, und als es September wurde, hatte die Armee wieder eine Stärke von 35000 – 40000 Mann erreicht. Ihre Stellungen folgten von Westen der Eider bis in die Gegend von Süderstapel, der engen Landbrücke zwischen Treene und Eider; von dort verliefen sie an der Sorge entlang und angelehnt an das Seengebiet der Hüttener Berge ziemlich gerader Richtung auf die Südwestecke der Eckernförder Bucht. Ein frischer Geist belebt wieder das Heer und überall sehnte man sich wieder nach Kampf und entscheidenden Erfolgen. Hans lag seit Wochen in Hohn, westlich Rendsburg. Er hatte es anfänglich recht schwer gehabt, und häufig gefährliche Patoillen reiten müssen; neuerdings war er aber zum Stabe der Dragoner als Ordonnanz des Oberstleutnants Hann von Weyern  gekommen, und dort war der Dienst sehr viel weniger anstrengend. Die Stellung von Fritz war weiter östlich bei Groß Wittensee am Ufer des gleichnamigen Sees. Ihm ging es auch gut, denn bald nach der Idstedter Schlacht zum Fähnrich avanciert, erfreute er sich angenehmer Verhältnisse, weil er ganz mit den Offizieren zusammen lebte, und Aussicht hatte, bald selbst Offizier zu werden. Auf der ganzen Linie wurde nun tagtäglich der Wiederbeginn der Feindseligkeiten erwartet.</w:t>
      </w:r>
    </w:p>
    <w:p>
      <w:pPr>
        <w:pStyle w:val="Blocktext"/>
        <w:ind w:left="0" w:right="0" w:firstLine="708"/>
        <w:rPr/>
      </w:pPr>
      <w:r>
        <w:rPr/>
        <w:t>Am 12. September kam für den rechten Flügel der Befehl zum Angriff. In raschem Vorstoß auf Missunde gelang es den angesetzten 2000 Mann, die Dänen fast 2 Meilen zurück zu drängen und über die Schlei zu werfen; vor den stark befestigten Höhen am jenseitigen Ufer kam aber der Angriff den doppelt so starken Dänen gegenüber zum Stocken, und schließlich blieb nichts anderes übrig, als in die alte Stellung zurück zu kehren; so war das Unternehmen ein Fehlschlag geworden. Fritz hatte den Abend vorher als Kommandeur des Feldkorps Nr.3 bei Groß Wittensee gelegen. Obgleich schon früh um 3 Uhr alarmiert war sein Bataillon doch erst gegen 9 Uhr Morgens von der Willisen Schanze aus über Osterby, Kochsdorf und Arnum vorgegangen und dabei ernstlich ins Feuer gekommen. Es hatte nicht unerhebliche Verluste gehabt, sich dann aber gegen Abend im Schutz der Dämmerung nach einem letzten Gefecht auf der Roseler Heide unbehelligt zurück ziehen können, während ringsum 4 am Morgen genommene dänische Lager lichterloh in Flammen aufgingen. Am nächsten Morgen schrieb Fritz seinem Schwager Prahl, daß er abermals unversehrt davon gekommen sei; Er hatte diesen Brief schon am 11. mit Bleistift begonnen, und hatte durch die sternenklare Nacht auf Vorposten in eine romantische Stimmung versetzt, ganz gegen seine sonstige Art ungewöhnlich munter und launig zu erzählen gewußt und in lebendigen Farben seine Stellung geschildert. Nun war die groß Zuversicht wieder dahin.</w:t>
      </w:r>
    </w:p>
    <w:p>
      <w:pPr>
        <w:pStyle w:val="Blocktext"/>
        <w:ind w:left="0" w:right="0" w:firstLine="708"/>
        <w:rPr/>
      </w:pPr>
      <w:r>
        <w:rPr/>
        <w:t>Eine Zeitlang blieb es ruhig, doch fühlte man, daß im Westen sich nun etwas vorbereitete. Es galt offenbar der dänischen Stellung in Friedrichstadt, deren Eroberung die Dänen in der Flanke gefährden und die Befreiung des westlichen Schleswig ermöglichen mußte. Darum wurden auch große Vorbereitungen getroffen; denn koste es, was es wolle, die Stadt sollte genommen werden. Am 29. September begann der Angriff vom Dithmarsischen Ufer aus, und der Anfang war recht erfolgversprechend. Es gelang 2 Jägerkompagnien über die Flußmündung zu werfen; nach 2 stündigem Straßenkampf war Tönning genommen, seine 150 Mann starke Besatzung gefangen oder tot, und bald fiel auch Garding. Aber die Jäger waren zu schwach, das Errungene zu behaupten, und am nächsten Morgen mußten sie vor übermächtigen dänischen Streitkräften über die Eider zurück genommen werden. Nun wurde Friedrichstadt 6 Tage lang bombardiert, ohne daß es jedoch gelang, die feindlichen Stellungen zu erschüttern. Als trotzdem dann am 4. October der Hauptangriff einsetzte, wurde er nach langem Ringen unter empfindlichen Verlusten zurückgeschlagen; und wiederum war der Sieg auf dänischer Seite,</w:t>
      </w:r>
    </w:p>
    <w:p>
      <w:pPr>
        <w:pStyle w:val="Blocktext"/>
        <w:ind w:left="0" w:right="0" w:firstLine="708"/>
        <w:rPr/>
      </w:pPr>
      <w:r>
        <w:rPr/>
        <w:t>Hans und Fritz waren an diesem Kampf nicht ernstlich beteiligt, ihre Truppenteile sicherten den rechten Flügel gegen einen Umgehungsangriff von Schleswig her. Wohl hatten die Jäger bei Mielberg, wo eine starke dänische Feldwache lag, ein kleines Scharmützel, und die Dragoner fast täglich Zusammenstöße mit dänischen Husaren in der Gegend von Kropp. Es kamm aber nie zu einem eigentlichen Gefecht, da die Dänen sich beim Vorgehen der Dragoner regelmäßig unter Abfeuern ihrer Karabiner zurück zogen und, wie Hans schrieb, den Dragonersäbeln unerreichbar blieben.</w:t>
      </w:r>
    </w:p>
    <w:p>
      <w:pPr>
        <w:pStyle w:val="Blocktext"/>
        <w:ind w:left="0" w:right="0" w:firstLine="708"/>
        <w:rPr/>
      </w:pPr>
      <w:r>
        <w:rPr/>
        <w:t>Ganz andere Erlebnisse hatte Peter. Er und der alte Lempelius, damals 60 Jahre alt, hatten sich nach ihrer Flucht aus Tönning bei einem Gastwirt Solterbek in Lunden eingerichtet, ihren Aufenthalt erst aber geheim gehalten, auch den Geschwistern gegenüber in Ekensund. Wie es zu Hause stand, wußten sie nicht, da die Verbindung mit Tönning fast ganz unterbrochen war. Lange war Peter in Sorge um seine Frau, bis er dann nach langem Warten auf Schleichwegen endlich in den Besitz von Nachrichten kam; sie waren freilich schon 8 Tage alt, enthielten aber die beruhigende Kunde, daß ihm am 3. September ein Stammhalter geboren sei, und es Mutter und Kind vorzüglich gehe. Jetzt noch länger in Lunden zu bleiben hatte keinen Zweck; denn mittlerweile waren auch dänische Kriegsfahrzeuge auf der Eider eingetroffen, welche jede weitere Geheimverbindung mit der Eiderstedtischen Küste unmöglich machten. So entschloß sich seinen Schwiegervater nach Kiel zu begleiten, wo dieser bequemer und angenehmer leben zu können glaubte, als in Lunden, und er, als in dem Mittelpunkt des geistigen Lebens in den Herzogtümern, ihm selber ein Verkehr mit vielen bedeutenden Männern in Aussicht stand. Bestimmend war aber dabei für Peter doch erst der Umstand, daß man ihm Hoffnung auf die Seminardirectorstellung in Oldenburg in Holstein gemacht hatte, und er in Kiel Näheres erfahren zu können meinte. Sie stiegen erst in Marsillys Hotel ab, haben sich dann aber in der dänischen Straße bei Maler Möller 2 Stuben gemietet, sich dort nach Studentenart beholfen, sich ihr Mittagessen bringen lassen und im übrigen selber gewirtschaftet. Ein eigenartiges Gefühl war es doch, jetz wieder Student spielen zu müssen; daß es noch einmal so kommen würde, hatte Peter sich nicht träumen lassen, als er vor 3 Jahren die Universität verließ.</w:t>
      </w:r>
    </w:p>
    <w:p>
      <w:pPr>
        <w:pStyle w:val="Blocktext"/>
        <w:ind w:left="0" w:right="0" w:firstLine="708"/>
        <w:rPr/>
      </w:pPr>
      <w:r>
        <w:rPr/>
        <w:t>Da kam das Gerücht von dem geplanten großen Angriff im Westen, und weil dieser auf alle Fälle Tönning in Mitleidenschaft ziehen müsse, begab sich Peter voller Sorge und Unruhe Abends nach Lunden zurück, um doch wenigstens seiner Familie nahe zu sein. Hier war er dann auch Zeuge des Schleswig-Holsteinischen Aufmarsches. Als dann die Jäger bei Wollersum in Booten über die Eider gingen und das Geschieße aus den Straßen von Tönning herüberhallte, bald aber günstige Nachrichten über das Fortschreiten des Angriffs eintrafen, hielt es Peter nicht länger. Ein Fischerboot war rasch gefunden, und bald nachdem die Stadt genommen war, stand Peter daheim bei den Seinen am Bettchen seines kleinen nun schon fast 4 Wochen alten und ohne Vater und Großvater getauften „August“, den er an diesem Tage zum ersten Male auf seinen Arm nehmen durfte, aber mit einem ängstlichen“nimm ihn“ schnell wieder den Frauen zurückgab. Seine immer noch schonungsbedürftige Frau war von ihren Gefährtinnen, welche selber Zeugen des Straßenkampfes gewesen waren, mit Geschick über diesen hinweg getäuscht worden. So glücklich sie jetzt über die Ankunft ihres Mannes war, meinte sie doch, ihn um ihrer aller Zukunft willen zu alsbaldiger Rückkehr bestimmen zu müssen. Zu befürchten war für die Frauen nichts mehr, so daß wenn, wie zu befürchten war, die Dänen sich wieder in den Besitz von Tönning setzen würden. Wohl aber bestand dann Gefahr für Peter; und wenn er im günstigsten Falle auch wirklich nur über Kopenhagen nach Deutschland abgeschoben würde, mußte er dann doch gewärtig sein, der verlockenden Aussicht auf eine Lebensstellung in Oldenburg verlustig zu gehen, welche ihn den unabsehbaren Wirren in der engeren Heimat entrücken konnte. So gab denn Peter schweren Herzens dem Drängen der Seinen nach, und spät am Abend traf er wieder in Lunden ein.</w:t>
      </w:r>
    </w:p>
    <w:p>
      <w:pPr>
        <w:pStyle w:val="Blocktext"/>
        <w:ind w:left="0" w:right="0" w:firstLine="708"/>
        <w:rPr/>
      </w:pPr>
      <w:r>
        <w:rPr/>
        <w:t>Dort blieb er aber in der geheimen Hoffnung bei einem günstigen Ausgang des Angriffs noch einmal Gelegenheit zu einem Besuch in Tönning zu finden. Es waren 8 Tage der entsetzlichen Spannung und Unruhe.- Tönning wieder in dänischen Besitz; dazu das schauderhafte Getöse des Bombardements, die aufflammenden Brände in Friedrichsstadt, und im Stillen der nagende bange Zweifel am Gelingen und die ständige Sorge um Weib und Kind. Peter ist schließlich fast gemütskrank geworden, verzweiflingsvoll hat er die Hände gerungen und Frieden um jeden Preis von Gott erfleht, und mit der unheimlichen Stille und Niedergeschlagenheit,welche nach dem Fehlschlag in Lunden einzog, kam dann auch für Peter die Zerknirschung über das unvermeidliche Ende. „ Nur froh bin ich – schrieb Peter an Prahl – daß die Armee abzog und der Sturm nicht noch einmal versucht wurde. Ich hätte es nicht ertragen können und glaube, ich wäre vor lauter Aufregung planlos quer feldein gelaufen; so schrecklich wäre es gewesen, wo doch alles misslingen wird und muß. Freilich die Hoffnung auf ein Wiedersehen mit den Meinen ist nun dahin, und jetzt fühle ich erst recht meine Vereinsamung „. Als einige Tage weiteren Abwartens ihn nun davon überzeugte, daß Aussicht nach Tönning zu kommen nicht mehr vorhanden sei, kehrte er nach einem kurzen Besuch bei Hermannsens in Tornesch zu seinem Schwiegervater nach Kiel zurück, dem es mittlerweile gelungen war, über Hamburg und England regelmäßige Verbindung nach Tönning zu bekommen.</w:t>
      </w:r>
    </w:p>
    <w:p>
      <w:pPr>
        <w:pStyle w:val="Blocktext"/>
        <w:ind w:left="0" w:right="0" w:firstLine="708"/>
        <w:rPr/>
      </w:pPr>
      <w:r>
        <w:rPr/>
        <w:t>In Kiel hatte Peter bald darauf eine Unterredung mit dem nach seiner Absetzung in Flensburg nach Eutin berufenen Probsten Nielsen. Was er da hörte, klang immerhin ermutigend, trotzdem noch 3 Bewerber und zwar Fachleute mit Seminarerfahrung vorhanden waren; daß das Oldenburger Land wohl seit der Zeit der Gottorper Herzöge, noch eine eigene Kirchenverfassung hatte, war belanglos; die konnte für ihn kein Schlagbaum sein. Kein Wunder also, daß sein Herz jetzt mehr von dem Gedanken an Oldenburg voll war. Wohl hatte er Bedenken wegen seiner unzureichenden Vorbildung, aber andererseits konnte er sich mit Recht sagen, es sei toll, ein derartiges Angebot von der Hand zu weisen, wo er doch wußte, daß er zu den sogenannten Aschgrauen gehörte, welche dort, wo dänischer Einfluß herrschte, überhaupt keine Aussichten mehr hatte. So schrieb er denn auch in diesen Tagen an Prahl „Not bricht Eisen“, wie soll sie deshalb nicht auch aus einem kassierten Diakonus einen Seminardirector machen können.“</w:t>
      </w:r>
    </w:p>
    <w:p>
      <w:pPr>
        <w:pStyle w:val="Blocktext"/>
        <w:ind w:left="0" w:right="0" w:firstLine="708"/>
        <w:rPr/>
      </w:pPr>
      <w:r>
        <w:rPr/>
        <w:t>Peter hat in dieser Zeit überhaupt häufiger, als es sonst seine Art war und seiner Neigung entsprach- denn er war ebenso wenig wie eigentlich Prahl ein eifriger Briefschreiber- mit seinem Schwager korrespondiert, um dessen Urteil zu hören und sich von ihm Rat zu holen, es schließt deshalb auch einer seiner Briefe mit den Worten:“ Du kennst jetzt meine Adresse, laß das bald Früchte für mich tragen“. Außerdem war es ihm auch ein Bedürfnis, sich den Kummer über die Trostlosigkeut der Gegenwart vom Herzen zu schreiben. „Unser früherer, jetzt in Kiel lebender Superintendent Rehoff – so heißt es einmal – hofft noch immer; Gott stärke seinen Glauben und beschäme meinen Unglauben. Seit Friedrichstadt habe ich, nicht zur Redlichkeit, wohl aber zur Fähigkeit des Schleswig-Holsteinischen Generalkommandos alles Vertrauen verloren, und zu deutschen Regierungen habe habe ich seit lange nichts mehr, was im entferntesten mit Vertrauen Ähnlichkeit hätte. Das konnte er mit Recht sagen, hatte doch auch kürzlich erst, freilich als besonders unrühmliche Ausnahme – wie die Zeiitungen berichteten – der Fürst von Reuss – Greiz.Schleiz.Lobenstein – in dessen Landen übrigens auch keine Unterstützungsvereine für die Schleswig-Holsteiner bestanden, einen Toast auf den guten Sieg der tapferen Dänen bei Friedrichstadt ausgebracht. Hast Du auch die Nachricht von der Militär Revolution in Berlin gelesen ? fragt er dann. Mir kommt es vor wie ein Lustspiel in 3 Acten: 1. Das Gerücht kommt an. 2. man glaubt es, 3. es bestätigt sich nicht. Beifolgend erhältst Du in Scheinen 200 Sch. von dem Wartegeld, welches die Statthalterschaft Dir zugebilligt hat, und ich für Dich abgehoben habe. Sieh nur zu, daß Du das Geld baldmöglichst in Silber umgewechselt bekommst; wer weiß, ob das Papier nicht eines Tages wertlos wird ?“</w:t>
      </w:r>
    </w:p>
    <w:p>
      <w:pPr>
        <w:pStyle w:val="Blocktext"/>
        <w:ind w:left="0" w:right="0" w:firstLine="708"/>
        <w:rPr/>
      </w:pPr>
      <w:r>
        <w:rPr/>
        <w:t>Es scheint so, als habe Peter sich hier in Kiel auch das Petschaft schneiden lassen, welches er freilich erst seit 1852 nachweislich  benutzt hat. Es war das alte Offizierswappen des Vaters, nur durch Hinzufügen des Herzschildes verbessert und im Übrigen heraldisch glücklichere Ausführung etwas modernisiert. Auf dem Herzschild befindet sich ein Zeichen des geistlichen Standes, ein erhöhtes Kreuz, um das sich eine Schlange windet, ein der Offenbarzung Johannes 3. Vers 14 entlehntes Symbol, welches wohl gerade für die ernste Gegenwart als besonders bedeutungsvoll erschienen ist, vielleicht aber auch nur eine Nachbildung des Wappens von Philip Milandsthon sein sollte. Es heißt dort im Testament: „wie Moses in der Wüste die Schlange erhöht hat, also muß der Sohn erhöhet werden.“ Peter ist übrigens der einzige von den Brüdern gewesen, der das Familienwappen wieder hat aufleben lassen und zu Ehren gebracht hat. Die anderen hatten wenig Sinn dafür, und begnügten sich, wie er es selbst getan hatte, mit einfachen Namensabdrücken; nur Georg hat dann und wann noch das alte vom Vater auf ihn überkommene Pettschaft benutzt, bis es schließlich verloren ging. –</w:t>
      </w:r>
    </w:p>
    <w:p>
      <w:pPr>
        <w:pStyle w:val="Blocktext"/>
        <w:ind w:left="0" w:right="0" w:firstLine="708"/>
        <w:rPr/>
      </w:pPr>
      <w:r>
        <w:rPr/>
        <w:t>In Ekensund verlebten die deutschen Familie trübe Tage; man fühlte sich ganz in der Hand der Dänen, welche das Land wie eine dänische Provinz regierten und bei den Aushebungen so rücksichtslos vorgingen, daß kaum noch Knechte zu haben waren. Militär war freilich nicht viel zu sehen; nur die Schanzen bei Alnor, Sandacker und Holnis waren besetzt, in Sonderburg wurden dänische Rekruten ausgebildet, und das Gravensteiner Schloß lag voll von kranken Soldaten, alle entbehrlichen Truppen standen an der Front. Die wehrpflichtigen Landeskinder waren aber nach Aarhuus und Odensee transportiert worden, um dort allen Einflüssen entrückt, zu dänischen Soldaten gemacht zu werden. Am 4. und 5. October hatte man den fernen Kanonendonner von Friedrichstadt herüberschallen hören, ohne zu wissen, worum es sich handelte. Da Zeitungen verboten waren und Briefe häufig geöffnet  und der Zensur vorgelegt wurden, wußten Schlaikiers von den Ereignissen überhaupt nicht viel mehr, als das, was mündlich verbreitete Erzählungen zu berichten wußten. Doch fehlte die Verbindung mit den Brüdern im Felde nicht ganz. Wenn auch diese selbst nicht nach Hause schreiben durften, weil sonst nach den verschärften Bestimmungen die Empfänger als Angehörige von Aufrührern dem Standrecht zu verfallen Gefahr liefen, war es doch Prahl mit Hilfe einer durch Georg vermittelten unverfänglichen Hamburger Deckadresse gelungen, regelmäßig seine gesammelten Nachrichten in die Heimat zu senden und auf demselben  Wege Antwort zu erhalten. Freilich war auch die Vorsicht geboten und offene Nennung des Namens gefährlich. Das war ja aber auch ohne Bedeutung; denn wenn von „Vadder“, dem alten Mann von Welt oder dem „Fahnensschmied“ gesprochen wurde, wußten sie in Ekensund genau, was Peter, Christian, Hans oder Fritz gemeint war.Vereinzelt fand sich auch Gelegenheit zu direktem Verkehr, ein Bruder von Hermannsen, seines Zeichens Faröer Schiffer, hatte mehrfach Butterladung für Kaufmann Ahlmann von Gravenstein nach Lübeck, ihm konnten Briefe mitgegeben werden.</w:t>
      </w:r>
    </w:p>
    <w:p>
      <w:pPr>
        <w:pStyle w:val="Blocktext"/>
        <w:ind w:left="0" w:right="0" w:firstLine="708"/>
        <w:rPr/>
      </w:pPr>
      <w:r>
        <w:rPr/>
        <w:t>Für die im Heere stehenden Brüder war die Anwesenheit Prahls in Lütjenburg auch sonst von großem Wert, weil er sie unterstützen, und mit den Geldern versehen konnte, welche Georg ihm durch seinen Hamburger Freund Blenk verfügbar machte. Christian brauchte viel für sein Examen, auch Fritz war außerstande, mit seinem Fähnrichsgehalt auszukommen, zumal er sich equipieren und immer mit Offizieren verkehren mußte; die 25  für Säbel und Portepee hatten seine Kasse empfindlich belastet. Am Ärgsten in Not war Hans, weil er ja nur Gemeinen-Löhnung bezog. Obwohl er sparsam und anspruchslos war, hatte er doch oft nur wenige Sechslinge in der Tasche, und trotz seiner guten Quartiere  wurde es ihm sauer genug, sich kümmerlich durchzuschlagen. Da waren einige Thalerscheine im Feldpostbrief stets willkommene Hilfe.</w:t>
      </w:r>
    </w:p>
    <w:p>
      <w:pPr>
        <w:pStyle w:val="Blocktext"/>
        <w:ind w:left="0" w:right="0" w:firstLine="708"/>
        <w:rPr/>
      </w:pPr>
      <w:r>
        <w:rPr/>
        <w:t>Anfang October wurde Fritz aufgrund einer sehr guten militärischen Qualification Offizier; als solcher hatte er monatlich 27  Gehalt, eine Summe, mit der er immer noch kaum bestehen konnte, obwohl Prahl ihm 4 p als Beitrag zu den Kosten der Neuausrüstung geschickt hatte. Es war ja alles so furchtbar teuer; eine einfache Tasse Kaffe kostete schon 6  Fritz war bei seinem Bataillon geblieben., aber von der 2 ten zu der 6 ten Kompagnie versetzt worden. Gelegentlich besuchte er Christian in Kiel.; sein Quartier war sonst nach wie vor in Groß Wittensee. Christian hatte auch währed des Staatsexamens als Militärarzt im Lazarett Nr.1 Dienst getan und dort für Typhus Kranke zu sorgen gehabt. Es war ihm dann für später eine Assistentenstelle bei Professor Litzmann in Aussicht gestellt worden, welche für seine weitere Ausbildung sehr wertvoll sein konnte, und außer freier Wohnung, Beleuchtung und Heizung mit immerhin 60 Schleswig-Holsteinischer Courant Jahresgehalt ausgestattet war. Vorläufug war aber an so etwas nicht zu denken. Er hätte nun gerne auch seinen Dr.gemacht, mußte aber davon Abstand nehmen, weil er wenige Wochen  später zum ersten Besatzung Bataillon nach Oldenburg versetzt wurde. Hier erfolgte  am 3.December 1850 seine Beförderung zum provisorischen Assistenzarzt 2. Klasse, und hier erhielt er auch in Anerkennung der den Herzogtümern in ihrem Kampf für das Recht und die Ehre des Landes geleisteten Dienste das Erinnerungszeichen für die Feldzüge der Jahre 1848 und 1849 ausgehändigt. In gleicher Stellung wie Christian war damals der später als Kriegschirurg so bekannt gewordene Professor v.Esmarch; er hat sich 50 Jahre später noch Christians deutlich erinnert, als es sich darum handelte, für Christians Erben eine Militärpension zu erwirken.</w:t>
      </w:r>
    </w:p>
    <w:p>
      <w:pPr>
        <w:pStyle w:val="Blocktext"/>
        <w:ind w:left="0" w:right="0" w:firstLine="708"/>
        <w:rPr/>
      </w:pPr>
      <w:r>
        <w:rPr/>
        <w:t xml:space="preserve">Die tiefe Niedergeschlagenheit, welche seit Friedrichstadt im Schleswig-Holsteinischen Heere herschte, hatte hin und wieder noch einer gewissen Hoffnungs-freudigkeit Platz gemacht. Als nun aber in den ersten Decembertagen die Nachricht kam, daß Preußen sich in Olmütz dem Machtanspruch Österreichs habe beugen müssen, und daß die gewaltsame Unterdrückung der Schleswig-Holsteinischen Bewegung durch österreichische Streitkräfte beschlossene Sache sei, mußte Alles verloren gegeben werden. In sämtlichen Briefen kommt die Mutlosigkeit und Verzweiflung über den Ausgang der Landessache zum Ausdruck. Hans faßt sich am kürzesten:“ Jetzt ist die Geschichte bald zum Nachteil für uns aus.“  Christian schreibt: „ Ich mag gar nicht mehr an die liebe Heimat denken. Es ist schade um jeden Tropfen Menschenblutes, der um einer Sache willen unnütz vergossen wurde, welche von Gott verlassen zu sein scheint.“ Gerade so dachten sie auch in der Heimat selbst; man ersehnte jetzt die Auflösung des Heeres, weil die Söhne unter den Fahnen doch nur vergeblich bluteten, und falsches Spiel mit dem Lande getrieben wurde. Trotzdem kam es im December und Anfang Januar unweit Groß Wittensee bei Jönsrade und Dausur noch zu einer Reihe kleinerer Gefechte, bei denen Fritz stets beteiligt war. Sie gingen meistens ohne Verluste ab; nur am Sylvestertage gab es 12 Verwundete.; dafür wurden aber auch 30 Dänen als Gefangene eingebracht. Nun aber rückten die Österreicher in Holstein ein, und mit ihnen die österreichisch-preußische Pazifizierungskommission, welche am 6.Januar 1851 unverzügliche Einstellung der Feindseligkeiten veranlaßte. Da verlor auch Fritz den Mut. „Jetzt fürchte auch ich, Schleswig-Holstein liegt im Sterben“ – heißt es in einem seiner Briefe aus den ersten Januartagen, man möchte einen schnellen Tod wünschen. Seit 2 Monaten bin ich nicht mehr recht gesund; ich leide an einer Art Magenkrampf, aber es wäre jetzt unverantwortlich jetzt weg zu gehen, wo ich doch noch Dienst tun kann“. </w:t>
      </w:r>
    </w:p>
    <w:p>
      <w:pPr>
        <w:pStyle w:val="Blocktext"/>
        <w:ind w:left="0" w:right="0" w:firstLine="708"/>
        <w:rPr/>
      </w:pPr>
      <w:r>
        <w:rPr/>
        <w:t>In Erkenntnis dessen, daß weiterer Widerstand nutzlos sei, fügte sich die Landesversammlung dem Gebot der Pazifizierungskommission; die Truppen wurden zurückgezogen und die Vorbereitungen für die Auflösung befohlen. Das in der Landesversammlung gesprochene Wort des alten ehrwürdigen Probsten Boysen – finis Poloniae – war damit zur bitteren Wahrheit geworden. Seinen Abschluß und seine Legitimierung fand dann das verhängnis ein Jahr später, als am 8.5. die Großmächte im Londoner Protokoll die Integrität der dänischen Monarchie für ein europäisches Interesse erklärten und ihr die Erbfolge der weiblichen, Königlichen Linie  für alle ihre Teile zusicherten; daß Österreich und Preußen dabei die Rechte der Herzogtümer auf Selbständigkeit und Zusammengehörigkeit im allgemeinen Ausdrücken zu wahren suchten, hatte da praktisch schließlich nicht mehr viel zu bedeuten.</w:t>
      </w:r>
    </w:p>
    <w:p>
      <w:pPr>
        <w:pStyle w:val="Blocktext"/>
        <w:ind w:left="0" w:right="0" w:firstLine="708"/>
        <w:rPr/>
      </w:pPr>
      <w:r>
        <w:rPr/>
      </w:r>
    </w:p>
    <w:p>
      <w:pPr>
        <w:pStyle w:val="Blocktext"/>
        <w:ind w:left="0" w:right="0" w:firstLine="708"/>
        <w:jc w:val="center"/>
        <w:rPr>
          <w:b/>
          <w:b/>
          <w:sz w:val="28"/>
        </w:rPr>
      </w:pPr>
      <w:r>
        <w:rPr>
          <w:b/>
          <w:sz w:val="28"/>
        </w:rPr>
        <w:t>18.</w:t>
      </w:r>
    </w:p>
    <w:p>
      <w:pPr>
        <w:pStyle w:val="Blocktext"/>
        <w:ind w:left="0" w:right="0" w:firstLine="708"/>
        <w:jc w:val="center"/>
        <w:rPr>
          <w:b/>
          <w:b/>
          <w:sz w:val="28"/>
        </w:rPr>
      </w:pPr>
      <w:r>
        <w:rPr>
          <w:b/>
          <w:sz w:val="28"/>
        </w:rPr>
        <w:t>Folgen des Zusammenbruchs für die Schlaikiersche Familie.</w:t>
      </w:r>
    </w:p>
    <w:p>
      <w:pPr>
        <w:pStyle w:val="Blocktext"/>
        <w:ind w:left="0" w:right="0" w:firstLine="708"/>
        <w:jc w:val="center"/>
        <w:rPr>
          <w:b/>
          <w:b/>
          <w:sz w:val="28"/>
        </w:rPr>
      </w:pPr>
      <w:r>
        <w:rPr>
          <w:b/>
          <w:sz w:val="28"/>
        </w:rPr>
        <w:t>Auswanderungspläne.</w:t>
      </w:r>
    </w:p>
    <w:p>
      <w:pPr>
        <w:pStyle w:val="Blocktext"/>
        <w:ind w:left="0" w:right="0" w:firstLine="708"/>
        <w:jc w:val="center"/>
        <w:rPr>
          <w:b/>
          <w:b/>
          <w:sz w:val="28"/>
        </w:rPr>
      </w:pPr>
      <w:r>
        <w:rPr>
          <w:b/>
          <w:sz w:val="28"/>
        </w:rPr>
        <w:t>Probst Prahl´s   Berufung nach Wetzlar.</w:t>
      </w:r>
    </w:p>
    <w:p>
      <w:pPr>
        <w:pStyle w:val="Blocktext"/>
        <w:ind w:left="0" w:right="0" w:hanging="0"/>
        <w:rPr/>
      </w:pPr>
      <w:r>
        <w:rPr/>
        <w:tab/>
        <w:t xml:space="preserve">Was nun ? Das war die bange Frage, die jetzt an jeden Angehörigen der Schleswig-Holsteinischen Armee herantrat. Herausgerissen aus dem Beruf, die Heimat wahrscheinlich verschlossen, Aussicht auf Erwerb am körperlichen Leben verschwindend gering. Da war für viele Amerika das erlösende Wort. Auch bei den Schlaikierschen Brüdern fand der Gedanke an Auswanderung lebhafte Aufnahme. Es wurde besonders durch Peter genährt, der Anfang Januar eine vorläufige Anstellung als Lehrer am Seminar in Segeberg erhalten und dort die Bekanntschaft eines mit amerikanischen Verhältnissen wohlvertrauten Mannes gemacht hatte,welchem überdies kürzlich erst von dem schon früher ausgewanderten ehemaligen Schwabstedter Pastor Kröger eine eingehende Beschreibung der Verhältnisse in Iowa zugegangen war. Peter versprach sich etwas von einer Emigration en masse, wenn ein Mann des öffentlichen Vertrauens, etwa Graf Reventlow, sich an ihre Spitze stellte und mit der Regierung der Vereinigten Staaten, die doch an guten Einwanderern Interesse haben müsste, in Verbindung träte. Auch hatte er aufgrund zuverlässigen Materials eine angehende Rentabilitätsberechnung machen können, welche recht ermutigend war. Er selbst hatte gleichfalls große Lust bekommen, mit den Brüdern nach Iowa zu gehen. „Der Gedanke an Amerika hat mich Tag und Nacht beschäftigt – schreibt er an Prahl – wäre ich allein, möchte ich es wohl tun. Warum sollten es denn die Brüder nicht, warum nicht in Sonderheit der genügsame, friedfertige und arbeitsame Hans ? Ach ich wollte Schleswig-Holstein läge in Iowa.; hier liegt es jedenfalls nicht mehr. Wer weiß, ob wir uns dort nicht alle noch einmal wieder finden. Ich bin jedenfalls, nicht aus trüber Stimmung, sondern aus langer nüchterner Überlegung mit meinem Vaterland ziemlich fertig.“ </w:t>
      </w:r>
    </w:p>
    <w:p>
      <w:pPr>
        <w:pStyle w:val="Blocktext"/>
        <w:ind w:left="0" w:right="0" w:hanging="0"/>
        <w:rPr/>
      </w:pPr>
      <w:r>
        <w:rPr/>
        <w:tab/>
        <w:t>Mit welcher Bitterkeit wurde nun von Deutschland gesprochen, mit welcher Sorge von der Zukunft.“ Die Entscheidung ist gefallen – schreibt Fritz aus Itzehoe – wie ich sie selbst in hoffnungslosesten Augenblicken nicht so ungünstig erwartet hatte. Wir haben so oft dem Tode ins Antlitz geschaut, um nun mit leiblichen Augen den Jammer des geknechteten Vaterlandes sehen zu müssen. Was tun, wenn nun bald die Entlassung kommt ? Meine Offiziers Equipirung ist nur teilweise bezahlt, meine Gage hat kaum für den Lebensunterhalt hingereicht. Mutter wird nicht für mich zahlen können, ohne in ihren eigenen Lebensbedürfnissen gehindert zu werden; und ich bin vorläufig aus der Heimat verbannt. So bleibt nur ein Ausweg, ich gehe auf gut Glück in den anderen Weltteil; mein Los ist dann dasselbe, wie das so vieler Kameraden, und ich vermeide den Anblick unserer Unterdrücker. Und Christian, der um Weihnachten  zur 2.ten Kompagnie des VIII Bataillons nach Heiligenhafen versetzt und dort in der Apotheke einquartiert worden war, schreibt:“das haben wir der deutschen Diplomatie zu verdanken; was Michel vermag, hat er getan. – Charpie zupfen und Strümpfe stricken; der einzige Vorteil, den wir errungen haben, ist die positive Überzeugung, daß wir Dänen sind und bleiben werden bis – der Tag der Rache kommt. So wenig ich hier auch zuntun habe, und so sehr ich von Langeweile geplagt bin, wird es mir in meiner Gemütsstimmung unendlich schwer, an meiner bereits zur Hälfte fertig gestellten Dissertation weiter zu arbeiten. Ein inneres, mir unerklärbares Gefühl sagt mir, daß ich nie in die Lage kommen werde, meine Kunst auszuüben. Trotzdem muß ich aber das Werk zu Ende führen und promovieren, um so zum völligen Abschluß meiner Studien zu gelangen. Ob ich dann aber in Schleswig werde bleiben können, ist mehr als zweifelhaft; ich trage mich mit dem Gedanken, als Schiffsarzt nach Amerika zu gehen; vielleicht finde ich da auf die eine oder andere Art mein Fortkommen. Auch sonst war in Heiligenhafen der Aufenthalt für Christian nicht gerade angenehm. Verkehr hatte er wenig, und zum Pastor Burchardi, bei dem er eingeführt war, mochte er nicht mehr hin gehen, weil dort ein Artillerie Leutnant  im Quartier lag, den er aus guten Gründen mied und mit dem er wenigstens in einem Privathaus nicht kollidieren wollte.</w:t>
      </w:r>
    </w:p>
    <w:p>
      <w:pPr>
        <w:pStyle w:val="Blocktext"/>
        <w:ind w:left="0" w:right="0" w:hanging="0"/>
        <w:rPr/>
      </w:pPr>
      <w:r>
        <w:rPr/>
        <w:tab/>
        <w:t>Und dann kam die Auflösung. Der erste, der entlassen wurde, war Hans, der „Mann von Welt“. Er hatte die letzten Monate in Elsdorf und Nübel an der Eider gelegen, und war dann mit den Dragonern nach Bornhöved marschiert. Die im Kampf fürs Vaterland getragene Uniform sollte nun abgegeben werden; um Civilzeug mußte man sich selber bemühen. Fast wäre Hans auf Hermannsens Rat nach Hamburg gefahren; weil es dort außerordentlich viel billiger als in dem kleinen holsteinischen Städten zu haben sein sollte. Schließlich genügten aber auch die Kleider, welche Hermannsen Hans fürs erste leihen konnte. Nur seinen Säbel hat er anscheinend behalten dürfen. Sein Leben lang hat er seinen Schleswig-Holsteinischen Dragonersäbel treulich bewahrt; leuchtenden Auges hat er ihn und das über seinem Schreibtisch hängende Bild seines Kommandanten, des Oberstleutnants Hann von Weylow (?) oft den Großneffen gezeigt und dabei von vergangenen Zeiten erzählt. Jetzt steht der Säbel im Museum auf dem Schlachtfeld von Idstedt; Hans selbst hatte ihn für dieses bestimmt.</w:t>
      </w:r>
    </w:p>
    <w:p>
      <w:pPr>
        <w:pStyle w:val="Blocktext"/>
        <w:ind w:left="0" w:right="0" w:hanging="0"/>
        <w:rPr/>
      </w:pPr>
      <w:r>
        <w:rPr/>
        <w:tab/>
        <w:t>Am 25. Januar war Hans nicht mehr Soldat. Da der Personenverkehr nach Schleswig noch nicht frei gegeben war, Hans auch glaubte in Holstein sein Brot zu verdienen und mit Hilfe eines Bekannten von Anna von der Ratzeburger Gegend eine Inspektorstelle finden zu können, nahm er vorläufig seine Zuflucht zu seinem Bruder in Segeberg, der dort ja seit einigen Wochen ein Strohwittwer Dasein führte. Die Hoffnung auf Anstellung erwies sich aber bald als trügerisch, an ein Unterkommen in Holstein war nicht zu denken. Und im besten Falle wäre er dann auch nur vor dem Verhungern geschützt gewesen; bei dem landesüblichen Jahresgehalt von 70 Spezies Thalern ließ sich jedenfalls niemals so viel zurück legen, wie für den Erwerb eines eigenen Besitztums erforderlich sei. So bekam der Gedanke an Amerika immer mehr greifbare Form. Peter hatte Hans ausgerechnet, daß in Iowa für den Ankauf von etwa 32 Hektar Land, für Hauserrrichtung für den Betriebsanfang und die Überfahrt reichlich 1500 Dollars nötig sein würden und das selbst bei einer 10 % Verzinsung des entliehenen Kapitals neben freiem Leben von eigenen Bodenerzeugnissen, eine Nettoeinnahme von 400 – 500 Dollar jährlich zu erwarten sei. Dabei war die Überfahrt von Hamburg nach Davenport I.Klasse mit Verpflegung am Kapitänstisch mit 100 Schleswig-Holst.Cour. angesetzt und der etwa 2/5 Hectar große Acre des wohlfeilen für Ansiedlungszwecke bestimmten Regierungslandes mit 12 Dollars bewertet. Prahl, dessen Meinung Hans auch hatte hören wollen, hatte gegen die Absicht nicht viel einzuwenden; er riet aber Hans dringend sich vorher noch etwas mit Schreiben und Rechnen zu üben. Das ließ sich nun in Segeberg gut machen; auch dort war etwas Gelegenheit zur Vorbereitung im Englischen gegben.</w:t>
      </w:r>
    </w:p>
    <w:p>
      <w:pPr>
        <w:pStyle w:val="Blocktext"/>
        <w:ind w:left="0" w:right="0" w:hanging="0"/>
        <w:rPr/>
      </w:pPr>
      <w:r>
        <w:rPr/>
        <w:tab/>
        <w:t>Wochenlang ist Hans unschlüssig gewesen; er wollte ja in Amerika keine Reichtümer suchen, sondern nur die Hoffnung haben, dort zufrieden leben zu können. Aber vielleicht war das auch noch einmal in der Heimat möglich. Er wußte, wie sehr die Mutter litt, und vermochte sich nicht von den Seinen zu trennen; schließlich siegte die Heimatsliebe. Im März bekam er dann auch Erlaubnis nach Ekensund zurückzukehren. Er konnte das unbedenklich tun, weil er ein ¼ Jahr zu alt war, um dänischer Soldat werden zu müssen. Das Unglück stand ihm nicht bevor; aber manchen seiner Kriegskameraden hat es betroffen. Die Dänen ließen ihn unbehelligt, ja, wo er sich sehen ließ, wurde er freundlich gegrüßt. So lebte er sich bald wieder ein, und sein glückliches Temperament und Humor halfen ihm über vieles hinweg. Wohl konnte er noch zuweilen furchtbar in Wut geraten, wenn er von Äußerungen dänischer Offiziere hörte, es sei für General von Willisen wirklich eine Kunst gewesen, solche Schlachten zu verlieren, oder wenn er des Verrats gedachte, dem die Heimat zum Opfer gefallen war. Aber rasch tröstete er sich wieder. Die Armee hatte getan, was in ihren Kräften stand und ihre Schuld war es nicht, daß man ihr nicht erlaubt hatte, etwas ordentliches auszuführen. Und dann konnte er wieder fröhlich auf der Diele herumtanzen und mit kräftiger Stimme sein “noch ist Polen nicht verloren“ herausschmettern. Die Schwestern aber schätzten ganz besonders seine Fähigkeit Federn zu schneiden; niemand verstand es besser, Krähenfedern zum Schreiben herzurichten als er, und Stahlfedern waren damals noch wenig gebräuchlich.</w:t>
      </w:r>
    </w:p>
    <w:p>
      <w:pPr>
        <w:pStyle w:val="Blocktext"/>
        <w:ind w:left="0" w:right="0" w:hanging="0"/>
        <w:rPr/>
      </w:pPr>
      <w:r>
        <w:rPr/>
        <w:tab/>
        <w:t xml:space="preserve">In diesen Märztagen bot sich Tilla Gelegenheit Tondern, die Heimatstadt ihres Mannes kennenzulernen und ihrer dort wohnenden Schwägerin Abigail, kurz Bigel genannt, einen kurzen Besuch zu machen. Nachbar Hüttmann hatte Bekannte nach dem 4 Stunden entlegenen Gorrebek aus Tinglef zu bringen, und auf dem Wagen war noch Platz; von Gorrebek aus sollte der regelmäßig  zwischen Apenrade und Tondern verkehrende Wochenwagen benutzt werden. Seine 14 Plätze waren aber besetzt. Da nun der dänische Wirt in Gorrebek seinen Wagen nicht hergeben wollte, blieb nichts anderes übrig, als bis zum nächsten deutschen Krugwirt weiter zu fahren, welcher auch gleich bereit war, anspannen zu lassen, aber die Pferde erst vom Felde holen mußte. Das gab einen unfreiwilligen und nicht gerade erquicklichen zweistündigen Aufenthalt für die allein reisende Frau in der mit “Tapperen“, wie das Militär nach einer fast zum Nationallied gewordenen Soldatenweise in deutschen Kreisen spottweise genannt wurde- und Kokarden geschmückten Ochsentreibern angefüllten Gaststuben. Die weitere Reise verlief aber ohne Zwischenfall; für die Rückreise schickte Georg seinen Wagen bis Gorrebek entgegen. </w:t>
      </w:r>
    </w:p>
    <w:p>
      <w:pPr>
        <w:pStyle w:val="Blocktext"/>
        <w:ind w:left="0" w:right="0" w:hanging="0"/>
        <w:rPr/>
      </w:pPr>
      <w:r>
        <w:rPr/>
        <w:tab/>
        <w:t>Nach all der bangen Sorge um das körperliche Ergehen ihrer Söhne im Felde, dem härtesten, was sie bisher zu ertragen gehabt hatte, war die Mutter durch deren Auswanderungsabsichten aufs Tiefste bekümmert worden. Auch der Zusammenbruch hatte sie gebeugt. Aber den hatte sie kommen sehen, hatten doch Anna und der welterfahrene Goerg, nüchtern denkend, wie sie waren, nie den Optimismus der Geschwister geteilt, und ihre Gedanken über den mutmaßlichen, jetzt durch die Ereignisse bestätigten Ausgang immer offen zum Ausdruck gebracht. Die Mutter hatte seit jeher den Wunsch gehabt, daß Christian sich in Ekensund als Arzt niederlassen sollte. Jetzt ließ sie ihn durch Anna daran erinnern; sie selber schrieb ja so gut wie nie. Trotz der trüben Zeitläufe würde er wohl eine Praxis erhalten; der neue dänische Arzt in Gravenstein sei jedenfalls diesseits der Fähre noch nicht gesehen worden; auch lebe das Andenken des Vaters noch fort, und das würde ihm in allen Bevölkerungskreisen schon den Weg bahnen. Er müßte aber wohl voll und ganz Arzt sein und dürfe namentlich auch die Geburtshilfe nicht vernachlässigen; denn die sei für den Landarzt ganz unentbehrlich. Wegen der Mittel brauchten er, wie auch Fritz, nicht in Sorge zu sein, die würden verfügbar gemacht werden können. Aber nun dürfe aucht nicht mehr von Amerika die Rede sein.</w:t>
      </w:r>
    </w:p>
    <w:p>
      <w:pPr>
        <w:pStyle w:val="Blocktext"/>
        <w:ind w:left="0" w:right="0" w:hanging="0"/>
        <w:rPr/>
      </w:pPr>
      <w:r>
        <w:rPr/>
        <w:tab/>
        <w:t>Fritz hat daraufhin im Februar in Kiel von neuem Medizin zu studieren begonnen und zwar mit solchem Eifer, daß Christian den „Fahnenschmied“ gar nicht wieder erkannte, wie er vermeinte; eingemietet hat er sich bei dem Schuster Klein in der Schloßstraße. Seine vorläufige Entlassung war in Itzehoe erfolgt; bei der Androhung zwangsweiser Entlassung hatte er bis zum 15.Januar die Verabschiedung nachsuchen müssen. Das Entlassungspatent ist aber erst unter dem 9.März ausgestellt. Es trägt die Unterschrift des Oberleutnant S..........?., welcher von der Anordnung des deutschen Bundes für das Herzogtum Holstein ernannten Kommission vorläufig mit der Führung des Kriegsdepartements beauftragt war, und nun nach eingetretener Reduzierung die Entlassungen der Offiziere aus der vormaligen Schleswig-Holsteinischen Armee zu erteilen hatte. Fritz war übrigens in einer recht unangenehmen Lage; er stand als Militärpflichtiger daheim in den Listen, mußte also, wenn er nicht von den Dänen eingezogen werden wollte, die Heimat meiden.</w:t>
      </w:r>
    </w:p>
    <w:p>
      <w:pPr>
        <w:pStyle w:val="Blocktext"/>
        <w:ind w:left="0" w:right="0" w:hanging="0"/>
        <w:rPr/>
      </w:pPr>
      <w:r>
        <w:rPr/>
        <w:tab/>
        <w:t xml:space="preserve">Christian hatte im Winter von Oldenburg und Hildesheim aus Prahl in Lütjenburg besucht und im Hause von Theodor Prahl dort gastliche Aufnahme gefunden; er hatte dann zuletzt in Friedrichstadt sein Standquartier gehabt und eigentlich nur der Substistenzmittel willen gewünscht, so lange als möglich Assistenzarzt zu bleiben. Die Verhältnisse waren aber nicht danach, und so zog er es doch vor, freiwillig zu gehen. Seine Entlassung aus der Schleswig-Holsteinischen Armee ist am 18. Februar erfolgt und von dem kommandierenden Genral Freihernn von der Horst verfügt worden, der an die Stelle von Willisen getreten war, als diesem der missglückte Sturm auf Friedrichstadt das Oberkommando gekostet hatte. Christian lebte dann wieder in Kiel und teilte dort mit dem alten Lempelius die Zimmer in der dänischen Straße, welche durch Peters Übersiedlung nach Segeberg kurz vorher frei geworden waren. Der Brief von Anna hatte gewirkt, Christian war nun entschlossen, nach Ekensund zu gehen, obwohl sich mittlerweile seine Aussichten angesichts der dänischerseits beabsichtigten Einsetzung von Distriktsärzten erheblich verschlechtert hatten. Vorher wollte er aber noch promovieren, auch fehlte ja noch die Rückkehr-Erlaubnis. Sie wurde erst einige Monate später erteilt und auch nur mit der Einschränkung, daß Christian bis auf weiteres besonderer polizeilicher Aufsicht unterworfen bleiben müsse. Ende Mai wurde er dann aufgrund seiner lateinisch geschriebenen Dissertation  über „Atemnot bei Lungenentzündung „ magne cum laude zum Dr.med et chir. promoviert; die Kosten dafür betrugen 210  . Danach konnte er heimreisen. Am 31.Mai  traf er bei der Mutter in Ekensund ein. Am nächsten Tage meldete er sich auf der Hardsvogtei in Broacker, wo ihm von dem sonst wohlmeinenden Hardesvogt Gerstenberg bedeutet wurde, daß er ohne besondere Erlaubnis die Harde, auch vorübergehend, nicht verlassen, ja sich nicht einmal persönlich beim dänischen Physikus in Sonderburg vorstellen dürfe. Damit waren ihm die Orte am gegenüberliegenden Ufer des Ekensunds für die Praxis verschlossen und seine Aussichten noch ungewisser geworden, ganz abgesehen davon, daß schon 3 Ärzte, darunter ein Däne, in der Gegend praktizierten. </w:t>
      </w:r>
    </w:p>
    <w:p>
      <w:pPr>
        <w:pStyle w:val="Blocktext"/>
        <w:ind w:left="0" w:right="0" w:hanging="0"/>
        <w:rPr/>
      </w:pPr>
      <w:r>
        <w:rPr/>
        <w:tab/>
        <w:t>Prahl war von dem Zusammenbruch wohl am schwersten betroffen worden. Ein halbes Jahr hatte er bei seinem Bruder gelebt und seine Familie entbehren müssen. So gut auch alle gegen ihn waren, hatte er sich doch recht vereinsamt gefühlt und auch unter den Nichtstun sehr gelitten. Guten Mutes war er aber trotzdem geblieben; er hatte eben die feste Überzeugung, daß schließlich das Recht obsiegen, und alles noch günstig enden werde. Des Glaubens war er immer gewesen, daß er nach Friedensschluß wieder ein geistliches Amt im Schleswigschen erhalten würde, deshalb war er ja auch damals nach Hadersleben gezogen, und hatte er sich in Lütjenburg mit Wartegeld begnügt, welches ihm die provisorische Regierung der Herzogtümer zahlte, und welches nach Peters Dienstantritt in Segeberg Lempelius in der Regel in Kiel für ihn abhob. Mochten auch Wechselfälle kommen und ihn wie andere bedenklich machen, er blieb nach Peters Worten der allzeit jugendliche hoffende, vertraute auf Gott und das gute Recht des Landes, und war so der Tröster der ganzen Familie. Er war es gewesen bis ganz zuletzt. Als der Däne dann aber doch triumphierte, blieb, genährt durch umlaufende Gerüchte, wenigstens ein letzter Hoffnungsschimmer. Es hieß, der deutsche Bund habe es durchgesetzt, daß die abgesetzten Beamten wieder in Schleswig angestellt werden sollten, und das Gerücht wurde nur zu gerne geglaubt. Aber es erwies sich als trügerisch. Die Dänen dachten nicht daran, und sie hatten ja auch von ihrem Standpunkt aus nicht so ganz unrecht. Selbst Peter meinte, er könne es ihnen nicht verdenken, daß sie solche Beamte nicht wieder einstellen wollten, die – einerlei  ob mit Recht oder Unrecht sich energisch und beharrlich gegen ihre Autorität und ihre Interessen aufgelehnt hätten.</w:t>
      </w:r>
    </w:p>
    <w:p>
      <w:pPr>
        <w:pStyle w:val="Blocktext"/>
        <w:ind w:left="0" w:right="0" w:hanging="0"/>
        <w:rPr/>
      </w:pPr>
      <w:r>
        <w:rPr/>
        <w:tab/>
        <w:t>Jetzt kam für Prahl die schwerste Zeit. Als stellenloder Mann mit großer Familie und ohne Vermögen, mußte er versuchen, baldmöglichst eine lohnende Tätigkeit zu finden. Das Wartegeld wurde nicht mehr gezahlt, und die Mittel, welche ihm der Verein zur Unterstützung vertriebener Schleswigscher Geistlicher regelmäßig zur Verfügung stellen konnte, waren doch äußerst bescheiden; ein Glück nur, daß er das Haus seines Bruders hatte und er die Seinen in Ekensund geborgen wußte. Trotz aller Bemühungen wollte sich lange keine Aussicht eröffnen, bis endlich eines Tages im Mai von Pastor Rehof in Kiel, Prahls Gönner und ehemaligen Superintendenten, die Nachricht eintraf, daß einige evangelische Gemeinden im Rheinland geneigt seien, vertriebene Schleswig-Holsteinische Pastoren anzustellen; Prahl sei in erster Linie vorgeschlagen, müsse sich aber rasch entschließen, da ein großes Angebot an tüchtigen Männern vorhanden sei, und unendlich viele jetzt nach Brot suchten; er müsse unverzüglich hinreisen um ein e Wahlpredigt zu halten. Prahl hatte bisher der Hoffnung gehabt, wenigsten in Holstein bleiben zu können. Er wußte, wie schwer es Tilla werden würde, die Heimat zu verlassen und ausgerechnet nun nach Preußen zu gehen, daß sie gleich vielen anderen wegen seines treulosen Verhaltens gegen die Herzogtümer aufs bitterste haßte. Er scheute auch selber die Fremde, entschloß sich dann aber auf weiteres Drängen doch zur Reise und wurde in Wetzlar fast einstimmig gewählt. Da jedoch die eigentliche Berufung auf sich warten ließ, bemühte er sich nach seiner Rückkehr in Holstein noch weiter, und schließlich bot sich auch etwas in Norderdithmarschen, auf dem Lande.Aber mittlerweile war es nun auch fraglich geworden, ob sogenannte Insurgenten in dem dänischer Botmäßigkeit anheimgefallenen Holstein überhaupt als Beamte von der Regierung bestätigt werden würden. Da hat denn Prahl um der Seinen willendas Sichere dem Ungewissen vorgezogen und als die Berufung im October erfolgte, nach kurzem Zaudern sich bereit erklärt, das Amt in Wetzlar zu übernehmen. Die Schwäger billigten seinen Entschluß. Hermannsen, der optimistische und munter drauflos taxierende Zahlenmensch, meinte sogleich, Wetzlar, als eine der billigsten Städte im Rheinland werde im Hinblick auf das im Ort befindliche Gymnasium eine 3000  Stelle auf dem Lande in Holstein zum mindesten gleichwertig sein, und Peter insbesondere schrieb:“ also mit frohem Mut aus dem Lande heraus, dem die kleinen schmerzenden Rutenstreiche und Nadelstiche noch bevorstehen, und hinein in eine neue Wirksamkeit, an welche sich neue Hoffnung auf Ruhe und Frieden knüpfen läßt“. Marie hingegen war weniger enthusiastisch; aus ihren Worten sprach Frauengemüt. “Daß das Vaterland besser ist, als Wetzlar, leidet wohl keinen Zweifel – meite sie - denn den Druck, welchen wir hier erlitten, würden wir sicherlich überall hin mitnehmen, wohin wir auch gehen. Auf heimatlichem Boden, umgeben von Menschen, welche das gleiche Schicksal leiden, wird es, glaube ich, sich eher verschmerzen lassen.</w:t>
      </w:r>
    </w:p>
    <w:p>
      <w:pPr>
        <w:pStyle w:val="Blocktext"/>
        <w:ind w:left="0" w:right="0" w:hanging="0"/>
        <w:rPr/>
      </w:pPr>
      <w:r>
        <w:rPr/>
        <w:tab/>
        <w:t>Aber die Würfel waren ja bereits gefallen. Am 6.Januar 1852 fast am 2.Jahrestage seiner Absetzung ist dann der vormalige Probst der Probstei Hadersleben, der als Probst und Prediger ein jährliches Gesamteinkommen von etwa 7000  gehabt hatte, als 2. Pastor am Dom zu Wetzlar eingeführt worden; nun sollte er, ein wirtschaftlich fast völlig ruinierter Mann mit 600 bis 700 preußischen Thalern, kaum einem Viertel seiner bisherigen Bezüge, für sich und seine Familie ein neues Dasein aufzubauen suchen.- fürwahr eine harte und fast entmutigende Aufgabe.</w:t>
      </w:r>
    </w:p>
    <w:p>
      <w:pPr>
        <w:pStyle w:val="Blocktext"/>
        <w:ind w:left="0" w:right="0" w:hanging="0"/>
        <w:rPr/>
      </w:pPr>
      <w:r>
        <w:rPr/>
        <w:tab/>
      </w:r>
    </w:p>
    <w:p>
      <w:pPr>
        <w:pStyle w:val="Blocktext"/>
        <w:ind w:left="0" w:right="0" w:hanging="0"/>
        <w:jc w:val="center"/>
        <w:rPr>
          <w:b/>
          <w:b/>
          <w:sz w:val="28"/>
        </w:rPr>
      </w:pPr>
      <w:r>
        <w:rPr>
          <w:b/>
          <w:sz w:val="28"/>
        </w:rPr>
        <w:t>19.</w:t>
      </w:r>
    </w:p>
    <w:p>
      <w:pPr>
        <w:pStyle w:val="Blocktext"/>
        <w:ind w:left="0" w:right="0" w:hanging="0"/>
        <w:jc w:val="center"/>
        <w:rPr>
          <w:b/>
          <w:b/>
          <w:sz w:val="28"/>
        </w:rPr>
      </w:pPr>
      <w:r>
        <w:rPr>
          <w:b/>
          <w:sz w:val="28"/>
        </w:rPr>
        <w:t>Verhältnisse in Nordschleswig und</w:t>
      </w:r>
    </w:p>
    <w:p>
      <w:pPr>
        <w:pStyle w:val="Blocktext"/>
        <w:ind w:left="0" w:right="0" w:hanging="0"/>
        <w:jc w:val="center"/>
        <w:rPr>
          <w:b/>
          <w:b/>
          <w:sz w:val="28"/>
        </w:rPr>
      </w:pPr>
      <w:r>
        <w:rPr>
          <w:b/>
          <w:sz w:val="28"/>
        </w:rPr>
        <w:t>Danisierungsbestrebungen</w:t>
      </w:r>
    </w:p>
    <w:p>
      <w:pPr>
        <w:pStyle w:val="Blocktext"/>
        <w:ind w:left="0" w:right="0" w:hanging="0"/>
        <w:rPr/>
      </w:pPr>
      <w:r>
        <w:rPr/>
        <w:tab/>
        <w:t xml:space="preserve">Auch die Ekensunder hatten Prahls Lage weitaus am ernstesten beurteilt. Um Hermannsens brauchten sie sich keine Sorge zu machen; die waren in Tornesch gut aufgehoben und hatten für sich weiter nichts zu befürchten. Peter hatte freilich auch nichts Sicheres, die provisorische Stellung in Segeberg, welche Gönner ihm ohne sein Zutun verschafft hatten, konnte ihm jeden Tag genommen werden, und Aussichten auf die Seminar Directorstellung in Oldenburg verflüchtigten sich von Tag zu Tag mehr. Aber er hatte eine wohlhabende Frau, die neben einem hübschen Vermögen noch einen reichen Marschhof Hochhörn im nördlichen Eiderstedt – damals Magdalenenruhe geheißen – als väterliches Erbe zu erwarten hatte, und seine Familie war nur klein. Außerdem hatte er gute Verbindungen und kannt er Deutschland und war dort auch bekannt; ihm stand also die Welt offen und so leicht konnte er nicht in Not geraten. Alle anderen hatten es verhältnismäßig leicht sich durchzuschlagen, da sie nur für sich selber zu sorgen hatten. </w:t>
      </w:r>
    </w:p>
    <w:p>
      <w:pPr>
        <w:pStyle w:val="Blocktext"/>
        <w:ind w:left="0" w:right="0" w:firstLine="708"/>
        <w:rPr/>
      </w:pPr>
      <w:r>
        <w:rPr/>
        <w:t xml:space="preserve">So wurde Tilla Gegenstand einer Teilnahme und eines Mitleids, welches für sie oft recht bedrückend war, zumal auch eine stille Spannung zwischen ihr und Georg eingetreten war, denn Georg hatte sich mehrfach abfällig über Prahls Leichtgläubigkeit in politischen Dingen geäußert und blieb auch gleichgültig, wenn Tilla Ansichten ihres Mannes über die Landeslage am Familientisch zur Sprache brachte. Noch drückender war es aber für sie, täglich mit ansehen zu müssen, wie schwer der Mutter nur ihretwegen das Auskommen sei., und wie sie sich sorgte, wo doch gerade Prahls Schicksal ihr über alles auf dem Herzen lastete. Ihr kleiner Hans, Großmutters Liebling und von ihr Vadder genannt, hatte einmal harmlos geäußert, er wisse, die Großmutter habe nicht viele Schillinge sondern nur einige, und das hätte diese, so gut sie sich auch sonst hielt, außerordentlich wehmütig gestimmt. Das Studium der Söhne kostete ja so sehr viel Geld; Peter alleine hatte seiner Zeit 800 Schl.Holst.Cour. gebraucht, freilich manches davon, nach seiner Verheiratung zurückgezahlt und auch auf sein väterliches Erbe zu ihren Gunsten verzichtet. Dann hatten Hermannsens der Unterstützung bedurft, als sie sich in Tornesch wieder neu einrichten mußten, und von der Mutter ein Darlehn bekommen, für das sie Zinsen bezahlten. Am meisten hate aber die Mutter ihr Kapital in Angriff nehmen müssen, um Tilla zu helfen zu müssen, denn Prahl bei der Uneintreibbarkeit seiner Forderungen in Österlügum und Ösby nur geringe Mittel bereitstellen konnte, und Prahls waren außerstande, dafür Zinsen zu zahlen, und dabei hatte die Mutter doch nur 800  jährlich zum Leben. </w:t>
      </w:r>
    </w:p>
    <w:p>
      <w:pPr>
        <w:pStyle w:val="Blocktext"/>
        <w:ind w:left="0" w:right="0" w:firstLine="708"/>
        <w:rPr/>
      </w:pPr>
      <w:r>
        <w:rPr/>
        <w:tab/>
        <w:t>Das bedrückende Gefühl ihrer Lage, die unabsehbare Trennung von ihrem Manne und ihre innere Vereinsamung hatten die früher so heitere Tilla mürrisch und verschlossen werden lassen. Und als die Hoffnung auf Anstellung immer wieder trog, andere aber glücklicher waren, da war sie schließlich ganz verbittert geworden und hatte an der Zukunft ihrer Kinder verzagt. Dazu das lärmende Treiben der Dänen, welche die deutsch gesinnten ihr Herrentum fühlen ließen und gar nicht selten auch schikanierten. Als im Mai das Königliche Amnestiedekret kam und die meisten abgesetzten Beamten wenigstens die Rückkehr nach Schleswig unter bestimmten Voraussetzungen in Aussicht stellten, da hatte sie fest auf ein Wiedersehen mit ihrem Stamme in der Heimat gerechnet., aber man hatte ihm die Rückkehr, wie so vielen anderen verwehrt. Und seine Anwesenheit daheim wäre doch so bitter nötig gewesen, wo doch Vorbereitungen für einen bevorstehenden Umzug zu treffen waren, denen sie sich allein nicht gewachsen fühlte, und sehr vieles, was nicht mitnehmbar war, in Hadersleben auf Auktion gegeben werden mußte. Da half es wenig, daß Prahl trotzdem den Mut nicht verlor und im Vertrauen auf Gottes Hilfe sie brieflich immer wieder aufzurichten suchte, und als dann schließlich der Name Wetzlar auftauchte, da war sie nicht mehr fähig sich zu freuen; sie sah nur die Schattenseiten, das kümmerliche Einkommen, die Entlegenheit, und bei ihrer Abneigung gegen Preußen klammerte sie sich bis zuletzt an die Hoffnung, es würde vielleicht doch noch etwas aus Nordhastedt in Dithmarschen werden. Sie hatte im Stillen schon für den Umzug dahin disponiert und deshalb ihren Osbyer Wagen auch nicht verkaufen wollen. Doch die Entscheidung fiel für Wetzlar. Noch einmal hatte es Prahl versucht, zur Ordnung seiner Angelegenheiten eine kurze Rückkehrerlaubnis zu erhalten, jedoch wieder vergebens. Vielleicht hätte er diesmal Erfolg gehabt, wenn er sich streng an den vorgeschrieben formellen Wortlaut gehalten hätte; aber schreiben zu müssen, daß man sich sehne unter das milde und gerechte Regiment seiner Majestät des Königs zurückzukehren, wäre doch allem Gefühl zuviel zugemutet gewesen. Von allem, was ihr lieb war und was sie in glücklichen Tagen nach und nach habe anschaffen können, blieb ihr fast nichts, es hätte den weiten Umzug nicht verlohnt und konnte in Wetzlar mit geringeren Kosten neu angeschafft werden. So wurde das meiste auf Auktion verkauft, ohne jedoch viel zu bringen, weil eigentlich tagtäglich aufgelöste Haushalte zur Versteigerung kamen. Was aber an Bettzeug, Kleidern, Wäsche, Büchern und wertvolleren Gerätschaften mitgenommen werden konnte, wurde fertig verpackt und dem Spediteur zum Versand übergeben. Das waren für Tilla die schwersten Tage.</w:t>
      </w:r>
    </w:p>
    <w:p>
      <w:pPr>
        <w:pStyle w:val="Blocktext"/>
        <w:ind w:left="0" w:right="0" w:firstLine="708"/>
        <w:rPr/>
      </w:pPr>
      <w:r>
        <w:rPr/>
        <w:tab/>
        <w:t>Und wie hatte sie das liebe alte Hadersleben verändert gefunden, es war ihr gewesen, als ob sie in ein fremdes Land gekommen sei; nirgends auf den Gassen ein vertrautes Gesicht. Die Einheimischen hatten sich zu Hause gehalten und die Straßen gemieden, wenn nicht eine dringende Besorgung sie zum Ausgehen zwang. Dafür waren elegante mit rotweißen Bändern geschmückte Damen herumspaziert; sie hatten sich triumphierend umgeschaut und mit landfremden Herren an ihrer Seite laut dänisch gesprochen. Das war nun die neue Obrigkeit des Landes, fremde Eindringlinge, welche sich im Besitz von Ämtern gesetzt hatten, die Landeskindern gebührten und deren rechtmäßige Besitzer nun in der Verbannung leben mußten. In solcher Aufdringlichkeit hatte Tilla das Kopenhagener Dänentum noch nicht kennen gelernt.</w:t>
      </w:r>
    </w:p>
    <w:p>
      <w:pPr>
        <w:pStyle w:val="Blocktext"/>
        <w:ind w:left="0" w:right="0" w:firstLine="708"/>
        <w:rPr/>
      </w:pPr>
      <w:r>
        <w:rPr/>
        <w:tab/>
        <w:t>Sonst waren ja auch die Zustände in Ekensund heillos genug geworden, nachdem der Herr von Tillisch eine Herrschaft der Gewalttätigkeit und Willkür aufgerichtet hatte, wie man sie eigentlich doch bisher nur aus einzelnen Begebenheiten der ersten Kriegswochen im Frühjahr 1848 kannte. Für die dänischen Machthaber gab es keine Schranken., sie handelten nur nach dem alten Vers aus den Salyten des Invenak.</w:t>
      </w:r>
    </w:p>
    <w:p>
      <w:pPr>
        <w:pStyle w:val="Blocktext"/>
        <w:ind w:left="0" w:right="0" w:firstLine="708"/>
        <w:rPr/>
      </w:pPr>
      <w:r>
        <w:rPr/>
        <w:tab/>
        <w:tab/>
      </w:r>
      <w:r>
        <w:rPr>
          <w:lang w:val="it-IT"/>
        </w:rPr>
        <w:t>„ Hoc volo, sic jubeo, sit pro ratione voluntas“</w:t>
      </w:r>
    </w:p>
    <w:p>
      <w:pPr>
        <w:pStyle w:val="Blocktext"/>
        <w:ind w:left="0" w:right="0" w:hanging="0"/>
        <w:rPr/>
      </w:pPr>
      <w:r>
        <w:rPr/>
        <w:t>und die bewegte Klage des vor nahezu 300 Jahren von seiner Heimat verratenen und preisgegebenen großen Astronomen Tycho Brahe-</w:t>
      </w:r>
    </w:p>
    <w:p>
      <w:pPr>
        <w:pStyle w:val="Blocktext"/>
        <w:ind w:left="0" w:right="0" w:hanging="0"/>
        <w:rPr/>
      </w:pPr>
      <w:r>
        <w:rPr/>
        <w:tab/>
        <w:tab/>
      </w:r>
      <w:r>
        <w:rPr>
          <w:lang w:val="it-IT"/>
        </w:rPr>
        <w:t>„ Illum recessi, quae praecessit, regni tua gloria,</w:t>
      </w:r>
    </w:p>
    <w:p>
      <w:pPr>
        <w:pStyle w:val="Blocktext"/>
        <w:ind w:left="0" w:right="0" w:hanging="0"/>
        <w:rPr/>
      </w:pPr>
      <w:r>
        <w:rPr>
          <w:lang w:val="it-IT"/>
        </w:rPr>
        <w:tab/>
        <w:tab/>
      </w:r>
      <w:r>
        <w:rPr/>
        <w:t>Qui frandes.Men! non landes, pollent in te Dania“</w:t>
      </w:r>
    </w:p>
    <w:p>
      <w:pPr>
        <w:pStyle w:val="Blocktext"/>
        <w:ind w:left="0" w:right="0" w:hanging="0"/>
        <w:rPr/>
      </w:pPr>
      <w:r>
        <w:rPr/>
        <w:t>war wieder traurige Wirklichkeit geworden. Was dänische Beamte, ja selbst nur dänisch gesinnte Leute verlangten, wurde sofort angeordnet. Die deutsch gesinnten mußten sich fügen und alles über sich ergehen lassen, ohne sich viel rühren zu dürfen; sie wurden mit Einquartierung belästigt, während die Dänen davon verschont blieben. Besonders hatten die Pächter der herzoglichen Güter zu leiden, deren Administrator der berüchtigte Amtmann von Apenrade und Sonderburg, ein Kommissar Heltzen geworden war; man jagte sie von Haus und Hof, und sie mußten froh sein, wenn sie nicht auch noch ins Gefängnis gesteckt wurden. Es war, als ob man gar nicht arg und hart genug gegen die Deutschen vorgehen könnte. Ein Übriges tat dann auch noch der Pöbel, in dem er sich keine Gelegenheit entgehen ließ an den Deutschen seine Wut auszulassen. Wie oft wurden ihre geselligen Zusammenkünfte durch Lärmen, Gebrüll und wildes Gepfeife gestört, wie oft hörte man in Ekensund solch Mißtöne von Gravenstein herüberschallen. Und waren Gendarmen oder Dragoner in der Nähe, so schritten sie etwa nicht ein; nein, sie machten mit dem Pöbel gemeinsame Sache und beteiligten sich lebhaft an dem Skandal.</w:t>
      </w:r>
    </w:p>
    <w:p>
      <w:pPr>
        <w:pStyle w:val="Blocktext"/>
        <w:ind w:left="0" w:right="0" w:hanging="0"/>
        <w:rPr/>
      </w:pPr>
      <w:r>
        <w:rPr/>
        <w:tab/>
        <w:t>Die Freude über die glückliche Heimkehrder 20 oder 30 Ekensunder, welche in der Schleswig-Holsteinischen Armee gedient hatten, wurde durch die lärmenden Empfangsfeierlichkeiten beeinträchtigt, welche zu Ehren der heimkehrenden dänischen Truppen von der Bevölkerung veranstaltet wurden. Man hatte mt Danebrogs geflaggt und Ehrenpforten errichtet; und als sie dann einzogen, hatte man unter dem brausenden Jubel der Bevölkerung und dem Donner der Kanonen Kränze und Blumen zugeworfen.; die Schulkinder hatten Lieder gesungen und Geistliche und Beamte Begrüßungsansprachen gehalten. Ein Fest hatte das andere gejagt. Am Jahrestag des am 5.Juni erfolgten Sturm auf Düppel, den die Dänen sich als großen Sieg anzueignen für gut befunden hatten, fand unter regster Beteiligung der Landbevölkerung eine große, merkwürdigerweise wie immer bei dänischen Feiern vom schönsten Wetter, begünstigte Festlichkeit auf den Düppeler Höhen statt, für deren Unkosten nur ein Eintrittsgeld von 5 Sch. erhoben wurde. Es waren 66 Zelte errichtet worden, um für 6000 Inseldänen Platz zu schaffe, und zur Ausschmückung hatte die Frau Pröbstin in Broacker alle Bauernmädchen der umliegenden Dörfer Guirlanden winden lassen. Verschieden Prediger hielten Reden und sprachen davon, daß Gott stets mit den Dänen gewesen sei, und nun auch heute wieder nach regnerischem Sturmtagen die Sonne für sie scheinen ließe. Tränen der Rührung und der Freude flossen, aber ihren Höhepunkt erreichte die Begeisterung erst, als zu der selben Stunde, in der die Preußen hatten weichen müssen, der Salut von 2 Batterien erdröhnte.</w:t>
      </w:r>
    </w:p>
    <w:p>
      <w:pPr>
        <w:pStyle w:val="Blocktext"/>
        <w:ind w:left="0" w:right="0" w:hanging="0"/>
        <w:rPr/>
      </w:pPr>
      <w:r>
        <w:rPr/>
        <w:tab/>
        <w:t>Das Kirchenregiment erinnerte, wie ein Zeitgenosse schreibt, an das österreichische Verhalten in Böhmen nach der Schlacht am Weißen Berge, letzteres führte durch Generationen den Katholizismus konsequent zum Sieg, währen das dänische Regiment aus Deutschen Dänen machen wollte und wohl auch machen würde, wenn im Verlauf der Jahre nicht Rettung käme.Clamitat ad collum zur ewigen Schmach der deutschen Groß- und Kleinmächte. Die deutsche Bevölkerung befand sich in der unerhörten Lage , die Kirchen meiden zu müssen, und damit wurde an ihr eine Tötung des religiösen Lebens ausgeübt. Tatsächlich wurde auch im Sundewitt den Deutschen der Kirchenbesuch völlig verleidet, weil nur fanatische Dänen auf der Kanzel standen und ihr geistliches Amt zu Propagandazwecken mißbrauchten, auch hieß es von manchem nicht ohne Grund, daß er die Nächte hindurch tanze und feiere, und am nächsten Tage im stande sei, Amtshandlungen vorzunehmen.</w:t>
      </w:r>
    </w:p>
    <w:p>
      <w:pPr>
        <w:pStyle w:val="Blocktext"/>
        <w:ind w:left="0" w:right="0" w:hanging="0"/>
        <w:rPr/>
      </w:pPr>
      <w:r>
        <w:rPr/>
        <w:tab/>
        <w:t>In der Ekensunder Dorfschule begann der Unterricht morgens mit dem Absingen des „tappere Landsoldat“ Hauspostillen waren eingeführt worden in politischer Färbung verletzendster Art und ebenso neue Liederbücher, in denen man die Deutschen mit den rohesten Ausdrücken belegt hat. Die deutschen Lehrmittel fielen der Vernichtung anheim, die Sprache wurde unterdrückt, und selbst Jette mußte sich eine Inspizierung durch den Amtmann gefallen lassen, weil sie außer den Prahlschen Kindern auch die kleine Marie Jebsen von Grönland unterrichtete, somit also eine Art Privatschule unterhielt. Noch rücksichtsloser war man gegen Hennigsen, einem Bruder von Marie Jebsens Mutter, welcher angeblich wegen zu jugendlichen Alters in Wondsbek bei Hadersleben abgesetzt worden war und nun in Ekensund auf Wunsch der Ortsinsassen eine alte Privatschule im Hause von Carl Detlefsen wieder aufleben lassen wollte. 3 Wochen sah es der Amtmann mit an, dann wurde ihm das weitere Unterrichten und gleichzeitig auch der Aufenthalt in Ekensund verboten. Er mußte froh sein, daß man ihm noch die Küsterstelle in Wamdrup gab. Am Ärgsten aber fast trieb es Probst Stephensen in Broacker, derselbe, welcher Tilla vor reichlich 10 Jahren getraut hatte. Bei einer Inspektion der übrigens von einem Erzdänen geleiteten Broacker Schule hatte er die grauenerregende Entdeckung gemacht, daß Schreibhefte mit deutschen Umschlägen benutzt wurden. In gerechter Entrüstung hatte der würdige Mann diese corpora delicti vor den Augen der Kinder kurz und klein gerissen und dabei die Kinder ernstlich verwarnt, nicht wieder mit den Zeichen des Aufruhrs zu erscheinen. In seiner Wut war ihm dabei auch eine Abbildung der Stadt Kopenhagen zum Opfer gefallen, nur deshalb, weil deutsche Worte darunter standen. Das war selbst überzeugten Dänen zu viel gewesen und hatte in weiten Kreisen Ärgernis erregt. Die Machthaber aber freuten sich des gesinnungstüchtigen Eiferers und verliehen ihm das Danebrogskreuz.</w:t>
      </w:r>
    </w:p>
    <w:p>
      <w:pPr>
        <w:pStyle w:val="Blocktext"/>
        <w:ind w:left="0" w:right="0" w:hanging="0"/>
        <w:rPr/>
      </w:pPr>
      <w:r>
        <w:rPr/>
        <w:tab/>
        <w:t>Am meisten niederdrückend war jedoch der Anblick aller der jungen Leute, welche mannhaft gegen die Dänen im Felde gestanden hatten und jetzt seine Farben tragen mußten. Wie Arestanten, ja fast wie Verbrecher von Bajonetten umgeben wurden diese Rekruten nach Dänemark abgeführt, wo sie den Soldateneid schwören mußten. Auch ein Nachbarkind, einen Sohn der deutschen Madame Matsen, hatte das Los getroffen. Er war zu den Fünschen Leichten Dragonern nach Odensee gekommen und dort Pferdebursche beim Wachtmeister geworden. 7 Sch. bekam er täglich Löhnung und fast das doppelte brauchte er für seinen Lebensunterhalt. Kein Wunder, wenn da traurige Briefe kamen. Den Schlaikierschen Geschwistern ging es besonders nahe, mußten sie sich bangen Herzens fragen, wie lange wird es noch dauern, bis Leutnant Fritz in der selben Lage sein wird.</w:t>
      </w:r>
    </w:p>
    <w:p>
      <w:pPr>
        <w:pStyle w:val="Blocktext"/>
        <w:ind w:left="0" w:right="0" w:hanging="0"/>
        <w:rPr/>
      </w:pPr>
      <w:r>
        <w:rPr/>
        <w:tab/>
        <w:t xml:space="preserve">Trotz allem entbehrte die Situation aber mitunter doch nicht einer gewissen Komik. Im Winter hatten Onkel und Tante Richelsen auf Buschmoos, welche übrigens auch niemals aus ihrer deutschen Gesinnung ein Hehl machte, ihre Tochter in Tondern deutsch konfirmieren lassen und insbesondere abgesetzten Beamten nach Kräften zu helfen suchten, ein Tanzvergnügen veranstaltet. Wie immer bei solchen Gelegenheiten, waren Gendarmen erschienen, um das Fest zu überwachen. Da hatten die jungen Leute mit ihnen auf das Wohl ihres Königs und des eigenen Herzogs angestoßen, und die Wächter des Gesetzes hatten den Sinn nicht erfaßt, waren ruhig geblieben und schließlich noch sogar mit schuldigem Dank abgezogen. Das hatte viel lustigen Gesprächsstoff gegeben </w:t>
      </w:r>
    </w:p>
    <w:p>
      <w:pPr>
        <w:pStyle w:val="Blocktext"/>
        <w:ind w:left="0" w:right="0" w:hanging="0"/>
        <w:rPr/>
      </w:pPr>
      <w:r>
        <w:rPr/>
      </w:r>
    </w:p>
    <w:p>
      <w:pPr>
        <w:pStyle w:val="Blocktext"/>
        <w:ind w:left="0" w:right="0" w:hanging="0"/>
        <w:jc w:val="center"/>
        <w:rPr>
          <w:b/>
          <w:b/>
          <w:sz w:val="28"/>
        </w:rPr>
      </w:pPr>
      <w:r>
        <w:rPr>
          <w:b/>
          <w:sz w:val="28"/>
        </w:rPr>
        <w:t>20.</w:t>
      </w:r>
    </w:p>
    <w:p>
      <w:pPr>
        <w:pStyle w:val="Blocktext"/>
        <w:ind w:left="708" w:right="0" w:firstLine="708"/>
        <w:rPr>
          <w:b/>
          <w:b/>
          <w:sz w:val="28"/>
        </w:rPr>
      </w:pPr>
      <w:r>
        <w:rPr>
          <w:b/>
          <w:sz w:val="28"/>
        </w:rPr>
        <w:t>Leben in Ekensund. Besitzübertragung auf Georg.</w:t>
      </w:r>
    </w:p>
    <w:p>
      <w:pPr>
        <w:pStyle w:val="Blocktext"/>
        <w:ind w:left="0" w:right="0" w:hanging="0"/>
        <w:jc w:val="center"/>
        <w:rPr>
          <w:b/>
          <w:b/>
          <w:sz w:val="28"/>
        </w:rPr>
      </w:pPr>
      <w:r>
        <w:rPr>
          <w:b/>
          <w:sz w:val="28"/>
        </w:rPr>
        <w:t>Peters Tätigkeit und Aussichten in Segeberg</w:t>
      </w:r>
    </w:p>
    <w:p>
      <w:pPr>
        <w:pStyle w:val="Blocktext"/>
        <w:ind w:left="0" w:right="0" w:hanging="0"/>
        <w:jc w:val="center"/>
        <w:rPr>
          <w:b/>
          <w:b/>
          <w:sz w:val="28"/>
        </w:rPr>
      </w:pPr>
      <w:r>
        <w:rPr>
          <w:b/>
          <w:sz w:val="28"/>
        </w:rPr>
        <w:t>und seine Berufung nach Hildburghausen.</w:t>
      </w:r>
    </w:p>
    <w:p>
      <w:pPr>
        <w:pStyle w:val="Blocktext"/>
        <w:ind w:left="0" w:right="0" w:hanging="0"/>
        <w:jc w:val="center"/>
        <w:rPr>
          <w:b/>
          <w:b/>
          <w:sz w:val="28"/>
        </w:rPr>
      </w:pPr>
      <w:r>
        <w:rPr>
          <w:b/>
          <w:sz w:val="28"/>
        </w:rPr>
      </w:r>
    </w:p>
    <w:p>
      <w:pPr>
        <w:pStyle w:val="Blocktext"/>
        <w:ind w:left="0" w:right="0" w:firstLine="708"/>
        <w:rPr/>
      </w:pPr>
      <w:r>
        <w:rPr/>
        <w:t xml:space="preserve">In solcher Luft konnte man aber doch nicht frei atmen; das Leben in der Heimat war so furchtbar trist geworden, und alle waren seiner herzlich müde. Nur gut, daß im Schlaikierschen Hause so viele Geschwister zusammen waren; gemeinsam ertrug sich Alles so sehr viel leichter.Und etwas Ablenkung gab auch der Umstand, daß Gärtner Schmidt aus Schnabek kam, um trotz Wind und Nässe den Garten beim Hause anzulegen. </w:t>
      </w:r>
    </w:p>
    <w:p>
      <w:pPr>
        <w:pStyle w:val="Blocktext"/>
        <w:ind w:left="0" w:right="0" w:firstLine="708"/>
        <w:rPr/>
      </w:pPr>
      <w:r>
        <w:rPr/>
        <w:t>Hans lief herum und hatte nichts zu tun; es wollte sich gar nichts für ihn finden lassen. Mit der Sehnsucht nach Amerika war es aber auch nichts rechtes mehr, obwohl Peter immer noch zuriet, wenig günstig lautende Briefe von Auswanderern hatten neben verschiedenem Anderen entschieden abkühlend gewirkt. Aber er hatte wenigstens sein Gewehr wieder; Georg war es gelungen, es aus Jütland herbeischaffen zu lassen. Mit Christians Praxis war es auch nicht weit her, es kamen wohl einige Patienten, aber bei Weitem doch nicht genug, um davon leben zu können; es reichte nicht mal zur Beschaffung von Kleidung, geschweige denn für Kostgeld im Hause bei Georg.</w:t>
      </w:r>
    </w:p>
    <w:p>
      <w:pPr>
        <w:pStyle w:val="Blocktext"/>
        <w:ind w:left="0" w:right="0" w:firstLine="708"/>
        <w:rPr/>
      </w:pPr>
      <w:r>
        <w:rPr/>
        <w:t xml:space="preserve">Georg hatte aber eine hilde Zeit, trotzdem die Handelsaussichten für den Sommer recht flau waren. Seine alten deutschen Arbeiter aus dem Lippeschen waren wieder eingetroffen; sie arbeiteten langsam aber gut, und nach langer Zeit hatten nun auch die Brennöfen wieder zu rauchen begonnen. Mit großem Eifer widmete er sich seinen Geschäften; die Korrespondance nahm zu, und um rasch in den Besitz seiner Briefschaften zu kommen, machte Georg mit der Post einen Akkord, das ihn von der lästigen Zustellung unabhägig machte, und ihm auf dem Wege über Kaufmann Ahlmann in Gravenstein in kürzester Zeit die Briefe erhalten ließ  Diese Einrichtung kam aber mit ihrer nicht unwesentlichen Portoersparnis auch den auswärtigen Geschwistern zu gute, wenn sie nach Hause schrieben. Im Februar 1851 kurz nach Freigabe des Reiseverkehrs, hatte Georg in Holstein geschäftlich zu tun; er war in Tornesch und Kiel und kam auch in die Nähe von Lütjenburg, war aber zu bescheiden um seinen Schwager Prahl aufzusuchen, weil er fürchtete, dessen Bruder und Schwägerin, die sowieso schon viel Einquartierung hatten, lästig zu fallen. Zu Hause war Georg mit seinem Hunde eigentlich das belebende Element; er liebte estrotz des moralischen Druckes, der auf allen lastete, kleine Festlichkeiten zu arrangieren, auf die er sich meisterhaft verstand. Mit seinem Hund Jaulke, eigentlich Ljanzka geheißen, ging er oft und gern auf die Jagd, er besuchte auch regelmäßig die Märkte der Umgegend und brachte dann immer etwas für die Prahlschen Kinder mit. Sein Liebling war sein Patenjunge, der kleine 4 jährige Ernst; er hatte ihn ganz ins Haus genommen, Anna und Stine sorgten hier für ihn und die Mutter sah ihn wenig. Ernst hieß allgemein nur noch Onkels Snok, der Onkel Georg verzog ihn gründlich, und als er ihn dann nach Jahresfrist schließlich noch hergeben mußte, ließ er ihn noch rasch mit Jaulke im Arm drüben auf der Treppe bei dem neuen Daguarrotypisten photographieren </w:t>
      </w:r>
    </w:p>
    <w:p>
      <w:pPr>
        <w:pStyle w:val="Blocktext"/>
        <w:ind w:left="0" w:right="0" w:firstLine="708"/>
        <w:rPr/>
      </w:pPr>
      <w:r>
        <w:rPr/>
        <w:t>Auch Georg war von Einquartierung nicht verschont geblieben; ohne weitere Veranlassung hatte man ihm 2 Dragoner ins Quartier gelegt. Er wurde sie aber bald wieder los; dafür mußten sci dann Matzens wochenlang mit den Leuten herumärgern.</w:t>
      </w:r>
    </w:p>
    <w:p>
      <w:pPr>
        <w:pStyle w:val="Blocktext"/>
        <w:ind w:left="0" w:right="0" w:firstLine="708"/>
        <w:rPr/>
      </w:pPr>
      <w:r>
        <w:rPr/>
        <w:t>Das waren aber schließlich nur kleine Verdrießlichkeiten, viel schlimmer war eine neue Verfügung, welche allen Ziegeleibesitzern die Verpflichtung auferlegten, sich um Neuerwerbung ihrer Konzession zu bewerben. Es war klar, die Verfügung sollte eine Handhabe bieten, um gegebenenfalls politisch unliebsamen Elementen die Existenzmittel zu nehmen. Dem Namen nach war die Mutter noch Besitzerin der Ziegelei, und so lange sie das war, war die Einziehung der Konzession rechtlich und gesetzlich nicht möglich, und auch sonst unwahrscheinlich, weil sie die Wittwe eines dänischen Offiziers mit 16 Dienstjahren war und als solche keine Pension mehr bezog. Nun hatte aber Georg schon im Einverständnis mit der Mutter vor Bekanntgabe dieser Verfügung die Übertragung der Konzession auf seinen Namen beantragt. Wenn er sie jetzt erhielt, war es ein besonderer Gnadenakt des Königs, und auf einen solchen war bei den obwaltenden politischen verhältnissen nicht mit Sicherheit zu rechnen, zumal sich Georg doch mehrfach mit seiner deutschen Gesinnung bloß gestellt hatte, und er überdies ja Hamburger Bürger war. und er schon der hohen Umschreibungsgebühren  wegen gerne bleiben wollte. Erhielt er aber die Konzession, so war, wie zahlreiche Erfahrungenn gelehrt hatten, mit Recht zu befürchten, daß die Behörden sich skrupellos einmischen würden, um das väterliche des außer Landes befindlichen und als Verbannte Insurgenten betrachteten Kinder zu beschlagnahmen und so einen erheblichen Teil des Vermögens an sich zu reißen. Noch größer war die Gefahr im Falle eines plötzlichen Todes der Mutter hinsichtlich ihres Nachlasses.</w:t>
      </w:r>
    </w:p>
    <w:p>
      <w:pPr>
        <w:pStyle w:val="Blocktext"/>
        <w:ind w:left="0" w:right="0" w:firstLine="708"/>
        <w:rPr/>
      </w:pPr>
      <w:r>
        <w:rPr/>
        <w:t>Dem konnte nur durch besondere Massnahmen begegnet werden; die Schwierigkeiten aber waren groß. Georg hatte keine Kenntnis in solchen Dingen, und der alte Gerichtsschreiber in Gravenstein, der Einzige, den er unbedenklich hätte fragen können, war verreist. Aber Prahl wußte Rat. Auf seinen Vorschlag einigten sich die Kinder auf ein sogenanntes Afkald, d.h. sie gaben pro forma vor dem Notar die rechtsgültige Erklärung ab, daß sie bereits ausgezahlt seien und weder väterlicher noch mütterlicherseits ein Erbe mehr zu beanspruchen hätten; dafür wurde ihnen von Georg ihr Erbe mündlich garantiert. Es war dies ein schönes Zeichen für das herzliche Einvernehmen und Vertrauen, welches die Schlaikierschen Geschwister miteinander verband und dem gegenüber anfänglicher juristischer Bedenken des einen oder anderen keine weitere Bedeutung zukam. Auch hatten sie ja alle Vorteile zu gewärtigen, weil so überdies einem Zusammenschrumpfen der Erbschaft durch Besteuerung vorgebeugt werden konnte. Hermannsen, dem Prahl den Verzicht besonders mundgerecht machen zu müssen geglaubt hatte, hatte überhaupt nichts einzuwenden gehabt. Peter dahingegen, durch Vorkomnisse in der Familie seines Schwiegervaters gewitzigt, war doch hinsichtlich des müttelichen Nachlasses etwas bedenklich gewesen und hätte gern für alle Eventualitäten eine Klausel hereingebracht, obwohl er keinen Augenblick im Zweifel war, daß die Geschwister, zu deren Gunsten formell verzichtet werden sollte, den Verzicht niemals missbrauchen und die Verzichtleistenden, freilich erst, nachdem er sich mit seiner Frau darüber verständigt hatte, denn wenn er auch glaubte, für seine Lene einstehen zu können, war es doch eine Gewissenssache für ihn, so etwas wichtiges nicht vorzunehmen, ohne mit ihr gesprochen zu haben.</w:t>
      </w:r>
    </w:p>
    <w:p>
      <w:pPr>
        <w:pStyle w:val="Blocktext"/>
        <w:ind w:left="0" w:right="0" w:firstLine="708"/>
        <w:rPr/>
      </w:pPr>
      <w:r>
        <w:rPr/>
        <w:tab/>
        <w:t>Am 8. November 1852 wurde die Umschreibung in der Broacker Hardesvogtei vorgenommen und der elterliche Besitz mit einer auf ausdrücklichen Wunsch aller Interessenten in deutscher Sprache ausgefertigten Übertragungsakte auf Georg übertragen; nach Maßgabe eines noch gültigen Rechnungs Cirkulates aus dem Jahre 1841 hatte man das verlangen könne. Georg erhielt damit das Ziegeleigrundstück mit Wohnhaus und Betriebsgebäuden und den unmittelbar zugehörigen Ländereien; außerdem die ehemalige Schau´sche und Christen´sche Instenstelle, das Feld bei Bluschau mit der Holzgerechtsame ebendort und schließlich noch eine von den Schlaikierschen Erben am 14.April 1845 auf dem Tauschwege erworbenen eingefriedigten Wiese jenseits des Sundes, der Fähre gegenüber, welche als Dyrkopsche Lykke bekannt war. Dazu gehörte auch alles, was in den Gebäuden erd- wand- niet und nagelfest war, der gesamte Beschlag an Pferden, Kühen und sonstigem Vieh samt den Wagen und landwirtschaftlichen Geräten, die Ernte des Jahres  und die 6 ½ Last trägtige Torfyacht „Catharina Maria“ und endlich auch der gesamte Hausrat einschließlich des Bett- und Leinenzeuges, soweit es nicht der Mutter oder den Geschwistern zu eigen gehörte. Abgetrennt und auf den Namen der Mutter überschrieben wurde die von Alters her unter Gravensteiner Jurisdiktion befindliche Jens Petersen´sche Instenstelle mit der in den Kriegsjahren ausgebauten und später von Tilla bewohnten Abnahme und den sonst noch auf ihr befindlichen Gebäuden. Dazu übernahm Georg die Verpflichtung, der Mutter auf Lebenszeit alljährlich 2 wohlgemessene Tonnen reiner Gerste, 2 Fuder Dielensand und ein Fuder Bergsand zu liefern, und ihr im Sommerhalbjahr täglich 2 und im Winterhalbjahr täglich 1 Kanne Milch bereit zu stellen, dazu die Anfuhr der Feuerung von der Fähr- bzw. eigenen Schiffbrücke und ihre Unterbringung in der Scheune, notwendig werdende Doktorfahrten innerhalb einer 2 Meilenzone, sowie auch regelmäßige Fahrten nach der Broacker Kirche an den für den Gottesdienst bestimmten Tagen. Schließlich wurde ihr auch noch das Recht auf jährlich 4 Fahrten nach einer der nächstgelegenen Städte, Flensburg, Apenrade oder Sonderburg zugestanden., nur durften sie nicht in der Saat- oder Erntezeit verlangt werden; Der Mutter stand es dabei frei, ihren eigenen gedeckten, sogennten Wienerwagen zu benutzen, den sie mit sich auf die Abnahme zu nehmen gewillt war.</w:t>
      </w:r>
    </w:p>
    <w:p>
      <w:pPr>
        <w:pStyle w:val="Blocktext"/>
        <w:ind w:left="0" w:right="0" w:firstLine="708"/>
        <w:rPr/>
      </w:pPr>
      <w:r>
        <w:rPr/>
        <w:tab/>
        <w:t>In Verbindung mit der Übertragung wurde dann auch gleich die ganze Regelung des väterlichen Nachlasses gerichtlich in Ordnung gebracht. Der Wert der Georg zugefallenen Liegenschaften und Gebäude wurde auf 11700  der des Inventars auf 7000  veranschlagt, während die Instenstelle der Mutter mit 9000   berechnet wurde. Von den somit im Ganzen 19800   betragenden Nachlaßwert wurden 900   für allgemeine Unkosten abgesetzt, und nach Zurückstellung eines Kapitals von 9000   für die Mutter und 900   für die Instenstelle, jedem der Geschwister, wie es der Vater gewollt hatte, sein Erbteil von 900   zugewiesen.</w:t>
      </w:r>
    </w:p>
    <w:p>
      <w:pPr>
        <w:pStyle w:val="Blocktext"/>
        <w:ind w:left="0" w:right="0" w:firstLine="708"/>
        <w:rPr/>
      </w:pPr>
      <w:r>
        <w:rPr/>
        <w:t xml:space="preserve">Die Gebühren, welche an die verschiedenen Behörden in Sonderburg, Gravenstein und Broacker bezahlt werden mußten, waren hoch und beliefen sich alleine bei der Hardesvogtei auf 500   allgemeine Kosten und reichlich 100  für die ½ % tige Erbschaftssteuer und die ebenso hohe Übertragungssteuer, welch letztere auch den Wert der Mutter zugesicherten Leistungen berücksichtigte. Diese – kurz auch Abnahme bezeichnet – waren von den Sandmännern auf 80   jährlich eingeschätzt und danach als eine Art Leibrente  mit 400  kapitalisiert worden. An laufende Rekognition, wie sie vormalig an die Augustenburger Herzöge zahlbar gewesen war, mußte die Mutter jetzt, wo deren Güter dem König zugefallen waren, jährlich 77 Schilling Reichsmünze an diesen entrichten. Für Georg war diese Belastung sehr fühlbar, da, wie er vorausgesehen hatte, das Geschäft im Herbst miserabel ging, und trotz der schlechten Preise kein Absatz war. Zudem hatte er infolge von Hochwasser, Sturm und Regen viel Schaden an ungebranntem Fabrikat gehabt, und in Ermangelung von Torf und Holz zum großen Teil teure Kohlen brennen müssen. Die Erteilung des eigentlichen Privilegs hat aber zur großen Besorgnis aller Familienmitglieder noch sehr lange auf sich warten lassen. </w:t>
      </w:r>
    </w:p>
    <w:p>
      <w:pPr>
        <w:pStyle w:val="Blocktext"/>
        <w:ind w:left="0" w:right="0" w:firstLine="708"/>
        <w:rPr/>
      </w:pPr>
      <w:r>
        <w:rPr/>
        <w:t>Im Zusammenhang mit dem Afkald stand eine Reise, welche die Mutter im Juni 1851 mit Stine nach Segeberg, Lütjenburg, Kiel und Tornesch unternahm; sie wollte ihr Testament machen und sich deswegen mit den Kindern besprechen. Seltsamerweise hat sich Tilla ihr nicht angeschlossen und die Gelegenheit ihren Mann wieder zu sehen, vorübergehen lassen; so sehr ihr Herz auch dafür sprach, glaubte sie es doch der Kosten wegen nicht tun zu dürfen. In Tornesch hatte die alte Frau Schlaikier ihren Schwiegersohn Prahl getroffen, zum letzten Male in ihrem Leben. Es war ein wehmütiges Wiedersehen; auf beiden lastete der Druck der Verhältnisse. Ihr ganzes Leben lang hatte sie für ihre vielen Kinder zu sorgen gehabt; die schwersten Sorgen waren jetzt gekommen. Und doch wußte sie sich gut zu fassen, klagte selten, und ihr kindliches Vertrauen hatte sie stark gemacht, alles mit Geduld zu tragen. Und nun fand die alte gütige Frau auch manches tröstende und manches ernste Wort, und ihr mütterliches Wesen und ihre stille feste ungeschminkte Gottesfurcht gaben dem Schwiegersohn Kraft zu neuem Hoffen. Nach kurzer Zeit kehrte die Mutter nach Ekensund zurück, wie immer nicht mit leeren Händen. Tilla wurde durch eine schwarz seidene Mantille und eine hübsche lila bebänderte Haube erfreut.</w:t>
      </w:r>
    </w:p>
    <w:p>
      <w:pPr>
        <w:pStyle w:val="Blocktext"/>
        <w:ind w:left="0" w:right="0" w:firstLine="708"/>
        <w:rPr/>
      </w:pPr>
      <w:r>
        <w:rPr/>
        <w:t>Im Mai, einige Wochen vor Antritt dieser Reise starb auf Grönland Marie Jebsens Adoptivmutter im Alter von 72 Jahren nach 10 tägiger Krankheit; sie hatte einen sanften Tod und ging im Vorgeschmack der Seligkeit froh und glaubensstark hinüber. Ein großes Gefolge begleitete sie wegen ihrer Güte, Frömmigkeit und Tüchtigkeit allgemein verehrte Frau zu Grabe, und zahlreiche Kinder waren aufgeboten, um der Leiche Blumen zu streuen. Ihr Tod riß eine große Lücke. Der alte körperlich noch frische, aber geistig schon etwas stumpf gewordene Onkel wurde allerdings weniger getroffen; er konnte wohl tränenden Auges das Bild seiner Frau liebkosen, schwankte aber doch stark in seinen Stimmungen. Schlimmer litt der Betrieb, den Frau Hennigsen eigentlich ganz alleine geleitet hatte. Am besten wäre es gewesen Marie Jebsen, der der Besitz ja doch zugedacht war, hätte ihn jetzt schon übernommen, sei es auch nur in Pacht, um später, wenn Hennigsen einmal starb, bei der endgültigen Nachlaßregelung den anderen  Erben gegenüber schon etwas sattelfest zu sein. Aber der Alte war nicht dazu zu bringen, irgend eine Verfügung zu treffen; er sagte bald so, bald so, behielt aber tatsächlich das Geschäft in Händen, um die Dinge schließlich laufen zu lassen, wie sie wollten. Was half es da, daß Marie im Sinne der Verstorbenen einsprang, und Madame Schlaikier, welche denGrönländern in dieser Zeit überhaupt eine große Stütze war, ihren Einfluß gelten zu machen suchte.Hennigsen hörte ja doch nicht auf die Frauen und Marie hatte nichts anderes davon als Unannehmlichketen. „Mit Grauen denke ich oft an die Zukunft – schrieb sie damals an Prahl – ich bin oft unglücklich und weine im Verborgenen. Und Carl Dethlefsen, mein neuer Curator, den ich bitten mußte, weil Georg aus lauter Bescheidenheit ablehnte, weiß auch keinen Rat. Gott gebe mir Geduld; möchten nicht zu viele Kränkungen kommen; die kann ich nun einmal nicht ertragen.“</w:t>
      </w:r>
    </w:p>
    <w:p>
      <w:pPr>
        <w:pStyle w:val="Blocktext"/>
        <w:ind w:left="0" w:right="0" w:firstLine="708"/>
        <w:rPr/>
      </w:pPr>
      <w:r>
        <w:rPr/>
        <w:tab/>
        <w:t>Fritz hatte bis zum Ende des Wintersemesters in Kiel studiert und sich dann entschlossen, imm Frühjahr 1851 nach Göttingen zu gehen. Er wußte, daß er viel wagte, wenn er, ohne es anzuzeigen, das Land verließ, sein Heimatrecht verloren, denn im August 1850 hatten die Dänen schon die  Militärfreiheit der 1826 geborenen nordschleswigschen Städter u.s.w aufgehoben. Trotzdem wollte er in Kiel nicht bleiben. Im April siedelte er nach Göttingen über; gegen eine etwaige Beschlagnahme seines Erbes mit rückwirkender Kraft hatte er sich dadurch gesichert, daß er seinem Verzicht für das „Afkald“ die Erklärung abgab, er habe bereits 1849, vor Beginn der dänischen Herrschaft seinen Anteil erhalten. In Göttingen fühlte Fritz sich sehr wohl und zufrieden; allerdings brauchte er auch verhältnismäßig viel, so daß es an wohlmeinenden Ermahnungen von zu Hause nicht fehlte und ihm sein Besuch eines Kollegs über Ökonomie scherzweise nahe gelegt wurde. Als er denn aber im September hörte, daß er im Herbst zum dänischen Militärdienst einberufen werden sollte, wurde er die Unruhe doch nicht mehr los. Er blieb freilich den Winter über noch in Göttingen, kehrte dann aber unvermutet im März 1852 nach Ekensund zurück, um dort die Session abzuwarten und sich als Soldat einziehen zu lassen. Das war dann immer noch das kleinere Übel; sonst hätte er vielleicht ewig in der Verbannung leben und die Heimat meiden müssen. Ganz wider Erwarten kam er aber frei, weil er eben 25 Jahre alt geworden  und so mit aus dem militärpflichten Alter heraus war, und so konnte er nach Kiel gehen und seine Studien fortsetzen.</w:t>
      </w:r>
    </w:p>
    <w:p>
      <w:pPr>
        <w:pStyle w:val="Blocktext"/>
        <w:ind w:left="0" w:right="0" w:firstLine="708"/>
        <w:rPr/>
      </w:pPr>
      <w:r>
        <w:rPr/>
        <w:t>Peter war nun seit Januar 1851 am Seminar in Segeberg als Lehrer tätig. In der Absicht möglichst viel tüchtige Kräfte im Lande zu erhalten, hatte man ihm nach dem Tode von Direktor Asmussen die dortige Seminardirectorenstelle angeboten. Er war anfänglich nicht ganz leichten Herzens hingegangen, weil er sich seiner mangelhaften Vorbildung für den Lehrerberuf bewußt war, hatte aber angenommen, weil man ihm die Stelle ohne sein Zutun vorgetragen hatte, er sich also der Verantwortung enthoben fühlte, und weil das in ihm gesetzte Vertrauen ihm Mut gemacht hatte. Auch war ja immer noch mit seinem Ruf nach Oldenburg zu rechnen, und es konnte ihm deshalb nur lieb sein, wenn er vorher noch etwas praktische Erfahrung sammeln konnte. Schließlich brauchte er in Segeberg auch nur die Unterrichtsfächer des Directors zu übernehmen; die interimististische Wahrnehmung der eigentlichen Directorialgeschäfte wurde vorläufig dem 2.Lehrer Martens übergeben. Durch dessen liebenswürdige Unterstützung war ihm der Anfang sehr erleichtert worden und bald fühlte er sich in der neuen ihn lebhaft interessierenden Tätigkeit so wohl, daß er keine Sehnsucht mehr nach dem Predigtamt empfand und der Lehrtätigkeit entschieden den Vorzug zu geben geneigt war.Auch sonst hatte er es in Segeberg gut getroffen; er hatte eine angenehme Wohnung und diese mit seinen eigenen Sachen möbliert; welche er gleich nach Freigabe des Verkehrs von seiner Schwester Marie in Hadersleben hatte packen und dann auf dem Wasserwege nach Kiel schicken lassen, von wo sie dann per Achse weiterbefördert wurden. Der Umzug, der ihm 100   kostete, war immerhin noch ganz wohlfeil gewesen. Wenn auch Dr.Marcus (?), ein früherer Haderslebener Arzt, der sich nach mehreren Kollisionen mit den dänischen Machthabern, in Segeberg niedergelassen hatte, für den Wassertransport seines gesamten Mobiliars bis Kiel nur 8 schlesw.Courant hatte bezahlen brauchen; ihm war aber ein bekannter Kaufmann behilflich gewesen. Überhaupt hatte Peter bei seiner Abwicklung seiner Haderslebener Angelegenheiten und bei der Rettung seiner Guthaben absonderlich viel Glück gehabt, hauptsächlich wohl dank der Geschicklichkeit Maries. Zurücklassen brauchen hate er eigentlich nur einen alten Eichenschrank, doch für die Zukunft dieses alten Burschen war auch gesorgt, er sollte Mutter zusammen mit Sachen von Tilla nach Ekensund geschickt werden. Dafür war versehentlich ein Bücherregal von Prahl mitgewandert, daß dieser doch jetzt nicht mehr brauchte und deshalb von Peter als Abzahlung einiger gemachter Ausgaben eigentümlich übernommen wurde.</w:t>
      </w:r>
    </w:p>
    <w:p>
      <w:pPr>
        <w:pStyle w:val="Blocktext"/>
        <w:ind w:left="0" w:right="0" w:firstLine="708"/>
        <w:rPr/>
      </w:pPr>
      <w:r>
        <w:rPr/>
        <w:t>Da Peter bis auf Weiteres noch ein Junggesellenleben führen und im Wirtshaus speisen mußte, war es freilich recht lästig, daß er sich eine Einquartierung von Leute des schleswig-holsteinischen  III Jägerkorps, welches seiner Auflösung in Segeberg entgegen sah, gefallen lassen mußte. Viel misslicher aber war, daß die vorläufig auch nur mit 600 Reichsthaler Schl.Holst.Courant Jahresgehalt datierte Stelle – das war das Einkommen eines 2.Lehrers -, selber nur eine provisorische war, und eine definitive Anstellung mit Rücksicht auf die ganzen politischen Verhältnisse von vorneherein als zweifelhaft erscheinen mußte, und selbst, wenn sie jetzt erfolgte, später von den Dänen wieder aufgehoben werden konnte. Diese Unsicherheit war in erster Linie der Grund dafür gewesen, daß Peter sich vorübergehend lebhaft mit dem Gedanken an eine Auswanderung nach Amerika, wo es keine „tappere“ gab, getragen hatte. Allerdings winkte ihm ja noch die sorgenlose und gesicherte Anstellung in Oldenburg. Aber würde man ihn, den weniger Erfahrenen wirklich in eine solche leitende Stellung berufen ? Soviel war sicher, bewerben wollte Peter sich nicht darum, weil er sich in seiner Bescheidenheit durchaus nicht für hinlänglich geignet hielt, und er im Grund seines Herzens doch am liebsten in Segeberg bleiben wollte, wo ihm die Verhältnisse in jeder Weise außerordentlich zusagten. Es scheint freilichso, als ob er sich in Oldenburg damals schon durch Schwierigkeitenmachen verscherzt hatte; Ein Regierungsrat Hellwig aus Eutin war nämlich vor einiger Zeit bei ihm gewesen, um ihn kennen zu lernen, und im Anschluß daran hatte Probst Nielsen Peter aufgefordert, sich persönlich in Eutin vorzustellen. Peter hatte aber geglaubt, nicht abkömmlich zu sein, hatte auch nicht einfach auf gut Glück hin die 5 ½ Meilen lange Reise eine kostspielige Extrapost nehmen wollen, und deshalb gebeten, man möge ihm umgehend die Bedingungen mitteilen; Wenn sie nichts enthielten, was ihm die Annahme der Stelle unmöglich machte, so hatte er die Absicht, dann seine Aufwartung zu machen. Dies aber wird den Eutinern nicht gepaßt haben; jedenfall ist seither von einer Berufung nach Oldenburg nicht mehr die Rede gewesen.</w:t>
      </w:r>
    </w:p>
    <w:p>
      <w:pPr>
        <w:pStyle w:val="Blocktext"/>
        <w:ind w:left="0" w:right="0" w:firstLine="708"/>
        <w:rPr/>
      </w:pPr>
      <w:r>
        <w:rPr/>
        <w:t>Im April reisten die beiden Lene´s mit dem kleinen August zu mehrwöchigem Besuch des Großvaters nach Kiel, der für ihre Unterbringung ein paar möblierte Zimmer hinzugemietet hatte. Sie hatten den Winter über in Tönning zur aller größten Zufriedenheit des Alten, dem man früher nie etwas hatte recht machen können, dessen Geldgeschäfte wahrgenommen, hatten freilich auch manche Unannehmlichkeit von Seiten der Dänen über sich ergehen lassen und am letzten Tag des Passes halber noch den peinlichen Gang zum neuen Bürgermeister gehen müssen, der ein richtiger Renegat, obwohl geborener Schleswiger, den Dänen an Chikanieren noch über war, und deshalb allgemein verhaßt und verachtet war. Marie war vorläufig in Tönning zurück geblieben, um alles zu ordnen, den Umzug vorzubereiten und die entbehrlichen Möbel von Lempelius auf Auktion zu geben; er selbst konnte dabei nicht helfen, da die Dänen ihm ähnlich wie bei Prahl die Rückkehr-Erlaubnis verweigert hatten. Gegen Ende April traf Marie mit den Sachen in Kiel ein, und nun wurde gleich eine behagliche Wohnung in der Schloßstraße Nr.125 eingerichtet. Marie wußte den Alten ausgezeichnet zu nehmen; sie imponierte ihm durch ihre Tüchtigkeit und Umsicht und erheiterte ihn durch ihren guten Humor, und ihrem Einfluß war es zu zuschreiben, daß er bereits in Tönning schon sehr viel umgänglicher geworden war als früher. Auch jetzt begann ihr guter Einfluß wieder zu wirken, und der alte Mann, der lange gekränkelt hatte, wurde wieder lebensfreudiger und geneigt mit Marie weite Spaziergänge zu machen. Einige Tage waren die beiden Lene´s noch mit ihren Kindern zusammen; dann fuhren sie nach Segeberg ab, und am 13. Mai trafen sie mit dem kleinen Andemann in ihrem wohnlichen neuen Heim ein, in dem sie sich sehr schnell wohl zu fühlen begannen. August erkrankte allerdings bald schwer an Bräune und Lene laborierte an einem entzündetem Finger; aber Peter nahm es gleichmütig und meinte, dergleichen gehöre nun einmal zum Leben und dürfe nicht sonderlich anfechten.</w:t>
      </w:r>
    </w:p>
    <w:p>
      <w:pPr>
        <w:pStyle w:val="Blocktext"/>
        <w:ind w:left="0" w:right="0" w:firstLine="708"/>
        <w:rPr/>
      </w:pPr>
      <w:r>
        <w:rPr/>
        <w:t>Nun kam die Zeit, wo für Schwager Prahl eine Berufung ins Ausland in greifbare Nähe trat und Peter sein berufener Berater wurde. „Kein unnötiger Verzug, - so schrieb er an ihn – keine Bedenklichkeiten allgemeiner Art, welche die Leute nur vor den Kopf stoßen würden. Ich weiß wohl, wie bitter es ist, seinem Vaterlande wahrscheinlich für immer den Rücken kehren zu müssen., aber die Möglichkeit, den schweren Schritt unter so günstigen Umständen zu tun, muß doch als gutes Glück erscheinen. Die Rheinprovinz ist kein Brandenburg, und Preußen muß in erster Linie eine Zukunft haben, wenn anders Deutschland eine hat. Wäre mir ein solches Anerbieten gemacht, ich glaube, ich wäre schon hingereist, trotz sogenannter Aussicht auf ein Seminar-Direktorium. Vergiß nicht, daß die Gelegenheit nur vorne einen Haarbüschel hat; hinten ist sie rattenkahl, und es handelt sich um Deine Zukunft“.</w:t>
      </w:r>
    </w:p>
    <w:p>
      <w:pPr>
        <w:pStyle w:val="Blocktext"/>
        <w:ind w:left="0" w:right="0" w:firstLine="708"/>
        <w:rPr/>
      </w:pPr>
      <w:r>
        <w:rPr/>
        <w:t>Wie wenig aussichtsvoll Peters gegenwärtige Stellung wirklich war, zeigte sich mit aller Deutlichkeit, als ihm im October ausdrücklich nur für die Dauer seines Konsitutoriums eine Gehaltsaufbesserung von 150 Reichsthaler Schl.Holst.Court. jährlich zuteil wurde. In einem seiner Briefe heißt es: „ So angenehm mir diese auch ist, mit Rücksicht darauf, daß ich den bei mir jetzt einquartierten österreichischen Oberstleutenant vom Pazifierungs Kontigent nebst Burschen verpflegen muß, ersehe ich doch daraus, daß man mich nicht definitia anstellen will, ich habe allerdings auch schon lange nicht mehr daran geglaubt. Nun werde ich mich nachgerade auch nach einer anderen Stellung im Auslande umsehen müssen. Aber es ist damit, wie mit Oldenburg. Mich als Seminardirektor anbieten, ist doch bei meinem jugendlichen Alter, der großen Zahl tüchtiger Mitbewerber, und meiner nur ¾ jährigen Praxis unbescheiden und erfordert mehr Mut, als ich bei meinen schwachen Kräften besitze, denn, so sonderbar es auch klingt, ich würde ja nur einen Direktorposten übernehmen können, weil die Lehrfächer, in denen ich überhaupt zu unterrichten vermag, immer als Hauptfach dem Direktor zugewiesen sind. Etwas anderes ist es, wenn man mich beruft, ja dann würde ich dem Ruf folgen und versuchen, meine Pflicht zu tun. Aber immerhin lieber Prahl, kannst Du Dich ja einmal umsehen, wenn Du meinst, daß im Nassauischen vielleicht etwas für mich zu haben ist. Wie schön, daß Du wenigstens Boden unter den Füßen hast, wie erquickend in solcher Zeit das Liebe und Gute, was Du von der Gemeinde berichtest. Wenn irgend etwas in dieser schweren Zeit das Gemüt erfrischen und vor Verhärtung und Abstumpfung bewahren kann, ist es nächst Gottes Gnade ein segensreiches Wirken im kleinen Kreise. Möge der Herr Dir erhalten, was er Dir gegeben, und möge er nun bald das lang entbehrte Glück im Kreise der Deinen hinzufügen „.</w:t>
      </w:r>
    </w:p>
    <w:p>
      <w:pPr>
        <w:pStyle w:val="Blocktext"/>
        <w:ind w:left="0" w:right="0" w:firstLine="708"/>
        <w:rPr/>
      </w:pPr>
      <w:r>
        <w:rPr/>
        <w:t>Ein weiteres halbes Jahr später hatte Peter mehr Grund denn je an der Sicherheit seiner Segeberger Stellung zu zweifeln und trübe in die Zukunft zu blicken. Nach Abzug der Österreicher erklärte ein Königliches Dekret mit dürren Worten, daß jetzt auch in Holstein alle Geistlichen und Civilbeamtenstellen, welche von sogenannten illegitimen Regierungen besetzt worden waren als erledigt zu betrachten seien, und bald wurde schon von 300 bis 400 neuen Absetzungen gemunkelt. Wohl sollten die zur Zeit fungierenden Beamten vorläufig noch ihre Funktion fortsetzen, und da es nicht im Interesse der Regierung lag, den Kursus von reichlich 80 Seminaristen plötzlich zu unterbrechen, durfte Peter sich deshalb auch sagen, daß nach allem, was man über den Grafen von Moltke, den neuen Minister für schleswigsche Angelegenheiten und seinem großen Eibfluß hörte, mit Sicherheit zu erwarten sein, und nun war der Zeitpunkt gekommen, wo die Dänen Peter zum 3.Male aus seinem Amte vertreiben würden. Denn es war kein Zweifel an den „Segnungen“, welche bisher nur Schleswig über sich habe ergehen lasen müssen, sollte nun auch Holstein in vollem Maße über sich ergehen lassen. Schwerlich würde der schwache Graf Reventlow Cosminil, der Minister für Holstein, in dänischer Umgebung die Kraft finden, etwas für die holsteinischen Beamten zu tun. Gewiß, hingegen wollte Peter zu ihm, wenn es so weit war, und sich bei ihm erkundigen, aber um sich die letzte Hoffnung nehmen zu lassen.“denn es wird so kommen, schrieb er an Prahl. Wer weiß, was das rechte ist, möchten wir nur nichts durch eigene Schuld versäumen. Ich werde nun auch bald vagabundieren müssen; denn vor nichts graut mir mehr, als vor einem Aufenthalt in Kiel nach erfolgter Absetzung, sowie mein Schwiegervater nun einmal ist. Doch möge dem Tag die Sorge bleiben; vorläufig ist es ja noch nicht so weit.“</w:t>
      </w:r>
    </w:p>
    <w:p>
      <w:pPr>
        <w:pStyle w:val="Blocktext"/>
        <w:ind w:left="0" w:right="0" w:firstLine="708"/>
        <w:rPr/>
      </w:pPr>
      <w:r>
        <w:rPr/>
        <w:t>Und er kam auch nicht dazu. Ein Gönner von Peter, der zur Zeit der Statthalterschaft in einflußreicher Stellung in Schleswig tätig gewesene Regierungsrat von Harbou, hatte nach dem Zusammenbruch einen Ruf nach Meiningen erhalten, und sich dort für Peter verwendet. Im Sommer bereitete er Peter darauf vor, daß ihm der Seminardirektorposten in Hildburghausen vorgetragen werden solle. Peter reiste darauf umgehend über Ekensund nach Kopenhagen, um zuverlässige Auskunft über seine Aussichten in der Heimat zu erhalten. Als Graf Criminil (Cosminil ?) und Hinzelmann ihn aber dort mit Redensarten abspeisten, und ihm als Trost nichts anderes zu sagen wußten, als daß sich die Zukunft nicht übersehen lasse, vorläufig aber nichts zu hoffen sei, und er deshalb wohl gut tue, nach Deutschland zu gehen, von wo eine Zurückberufung sich leicher ermöglichen lasse, begab er sich sofort nach Meiningen, um sich dort dem Minister und dem Herzog Bernhard persönlich vorzustellen., welcher letzterer gleich an ihm Gefallen fandund nicht wenig Lust zu haben schien, Peter als Erzieher für die Prinzessin Auguste zu engagieren. Aber darum war es Peter wenig zu tun, und durch die Bemerkung, er müsse erst mit seiner Frau sprechen, suchte er sich einigermaßen schicklich aus der Verlegenheit zu ziehen. Im Ganzen kehrte er aber doch voller Zuversicht nach Segeberg zurück, und im September kam dann auch die officielle Berufung, welche ihm die Wahrnehmung der Direktorstelle vorläufig mit einem Halbjahrsgehalt von 500 fl., ihm aber am Ende der Bewährung die endgültige Anstellung für Ostern 1853 nach Verabschiedung des kränkelnden derzeitigen Direktors Kl.... in Aussicht stellte.</w:t>
      </w:r>
    </w:p>
    <w:p>
      <w:pPr>
        <w:pStyle w:val="Blocktext"/>
        <w:ind w:left="0" w:right="0" w:firstLine="708"/>
        <w:rPr/>
      </w:pPr>
      <w:r>
        <w:rPr/>
        <w:t>Ohne Weiters nahm Peter an. Während er noch selber die Schriftliche und mündliche Abgangsprüfung seiner 83 Seminaristen erledigte, bereiteten die Frauen den Umzug vor. Man hatte ihm abgeraten Möbel mit zu nehmen, der Transport sei zu teuer und in Hildburghausen lasse sich alles billig kaufen; so wurde denn das meiste auf Auktion gegeben. “Hier fängt nun schon das Packen an, schreibt Peter in diesen Tagen an Prahl – und damit habe ich zur Würdigung unserer häuslichen Gemütlichkeit genug gesagt. Leicht und lustig ziehen wir über die Grenze; ob auch mit leichtem Herzen ? Aber die Würfel sind gefallen und für den lieben Gott gibt es kein Ausland. Also frisch in das Neue hinein; mit Gottes Hilfe werden wir uns auch dort zurecht finden. Und schließlich werden wir beide ja gewissermaßen auch Nachbarn; denn von Wetzlar nach Hildburghausen wird es nicht viel weiter sein, als von Segeberg nach Flensburg“. das war allerdings etwas reichlich optimistisch geurteilt; denn schon in der Luftlinie waren es 4 Meilen mehr; die Umwege, die der Verkehr zu machen gezwungen war, ließen die nahezu 240 km lange Strecke als fast doppelt so weit erscheinen.</w:t>
      </w:r>
    </w:p>
    <w:p>
      <w:pPr>
        <w:pStyle w:val="Blocktext"/>
        <w:ind w:left="0" w:right="0" w:firstLine="708"/>
        <w:rPr/>
      </w:pPr>
      <w:r>
        <w:rPr/>
        <w:t>Nach sehr günstigem Verkauf der Möbel, kurzem Abschiedsbesuch in Ekensund und längerem beim Großvater in Kiel, der sich bereits halb und halb entschlossen hatte, seinen Kindern zu folgen, ist Peter mit seiner Familie und Lene Prahl Anfang der zweiten Octoberwoche in Hildburghausen eingetroffen.</w:t>
      </w:r>
    </w:p>
    <w:p>
      <w:pPr>
        <w:pStyle w:val="Blocktext"/>
        <w:ind w:left="0" w:right="0" w:firstLine="708"/>
        <w:rPr/>
      </w:pPr>
      <w:r>
        <w:rPr/>
      </w:r>
    </w:p>
    <w:p>
      <w:pPr>
        <w:pStyle w:val="Blocktext"/>
        <w:ind w:left="0" w:right="0" w:firstLine="708"/>
        <w:jc w:val="center"/>
        <w:rPr>
          <w:b/>
          <w:b/>
        </w:rPr>
      </w:pPr>
      <w:r>
        <w:rPr>
          <w:b/>
        </w:rPr>
        <w:t>21.</w:t>
      </w:r>
    </w:p>
    <w:p>
      <w:pPr>
        <w:pStyle w:val="Blocktext"/>
        <w:ind w:left="0" w:right="0" w:firstLine="708"/>
        <w:jc w:val="center"/>
        <w:rPr>
          <w:b/>
          <w:b/>
        </w:rPr>
      </w:pPr>
      <w:r>
        <w:rPr>
          <w:b/>
        </w:rPr>
        <w:t>Tilla´s Umzug nach Wetzlar. Hermannsens Versetzung nach Uetersen.</w:t>
      </w:r>
    </w:p>
    <w:p>
      <w:pPr>
        <w:pStyle w:val="Blocktext"/>
        <w:ind w:left="0" w:right="0" w:firstLine="708"/>
        <w:jc w:val="center"/>
        <w:rPr>
          <w:b/>
          <w:b/>
        </w:rPr>
      </w:pPr>
      <w:r>
        <w:rPr>
          <w:b/>
        </w:rPr>
        <w:t>Urgroßmutters Einzug in´s Abnahmehaus.</w:t>
      </w:r>
    </w:p>
    <w:p>
      <w:pPr>
        <w:pStyle w:val="Blocktext"/>
        <w:ind w:left="0" w:right="0" w:firstLine="708"/>
        <w:jc w:val="center"/>
        <w:rPr>
          <w:b/>
          <w:b/>
        </w:rPr>
      </w:pPr>
      <w:r>
        <w:rPr>
          <w:b/>
        </w:rPr>
        <w:t>Christians Niederlassung in Tondern.</w:t>
      </w:r>
    </w:p>
    <w:p>
      <w:pPr>
        <w:pStyle w:val="Blocktext"/>
        <w:ind w:left="0" w:right="0" w:hanging="0"/>
        <w:rPr/>
      </w:pPr>
      <w:r>
        <w:rPr/>
        <w:t>Tilla hatte das Weihnachtsfest 1851 noch mit den Kindern in einfacher Weise in Ekensund verbracht; wie im Vorjahre hatte die Großmutter mit den Tanten eine schöne Tanne aufgeputzt und nützliche Geschenke unter den Bäumen ausgebreitet. Die Geschwister ihres Mannes, Bigel und Jacob waren von Tondern und Apenrade herüber gekommen, um Tilla vor der bevostehenden Abreise noch einmal zu sehen. Nach dem Eigang der ersten Briefe von Prahl aus Wetzlar hatte Tilla dann im Januar ihr Umzugsgut von Hadersleben abgehen und die letzten Sachen versteigern lassen,- gerade noch zu rechten Zeit; 14 Tage später wäre alles in Flammen aufgegangen, weil dort, wo sie gestanden, ein größeres Feuer ausbrach und Alles vernichtete. Nun begann sie auch selber zur Reise zu rüsten. Jette hatte sich bereit erklärt, die Schwester zu begleiten; sie war sich bewußt, daß sie damit ein Opfer brachte, und es eigentlich leichtsinnig war, da sie auf eine Entlohnung bei ihren Geschwistern nicht rechnen konnte, trotzdem ihr Tilla die bisher gezahlten 2o Rthl. jährlich weiter zusichern zu können glaubte, und die Mutter sie nicht zu halten vermochte. Es konnten für sie eigentlich nur verlorene Jahre sein; aber trotzdem hielt sie es für ihre Pflicht die Schwester jetzt nicht allein zu lassen, und dem gegenüber müßten alle Bedenken zurück treten. Mit Eifer wurden die Vorbereitungen getroffen weil gleich nach dem Wiederbeginn der regelmäßigen wöchentlichen Dampfschiffsverbindung zwischen Flensburg und Kiel die Reise angetreten werden sollte. Noch einmal wurde der Geburtstag der Großmutter im trauten Kreise gemeinsam gefeiert, wenn auch die Feier darunter litt, daß die Großmutter sich nicht wohl fühlte und das Bett hüten mußte. Dann kam der Abschied, ein wehmütiger Augenblick, hatten doch alle bei der Unpäßlichkeit der alten Frau Schlaikier das Gefühl, daß es ein Abschied fürs Leben sein werde. 3 Tage später gerade an Tillas Geburtstag war es so weit. Früh morgens brachte Georgs Wagen die Reisegesellschaft und ihr zahlreiches Gepäck nach Brunsnis, wo die Abfahrt des Dampfers um 7 Uhr erfolgen sollte. Bei dem stürmischen Wetter dauerte die Fahrt nahezu 8 Stunden; in der unruhigen See vor der Eckernförder Bucht waren alle tüchtig seekrank; schließlich kamen sie aber doch wohlbehalten Nachmittags gegen 3 Uhr mit ½ Stunde Verspätung in Kiel an, wo Marie und der alte Herr Lempelius sie an der Brücke erwarteten und ihnen dann in ihrem neuen Heim eine gastliche Aufnahme bereiteten; hier wurde jetzt auch Geburtstag gefeiert und Lempelius ließ es sich nicht nehmen, Tilla ebenso wie Jette und die Kinder mit kleinen Überraschungen zu erfreuen. An einem der nächsten Tage fuhren sie mit Wagen nach Lütjenburg und dann weiter nach Segeberg und Tornesch, um sich auch von den dortigen Geschwistern zu verabschieden. Überall wurde ihnen die freundlichste Aufnahme zuteil, und alle wetteiferten um den Scheidenden noch recht viel Liebe zu erweisen. Und obwohl bei Hermannsens einschließlich der Gäste, 11 Kinder im Hause herumwimmelten, hatten die Erwachsenen von ihnen nur wenig Last; so nett wußten sie miteinander zu spielen.</w:t>
      </w:r>
    </w:p>
    <w:p>
      <w:pPr>
        <w:pStyle w:val="Blocktext"/>
        <w:ind w:left="0" w:right="0" w:hanging="0"/>
        <w:rPr/>
      </w:pPr>
      <w:r>
        <w:rPr/>
        <w:tab/>
        <w:t>In Neumünster hatte jeder Einzelne von ihnen zum ersten Male im Leben die Eisenbahn erblickt, sie diente ihr nun auch für die Weiterreise, für welche der besseren Verbindung halber der Hannover umgehende Weg über Wittenberge –Halle gewählt war. Von Hermannsen, der eigentlich unnützerweise Tilla an der mecklenburgisch-preußischen Grenze  die Zollscherereien erleichtern wollte, wurden sie bis Wittenberge begleitet. In Magdeburg mußten sie von einem zum anderen Bahnhof eine Droschke benutzen, und in Halle in einem Hotel übernachten. Die Frauen hatten, weil es in aller Frühe weiter gehen sollte, die Nacht in ihren Kleidern verbracht, und um die Zeit nicht zu verschlafen, das Licht brennen lassen; trotzdem kamen sie doch nur in Hast und Eile fort, ohne Zeit zum Frühstück zu finden. Wohlbehalten, aber mit einem Seufzer der Erleichterung trafen sie dann am Nachmittag des zweiten Tages in Giessen ein, wo Prahl sie mit 2 Wagen erwartete. Wohl hatte die energische Tante Jette die Kinder teils durch Güte, Butterbrote und Näschereien, gelegentlich auch dadurch, daß sie sie in den Haaren zupfte, einigermaßen ruhig halten können. “Aber nein, - so schrieb sie dann bald darauf nach Hause – so etwas habe ich in meinem ganzen Leben noch nicht erlebt, und ich habe es mir auch nicht so arg vorgestellt. Was ist es doch eine schreckliche Wirtschaft mit Eilzügen, wenn man so viel Kinder bei sich hat“. Und doch hatten sie es immerhin ganz gut getroffen und namentlich eine angenehme Reisegesellschaft gefunden, die ihnen manches erleichtert hatte, so daß sie doch auch die reizvollen Gegenden, durch die sie fuhren, mit bisher noch niemals gesehenen Bergen etwas hatten genießen können.</w:t>
      </w:r>
    </w:p>
    <w:p>
      <w:pPr>
        <w:pStyle w:val="Blocktext"/>
        <w:ind w:left="0" w:right="0" w:hanging="0"/>
        <w:rPr/>
      </w:pPr>
      <w:r>
        <w:rPr/>
        <w:tab/>
        <w:t>Ein 2 stündige Wagenfahrt durch das im Frühlingsschmuck grünende und blühende Lahntal brachte sie alsdann nach Wetzlar. Am Abend vor Prahls Geburtstag gegen 8 Uhr trafen sie ein, und ein freundlicher Empfang  war ihnen bereitet. Das Haus war mit Kränzen und Guirlanden geschmückt, Blumen waren über den Hof gestreut und auch in den Stuben aufgestellt. Über dem Hauseingang prangten als Initialen der Vornamen – die Wetzlaer wußten es nicht besser – ein C und ein P. mit einem warmen Willkommensgruß, und auf dem Wohnzimmertisch lag eine prachtvolle mit hochroten Rosen bestickte Decke, welche, wie ein angehefteter Zettel besagte, einige Frauen Wetzlars der Frau Pfarrer zur freundlichen Begrüßung gespendet hatten. Das tat doch Tilla ungemein wohl, und ließ sie an dem alten weitläufigen Hause rasch Gefallen finden, obwohl es doch in unendlich altmodischem Geschmack eingerichtet war.</w:t>
      </w:r>
    </w:p>
    <w:p>
      <w:pPr>
        <w:pStyle w:val="Blocktext"/>
        <w:ind w:left="0" w:right="0" w:hanging="0"/>
        <w:rPr/>
      </w:pPr>
      <w:r>
        <w:rPr/>
        <w:tab/>
        <w:t>Hermannsen´s hatten, nachdem sie in Tornesch frühzeitig eine Heimstätte und ihr Auskommen gefunden hatten – denn Tornesch war, wie man sich damals in Anlehnung ans Dänische ausdrückte, eine ganz gute Bedienung – unter den Wirren der Kriegszeit nicht mehr viel zu leiden gehabt und sich auch nach dem Zusammenbruch keine großen Sorgen machen brauchen. Sie waren dem Unangenehmen entrückt, standen aber sonst im Mittelpunkt des Geschehens, weil sie unmittelbar an der einzigen vorhandenen Bahnlinie des Landes wohnten und so von allem was sich ereignete, aus erster Hand Kenntnis erhielten. Durch die Bahn waren sie andererseits am leichtesten erreichbar, und ihr gastliches Haus der Treffpunkt der Geschwister, die im Holsteinischen zu tun hatten und dort reisen mußten. Der Zusammenhang mit der Familie ging auch deshalb nicht verloren , was sonst wohl hätte geschehen können, weil Tine wenig Zeit zum Schreiben fand, und Hermansen nicht gerne nach Ekensund schrieb, sondern es vorzog, die Vermittlung von Prahl zu benutzen. Solange noch alles unentschieden und das Schicksal der Herzogtümer in undurchdringliches Dunkel gehüllt war, hatte er sich möglichst zurück gehalten, und es vermieden, weder nach der einen Seite noch nach der anderen unliebsam aufzufallen. Er wünschte, daß Gott es nach seiner Weisheit, zum Besten für Alle leiten werde; vermochte aber den Glauben an einen günstigen Ausgang nicht zu teilen; Vorsicht schien ihm aber umso mehr geboten, weil er, wie auch der Ausgang sein würde, im Stillen eine Wiederanstellung im Schleswigschen ersehnte, und wohl nicht ganz ohne Grund befürchtete, die Dänen möchten es ihm nachtragen, daß er, anstatt 1848 ihre Partei zu ergreifen, aus Kopenhagen geflüchtet war. Um so eifriger war er beruflich tätig, und es war ja auch in dem Tornescher Zollkomptoir, in dem er sich mit einem Gevollmächtigten in die Arbeit teilte, viel zu tun, da die Geschäfte in dem Ort immer bedeutender wurden.</w:t>
      </w:r>
    </w:p>
    <w:p>
      <w:pPr>
        <w:pStyle w:val="Blocktext"/>
        <w:ind w:left="0" w:right="0" w:hanging="0"/>
        <w:rPr/>
      </w:pPr>
      <w:r>
        <w:rPr/>
        <w:tab/>
        <w:t>Als sich dann aber das Schicksal gegen Schleswig-Holstein entschied, und er am 9. Januar 1851 den landesflüchtigen Statthalter Beseler auf dem Bahnhof hatte durchreisen sehen, hatte er sein dänisches Herz wieder entdeckt und gute Miene zum bösen Spiel gemacht. Viel genützt hat es ihm freilich nicht, denn es stellte sich bald heraus, daß die Dänen keine Beamte in Schleswig haben wollten, welche in den 3 unglückseligen Kriegsjahren in Holstein tätig gewesen waren. Auch war es mit dem Land...? in Pinneberg in Konflikt gekommen, weil er ähnlich wie Peter einen österreichischen Offizier nebst Burschen bei sich einquartieren und er sich im Hinblick auf die weit geringere Belastung anderer geweigert hatte; deswegen hatte man ihm 30 Sch.Brüche angedreht. Aber sein Verhalten bewahrte ihn doch davor, daß seine von der illegitimen Regierung vollzogenen Anstellung für nichtig erklärt wurde, und ebnete ihm die Wege für später im Holsteinischen.</w:t>
      </w:r>
    </w:p>
    <w:p>
      <w:pPr>
        <w:pStyle w:val="Blocktext"/>
        <w:ind w:left="0" w:right="0" w:hanging="0"/>
        <w:rPr/>
      </w:pPr>
      <w:r>
        <w:rPr/>
        <w:tab/>
        <w:t>Ein Übriges tat nun eine Reise nach Kopenhagen, da er im Sommer des Jahres vernahm, um sich für eine besser bezahlte Stelle in Erinnerung zu bringen. Er hatte anfänglich an Neumünster gedacht, war aber dan doch herzlich froh, daß er dank der Fürsprache seiner Vorgesetzten und einiger Gönner in der Generalzollkammer der Residenz  im Februar 1852 als Zollverwalter nach dem benachbarten Uetersen versetzt wurde, Er verbesserte sich um jährlich 600 Sch., hatte dort neben freier Wohnung ein Einkommen von 2100 Sch. und außerdem die Annehmlichkeit seine Kinder am Orte eine gute Schule besuchen lassen zu können. Bisher hatte er sie von einem Hauslehrer unterrichten lassen, der gleichzeitig Gevollmächtigter im Zollkomptoir unter ihm arbeitete, und ihm nicht viel kostete, da er für dessen Verpflegung vom Staat eine Zulage von 250 Rbth. erhielt und er ihm also nur seine Lehrtätigkeit vergüten mußte. Der war aber kürzlich durch einen neuen Zollassistenten ersetzt worden, und da hatte man Hermannsen neben seinem Dienst und den beiden Musikstunden, die er schon immer – namentlich seiner Tochter Bertha mit bestem Erfolg – seinen Kindern Tag für Tag erteilt hatte, noch täglich einige Stunden unterrichten müssen, was ihm nur mit Hilfe der Ausarbeitungen seines Schwagers Prahl möglich geworden war.</w:t>
      </w:r>
    </w:p>
    <w:p>
      <w:pPr>
        <w:pStyle w:val="Blocktext"/>
        <w:ind w:left="0" w:right="0" w:hanging="0"/>
        <w:rPr/>
      </w:pPr>
      <w:r>
        <w:rPr/>
        <w:tab/>
        <w:t>Unter diesen Umständen war ihm Versetzung nach Uetersen, wohin er Mitte März übersiedeln sollte, doppelt willkommen gewesen; und wenn er auch etwas wichtig tat, freuten sich die Geschwister doch aufrichtig mit ihm, zumal sein Amtsvorgänger sich hatte pensionieren lassen und ihm nicht infolge zwangsweiser Absetzung hätte Platz machen müssen. Sonst war aber jetzt durch Hermannsens politisches Verhalten eine Erkältung der Beziehungen eingetreten; Trine schrieb fast gar nicht mehr an ihre Angehörigen, und Jette gab deren Empfindungen mit Worten Ausdruck, indem sie schrieb „ich glaube, sie haben mit und deutsch Gesinnten doch eigentlich nicht viel im Sinn“. Prahl seinerseits schrieb auch kaum mehr nach Tornesch, als er aber die Ausarbeitungen fortschickte, erinnerte er sich dessen, daß er bei den Hermannsens Kindern als Onkel fortlebte, welcher die Taschen voll Märchen hatte; deshalb legte er für sie ein Bänchen Rheinsagen bei.</w:t>
      </w:r>
    </w:p>
    <w:p>
      <w:pPr>
        <w:pStyle w:val="Blocktext"/>
        <w:ind w:left="0" w:right="0" w:hanging="0"/>
        <w:rPr/>
      </w:pPr>
      <w:r>
        <w:rPr/>
        <w:tab/>
        <w:t>In Ekensund war es nach der Abreise der Wetzlaer still geworden. Das freundliche Häuschen, daß diese 1 ½  Jahre bewohnt hatten, stand nun leer und wurde für die Mutter in Ordnung gebracht; Tillas Mädchen, welches Frau Schlaikier für den bisherigen Jahreslohn von 14 Rbthl übernommen hatte, wurde mit den Arbeiten betraut.</w:t>
      </w:r>
    </w:p>
    <w:p>
      <w:pPr>
        <w:pStyle w:val="Blocktext"/>
        <w:ind w:left="0" w:right="0" w:hanging="0"/>
        <w:rPr/>
      </w:pPr>
      <w:r>
        <w:rPr/>
        <w:tab/>
        <w:t>Christian hatte jetzt mehr zu tun bekommen, nachdem ihm kürzlich ohne sein Zutun unter Wegfall der Polizeiaufsicht volle Bewegungsfreiheit gegeben war. Dafür war Hans noch immer ohne Stellung; er konnte sich aber weniger denn je überwinden, sich zur Auswanderung zu entschließen, und vertraute auf seinen guten Stern. Die Hoffnung trog ihn auch nicht. Der alte Onkel Hennigsen auf Grönland hatte sich endlich bereit finden lassen, seiner Adoptivtochter Marie die Leitung des Besitzes zu übertragen, sich ganz von den Geschäften zurück zu ziehen und diese unter Maries Namen weiter gehen zu lassen. Er war ihnen schon längst nicht mehr gewachsen, hatte aber eigenwillig, so gütig und freundlich er sonst gewesen war, nicht aus der Hand geben wollen. Es war die höchste Zeit gewesen; denn es war ein rechter Schlendrian auf Grönland eingerissen, da der alte Mann seit dem Tode der Tante sich von niemanden mehr etwas sagen ließ und seinen Leuten blindlings vertraute, obgleich sie nicht daran dachten, seinen Vorteil wahrzunehmen. Hier mußte energisch Wandel geschaffen werden und eröffnete sich nun für Hans, den Marie um Beistand gebeten hatte, fürs Erste wenigstens ein recht angenehmer Wirkungskreis. Sein Glück war aber gemacht, als er dann im Herbst die Zuneigung eines liebenswürdigen jungen Mädchens Catharine Hansen gewann, die älteste Tochter des Zieglers Peter Hansen und seiner Frau Maria geb.Clausen, jetzt Wittwe, außer einer Aussteuer im Werte von 1000  , bei der Verheiratung den schönen väterlichen unweit des Schlaikierschen Anwesens gelegenen Ziegeleibesitzes, mit dem gesamten Beschlag aber ohne das der Mutter verbleibende Wohnhaus als Eigentum zu erwarten hatte, und wegen ihrer Anmut und Herzensgüte bei allen beliebt und geachtet war. Die Mutter, welche die Erziehung ihrer Tochter etwas vernachlässigt hatte, holte dies nun nach, und ließ sie nach Kiel gehen, damit sie sich vor allem im Deutschen vervollkommnete, woran es bei Tine, so nannte man sie, im Gegensatz zu Trine Hermannsen; empfindlich haperte. Diese Verlobung war für Großmutter Schlaikier eine ganz besondere Freude, war sie nun doch sicher, daß von einer Auswanderung in ihrem Hause nicht mehr die Rede sein konnte; vor einem halben Jahr war es wieder einmal nahe daran gewesen, zumal Peter dringend dafür plädiert hatte.</w:t>
      </w:r>
    </w:p>
    <w:p>
      <w:pPr>
        <w:pStyle w:val="Blocktext"/>
        <w:ind w:left="0" w:right="0" w:hanging="0"/>
        <w:rPr/>
      </w:pPr>
      <w:r>
        <w:rPr/>
        <w:tab/>
        <w:t>Für Georg war das Jahr 1852 erheblich günstiger gewesen. Er hatte gut verdient und deshalb etwas gebaut und sich das Vergnügen gemacht, seinen Schwestern Stine und Anna eine Einladung zu einer Vergnügungsreise nach Hamburg zugehen zu lassen. Der Mutter ging es jetzt gesundheilich so gut, daß sie unbedenklich mit ihrem Mädchen allein zu Hause gelassen werden konnte, ja rüstig, wie sie trotz ihres vorgerückten Alters war, trug sie sich sogar selber mit Reiseplänen und hatte große Lust, im nächsten Jahr ihre Kinder in Wetzlar und Hildburghausen zu besuchen. Die Aufgabe des eigenen Haushalts mußte die Kosten erschwinglich machen. Ihr Haus war nun mittlerweile in Stand gesetzt und für Christians ärztliche Tätigkeit waren eigene Räume darin eingerichtet worden. Als die 3 Ausflügler von ihrer Reise zurückkamen, siedelte die Mutter am 7. November mit Anna und Christian dahin über.Anna sollte ihr den Haushalt führen und sie unterhalten, wenn sie behaglich in ihrem Lehnstuhl saß, den Marie ihr aus dem Lempeliusschen  Hause in Tönning mitgebracht hatte. Stine dahingegen blieb Georgs geschäftige Haushälterin beim Bruder im alten lieben Hause wohnen. Die beiden Geschwister paßten vorzüglich zu einander und hatten auch die gleichen Interessen. Tagsüber wurde in Wirtschaft und Betrieb fleißig geschafft; abends saßen sie aber bei einander im freundlichem Wohnstübchen und unterhielten sich beim Surren des Spinnrades über Alles, was der Tag an Begebenheiten gebracht hatte. Sie hatten aber auch ein offenes Haus und liebten es Gäste bei sich zu sehen. Ja, als den deutschen Familie durch das Verbot eines öffentlichen Balls eine große Enttäuschung bereitet wurde, veranstalteten sie im eigenen Hause eine Tanzfestlichkeit, zu der dann auch Fritz aus Kiel erschien. Manch schönen Ochsen hat Georg aus solchem Anlaß schlachten lassen.</w:t>
      </w:r>
    </w:p>
    <w:p>
      <w:pPr>
        <w:pStyle w:val="Blocktext"/>
        <w:ind w:left="0" w:right="0" w:hanging="0"/>
        <w:rPr/>
      </w:pPr>
      <w:r>
        <w:rPr/>
        <w:tab/>
        <w:t>Das bischen Praxis, das Christian in 1 ½ Jahren erhalten hatte, wurde ihm durch die weitläufigen Verhältnisse auf Ekensund außerordentlich beschwerlich gemacht, und die Einnahmen standen nicht im Verhältnis zur aufgewandten Mühe. Gewiß wurde es langsam immer etwas besser, doch nicht in dem Maße, daß es seiner Ungeduld genügt hätte. So entschloß er sich denn, nach Tondern zu ziehen, wo gute Aussichten  vorhanden zu sein schienen und Bigel Prahl ihm den ersten Anfang erleichtern konnte.</w:t>
      </w:r>
    </w:p>
    <w:p>
      <w:pPr>
        <w:pStyle w:val="Blocktext"/>
        <w:ind w:left="0" w:right="0" w:hanging="0"/>
        <w:rPr/>
      </w:pPr>
      <w:r>
        <w:rPr/>
        <w:tab/>
        <w:t>Kurz nach Neujahr 1853 erfolgte die Übersiedlung. Von Dr. ....? , einem deutschen Kollegen, freundlich unterstützt, wurde er verhältnismäßig rasch etwas bekannt. Im April hatte er schon 30 Patienten gehabt; seine Praxis hatte ihn weit über Land in ganz entlegene Kirchspiele geführt; unter anderem hatte er mit gutem Erfolg eine Zangenentbindung wagen können, welche freilich nur 5 Rbthl in bar einbrachte, dafür aber seinem Ansehen bei der Landbevölkerung außerordentlich zu statten kam. Ein großer Vorteil war es für ihn, daß er von seiner Militärzeit her, neben dem plattdänischen auch der plattdeutschen Mundart vollkommen mächtig war, die friesischen unweit Tondern gesprochen wurde, und daß er sich in seiner humorvollen Art gut in die Verhältnisse auf dem Lande .zu schicken wußte und er bald gelernt hatte, mit strammen Kaffepünschen aus Kirschbranntwein umzugehen, denn das gehörte nun einmal dazu, wenn man mit den Bauern im Westen warm werden wollte. Sein Unterkommen war anfänglich etwas kümmerlich gewesen. Dann hatte er sich aber bei dem Weinhändler Jensen am Markt 2 freundliche möblierte Hinterzimmer mit Ausblick auf den Garten bekommen, die ihm schon deshalb außerordentlich zusagten, weil seltsamerweise über dem Sofa ein Bild des westmexikanischen Hafens Mazatlan hing, von dem früher in Georgs Briefen häufig die Rede gewesen war. Er zahlte für diese Wohnung monatlich 15   und für das Mittagessen, welches er auch bei seinem Wirt erhielt , noch weitere 12   .</w:t>
      </w:r>
    </w:p>
    <w:p>
      <w:pPr>
        <w:pStyle w:val="Blocktext"/>
        <w:ind w:left="0" w:right="0" w:hanging="0"/>
        <w:rPr/>
      </w:pPr>
      <w:r>
        <w:rPr/>
        <w:tab/>
        <w:t>So hatte er alle Ursache zufrieden zu sein, und durfte erhoffen, sein Auskommen zu finden, wenn ihm nicht noch Gehässigkeiten der dänischen Regierung aus nichtigen Gründen das Handwerk legten. Daß der bisherige Physikus Dr.Dirks sein Amt zu Gunsten eines Dänen verlieren würde schien sicher zu sein. Die damuit verbundene Niederlassung eines weiteren Konkurenten brauchte Christian aber nicht weiter zu kümmern., da dieser ihm bei den plattdeutschsprechenden Bauern im Friesischen nicht schaden konnte und wenn sich dessen Ankunft noch eztwas verzögerte, auch Christians Stellung in den dänisch sprechenden Gebieten hinlänglich gefestigt sein mußte. Wiederholt wurde Christian von Anna und Georg besucht, und dadurch über das anfängliche Heimweh hinweggeholfen. Daß Fremde, die seine Brüder kannten, ihn ohne Weiteres auf sein Gesicht hin als Schlaikier ansprachen, und freundlich gegen ihn waren, trug denn auch dazu bei, daß er sich in Tondern bald heimisch fühlte.</w:t>
      </w:r>
    </w:p>
    <w:p>
      <w:pPr>
        <w:pStyle w:val="Blocktext"/>
        <w:ind w:left="0" w:right="0" w:hanging="0"/>
        <w:rPr/>
      </w:pPr>
      <w:r>
        <w:rPr/>
      </w:r>
    </w:p>
    <w:p>
      <w:pPr>
        <w:pStyle w:val="Blocktext"/>
        <w:ind w:left="0" w:right="0" w:hanging="0"/>
        <w:jc w:val="center"/>
        <w:rPr>
          <w:b/>
          <w:b/>
          <w:sz w:val="28"/>
        </w:rPr>
      </w:pPr>
      <w:r>
        <w:rPr>
          <w:b/>
          <w:sz w:val="28"/>
        </w:rPr>
        <w:t>22.</w:t>
      </w:r>
    </w:p>
    <w:p>
      <w:pPr>
        <w:pStyle w:val="Blocktext"/>
        <w:ind w:left="0" w:right="0" w:hanging="0"/>
        <w:jc w:val="center"/>
        <w:rPr>
          <w:b/>
          <w:b/>
          <w:sz w:val="28"/>
        </w:rPr>
      </w:pPr>
      <w:r>
        <w:rPr>
          <w:b/>
          <w:sz w:val="28"/>
        </w:rPr>
        <w:t>Leben in Wetzlar und Hildburghausen. Urgroßmutters Erkrankung.</w:t>
      </w:r>
    </w:p>
    <w:p>
      <w:pPr>
        <w:pStyle w:val="Blocktext"/>
        <w:ind w:left="0" w:right="0" w:hanging="0"/>
        <w:jc w:val="center"/>
        <w:rPr>
          <w:b/>
          <w:b/>
          <w:sz w:val="28"/>
        </w:rPr>
      </w:pPr>
      <w:r>
        <w:rPr>
          <w:b/>
          <w:sz w:val="28"/>
        </w:rPr>
        <w:t>Verheiratung von Hans und Georg.</w:t>
      </w:r>
    </w:p>
    <w:p>
      <w:pPr>
        <w:pStyle w:val="Blocktext"/>
        <w:ind w:left="0" w:right="0" w:hanging="0"/>
        <w:jc w:val="center"/>
        <w:rPr>
          <w:b/>
          <w:b/>
          <w:sz w:val="28"/>
        </w:rPr>
      </w:pPr>
      <w:r>
        <w:rPr>
          <w:b/>
          <w:sz w:val="28"/>
        </w:rPr>
        <w:t>Niederlassung von Fritz in Lügum kloster</w:t>
      </w:r>
    </w:p>
    <w:p>
      <w:pPr>
        <w:pStyle w:val="Blocktext"/>
        <w:ind w:left="0" w:right="0" w:hanging="0"/>
        <w:rPr/>
      </w:pPr>
      <w:r>
        <w:rPr/>
        <w:tab/>
        <w:t>Die Briefe, welche aus Wetzlar in die Heimat kamen, waren wenig dazu angetan, freudig zu stimmen. Prahl´s amtliche Stellung war freilich hervorragend gut; er hatte sich katholischen Machenschaften gegenüber erfolgreich durchgesetzt, hatte die laue Stimmung in seiner evangelischen Gemeinde zu festigen gewußt und erfreute sich bald im weitesten Kreise des großen Ansehens; da kümmerte es ihn wenig, daß lebenslustige genußsüchtige Menschen ihn hier und da einen Pietisten nannten. Wenn er predigte, war der Dom fast bis auf den letzten Platz besetzt. Aber seine wirtschaftliche Lage war so drückend, wie sie nur sein konnte. Sparen und immer wieder sparen hieß die Parole; und doch wollten die Mittel nirgends wo reichen, trotz dem so manches von den wohlmeinenden Mitgliedern der Gemeinde an Naturalien zum Lebensunterhalt beigesteuert wurde; der erste Jahresabschluß war einfach trostlos. Und dabei versagten sich die Prahl´s den Zucker zum Kaffee, verzochteten auf Gerichte in heimatlicher Art, weil sie hier in Wetzlar zu teuer wurden, und hatten sie sich so bescheiden wie nur irgend möglich eingerichtet. Es hatten immer nur 2 Kinder zusammen ein Bett bekommen, und selbst Jette hatte ihren kleinen Liebling Hedwig zu sich nehmen müssen. Aber bei allen Einschränkungen war doch nur ein kümmerliches Auskommen möglich. An sich war das Leben in Wetzlar kaum teurer als in der Heimat, da manches, was hoch im Preise stand, durch Wohlfeilheit anderer Bedürfnisse ausgeglichen wurde, und die tägliche Lebensweise in der Stadt überhaupt nur einfach war. Aber das Gehalt war eben zu karg bemessen, und die Nebeneinnahmen waren so gering, denn den größten Teil der einträglichen Amtshandlungen - die sogenannten Actidenten – hatte während der Vakanzzeit der erste Pfarrer Förtsch an sich zu reißen gewußt. Schlimm war es besonders, daß Prahl´s durch seine amtliche Stellung gerade in der ersten Zeit, wo man sie noch wenig  kannte, manche gesellige Pflichten auferlegt wurden, und sie sich nicht ganz dem zu entziehen vermochten.Und gerade in den Kreisen der Beamten und der Offiziere des in  Wetzlar garnisonierenden 8 preußischen  Jäger Bataillons herrschte eine Vergnügungssucht, und wurde mit Keidern, Kaffeegesellschaften, Jours und Gastmählern ein Aufwand, ja Luxus getrieben, wie er sich nur mit den Großen Privatmitteln bewerkstelligen ließ, die in der Regel von den wohlhabenden Frauen stammten. Die meisten dieser Menschen waren oberflächliche Naturen, paßten auch wenig mit ihrer rheinischen Lebhaftigkeit zu den ernsten zurückhaltenden Schleswig-Holsteinern. Wenn trotzdem nicht selten ein herzliches Einvernehmen zustande kam, und manche Geselligkeit bei aller Förmlichkeit recht angenehm verlief, so lag es daran, daß die Begeisterung für die deutschen Brüder im Norden immer im ganzen deutschen Volke nachhallte, und gerade die Herren der ersten Gesellschaftskreise wegen der Preisgabe der Herzogtümer durch die preußische Regierung von tiefster Scham ergriffen waren und sich deshalb Prahl gegenüber einer besonderen Liebenswürdigkeit befleißigten.</w:t>
      </w:r>
    </w:p>
    <w:p>
      <w:pPr>
        <w:pStyle w:val="Blocktext"/>
        <w:ind w:left="0" w:right="0" w:hanging="0"/>
        <w:rPr/>
      </w:pPr>
      <w:r>
        <w:rPr/>
        <w:tab/>
        <w:t>Jette war für Prahl´s von unendlichem Wert. Sie war die gute Tante Mamselle und Stütze in einer Person, schaffte unverdrossen in Haus und Wirtschaft, den ganzen Tag griff sie zu, wo etwas zu helfen und zu bessern war, gab den älteren Kindern Nachhilfestunden im Deutschen und Französischen, mühte sich auch mit Musikunterricht ab, und fand wenig Zeit an sich selber zu denken. Elastischer aber und beweglicher als Tilla, welche sich, obwohl gerne gesehen und eigentlich etwas als Kaffeeschwester bekannt, ein Gefühl des Fremdseins schwer anschloß, der geläufigen Zunge der Wetzlaer nicht recht gewachsen war und, weil ihr das Gehen und Steigen Mühe machte, auch nur wenig ausging, hatte sie bald Alters-genossinnen gefunden, mit denen sie einmal in der Woche im Kränzchen zusammen kam und bei gemütlichem angeregtem Geplauder Näharbeiten für mildtätige Zwecke anzufertigen pflegte. Sie liebte es mit Bekannten Spaziergänge in die reizende Umgebung Wetzlars zu machen und Kaffeegärten zu besuchen, fühlte sich glücklich, wenn sie Gelegenheit fand, ähnlich wie früher bei Hermannsens, Stücke ihrer Lieblingskomponisten Mozart und Beethoven vierhändig zu spielen, und besuchte regelmäßig den Gottesdienst den sie in der danisierten Heimat so lange hatte entbehren müssen, und der hier durch die Predigten ihres Schwagers und durch das herrliche Orgelspiel im Dom eine ganz besondere Weihe enthielt. Dahingegen fand sie an den Gesellschaftlichkeiten der Gesellschaft, in welche Prahl, um ihr doch wenigstens etwas bieten zu können, eingetreten war, wenig Gefallen. Von den Kreisen der sogenannten besseren Gesellschaft dachte sie überhaupt gering; sie verabscheute ihren Luxus, fast noch mehr aber ihren Dünkel, welcher sich in der Steifheit und der Förmlichkeit im Umgang und in der Nichtachtung des Bürgertums zu erkennen gab. Wo war da die deutsche Freiheit und Gleichheit, von der noch unlängst die Zeitungen voll gewesen waren ? Da war es schon interessanter, gelegentlich an einer Tischrückensitzungen teilzunehmen, welche damals gerade in Aufnahme gekommen waren. Daß sie und Prahl´s von den Gesellschaftsklassen, welche sich in den Genuß des Gesellschaftslebens nicht stören lassen wollten, Kopfjäger genannt wurden, war ihr völlig gleichgültig.</w:t>
      </w:r>
    </w:p>
    <w:p>
      <w:pPr>
        <w:pStyle w:val="Blocktext"/>
        <w:ind w:left="0" w:right="0" w:hanging="0"/>
        <w:rPr/>
      </w:pPr>
      <w:r>
        <w:rPr/>
        <w:tab/>
        <w:t>So hatte Jette ihre kleinen Freuden, und doch fühlte sie schon nach einem Jahr, daß sie mit jedem Tag ihres Bleibens ein Opfer brachte. Nicht, weil sie es zu Hause müheloser und besser hätte haben können und sie sich manche Entbehrungen hatte auferlegen müssen. Nein, die Mühe scheute sie nicht. „Ich tue für meine Umgebung – so schrieb sie nach Hause- so viel die Kräfte vermögen, und ich tue es gern, weil ich weiß, daß es ohne mich nicht geht. Ich sage mir auch, daß man nirgends in der Welt auf Rosen tanzt, daß man als wahre Christin Pflichten im Leben hat, auf deren Erfüllung man oft nur allzu wenig bedacht ist, und daß die reiferen Jahre stets den Ernst des Lebens bringen. Aber der Gedanke, den ganzen Tag arbeiten zu müssen und keinen Schilling zu verdienen, quält mich sehr. Prahl muß ja wohl nichts haben, kann mir also nichts geben, und die 12 Rbthl. Zinsen von meinem väterlichen Erbe reichen selbst für meine kleinen bescheidenen Bedürfnisse nicht aus. Wenn Georg da aus lauter Herzensgüte so gerne hilft, auch wenn seine Geschäfte kümmerlich gehen, mich nicht so oft freigebig bedacht hätte, und ich mir jetzt nicht mit Musikunterricht bei den Kinder des Militärdoktors stündlich 5 Silbergroschen , also immerhin einige Thaler im Monat verdienen könnte, würde ich hier nicht bleiben können. Neben den Kosten für meine Kleidung treten so manche Anforderungen an mich heran. Als Angehörige des Pfarrhauses kann ich nicht mit leeren Händen vorbei gehen, wenn Kollekten ausgestellt sind. Ich habe auch selbst den Drang, soviel als möglich herein zu werfen; denn jeder Christ hat die Pflicht, nach Kräften seinen darbenden Brüdern abzugeben, mögen sie nun geistige oder leibliche Not haben, und in der Stadt herrscht so viel Not. So oft wird auch für die Judenmission gesammelt, für Freitische armer Studenten, für die evangelische Diaspora und für Kirchenbauten. Ja – so fügt sie bissig hinzu – wenn die Katholiken den Kölner Dom ausbauen wollen, dann giebt der Landesvater mit vollen Händen.; die Evangelischen müssen zufrieden sein, wenn man ihnen die Kollekten gestattet.</w:t>
      </w:r>
    </w:p>
    <w:p>
      <w:pPr>
        <w:pStyle w:val="Blocktext"/>
        <w:ind w:left="0" w:right="0" w:hanging="0"/>
        <w:rPr/>
      </w:pPr>
      <w:r>
        <w:rPr/>
        <w:tab/>
        <w:t>Viel, viel drückender und quälender als die geldlichen Sorgen, die Jette am Ende noch eine Reihe von Jahren auf sich genommen hätte, war aber der Umstand, daß Tilla, ähnlich wie in den Ekensunder Tagen durch die ewigen Nöte des täglichen Lebens mürrisch und verdrossen geworden, gegen die Schwester ein gleichgültiges Benehmen zu Schau zu tragen begann, ihre Launen an ihr ausließ, und in ihrer Ungeduld nicht selten auch geradezu unfreundlich wurde, als ob sie ganz vergessen hätte, welche Stütze sie doch an Jette hatte. Das wurde schier unerträglich als Tilla sich im Frühjahr 1854 in anderen Umständen fühlte, und Jette an ihrem, durch Amtsgeschäfte übermäßig in Anspruch genommenen Schwager auch keine rechte Stütze fand. Da war Jette schließlich drauf und dran, kurzer Hand abzureisen, und sie hätte es wohl auch getan, wenn sie sich unter den obwaltenden Verhältnissen um der Schwester und der Kinder willen nicht zum Bleiben verpflichtet gefühlt hätte. Aber die gegenseitige Verstimmung war da und ließ sich trotz Tillas Einlenken nicht mehr beseitigen, und so war es denn ausgemachte Sache, daß Jette den Sommer über noch blieb, so bitter sauer es auch werden mußte, dann aber gleich nach Beendigung der Wochenpflege in die Heimat zurückkehrte, wo man Verständnis für ihre Klagen hatte, Es war schon die Rede von Dittmar´s auf Rennberg, doch hatte Jette mit einer Stelle in diesem Hause nicht viel im Sinn.-</w:t>
      </w:r>
    </w:p>
    <w:p>
      <w:pPr>
        <w:pStyle w:val="Blocktext"/>
        <w:ind w:left="0" w:right="0" w:hanging="0"/>
        <w:rPr/>
      </w:pPr>
      <w:r>
        <w:rPr/>
        <w:tab/>
        <w:t>Peter und seine Familie waren in Hildburghausen auch mit warmer Herzlichkeit empfangen worden; man hatte ihnen ihre volläufige Wohnung mit Kränzen geschmückt, und Seminaristen hatten ihnen zur Befrüßung ein Ständchen gebracht. Sonst war der Anfang durchaus nicht angenehm; der Rat, alle Möbel in Segeberg zu verkaufen, war nicht gut gewesen; in Hildburghausen gab´s nichts fertiges, und so mußte sich die Familie mit gemieteten Sachen vorläufig notdürftig behelfen. In dieser Hinsicht hatten es die Wetzlarer besser gehabt; aber freilich war auch Prahl in seinem Strohwittwertum Zeit genug gegeben gewesen, alles für die Seinen vorzubereiten. Seine Gediegenheit und humorvolle Art machten Peter rasch beliebt, und ganz ausnahmsweise nur ließ man es ihm fühlen, daß ein Fremder statt eines Einheimischen das begehrte Amt erhalten hatte. Gerade am Neujahrstage wurde Schlaikier´s Mädchen geboren, ein kleies pausbäckiges dunkelhaariges Ding, welches bald Hedwig genannt, selbst dem Vater gefiel, obwohl er sonst an neugeborenen Kindern wirklich nicht viel Reizvolles zu finden vermochte. Das gesellige Leben in Hildburghausen war angenehm, die Stellung unabhängig. Verpflichtungen, wie in Wetzlar gab es nicht, und die berufliche Tätigkeit entsprach ganz Peters Neigungen und erfüllte ihn mit großer Befriedigung. So war die Freude denn groß, als zu Ostern 1853 die endgültige Anstellung erfolgte, und er damit trotz bei Weitem nicht so günstiger finanzieller Verhältnisse, wie früher in der Heimat, allen Sorgen enthoben war und die eigentliche Direktoratswohnung im Senminar beziehen konnte. Nun hätte der Großvater kommen könne. Aber der alte Herr war nach einer ernsteren Erkrankung wieder recht schwierig geworden; er scheute wohl auch im Stillen die weite Reise, und weil er so missgestimmt war, mochte Marie auch nicht zureden, zumal sie gar nicht gern von Kiel fortging und häufig unter Kopfdruck und Magenschmerzen zu leiden hatte. Schließlich entschlossen sie sich zu einem Sommerbesuch in Hildburghausen, und da es ihnen dort gefiel, siedelten sie im October endgültig über; Peter hatte ihnen in der Nähe des Seminars eine freundliche Wohnung besorgt. Die beiden Haushalte waren nun wie ein Haus, und das machte alles so traulich und heimisch. Im ständigen Umgang mit seinen Enkelkindern lebte der Alte ordentlich auf, er konnte sich aber nicht immer in ihrer Kinderart finden und war oft zu streng und genau, wenn der kecke kräftige sonnenverbrannte August, der nun schon richtige Jungensgewohnheiten angenommen hatte, mit Fluchen und Pfeifen oder seinem unverfälschten Thüringisch lästig fiel und sich wenig um das kümmerte, was die Großen ihm sagten. Dafür war August der Verzug der guten Tante Marie.</w:t>
      </w:r>
    </w:p>
    <w:p>
      <w:pPr>
        <w:pStyle w:val="Blocktext"/>
        <w:ind w:left="0" w:right="0" w:hanging="0"/>
        <w:rPr/>
      </w:pPr>
      <w:r>
        <w:rPr/>
        <w:tab/>
        <w:t>Aus der geplanten Reise von Großmutter Schlaikier nach Deutschland war 1853 nichts geworden, weil diese etwas mit gichtisch rheumatischen Beschwerden zu tun gehabt hatte. Nun sollte die Reise trotz der auch in Ekensund immer fühlbarer werdenden Teuerung  im nächste Sommer nach der Hochzeit von Tine und Hans nachgeholt werden, und Anna sollte die Mutter begleiten. Tines Mutter, welche anscheinend im engeren Kreise stets Maersle genannt zu werden pflegte, hatte sich ein eigenes Häuschen bauen lassen wollen, um nach dessen Fertigstellung den Kindern das Anwesen ganz abtreten zu können. Da sie es aber in die Länge zog und Hans und Tine in ihrer Sehnsucht nach einem eigenen Hauswesen ungeduldig wurden, hatte sie ihrem Drängen nachgegeben, und Großmutter Schlaikier, welche die ruhige alte Frau gern als Hausgenossin bei sich aufnehmen wollte, einige Zimmer im Unterstock abgemietet. Die Hochzeit wurde auf Ostern angesetzt. und man dachte an eine muntere Hochzeit mit Polterabend und was alles dazu gehörte. Aber es sollte anders kommen. Wenige Wochen vorher bekam Mutter Schlaikier plötzlich einen Schlaganfall, und bald darauf den zweiten, der sie dem Tode nahe brachte, so daß die Ärzte schon alle Hoffnung aufzugeben müssen glaubten. Sie kam jedoch wieder zur Besinnung , gewann auch die Sprache wieder und war, als der Hochzeitstag herannahte, soweit zu Kräften gekommen, daß sie ein Testament machen und wenn auch am Körper gelähmt, bei der stille ohne Festlichkeiten erfolgenden Trauung zugegen sein konnte, nicht ohne den Wunsch auszusprechen, daß der Polterabend später nachgeholt werden sollte. Dann trat abermals eine Verschlimmerung ein; sie hatte sich durchgelegen, fieberte, erbrach sich und litt große Schmerzen, trug aber alles in der liebevollsten Pflege von Anna mit Geduld und Ergebung. Auch das ging wider Erwarten der Ärzte vorüber, der kräftige Körper rang sich durch, aber nur um einem jahrelangen Siechtum zu verfallen, welches durch das Bestehen bleibender Lähmung unabwendbar geworden war.</w:t>
      </w:r>
    </w:p>
    <w:p>
      <w:pPr>
        <w:pStyle w:val="Blocktext"/>
        <w:ind w:left="0" w:right="0" w:hanging="0"/>
        <w:rPr/>
      </w:pPr>
      <w:r>
        <w:rPr/>
        <w:tab/>
        <w:t>Die ersten beunruhigenden Nachrichte von der schweren Erkrankung der Mutter hatten die in der Ferne lebenden Kinder aufs tiefste erschüttert und mit der größten Besorgnis erfüllt; mußten sie doch das Schlimmste gewärtig sein. Es hatte sie gedrängt, sofort an ihr Krankenlager zu eilen, und doch hatten sie sich bescheiden müssen, weil der Kranken auch freudige Erregung nur schaden konnte. Aber als es dann im Sommer besser wurde, kamen nicht nur Hermannsens, Christian und Fritz, sondern auch Marie und Peter, dessen die Mutter besonders sehnsüchtig erwähnt hatte, eilten ungeachtet der Beschwerden einer fast 3 tägigen Reise von Hildburghausen herbei, um die Kranke mit heiteren Worten, wie sie es schon immer brieflich getan hatten, über den Ernst ihres Zustandes hinweg zu täuschen, und ihren Mut und ihre Zuversicht  zu beleben. Die Mutter hoffte ja immer noch auf Genesung, hoffte ihre Glieder noch einmal wieder gebrauchen zu können, um sich wie früher, mit dem Strickzeug in der Tasche auf den Weg zu machen, ihre Kinder und bekannte zu besuchen und angenehme Stunden mit ihnen zu verplaudern. Wehmütig ließ man ihr den Glauben, glücklich, darüber, daß sie sich überhaupt noch auf etwas freuen konnte. Sie freute sich aber über jede Aufmerksamkeit und ihre Augen leuchteten, als Marie ihr einen Platenkuchen buck, welcher nach Hildburghausener Art so groß war, daß er kaum zu Türe herein konnte.</w:t>
      </w:r>
    </w:p>
    <w:p>
      <w:pPr>
        <w:pStyle w:val="Blocktext"/>
        <w:ind w:left="0" w:right="0" w:hanging="0"/>
        <w:rPr/>
      </w:pPr>
      <w:r>
        <w:rPr/>
        <w:tab/>
        <w:t xml:space="preserve">Die Einzigen, die notgedrungen fern bleiben mußten, waren die beiden Wetzlaer Schwestern. Niemand wäre lieber gekommen, als gerade Jette, war doch damals die trübe Zeit, welche ihr den Aufenthalt in Wetzlar so zur Qual machte, noch niemals hatte sie die Trennung und die weite Entfernung so bitter empfunden, als jetzt, wo die Mutter krank war. “Wenn das Schlimmste passiert, - schrieb sie, - wenn Mutter uns genommen wird , werden gerade wir unverheirateten Schwestern am schwersten betroffen werden, denn mit dem Tode der lieben herrlichen Mutter würde uns die Heimat verloren sein, welche uns unendlich teuer war und in der letzten Zeit ein immer lieblichers Ansehen bekam“. Aber Jette hatte sich nun einmal zu dem Entschluß durch gerungen, bei der hilfsbedürftigen Schwester zu bleiben. Trotzdem wäre sie noch fast schwankend geworden, als Tilla ihr selber die Heimkehr anbot; schließlich gab ihr Pflichtgefühl den Ausschlag, und sie blieb. Als es dann aber mit Tillas Zustand etwas besser wurde, und Jette sie in der Obhut eines tüchtigen Mädchens gut geborgen wußte, macht Jette im Juli eine kleine Reise nach Hildburghausen, um von den mittlerweile zurück gekehrten Geschwistern Näheres von der Mutter zu hören; das Geld dazu hatte Georg ihr geschenkt. Mit Wegzehrung und Wein reichlich versehen, fuhr sie mit der Bahn von Giessen nach Eisenach; für die Weiterfahrt mußte sie die Post über Meinigen benutzen. Es war eine lange beschwerliche Nachtfahrt in enger Postkutsche, und es dauerte – Aufenthalt abgerechnet –volle 11 Stunden, bis sie das Ziel ihrer Reise erreichte und sie bei Lempelius zu ihrem Empfang den Tisch festlich mit dem neuenLeinenzeug gedeckt fand, daß Marie eben erst in Ekensund hatte weben und bleichen lassen Hier machte sie dann auch bald Bekanntschaft mit den zwischen trockenen Semmelschnitten servierten thüringischen Rostbratwürsten im Schützenhof. </w:t>
      </w:r>
    </w:p>
    <w:p>
      <w:pPr>
        <w:pStyle w:val="Blocktext"/>
        <w:ind w:left="0" w:right="0" w:hanging="0"/>
        <w:rPr/>
      </w:pPr>
      <w:r>
        <w:rPr/>
        <w:tab/>
        <w:t xml:space="preserve">Ende des Monats kehrte Jette nach Wetzlar zurück. Am 26. September wurde dort der kleine Georg geboren, und als Tilla sich einigermaßen erholt hatte, trat Jette imOctober die Heimreise an. Sie fuhr auf kürzestem Wege über Hannover und Harburg und verzichtete darauf den Rhein kennen zu lernen, da eine Rheinfahrt ihrer Meinung nach einer Alleinreisenden doch nicht viel Genuß bieten konnte. Einige Wochen war sie noch bei Hermannsens; dann begab sie sich nach Ekensund, um rechtzeitig zu Georgs Hochzeit, welche am 10.November 1854 gefeiert werden sollte, wieder zu Hause zu sein. </w:t>
      </w:r>
    </w:p>
    <w:p>
      <w:pPr>
        <w:pStyle w:val="Blocktext"/>
        <w:ind w:left="0" w:right="0" w:hanging="0"/>
        <w:rPr/>
      </w:pPr>
      <w:r>
        <w:rPr/>
        <w:tab/>
        <w:t>Denn Georg, den man sich mit seinen fast 43 Jahren schon etwas gewöhnt hatte, als Erbonkel anzusehen, hatte sich ganz plötzlich verlobt und so bald wie möglich zu heiraten beschloosen. Seine Braut Marie, eine Jugendliebe von ihm und Tochter des aus Karolinenkoog in Norderdithmarschen kommenden Ekensunder Fährbesitzers Thomas Clausen, hatte sich während der langen Reisejahre Georg´s mit einem Kapitän Berthel Petersen verheiratet gehabt, der Georg selber als Freund nahe stand und mit ihm in den Kriegsjahren manchen gehässigen Angriff dänischer Parteigänger ausgesetzt gewesen war. Sie hatte Petersen in ihrer, durch die Trunkfälligkeit ihres Mannes recht freudlos gestalteten Ehe 3 Kinder geboren, welche Bertha, Hans und Hinrich hießen und hatte nun, in der Mitte der Dreißiger Wittwe geworden , dem Drängen des Jugendfreundes nachgegeben und ihm die Hand zum Lebensbund gereicht. Nach dem Geschmack der Geschwister war diese Verlobung durchaus nicht, und Hermannsen verstieg sich sogar zu der Bemerkung, er habe schon immer geglaubt, daß Georg, sollte er wirklich noch einmal heiraten, wie alle älteren Junggesellen sonderbar hereinplumpsen würde. Und doch war Marie die Herzensgüte und Freundlchkeit selber, und wie ein langes schaffensfrohes und doch unendlich leidvolles Leben bewiesen hat, eine Gattin, Mutter und Hausfrau, die nicht so leicht ihres gleichen fand. Kein Wunder deshalb, daß die gute Tante Marie Georg sich später bei der jüngeren Generation und ihren Großneffen und Großnichten einer Anhänglichkeit und Liebe erfreute, welche weit über das Grab hinaus von Dauer geblieben ist.</w:t>
      </w:r>
    </w:p>
    <w:p>
      <w:pPr>
        <w:pStyle w:val="Blocktext"/>
        <w:ind w:left="0" w:right="0" w:hanging="0"/>
        <w:rPr/>
      </w:pPr>
      <w:r>
        <w:rPr/>
        <w:tab/>
        <w:t xml:space="preserve">In Georg´s Haus wurde durch die Verheiratung keine weiterenVeränderungen herbeigeführt. Marie hatte mit ihren Kindern genug zu tun, Stine behielt die Haushaltsgeschäfte und Georg blieb der gute Sohn, der sich der leidenden Mutter und ihrer Interessen annahm, wo er nur konnte, und ihr in Allem treulich zur Seite stand. </w:t>
      </w:r>
    </w:p>
    <w:p>
      <w:pPr>
        <w:pStyle w:val="Blocktext"/>
        <w:ind w:left="0" w:right="0" w:hanging="0"/>
        <w:rPr/>
      </w:pPr>
      <w:r>
        <w:rPr/>
        <w:tab/>
        <w:t>Der Mutter ging es jetzt soweit ganz gut; sie trug ihr schweres Geschick mit Geduld und Ergebung und war empfänglich für die kleinen Freuden, welche kindliche Liebe ihr zu bereiten suchte. Seitdem Jette wieder zurück war, hatte sie 5 Kinder in nächster Nähe, die übrigen glaubte sie gut versorgt, den daß es den Wetzlarern nicht zum Besten ging, hatte man ihr um so leichter verheimlichen können, als Jacob Prahl in Apenrade wiederholt im Auftrage des Bruders aus den schließlich doch noch eingegangenen Außenständen Prahls ansehnliche Abzahlungen auf den von der Mutter entliehenen Betrag gemacht hatte. Und nun hatte auch Fritz ihr Jüngster sein Staatsexamen in Kiel bestanden und nachdem er aufgrund einer lateinischen Dissertation  über die Pathologie des chronischen Magengeschwürs im September per magna cum laude zum Doctor der Medizin und Chirurgie promoviet worden war, sich auf Betreiben Christians entschlossen , eine sehr aussichtsvolle Praxis in Lügumkloster zu übernehmen, welche kürzlich durch den Tod des Dr.Gadolin aus der Verwandschaft der Tondernschen Familie Nissen frei geworden war. Jette dahingegen hatte eine Gouvernantenstelle auf Grönland angenommen und ließ es sich nun angelegen sein, die kleine etwas ungestüme und auch nicht sonderlich lernbegierige Marie Jebsen, welche ja schon vor der Wetzlaer Zeit ihre Schülerin gewesen war und deren Spielgefährtin Betty Holst, zu unterrichten; erst hatte sie freilich einige Bedenken gehabt, weil die alten Holst, welche auf dem Gravensteiner Meierhof lebten, ihr wenig sympathisch waren, und es ihr nicht paßte zu denen in eine Art Unterordnungsverhältnis als Lerherin ihrer Tochter zu treten. In dieser Hinsicht hielten alle Schlaikierschen Töchter bei ihrem ausgeprägten Standesgefühl ganz besonders auf sich. Wenn nur Christian, dem es in Tondern immer besser ging, nur einmal an Heiraten hätten denken wollen. Er kam jetzt in die Jahre, wo man das Wirtshausleben überdrüssig ist und sich nach einem eigenen Hauswesen sehnt, vielleicht daß eine der unverheirateten Schwestern zu ihm gehen konnte. Man dachte  an Anna, sie war ja nicht die stärkste und die mühevollen Pflege, welcher die kranke Mutter bedurfte, ging manchmal über ihre Kräfte. Vorläufig war jedoch kein Ersatz für sie da. Auch hätten die auswärtigen Geschwister gerade ihr Fortgehen schmerzlich empfunden, weil sie deren gesamte Korrespondenz mit der Mutter und teilweise auch untereinander vermittelte; denn die meisten, derwegen der hohen Portokosten klein und auch unter Ausnutzung jeden weißen Fleckens beschriebenen und oft 16 Seiten langen  Briefe pflegten durch ihre Hand zu gehen. Sonst paßte Anna mit ihrer Gemütlichkeit und Lebhaftigkeit am besten zu Christian, wenn auch ihre Nerven nicht die besten waren. Als dann aber im Sommer ......Marie aus Hildburghausen über Wetzlar in die Heimat zurückkehrte, wurde Anna entbehrlich; sie ging dann auch nach Tondern, um dem Bruder die Wirtschaft zu führen, während Marie die Pflege der Mutter übernahm und getreulich bei ihr bliebt, bis ein sanfter Tod sie von ihrem Leidenerlöste.</w:t>
      </w:r>
    </w:p>
    <w:p>
      <w:pPr>
        <w:pStyle w:val="Blocktext"/>
        <w:ind w:left="0" w:right="0" w:hanging="0"/>
        <w:jc w:val="center"/>
        <w:rPr>
          <w:b/>
          <w:b/>
          <w:sz w:val="28"/>
        </w:rPr>
      </w:pPr>
      <w:r>
        <w:rPr>
          <w:b/>
          <w:sz w:val="28"/>
        </w:rPr>
      </w:r>
    </w:p>
    <w:p>
      <w:pPr>
        <w:pStyle w:val="Blocktext"/>
        <w:ind w:left="0" w:right="0" w:hanging="0"/>
        <w:jc w:val="center"/>
        <w:rPr>
          <w:b/>
          <w:b/>
          <w:sz w:val="28"/>
        </w:rPr>
      </w:pPr>
      <w:r>
        <w:rPr>
          <w:b/>
          <w:sz w:val="28"/>
        </w:rPr>
        <w:t>23.</w:t>
      </w:r>
    </w:p>
    <w:p>
      <w:pPr>
        <w:pStyle w:val="Blocktext"/>
        <w:ind w:left="0" w:right="0" w:hanging="0"/>
        <w:jc w:val="center"/>
        <w:rPr>
          <w:b/>
          <w:b/>
          <w:sz w:val="28"/>
        </w:rPr>
      </w:pPr>
      <w:r>
        <w:rPr>
          <w:b/>
          <w:sz w:val="28"/>
        </w:rPr>
        <w:t>Stimmungen und politische Anschauungen.</w:t>
      </w:r>
    </w:p>
    <w:p>
      <w:pPr>
        <w:pStyle w:val="Blocktext"/>
        <w:ind w:left="0" w:right="0" w:hanging="0"/>
        <w:jc w:val="center"/>
        <w:rPr>
          <w:b/>
          <w:b/>
          <w:sz w:val="28"/>
        </w:rPr>
      </w:pPr>
      <w:r>
        <w:rPr>
          <w:b/>
          <w:sz w:val="28"/>
        </w:rPr>
        <w:t>Urgroßmutters Tod.</w:t>
      </w:r>
    </w:p>
    <w:p>
      <w:pPr>
        <w:pStyle w:val="Blocktext"/>
        <w:ind w:left="0" w:right="0" w:hanging="0"/>
        <w:jc w:val="center"/>
        <w:rPr>
          <w:b/>
          <w:b/>
          <w:sz w:val="28"/>
        </w:rPr>
      </w:pPr>
      <w:r>
        <w:rPr>
          <w:b/>
          <w:sz w:val="28"/>
        </w:rPr>
        <w:t>Fritz’s Verheiratung.</w:t>
      </w:r>
    </w:p>
    <w:p>
      <w:pPr>
        <w:pStyle w:val="Blocktext"/>
        <w:ind w:left="0" w:right="0" w:hanging="0"/>
        <w:rPr/>
      </w:pPr>
      <w:r>
        <w:rPr/>
        <w:tab/>
        <w:t>So waren nach langend Jahren voller Sorge und Aufregung aller Schlaikierschen Geschwister nach und nach etwas zur Ruhe gekommen; sie hatten sich mit den Verhältnissen, wie sie nun einmal waren, mehr oder weniger humorvoll abgefunden und hatten es wieder gelernt, freudig der Gegenwart zu leben. In der Heimat selbst hatte ja auch die Standhaftigkeit der Schleswig-Holsteinischen Stände manche kleinen Erfolge gezeitigt. Die Absetzung Tillisch’s war erreicht und war, wenngleich sich an den Zuständen selbst nicht viel änderte, doch ein zweifelloser Sieg der Hjemtyskere – Heimdeutschen – welche sich trotz aller Schikanen nicht einschüchtern ließen. Ebenso hatte eine königliche Proklamation sehr zum Unmut der eiderdänischen Parteil zu erkennen gegeben, daß aus der staatsrechtlichen Inkorporation des Herzogtums Schleswig vorläufig nichts werden könne, und die Universität</w:t>
      </w:r>
    </w:p>
    <w:p>
      <w:pPr>
        <w:pStyle w:val="Blocktext"/>
        <w:ind w:left="0" w:right="0" w:hanging="0"/>
        <w:rPr/>
      </w:pPr>
      <w:r>
        <w:rPr/>
        <w:t>Kiel gemeinschaftlich für beide Herzogtümer beibehalten werden solle. Gerade dies aber war den Radikalen ein Dorn im Auge, weil auf ihr der Keim zu allem Schleswig Holsteinismus gelegt wurde. Der alte Diakonus Lautrup in Hadersleben, dessen Amtsnachfolger an St.Marien Peter seiner Zeit nach Ablauf einer 2-jährigen Vakanzzeit geworden war und der so große Stücke auf Peter hielt, daß ihm ein Brief von ihm wertvoller erschien als eine 16-pfündige Gans, schrieb deshalb auch in seiner munteren Weise in diesen Tagen: „Wer dänisch ist, überlassen wir den Jütländern; die Zeit wird auch noch kommen, wo es heißt „Klokken er ti“ die Uhr hat 10 geschlagen. Ich bin überzeugt, die Barbarei der Zeiten ist der Entthronung nahe; jeder Teufel regiert nur seine Zeit“.</w:t>
      </w:r>
    </w:p>
    <w:p>
      <w:pPr>
        <w:pStyle w:val="Blocktext"/>
        <w:ind w:left="0" w:right="0" w:hanging="0"/>
        <w:rPr/>
      </w:pPr>
      <w:r>
        <w:rPr/>
        <w:tab/>
        <w:t>Wie launig klingt da auch ein Brief, den Peter an seinen Schwager schrieb als in Wetzlar der kleine Nachkömmling geboren war und wie trefflich gibt er überdies die Gefühle wieder, welche die vaterländisch gesinnten Kreise in den deutschen Kleinstaaten damals beseelten, und ihre Gedanken über die Zeitereignisse des Krimkrieges und über die Zukunftsaufgaben Deutschlands.</w:t>
      </w:r>
    </w:p>
    <w:p>
      <w:pPr>
        <w:pStyle w:val="Blocktext"/>
        <w:ind w:left="0" w:right="0" w:hanging="0"/>
        <w:rPr/>
      </w:pPr>
      <w:r>
        <w:rPr/>
        <w:tab/>
        <w:t>„Der Kleine hat ja die eigentümliche Mission- heißt es da – Euch durch Naturbande an Euren neuen Wohnort zu fesseln. Er ist nun einmal ein Preuße, ein Wetzlarer Kind und der Gedanke wird Euch das neue Vaterlang heimatlicher erscheinen lassen. – Werden wir hier in Hildburghausen auch oft daran erinnert, daß wir keinem Großstaat angehören, so kommen wir doch auch nicht in die Lage, uns der politischen Haltung unserer kleinen Ländchens zu schämen. Fühlst Du schon als Preuße , lieber Prahl? Ich möchte Dich doch darum beneiden, daß Du einem Lande angehörst, welche zu großem Geschick berufen ist, und welches eines Tages erwachen kann, um die Schmach der Vergangenheit in Vergessenheit zu bringen. Möchte die gute Zukunft, deren ich mich getröste, nicht zu lange warten lassen. Wir haben hier politisch keine unabhängige Zukunft, jetzt handelt es sich darum, welcher Großmacht wir folgen sollen, in Zukunft, von welcher wir verschlungen werden. Wir schauen deshalb immer zum Fenster heraus, wie es beim Nachbarn aussieht, klatschen viel, räsonieren ungeniert, geben den Großmächten Rat auf unseren Bierbänken, freuen uns mit den fröhlichen türkischen Siegern von Alma und sind nun mit einem Plan für die Erziehung ihres russischen Gegners Mentschikoff beschäftigt, welcher sich seinerzeit nicht genierte, als außerordentlicher Botschafter des Zaren im Mantel vor dem Sultan zu erscheinen und durch sein arrogantes formloses Verhalten der Pforte gegenüber schließlich mitschuldig am Ausbruch des Krieges wurde. Wir stellen fest, daß er sich ein paar gewichste Stiefel und einen anständigen Frack anschaffen muß, und daß die großmütigen Türken ihm ein Exemplar von „Knigges’s Umgang mit Menschen „ bzw. Türken zum Privatstudium verehren können. Bevor wir an diesen schwierigen Punkt gehen , müssen wir aber erst wissen, ob M. nicht mittlerweile in die Luft geflogen ist. Bis dies geschieht, machen wir den Entwurf zu einer neuen Macht, die aus den Donaufürstentümern und den Trümmern des südlichen Rußlands gebildet werden soll. Auch ein neues Skandinavien – Dänemark, Schweden, Norwegen, Finnland – unter schwedischer Führung ist bei uns bestellt. Schleswig-Holstein soll dahingegen wieder erstehen als selbständige Größe im deutschen Norden. Du siehst, wir haben genug zu tun und sind geplagte Menschen. Ihr hinter den Bergen seht nur zu und laßt uns arbeiten, und wir müssen für Euch mit Bier trinken und die Zukunft mit gestalten. Aber es hat auch etwas Erhebendes, zu sehen, wie einige Tropfen verschütteten Bieres sich zur Bezeichnung ganz neuer Ländergrenzen verwenden lassen. Wie oft schon haben wir für Preußen mobil gemacht, sind dem Russen in die Flanke gefallen, haben Petersburg eingenommen, Kronstadt ausgehungert, Preußen eine billige Flotte verschafft und dergl. mehr. Davon habt Ihr aber nichts gemerkt; und doch geschieht dies alles zunächst für Euch. Wir wollen Euch aber alles verzeihen, wenn Ihr nur an die Zukunft glauben wollt; bei Philippi sehen wir uns wieder.</w:t>
      </w:r>
    </w:p>
    <w:p>
      <w:pPr>
        <w:pStyle w:val="Blocktext"/>
        <w:ind w:left="0" w:right="0" w:hanging="0"/>
        <w:rPr/>
      </w:pPr>
      <w:r>
        <w:rPr/>
        <w:tab/>
        <w:t xml:space="preserve">Und diese muntere Satire auf das Kannegießertum und Bierbankpolitisieren an seinem Herrenhaus-Stammtisch in Hildburghausen läßt er dann humorvoll in die Worte ausklingen – „Die Glocke ruft, ich muß nicht Diplomaten, sondern Seminaristen zur Raison bringen und ihnen die Elemente des Katechesierens beibringen. – Suum cuique. Und nun lebewohl und freue Dich getrost Deines kleinen Preußen mit der großen Zukunft.!“ – </w:t>
      </w:r>
    </w:p>
    <w:p>
      <w:pPr>
        <w:pStyle w:val="Blocktext"/>
        <w:ind w:left="0" w:right="0" w:hanging="0"/>
        <w:rPr/>
      </w:pPr>
      <w:r>
        <w:rPr/>
        <w:tab/>
        <w:t>Der kleine Preuße war ein kräftiges Kind und gedieh zusehends,  so mager und bescheiden auch die Kost im Elternhause war. Es ging ihm wie seinen Geschwistern, welche gleichfalls wie Blumen in gutem Boden blühten und sich körperlich und geistig in der prächtigsten Weise entwickelten. Auch der Vater stand sich bei der kargen Verpflegung ganz gut, und nur die Mutter konnte nie recht zu Kräften kommen; doch lag das in der Hauptsache wohl an den täglichen Sorgen, die immer wieder auf sie einstürmten, und ihre Widerstandsfähigkeit untergruben. Es war die höchste Zeit, daß Tilla einmal aus den Sorgen herauskam und sich etwas Ruhe gönnte. Sie begrüßte es deshalb mit großer Freude, als Peter, der ein Jahr zuvor noch einmal mit seiner Familie die Mutter in Ekensund besucht hatte, im Sommer 1858 die Bitte aussprach, sie möchte doch in Begleitung ihrer nun auch schon 16 jährigen Dora auf einige Wochen nach Hildburghausen kommen; zur Begleichung der Reisekosten hatte er gleich einen 25 r. Schein als Geschenk des alten Herrn Lempelius beigelegt, der Tilla, seitdem sie in Kiel sein Gast gewesen, schon häufiger freundliche Aufmerksamkeiten erwiesen hatte. Tilla entschloß sich zur Reise um so lieber, als sie auch den Geschwistern von großem Nutzen sein konnte; denn Lene´s Entbindung stand bevor und Lene sehnte sich nach schwesterlicher Pflege im Wochenbett, weil sie sich Fremden nicht anvertrauen mochte, ihre vieljährige Vertraute und Hausgenossin Lene Prahl aber war vor zwei Jahren, nicht sehr lange nach der Geburt der kleinen Marie, von einem langen schweren Leiden durch einen sanften Tod erlöst worden. Bald wurde denn auch der kleine Hinrich geboren. Schlaikiers wußten nicht was sie Tilla Gutes tun sollten und gestalteten ihr den Aufenthalt in Hildburghausen so freundlich, wie nur möglich. Es war aber auch eine so glückliche Familie. in die Tilla jetzt wieder Einblick gewann; Peter war so aufmerksam und teilnehmend gegen seine Frau und trotz mancher Nachsicht so verständig und vernünftig gegen seine Kinder.- Körperlich erfrischt und wirklich mit roten Backen kehrte Tilla nach Wetzlar zurück, während ihre Dora noch für die Dauer eines Jahres im Hause der Verwandten blieb. Und doch hatte ihr die Reise nicht wohlgetan, Die Verhältnisse hatten zu sehr zum Vergleichen herausgefordert und ihr das Drückende ihrer eigenen Lage nur noch deutlicher vor Augen geführt. Die Hilburghäuser lebten doch eigentlich im Überfluß, ähnlich wie sie selbst in früheren glücklichen Jahren hatten leben können., bis es dem Herrgott gefallen hatte in ihre Ruhe einzugreifen, und nun hatte sie es, wenn auch neidlos, mit aller Lebhaftigkeit hatte empfinden müssen, wie unendlich schwer es ist, genügsam zu sein, wenn man alles entbehren muß, was das Leben freundlich macht, und was man selber einmal sein eigen hat nennen dürfen, und wenn man immer nur denken muß, wie kannst Du Dich am sparsamsten einrchten. Da war manche Träne im Stillen geflossen.</w:t>
      </w:r>
    </w:p>
    <w:p>
      <w:pPr>
        <w:pStyle w:val="Blocktext"/>
        <w:ind w:left="0" w:right="0" w:hanging="0"/>
        <w:rPr/>
      </w:pPr>
      <w:r>
        <w:rPr/>
        <w:tab/>
        <w:t>Dann hatte der Winter seine Sorgen gebracht. Der kleine Georg erkrankte an einer Lungenentzündung, Prahl fühlte sich auch nicht recht wohl und hatte seiner Tilla das Herz schwer gemacht, in dem er bemerkte, es käme ihm so vor, als ob seine Zeit nicht mehr lange sei. Trübe Gedanken, Beängstigungen und finstere Gedanken hatten sie heimgesucht und immer war es ihr gewesen, als ob etwas besonders schweres bevorstehe. Und als eines Abends im Februar ganz unerwartet ein Brief aus Ekensund eintraf, hatte sie gleich gewußt, was der Inhalt war, und daß sie keine Mutter mehr hatte. Da war der ganze Jammer über sie gekommen, sie die einzige von den Geschwistern, welche die Mutter nicht hatte wiedersehen sollen. Lange hatte sie bitterlich geweint, bis schließlich der Gedanke ihr Trost gab, daß das ganze irdische Leben ja doch nur eine Prüfungszeit für das Ewige sei.</w:t>
      </w:r>
    </w:p>
    <w:p>
      <w:pPr>
        <w:pStyle w:val="Blocktext"/>
        <w:ind w:left="0" w:right="0" w:hanging="0"/>
        <w:rPr/>
      </w:pPr>
      <w:r>
        <w:rPr/>
        <w:tab/>
        <w:t>Ja, es war so. Am 16.Februar 1859 war die gute Mutter nach fast 5 jährigem Siechtum im 68 sten Lebensjahr zu Gott heimgegangen. Sie hatte nicht viel zu leiden brauchen, hatte sich noch kurz vor ihrem Ende so wohl  gefühlt, daß niemand Ernstliches befürchtete, und Marie, welche die ganzen letzten Jahre in aufopfernder Pflege immer um sie gewesen war, unbedenklich sie für kurze Zeit der Obhut einer der Schwestern anvertrauen zu können glaubte, und da war es rasch gegangen. Ein sanfter Tod, so schön, wie man ihn sich nur denken konnte hatte sie erlöst und ohne Kampf und klaren Geistes war sie verschieden. „Welch Glück, schrieb Prahl in seinem Trauerbrief – die letzten Jahre, von denen es sonst heißt, sie gefallen mir nicht, sind ihr in Ruhe und Stille unter manchen freundlichen Genüssen verflohen, und treueste Pflege hat sie in ihrer Schwachheit getragen. Sie war nicht gestellt in den schweren wunderlichen Krieg, den Tod und Leben ringen. Ihr Ende war sanft und schmerzlos und ihr Ausgang leicht. Mit klarem Bewußtsein und im vollen Frieden ihres Gottes und Heilandes ist sie hinüber  gegangen. Dabei ist eitel Gnade vor Gott“. 5 Tage später hatte man sie dann an der Seite ihres treuen Lebensgefährten, nach dem sie sich so oft auf ihrem Krankenlager voller Innigkeit gesehnt hatte, auf dem Broacker Kirchhof beigesetzt. Ein großes Gefolge hatte sich eingefunden, um der allseitig verehrten Madame Schlaikier das letzte Geleit zu geben. hatte doch Georg allein 600 Stück verschiedenartigen Kaffeegebäcks für die landesübliche Trauerfeier bei dem neuen Bäcker in der Petersilienstraße bestellen lassen. So war wieder ein reiches Leben zum Abschlu0 gekommen, und schlicht wie dies Leben, und deutsche wie das Fühlen der Verstorbenen war der Schmuck, den Kinderliebe dem Grabe zuteil werden ließ. Eine einfache, dem Grabsteine ihres Mannes nachgebildete Marmorplatte bezeichnet die Stätte, an der Hedwig Margrete Schlaikier die Ruhe gefunden hat, und die Worte der Inschrift lauten deutsch. So weit ging die Willkür der Dänen doch nicht, um auch das zu verbieten, es genügte ihnen, daß im Totenregister der Sterbefall dänisch eingetragen war.</w:t>
      </w:r>
    </w:p>
    <w:p>
      <w:pPr>
        <w:pStyle w:val="Blocktext"/>
        <w:ind w:left="0" w:right="0" w:hanging="0"/>
        <w:rPr/>
      </w:pPr>
      <w:r>
        <w:rPr/>
        <w:tab/>
        <w:t>Das hinterlassene Barvermögen der Mutter, reichlich 22000    ging zu gleichen Teilen auf die 11 geschwister. Die Anteile der außerhalb Schleswig lebenden blieben dem „Afkald“ Übereinkommen entsprechend in den Händen von Georg und wurden ihnen mit 4 % verzinst. Das Haus dessen Steuerwert jetzt zu 2000 Rdlr. eingeschätzt wurde, war einschließlich des gesamten Mobiliars schon 1854 den 4 unverheirateten Schwestern vermacht worden, und fiel nun, da Stine und Anna sich von ihren Brüdern nicht trennten und Jette in Stellung bleiben wollte, vorläufig Schwester Marie alleine zu. Das Leinen und Bettzeug gelangte aber unter den Schwestern zur Verteilung, und was Maria dann erhielt, hatte den Schätzungswert von reichlich 85   . Doch erhielten die 3 unverheirateten Schwestern wohl noch einen Zuschlag; da bei ihnen Auszahlungsbeträge von nahezu 3000  notiert sind, während Trine und Tilla z.B. je 2030   3 Sch. bekamen. Sie hat es lange nicht verwinden können, daß es ihr nicht vergönnt gewesen war, während der letzten Augenblicke bei der Mutter zu sein und ihr den letzten Liebesdienst zu erweisen, hat dann aber in der Arbeit Trost gefunden. So wurde sie die gütige Tante, welche den Geschwistern die Heimat bewahrte, und in den Häusern von Georg und Hans, bei denen sich nun schon eine ganze Reihe Kinder eingefunden hatte, überall, wo es Not tat, auszuhelfen wußte. Erst hatte sie wohl beabsichtigt, die untere Etage nebst Garten und Scheune wieder zu vermieten, um jedoch eine Aufgabe zu haben und ihre kleinen Einnahmen etwas zu verbessern, richtete sie späterhin in ihrem, nach Heranwachsen der Bäume und Sträucher auch äußerlich so freundlich gewordenem Häuschen eine Pension für Badegäste ein, welche sich bald guten Zuspruchs erfreute, und namentlich auch gerne von angesehenen Hamburger Familien besucht wurde, da durch Bekannte von Georg Beziehungen zu Ekensund gekommen war. Ein Frau Senator Rapp kam alljährlich mit ihrer Tochter Helene auf mehrere Wochen, und wenn die Tochter auch sehr viel jünger war als Marie, verband sie doch bald mit dieser eine innige Freundschaft, welche zeitlebens von Bestand geblieben ist, und sich besonders bewährte, als Helene Rapp, die 1863 einen Pastor Schmidt in Dithmarschen heiratete, in frühen Jahren Wittwe wurde. Noch inniger wurden die Beziehungen zu Anna Nissen, Maries Jugendfreundin aus den vierziger Jahren, nachdem sie durch Christian, der Hausarzt im Nissenschen Hause war, wieder angeknüpft ware. Auch Frau Nissen hatte eine Reihe von Jahren regelmäßig im Sommer mit ihren Töchtern Ekensund besucht und oft und gern hat sich unser Mütterchen dieser Zeiten erinnert, welche ihr das freundliche Ekensund damals schon so lieb und traut haben werden lassen. Nissens Verwandschaft mit dem Küster in Tellingstedt hatte übrigens viel dazu beigetragen helfen, daß bei der Pastorenwahl daselbst die Wahl auf Schmidt gefallen war.</w:t>
      </w:r>
    </w:p>
    <w:p>
      <w:pPr>
        <w:pStyle w:val="Blocktext"/>
        <w:ind w:left="0" w:right="0" w:hanging="0"/>
        <w:rPr/>
      </w:pPr>
      <w:r>
        <w:rPr/>
        <w:tab/>
        <w:t>Fritz war es mittlerweile in Lügumkloster immer besser gegangen, er hatte ein gutes Brot, mußte es sich allerdings manchmal sauer genug werden lassen. Recht häufig besuchte er die Geschwister in Tondern, und bei einer solchen Gelegenheit kernte er ein junges Mädchen Namens Anna Ida Karberg kenn, welches damals etwas über 20 Jahre alt, die Haushaltsführung im Hause des Pastors Carstens erlernen sollte, der ein Studienfreund von Prahl seiner Zeit an Stelle des schwer erkrankten Jebsen zum Diakonus in Tondern erwählt worden war. Sie stammte aus einer angesehenen Sonderburger Schiffskapitänsfamilie und hatte ihren Vater in frühester Kindheit unter sehr tragischen Verhältnissen verloren. Bei der Ausfahrt nach China war er mit seinem Schiff im engl. Kanal in einen schweren Sturm geraten, das Schiff schlug wrack und mußte schließlich in sinkendem Zustande verlassen werden. Kapitän und Besatzung sind umgekommen; man hat nie wieder etwas von ihnen gehört. Das Wrack wurde aber geborgen und mit ihm eine lebende Ziege, welche darauf zurück geblieben war. – Der Schreiber dieser Familiengeschichte Marine-Generalstabsarzt Ernst Prahl schreibt, das Schiff sei auf der Heimreise wrack geworden. Aus einem Brief, den ich, H. Schlaikier seiner Zeit gelesen habe, geht hervor, daß das Vollschiff „Merkur“, so hieß meines Großvaters Schiff auf der Ausreise nach Hongkong im engl. Kanal verloren gegangen ist. Nach meiner Ansicht bei Godwinsand, dem Osteingang in den engl. Kanal, wo viele Schiffe ihren Untergang gefunden haben. In dem besagten Brief schreibt ein Hamburger Kaufmann an meinen Großvater, er hoffe, daß die ihm mitgegebenen Waren in Hongkong einen guten Absatz fänden. Jener Brief ist wahrscheinlich mit unserm väterlichen Stammbaum bei Verleihung an unseren Sohn verloren gegangen. Der Untergang der „Merkur“ geschah am 23. December 1848.</w:t>
      </w:r>
    </w:p>
    <w:p>
      <w:pPr>
        <w:pStyle w:val="Blocktext"/>
        <w:ind w:left="0" w:right="0" w:hanging="0"/>
        <w:rPr/>
      </w:pPr>
      <w:r>
        <w:rPr/>
        <w:tab/>
        <w:t>Nicht lange nach dem Tode der Mutter hat Fritz sich mit Anna verlobt. Das vortreffliche lebhafte junge Mädchen hatte alle Eigenschaften, welche für eine Landarztfrau in einem stillen entlegenen Flecken von Nöten sind und ein freundliche gemütliche Häuslichkeit gewährleisten. Ende September 1860 fand die Hochzeit im Beisein der nahewohnenden Geschwister in Sonderburg statt; die übrigen hatten sich die kostspielige Reise versagen müssen.</w:t>
      </w:r>
    </w:p>
    <w:p>
      <w:pPr>
        <w:pStyle w:val="Blocktext"/>
        <w:ind w:left="0" w:right="0" w:hanging="0"/>
        <w:rPr/>
      </w:pPr>
      <w:r>
        <w:rPr/>
        <w:tab/>
        <w:t>Fritz hatte in seinen Briefen Näheres über die kürzlich von der dänischen Partei mit so hinterlistig ränkevollen Mitteln betriebnen ersten Wahlen zur schleswigschen Ständeversammlung erzählt, welche infolge der Schwachmütigkeit der Bevölkerung mit einem vollen Sieg der Dänen geendet hatten. Es war beschämend und betrübend zugleich, daß auch noch viele einheimische Geistliche, nur um des Brotes willen gegen ihr Gewissen gehandelt, und nicht den Mut gehabt hatten, für ihre Überzeugung einzutreten, wenn das auch Gut und Blut kosten konnte. Den Wetzlarern ging es besonders nahe. „Das darf ein Pfarrer am wenigsten tun, - schrieb Tilla – Das Land ist zu bedauern, daß seine Kinder so lau und nicht bereit sind, Opfer zu bringen. Die Nachgiebigkeit der Bevölkerung ist ja den Dänen mehr wert, als alles andere. Das heißt ja die Dänen stark machen Deutschland gegenüber, dem Feind selbst die Waffen in die Hand geben. Ach, wie viele Schleswig-Holsteiner schließen die Augen, und erleben nicht, daß es besser wird“. Und Marie Jebsen schrieb ½ Jahr später ähnlich.“ Es ist traurig, die Dänen bekommen es wohl, wie sie wollen. Auf Düppel war am 5.Juli wieder das übliche große Fest. Viele Tausend Menschen waren erschienen, und von den Beamten der ganzen Gegend wurden auf freiem Felde empörende politische Reden gehalten. Dann setzte man sich in großen Zelten zur Tafel; und hier wurden unter dem begeisterten Hurra der Menge Toaste auf die Inkorporation Schleswigs ausgebracht. Das Herz kann einem dabei bluten“.</w:t>
      </w:r>
    </w:p>
    <w:p>
      <w:pPr>
        <w:pStyle w:val="Blocktext"/>
        <w:ind w:left="0" w:right="0" w:hanging="0"/>
        <w:jc w:val="center"/>
        <w:rPr>
          <w:b/>
          <w:b/>
          <w:sz w:val="28"/>
        </w:rPr>
      </w:pPr>
      <w:r>
        <w:rPr>
          <w:b/>
          <w:sz w:val="28"/>
        </w:rPr>
      </w:r>
    </w:p>
    <w:p>
      <w:pPr>
        <w:pStyle w:val="Blocktext"/>
        <w:ind w:left="0" w:right="0" w:hanging="0"/>
        <w:jc w:val="center"/>
        <w:rPr>
          <w:b/>
          <w:b/>
          <w:sz w:val="28"/>
        </w:rPr>
      </w:pPr>
      <w:r>
        <w:rPr>
          <w:b/>
          <w:sz w:val="28"/>
        </w:rPr>
      </w:r>
    </w:p>
    <w:p>
      <w:pPr>
        <w:pStyle w:val="Blocktext"/>
        <w:ind w:left="0" w:right="0" w:hanging="0"/>
        <w:jc w:val="center"/>
        <w:rPr>
          <w:b/>
          <w:b/>
          <w:sz w:val="28"/>
        </w:rPr>
      </w:pPr>
      <w:r>
        <w:rPr>
          <w:b/>
          <w:sz w:val="28"/>
        </w:rPr>
      </w:r>
    </w:p>
    <w:p>
      <w:pPr>
        <w:pStyle w:val="Blocktext"/>
        <w:ind w:left="0" w:right="0" w:hanging="0"/>
        <w:jc w:val="center"/>
        <w:rPr>
          <w:b/>
          <w:b/>
          <w:sz w:val="28"/>
        </w:rPr>
      </w:pPr>
      <w:r>
        <w:rPr>
          <w:b/>
          <w:sz w:val="28"/>
        </w:rPr>
        <w:t>24.</w:t>
      </w:r>
    </w:p>
    <w:p>
      <w:pPr>
        <w:pStyle w:val="Blocktext"/>
        <w:ind w:left="0" w:right="0" w:hanging="0"/>
        <w:jc w:val="center"/>
        <w:rPr>
          <w:b/>
          <w:b/>
          <w:sz w:val="28"/>
        </w:rPr>
      </w:pPr>
      <w:r>
        <w:rPr>
          <w:b/>
          <w:sz w:val="28"/>
        </w:rPr>
        <w:t>Die Verhältnisse und Ereignisse in Tondern und Ekensund.</w:t>
      </w:r>
    </w:p>
    <w:p>
      <w:pPr>
        <w:pStyle w:val="Blocktext"/>
        <w:ind w:left="0" w:right="0" w:hanging="0"/>
        <w:jc w:val="center"/>
        <w:rPr>
          <w:b/>
          <w:b/>
          <w:sz w:val="28"/>
        </w:rPr>
      </w:pPr>
      <w:r>
        <w:rPr>
          <w:b/>
          <w:sz w:val="28"/>
        </w:rPr>
        <w:t>Christians berufliches Glaubensbekenntnis</w:t>
      </w:r>
    </w:p>
    <w:p>
      <w:pPr>
        <w:pStyle w:val="Blocktext"/>
        <w:ind w:left="0" w:right="0" w:hanging="0"/>
        <w:jc w:val="center"/>
        <w:rPr>
          <w:b/>
          <w:b/>
          <w:sz w:val="28"/>
        </w:rPr>
      </w:pPr>
      <w:r>
        <w:rPr>
          <w:b/>
          <w:sz w:val="28"/>
        </w:rPr>
        <w:t>Georg´s  Tod.</w:t>
      </w:r>
    </w:p>
    <w:p>
      <w:pPr>
        <w:pStyle w:val="Blocktext"/>
        <w:ind w:left="0" w:right="0" w:hanging="0"/>
        <w:rPr/>
      </w:pPr>
      <w:r>
        <w:rPr/>
        <w:tab/>
        <w:t>Ebenso freundlich wie Fritzens Häuslichkeit war die Heimstätte, die Anna und Christian sich in Tondern in den letzten Jahren geschaffen und ausgebaut hatten. Obwohl nun schon am Ende der vierziger Jahes stehend ihr liebliches Aussehen bewahrt, auch den humorvollen Zug um den Mund und das herzliche Lachen nicht verloren, das die Geschwister an ihr besonders liebten. Ruhe und Frieden war in ihr Herz eingekehrt und die Sympathien für Stalsloff, mit dem sie noch bis vor kurzer Zeit in regstem Briefwechsel gestanden hatte, hatten endgültig einer stillen Entsagung Platz gemacht. Wie sie es schon immer gerne getan hatte, führte sie mit ihrer zierlich sauberen Handschrift und zwar in korrketem Deutsch eine umfangreiche Korrespondance; ja, sie war die hauptsächliche Trägerin des Familiengedankens und die eigenliche Vermittlerin der Beziehungen, welche die so weit von einander getrennt lebenden Geschwister mit einander verbanden; und das war viel wert, da die meisten gar nicht recht zum Schreiben kamen, seit dem die Mutter tot war. Ihrem Bruder aber, der tagsüber in Praxisangelegenheiten fast dauernd über Land fahren mußte, war Anna die treue Gefährtin, die ihm sein Heim wohnlich machte, voll warmen Verständnisses für seine Eigenheiten, welche trotz seiner Vorliebe für Schnurren und Späße nicht immer ganz leicht zu ertragen waren. Sie hatten einen kleinen angenehmen Verkehrskreis, zu dem auch Bigel Prahl gehörte, standen aber dem Nissenschen Hause besonders nahe, und gingen dort ständig aus und ein. Die kleine Nicoline war Christians ganzer Verzug; er nannte sie scherzhaft seine Braut und sie selber betrachtete sich ganz als solche. Seiner „Schwiegermutter“ Nissen begegnete Christian mit munteren trockenem Humor; er schenkte ihr Kuchenherzen mit sinnigen Reimen zum Jahrmarkt, wechselte lustige Briefe mit ihr, wenn sie einige Sommerwochen bei Marie auf Ekensund verbrachte, und vergaß dabei auch Vater Nissen nicht, und half ihm bei einem guten Rotwein über die Einsamkeit seines Strohwittwertums hinweg.</w:t>
      </w:r>
    </w:p>
    <w:p>
      <w:pPr>
        <w:pStyle w:val="Blocktext"/>
        <w:ind w:left="0" w:right="0" w:hanging="0"/>
        <w:rPr/>
      </w:pPr>
      <w:r>
        <w:rPr/>
        <w:tab/>
        <w:t>Im Sommer 1860 gönnte Christian sich eine Erholungsreise an den Rhein, da war er auch 4 Tage bei seinen Geschwistern in Wetzlar, ungefähr zu derselben Zeit, als diese auch den Besuch von den Hildburghausenern erwarteten. Dort hörte er zum ersten Male davon, daß Peter Prahl studieren wolle und das verstimmte ihn dermaßen, daß er ihm Schläge androhen wolle, falls er sich nicht eines Besseren besönne. Christian dachte für wahr nicht gering von seinem Beruf, wußte aber, wie unendlich viel Entsagung es verlange und fürchtete, daß es Peter ähnlich enttäuschen würde, wie es ihn enttäuscht hatte, bevor er ganz in seine Praxis aufgegangen war. Damals freilich nahm er den Plan noch nicht ganz ernst; als er aber dann im Spätherbst 1861 hörte, daß Peter an der Absicht festhalte und er für das Medizinisch-Chirurgische Friedrich Wilhelm Institut in Berlin angemeldet werden sollte, um Militärarzt in der preußischen Aemee zu werden, sah er sich veranlaßt seiner Schwester Tilla einen ungewöhnlich ernsten Brief zu schreiben, der sein berufliches Glaubensbekenntnis enhält und wohl wert ist, im Wortlaut fest gehalten zu werden.</w:t>
      </w:r>
    </w:p>
    <w:p>
      <w:pPr>
        <w:pStyle w:val="Blocktext"/>
        <w:ind w:left="0" w:right="0" w:hanging="0"/>
        <w:rPr/>
      </w:pPr>
      <w:r>
        <w:rPr/>
        <w:tab/>
        <w:t>“So wie ich sehe – heißt es da – wird der gute Junge auf dem selben Wege in die Medizin geraten, wie ich, nämlich durch seine Vorliebe für die Naturwissenschaften. Ich halte es für meine Pflicht, darauf aufmerksam zu machen, daß Medizin als Brotstudium verzweifelt wenig mit Naturwissenschaft zu tun hat, da Peter ja ohne Vermögen, nichts Eiligeres anstreben muß, als geradewegs auf Brotsuche, nämlich aufs Examen los zu steuern: Gerät der Unglückliche noch dazu in die Pepiniere, wo die jungen Leute notdürftig für die Militärüpraxis zugestutzt werden, so ade Naturwissenschaften für immer. Ich will nicht leugnen, daß das medizinische Studium sehr, sehr interessant ist, von der Praxis kann man das jedoch weniger sagen. Stellt es Peter vor! Die Annehmlichkeiten der Studienjahre sind kurz, die Unannehmlichkeiten des praktischen Lebens möglicherweise von langer Dauer. Fühlt der Junge sich in dem Beruf, mit Aufopferung seiner ganzen Persönlichkeit und mit Verzichtleistung auf jede gesellschaftliche Bevorzugung der leidenden Menschheit zu dienen, fühlt er sich in den Mut, körperliche und geistige Strapazen zu ertragen und sich ungescheut der Berührung ansteckender Krankheiten auszusetzen, nun so möge er einen Beruf wählen, zu dessen Ausübung eine Menschenliebe und eine Selbstverleugnung gehört, welche leichtlich nur wenige besitzen. Sollte aber die Liebe zu den Naturwissenschaften die Triebfeder sein, welche ihn dazu treibt, so sucht ihn um Gottes Willen davon abzubringen; denn die Enttäuschung würde für ihn zu bitter sein. Wenn irgend möglich, laßt aber die Pepiniere aus dem Spiel. Wir hatten in der Schleswig-Holsteinischen Armee mehrere dort gebildete Militärärzte, welche leider nur halb gebildete Leute waren, und welche deswegen weder Achtung genossen, noch irgendwie selbständig verwendet werden konnte. Mag sein, daß die Anstalt sich seitdem vervollkommnet hat. Soviel ist aber gewiß, daß das Studium unter dem Korporalstock nie zu etwas Gedeihlichem führen kann. Tut, was Ihr könnt, Peter die Sache von der Schattenseite darzustellen. Durch eigene Erfahrungen belehrt, glaube ich berechtigt zu sein, Euch diese Bitte ans Herz zu legen, es ist ein herzlich gemeinter brüderlicher Rat.“ Christian hat damals doch recht reichlich schwarz gesehen, jedenfalls hat er sich später gut damit abgefunden, als es entschieden war, daß sein Neffe zum Studium der Medizin das Friedrich Wilhelms Institut beziehen sollte.</w:t>
      </w:r>
    </w:p>
    <w:p>
      <w:pPr>
        <w:pStyle w:val="Blocktext"/>
        <w:ind w:left="0" w:right="0" w:hanging="0"/>
        <w:rPr/>
      </w:pPr>
      <w:r>
        <w:rPr/>
        <w:tab/>
        <w:t>Aus Hildburghausen kam, seit Peter und Lene in Wetzlar gewesen waren, nur noch selten Nachricht. Es lag das daran, daß viel Krankheit im Hause war. Ein Jahr alt hatte doch der kleine Heinrich eine Gehirnentzündung durchgemacht, die freilich behoben wurde, aber den Anlaß zur Entwicklung eines schweren Nervenleidens, anscheinend von epileptischer Art gab, dessen Ernst und Unheilbarkeit von den bekümmerten Eltern erst nach und nach begriffen wurde. Das unberechenbare, heftige und aufgeregte Kind hat den Eltern, und zwar mit zunehmendem Alter immer mehr, unendlich viel Kummer und Leid bereitet, bis sich schließlich bei Hinrich die Erregung derart steigerte, daß er mit 29 Jahren dauernd einer Irrenanstalt überwiesen werden mußte, in der er dann auch gestorben ist.-</w:t>
      </w:r>
    </w:p>
    <w:p>
      <w:pPr>
        <w:pStyle w:val="Blocktext"/>
        <w:ind w:left="0" w:right="0" w:hanging="0"/>
        <w:rPr/>
      </w:pPr>
      <w:r>
        <w:rPr/>
        <w:tab/>
        <w:t>Im Sommer 1860 war Jette, welche unlängst eine Stellung aufgegeben und noch nichts anderes gefunden hatte, auf einige Wochen nach Tondern gekommen, um Anna die Haushaltsgeschäfte abzunehmen und ihr einen Erholungsaufenthalt in Ekensund und das Nehmen von Seebädern zu ermöglichen. Es mögen aber auch andere Gründe mitgespielt haben. Denn allem Anschein nach hatte sich der verwittwete Pastor Schleppegrell in Broacker, ein Verwandter des bei Idstedt gefallenen dänischen Generals, lebhaft für sie interessiert, sie sich aber nicht entschließen können, dem wohl gutmütigen, aber als leichtsinnig geltenden Dänen die Hand zu reichen, obgleich es von ihm bekannt war, daß er ehrlich einen Ausgleich des nationalen Gegensatzes anzustreben suchte. Deshalb wird sie es vorgezogen haben, Ekensund eine Zeitlang zu meiden. Jettes Bedenken werden auch nicht so ganz unbegründet gewesen sein, denn 4 Jahre später wird der früher dänischer Offizier gewesene Pastor in den Feldzugsbriefen des preußischen Majors von Jena als Hauptschuft bezeichnet.</w:t>
      </w:r>
    </w:p>
    <w:p>
      <w:pPr>
        <w:pStyle w:val="Blocktext"/>
        <w:ind w:left="0" w:right="0" w:hanging="0"/>
        <w:rPr/>
      </w:pPr>
      <w:r>
        <w:rPr/>
        <w:tab/>
        <w:t>In Ekensund war sonst alles beim Alten geblieben, nur hatte mittlerweile Marie Jebsen nach Auszahlung der übrigen Erben Grönland eigentümlich übernommen; der alte Hennigsen war noch 85 Jahre alt geworden. 1860 war dann eine Zeitlang viel die Rede gewesen von der Verlobung der jungen Marie Jebsen, welche sich 17 jährig und ähnlich wie die Mutter ein wenig romantisch veranlagt, mit einem gewissen Jacobsen verlobt hatte, dessen Vater die an der Flensburger Förde belegene Munkmühle gehörte. Man hatte ja wohl geglaubt, daß Marie nicht alt werden würde und wohl an einem der jungen Dittmars auf Renneberg gedacht, dies war jedoch allen als eine rechte Kinderverlobung erschienen. Sie war denn auch nicht von Bestand, und wurde schon nach wenigen Monaten auf Betreiben der Mutter wieder aufgehoben, weil sich herausstellte, daß Jacobsens es in der Hauptsache nur auf den hübschen Besitz abgesehen hatte und gar keine ernstere Neigung für seine Braut empfand. Die beiden einsamen Frauen auf Grönland verlebten danach einen trüben Winter, zumal es Marie schwer wurde, von ihrem Verlobten zu lassen und sie sich der Einsicht der Mutter nur sehr widerstrebend zu Beugen vermochte. Vielleicht wäre manches für sie leichter gewesen, wenn ihnen, wo sie doch so kirchlich gesinnt waren, gütlicher Rat zur Seite gestanden hätte, aber den dänischen Pastoren hatten sie sich nicht anvertrauen mögen, obgleich der neue Pastor Carstens in Broacker für einen christlichen Mann mit viel Gemüt galt. Allgemein hatte man beide bedauert und sich dann um so herzlicher gefreut, als ein Jahr später ein junger Ekensunder Namens Lorenz Detlefsen Maries Neigung gewann, und im Herbst 1863 die Hochzeit  gefeiert wurde.</w:t>
      </w:r>
    </w:p>
    <w:p>
      <w:pPr>
        <w:pStyle w:val="Blocktext"/>
        <w:ind w:left="0" w:right="0" w:hanging="0"/>
        <w:rPr/>
      </w:pPr>
      <w:r>
        <w:rPr/>
        <w:tab/>
        <w:t xml:space="preserve">Mittlerweile war die ganze Schlaikiersche Familie durch den Tod Georg´s in tiefe Trauer versetzt worden. 3 Tage vor Vollendung seines 51 sten Lebensjahres war er am 3. Januar 1863 nach kurzem Krankenlager verschieden. Sein Tod riß die erste Lücke in die Geschwisterschar und stellte seine Wittwe vor große Aufgaben, deren sie nur dadurch Herr werden konnte, daß sie Stine die Hauswirtschaft beizubehalten bat und ihre kränkliche aber überaus willensstarke und geschäftskundige Schwester Cathrine zu sich ins Haus nahm. Neben der Leitung der Ziegelei hatte Marie für 7 Kinder zu sorgen. Die 3 aus erster Ehe, denen Georg immer ein liebevoller Vater gewesen  war, waren schon ziemlich groß, die übrigen aber, die sie Georg in ihrer Ehe geschenkt hatte, erst 8 bis 2 jahre alt. Ihren Unterricht hatten die älteren Knaben bisher in der Ekensunder Dorfschule genossen; da aber dort nur dänisch gelehrt wurde, waren sie zum großen Leidwesen der Eltern im Deutschen sehr zurück geblieben. Georg war deshalb schon entschlossen gewesen, sie zur Erlernung des deutschen aus dem Hause zu geben, das war nun etwas von dem Ersten, dessen sich die Mutter angelegen sein ließ. Für Hans Petersen, ihren ältesten, fand sich etwas Geeignetes in dem unweit von Tondern gelegenen Hof Altona. Dieser gehörte zu dem Gebiet der reichsdänischen Enklave, in der auch die Grafschaft Schackenburg bei Mögeltondern gelegen war; in ihr wurde dem deutschen Unterricht nichts in den Weg gelegt,  und deshalb war auch hier eine deutsche Privatschule entstanden, welche sich damals regem Zuspruch erfreute. Hinrich dahingegen und sein Halbbruder Georg Schlaikier fanden aufgrund der freundschaftlichen Beziehungen, welche Tante Marie mit der Rapp´schen Familie verbanden, Aufnahme bei den Pastor Schmidtschen Eheleuten in Tellingstedt im Norden Dithmarschens; mit ihnen siedelten sie später nach Koldenbüttel über; hier fand aber der Unterricht durch die Erkrankung Schmidts und seinen Tod ein recht frühzeitiges Ende. </w:t>
      </w:r>
    </w:p>
    <w:p>
      <w:pPr>
        <w:pStyle w:val="Blocktext"/>
        <w:ind w:left="0" w:right="0" w:hanging="0"/>
        <w:rPr/>
      </w:pPr>
      <w:r>
        <w:rPr/>
        <w:tab/>
        <w:t xml:space="preserve"> Kurz nach dem Ableben von Georg war Jette, hauptsächlich wohl durch Christian bestimmt zu Theodor Prahl nach Lütjenburg gegangen. Theodor Prahl hatte im April 1862 seine Frau im Kindbett verloren und seine alte Schwester Bigel hatte sich seinem Drängen nachgebend, trotz ihrer 70 Jahre schließlich bereit erklärt, seinen Kindern die Mutter zu ersetzen. Christian war ihr behilflich gewesen, ihr kleines Hauswesen in Tondern aufzulösen, hatte auch mit manchem gutmütigen Scherz ihre vielen kleinen Bedenken zu zerstreuen gewußt. So war sie denn nach Lütjenburg übergesiedelt, aber eigentlich nur um gleich dort zu sterben. Christian ging ihr Tod sehr nahe; er hatte für die alte Biegel viel übrig gehabt, hatte nun auch mancher frohen Stunde gedacht, die er selber am Ende seiner Militärzeit im Prahlschen Hause hatte verleben dürfen, und überdies auch Theodor noch kürzlich bei sich in Tondern als Gast gesehen. So war er denn gerne Vermittler, als Theodor sich Jette´s von ihrem kurzen Lütjenburger Besuch im Frühjahr 1852 bei der Durchreise nach Wetzlar erinnerte und sie zu seinen Kleinen zu kommen bat. Und Jette war auch sofort bereit; Ende 1863 traf sie in Lütjenburg ein. </w:t>
      </w:r>
    </w:p>
    <w:p>
      <w:pPr>
        <w:pStyle w:val="Blocktext"/>
        <w:ind w:left="0" w:right="0" w:hanging="0"/>
        <w:jc w:val="center"/>
        <w:rPr/>
      </w:pPr>
      <w:r>
        <w:rPr/>
      </w:r>
    </w:p>
    <w:p>
      <w:pPr>
        <w:pStyle w:val="Blocktext"/>
        <w:ind w:left="0" w:right="0" w:hanging="0"/>
        <w:jc w:val="center"/>
        <w:rPr>
          <w:b/>
          <w:b/>
          <w:sz w:val="28"/>
        </w:rPr>
      </w:pPr>
      <w:r>
        <w:rPr>
          <w:b/>
          <w:sz w:val="28"/>
        </w:rPr>
        <w:t>25.</w:t>
      </w:r>
    </w:p>
    <w:p>
      <w:pPr>
        <w:pStyle w:val="Blocktext"/>
        <w:ind w:left="0" w:right="0" w:hanging="0"/>
        <w:jc w:val="center"/>
        <w:rPr>
          <w:b/>
          <w:b/>
          <w:sz w:val="28"/>
        </w:rPr>
      </w:pPr>
      <w:r>
        <w:rPr>
          <w:b/>
          <w:sz w:val="28"/>
        </w:rPr>
        <w:t>Schleswig-Holsteins Befreiung</w:t>
      </w:r>
    </w:p>
    <w:p>
      <w:pPr>
        <w:pStyle w:val="Blocktext"/>
        <w:ind w:left="0" w:right="0" w:hanging="0"/>
        <w:jc w:val="center"/>
        <w:rPr>
          <w:b/>
          <w:b/>
          <w:sz w:val="28"/>
        </w:rPr>
      </w:pPr>
      <w:r>
        <w:rPr>
          <w:b/>
          <w:sz w:val="28"/>
        </w:rPr>
        <w:t>Der Deutsch-Dänische Krieg von 1864</w:t>
      </w:r>
    </w:p>
    <w:p>
      <w:pPr>
        <w:pStyle w:val="Blocktext"/>
        <w:ind w:left="0" w:right="0" w:hanging="0"/>
        <w:jc w:val="center"/>
        <w:rPr>
          <w:b/>
          <w:b/>
          <w:sz w:val="28"/>
        </w:rPr>
      </w:pPr>
      <w:r>
        <w:rPr>
          <w:b/>
          <w:sz w:val="28"/>
        </w:rPr>
        <w:t>Ekensund voll von Einquartierung.</w:t>
      </w:r>
    </w:p>
    <w:p>
      <w:pPr>
        <w:pStyle w:val="Blocktext"/>
        <w:ind w:left="0" w:right="0" w:hanging="0"/>
        <w:jc w:val="center"/>
        <w:rPr>
          <w:b/>
          <w:b/>
          <w:sz w:val="28"/>
        </w:rPr>
      </w:pPr>
      <w:r>
        <w:rPr>
          <w:b/>
          <w:sz w:val="28"/>
        </w:rPr>
        <w:t>Rückberufung von Prahl. Peters Ablehnung.</w:t>
      </w:r>
    </w:p>
    <w:p>
      <w:pPr>
        <w:pStyle w:val="Blocktext"/>
        <w:ind w:left="0" w:right="0" w:hanging="0"/>
        <w:rPr>
          <w:b/>
          <w:b/>
          <w:sz w:val="28"/>
        </w:rPr>
      </w:pPr>
      <w:r>
        <w:rPr>
          <w:b/>
          <w:sz w:val="28"/>
        </w:rPr>
      </w:r>
    </w:p>
    <w:p>
      <w:pPr>
        <w:pStyle w:val="Blocktext"/>
        <w:ind w:left="0" w:right="0" w:hanging="0"/>
        <w:rPr/>
      </w:pPr>
      <w:r>
        <w:rPr/>
        <w:tab/>
        <w:t>Alle Jahre hindurch hatten die Dänen ohne nach Recht und Gesetz zu fragen, die Herzogtümer einer Willkürherrschaft sondergleichen fühlen lassen. Sie hatten es als erobertes Land betrachtet, welches durch seine Rebellion alle seine Rechte verwirkt hatte, und hatten schon 1853 hoch oben auf dem alten Flensurger Kirchhof und weithin sichtbar als Wahrzeichen ihrer Macht einen gewaltigen Löwen aus Bronze aufgestellt, der dräuend nach Süden blickte. Das ganze deutsche Volk hatte es als unauslöschliche Schande empfunden, allem dem untätig zusehen zu müssen, wenn es sich auch tatsächlich nur darauf beschränkte bei großen nationalen Festlichkeiten die Schleswig-Holsteinischen Farben mit einem Trauerflor zu umwinden. Noch vor Februar 1863 hatte Peter geschrieben – „Von Eurem armen Preußen wäre viel zu sagen, wenn es nicht lieber ungesagt bliebe. Ein eigene rUnstern waltet über dem Lande. Man sieht, auch im Verderben und Zerstören läßt sich Genie entwickeln und in seinen höchsten Regionen scheint es in dieser Hinsicht noch lange nicht konsumiert zu sein. Wir anderen draußen im Reich möchten uns die Haare raufen, wenn es nur etwas helfen würde. Die Holsteiner sind nicht tot zu machen und solange noch Leben da ist, ist auch Hoffnung. Denn Schleswig lebt auch noch und man spürt dann und wann, daß die Schleswig geschlagenen Wunden dem ganzen deutschen Körper Schmerzen verursachen, das kann nur weh tun.</w:t>
      </w:r>
    </w:p>
    <w:p>
      <w:pPr>
        <w:pStyle w:val="Blocktext"/>
        <w:ind w:left="0" w:right="0" w:hanging="0"/>
        <w:rPr/>
      </w:pPr>
      <w:r>
        <w:rPr/>
        <w:tab/>
        <w:t>Trotz aller Danisierungsbestrebungen in den Herzogtümern war es aber zu einer eigentlichen staatsrechtlichen Änderung nicht gekommen. Das lag daran, daß der König den Wunsch hatte, das ganze Land zu cooperieren und diese Absicht an dem hartnäckigen Widerstand der Holsteinischen Stände scheiterte, welche immer wieder das Recht auf Selbständigkeit der eng miteinander verbundenen Herzogtümer betonten. So entschloß sich der König endlich am 30.März 1863 dem Drängen der eiderdänischen Partei nachzugeben und um Schleswig einverleiben zu können, Holstein aus dem Gesamtstaat auszuschließen; durch Beschränkung seiner Rechte sollte es aber in Abhängigkeit von Dänemark bleiben. Da endlich kam Leben in die deutsche Diplomatie. Der Bundestag erhob Einspruch und beschloß, als die Dänen davon überhaupt keine Notiz  nahmen, am 1. Oktober die Bundesexklusion für Holstein und Lauenburg. Bald danach, am 15. Novemer, starb der König Friedrich VII und mit ihm erlosch die Königliche Linie des Oldenburgischen Hauses, deren Mannesstamm nach uraltem Landesgesetz allein in Schleswig-Holstein erbfolgeberechtigt waren. Die Herzogtümer erkannten den neuen König Christian den  IX aus der weiblichen Glücksburger Linie nicht an; und schon am 19. November erklärte der damals noch außer Landes in der Verbannung lebende Sohn des 1848 vertriebenen Herzogs von Augustenburg offiziell seinen Regierungsantritt als Herzog Friedrich der VIII. Die Antwort der Dänen war die Vollziehung der Einverleibung Schleswigs am 23. November, durch die sog. Novemberverfassung, welche einen Bruch der Bestimmungen des Londoner Protokolls von 1852 bedeutete und damit Österreich und Preußen auch im Hinblick auf Schleswig die Handlungsfreiheit wieder gab.</w:t>
      </w:r>
    </w:p>
    <w:p>
      <w:pPr>
        <w:pStyle w:val="Blocktext"/>
        <w:ind w:left="0" w:right="0" w:hanging="0"/>
        <w:rPr/>
      </w:pPr>
      <w:r>
        <w:rPr/>
        <w:tab/>
        <w:t>Nun begann es im ganzen Lande zu gären. Überall erkannte man die Tragweite der jüngsten Ereignisse. Schon am 24.Nov. schrieb Marie von den Kriegsgerüchten, von denen ganz Ekensund voll war. „Möge der Herr, wenn es sein Wille ist, uns Frieden und Freiheit schenken – sagt sie in diesem Briefe - . Was wird nun kommen? Ich wollte für eine Reise sparen und erhalte wohl jetzt bald andere Einquartierung als Badegäste“.</w:t>
      </w:r>
    </w:p>
    <w:p>
      <w:pPr>
        <w:pStyle w:val="Blocktext"/>
        <w:ind w:left="0" w:right="0" w:hanging="0"/>
        <w:rPr/>
      </w:pPr>
      <w:r>
        <w:rPr/>
        <w:tab/>
        <w:t>Und sie hatte sich nicht getäuscht. Im Dezember schon rückten Hannoveraner und Sachsen in das von den Dänen geräumte Holstein ein, wo der Herzog sofort als Landesherr ausgerufen wurde. und sich in Kiel seine Residenz einrichtete. Da die Dänen sich auf keine Verhandlungen einließen, erfolgte am 1. Febr. dann auch der Einmarsch der Preußischen und Österreichischen Streitkräfte in Schleswig, und bald war der größte Teil des Landes besetzt. Während im Westen, so auch in Tondern, Österreicher lagen, wurden im Sundewittschen Brandenburgische Regimenter in Vorbereitung des Angriffs auf die Düppeler Schanzen zusammengezogen; ganz Ekensund war voll son Einquartierung und im Gravensteiner Schloß lag das Hauptquartier des Prinzen Friedrich Carl.</w:t>
      </w:r>
    </w:p>
    <w:p>
      <w:pPr>
        <w:pStyle w:val="Blocktext"/>
        <w:ind w:left="0" w:right="0" w:hanging="0"/>
        <w:rPr/>
      </w:pPr>
      <w:r>
        <w:rPr/>
        <w:tab/>
        <w:t>Im alten Schlaikirschen Hause lagen Höhere Stäbe; vorübergehend hatte auch der alte General Wrangel bei Marie Georg sein Hauptquartier aufgeschlagen. Marie hatte die erwarteten Gäste erhalten und bei Hans in seinem großen, dicht am Ekensund gelegenen Hause lagen Offiziere und Mannschaften des 60. Infanterie-Regiments – an die hundert Mann- und u.a. auch der Major v.Jena, der wenige Wochen später, 4 Tage vor dem sturm auf die Düppeler Schanzen, beim Vorgehen aus den Laufgräben den Heldentod fand. In seinen später veröffentlichten Kriegsbriefen erwähnt v.Jena, der zu Beginn der letzten Februarwoche das recht mangelhafte Quartier bei dem dänischen Pastor in Stübbeck mit dem guten reinlichen und  komfortablen bei Hans vertauscht hatte, recht häufig seines munteren und humorvollen Quartierwirts und seiner lieben Frau „Ein wahres Glück ist es, daß der Mann sich Schlaikier nennt, heißt es da – denn sonst heißen die Leute alle Hans Petersen oder Peter Hansen oder Peter Petersen oder Hans Hansen. Er ist Ziegelbrenner und hält seinen Kindern eine sehr gebildete Gouvernante, Weil er sie nicht in die dänische Schule schicken will, lebt aber sonst ganz einfach und genießt zum Mittagessen nur ein Glas Wasser oder höchsten einen Schnaps. Tolle Geschichten weiß er von den Dänen zu erzählen und zu gemütlich ist der kleine Kerl, neulich meinte er: so gut habe ich noch nie gelebt, wie jetzt. Ich rauche den ganzen Tag Ihre Zigarren und trinke Ihren Wein, während ich sonst nur Sonntags rauche und an Festtagen Wein trinke. Und als ich ihn bedauerte, daß all sein Holz und Stroh verbraucht werde, sagt er: nun , mehr als ich habe, kann man mir ja nicht nehmen; und solange gebe ich gern und mit seiner Frau ist es ähnlich. Auf meine Frage, ob man hier denn gar keine Mehlspeisen esse, meinte sie: ja gewiß, aber wie kann man verlangen, daß die Hühner für uns Eier legen, wenn 100 Soldaten hier logieren. Das verlange ich gar nicht, ich bin froh, wenn die Kühe noch Milch geben und habe den Soldaten versprochen, daß jeder bekommt, wenn sie nur uns auch etwas lassen; und seitdem geht das ganz ordentlich und prächtig“.</w:t>
      </w:r>
    </w:p>
    <w:p>
      <w:pPr>
        <w:pStyle w:val="Blocktext"/>
        <w:ind w:left="0" w:right="0" w:hanging="0"/>
        <w:rPr/>
      </w:pPr>
      <w:r>
        <w:rPr/>
        <w:tab/>
        <w:t>Auch vom Ernst des Krieges begann man in Ekensund nun etwas zu spüren. Der „Rolf Krage“ ein Schiff der dänischen Kriegsmarine, erschien wiederholt in der Flensburger Förde und beschoß Ekensund und seine Fähre mit seinen weittragenden Geschützen, allerdings ohne großen Schaden anzurichten; doch sind manche seiner 100-pfündigen Vollkugeln in den Ort gefallen und später zum Gedächtnis in die Mauern der Häuser eingemauert, oder sonst als Zierrat verwendet worden; auch Hans hatte auf den Prellsteinen am Eingang zu seinem Grundstück später solche Kugeln liegen.</w:t>
      </w:r>
    </w:p>
    <w:p>
      <w:pPr>
        <w:pStyle w:val="Blocktext"/>
        <w:ind w:left="0" w:right="0" w:hanging="0"/>
        <w:rPr/>
      </w:pPr>
      <w:r>
        <w:rPr/>
        <w:tab/>
        <w:t>Das deu tsche Volk und seine Heerführer waren entschlossen, jetzt reinen Tisch zu machen und die Zustände im Norden, die seit dem unseligen Olmützer Vertrag und der Unterzeichnung des Londoner Protokolls wie ein Schandfleck auf der deutschen Ehre gebrannt hatten, durch gänzliche Bestitigung der dänischen Herrschaft der Gesundung entgegenzuführen.</w:t>
      </w:r>
    </w:p>
    <w:p>
      <w:pPr>
        <w:pStyle w:val="Blocktext"/>
        <w:ind w:left="0" w:right="0" w:hanging="0"/>
        <w:rPr/>
      </w:pPr>
      <w:r>
        <w:rPr/>
        <w:tab/>
        <w:t>Gleich nach der Besetzung Schleswigs begannen die nun eingesetzten preußisch-österreichischen Zivilkommissionäre von Zedlitz und Ravertera in Flensburg diejenigen Geistlichen und Beamten, welche in leitenden Stellungen die Hauptträger der Danisierungspolitik gewesen waren, zu entfernen und nach einem geeigneten Ersatz für sie unter den Landeskindern Umschau zu halten. Der Bevölkerung wurde auferlegt, selbst Vorschläge zu machen und so kam es, daß eine Deputation des Amtes Hadersleben den Namen ihres von vielen immer noch hochgeschätzten und innig verehrten ehemaligen Probsten nannte, ohne irgendwie Kenntnis davon zu haben, ob er überhaupt geneigt sein würde, sein altes Amt wieder anzutreten. Am 29.Febr. machte ein Mitglied der Deputation Prahl hiervon Mitteilung, zugleich mit der dringenden Bitte, er möge sich doch unverzüglich den Zivilkommissaren zur Verfügung stellen ; sie hätten den besten Willen und bedürften der Hilfe. Bedenken braucht Prahl nicht zu haben, denn sowohl die Kommissare wie auch die kommandierenden Generale hätten übereinstimmend versichert, daß die Rückkehr der Dänenherrschaft eine Unmöglichkeit sei. Dazu war aber Prahl nicht ohne weiteres imstande. Schon einmal war er im Kampf um die Rechte seines Landes ruiniert und vollständig aufs Trockene gesezt worden. Jetzt war er nach 12 Jahren langen Entbehrungen drauf und dran, eine Verbesserung seiner wirtschaftlichen Lage und damit einer gesicherten Lebensstellung in dem ihm liebgewordenen Wetzlar zu erhalten, dürfte er dieses um seiner Familie willen nicht ohne hinlängliche Garantien aufs Spiel setzen, war es trotz des berechtigten Optimismus noch durchaus nicht sicher, wie sich unter dem möglicherweise zu erwartenden Druck seitens fremder Großmächte die Verhältnisse in Nordschleswig endgültig gestalten würden. Prahl fuhr deshalb sofort nach Koblenz, um mit seinem Generalsuperintendenten Rücksprache zu nehmen. Das war ein trefflicher wohlverdienter Herr, der, so ungern er Prahl aus seinem bisherigen Wirkungskreise scheiden sah, doch volles Verständnis dafür hatte, daß die Prahl angebotene Stelle nicht nur für seine engere Heimat, sondern auch für die ganze evangelische Kirche von großer Bedeutung sein würde und kaum von einem andern eingenommen werden könnte. So stellte er denn Prahl einen längeren Urlaub in Aussicht und gab er ihm auch das Versprechen, daß er für seine Vertretung sorgen und nach Kräften seine Zukunft im Rheinlande sicherstellen werde, falls die weitere Entwicklung der politischen Verhältnisse ein dauerndes Verbleiben Prahls in Hadersleben unmöglich machen sollte.</w:t>
      </w:r>
    </w:p>
    <w:p>
      <w:pPr>
        <w:pStyle w:val="Blocktext"/>
        <w:ind w:left="0" w:right="0" w:hanging="0"/>
        <w:rPr/>
      </w:pPr>
      <w:r>
        <w:rPr/>
        <w:tab/>
        <w:t>Erst danach, Mitte März, beantwortete Prahl den Haderslebener Brief. Er werde mit aller Freudigkeit kommen, schreibt er, und gerne bereit sein, seinem Vaterlande die Ruhe seiner eigenen Tage zu opfern, nur müßte man sich bis Ende April gedulden, bis dahin hoffe er, in angestrengter Arbeit seine Verhältnisse in Wetzlar ordnen zu können. Er verzichte auf sein altes Ösbyer Pfarramt und wolle sich mit dem erheblich geringer dotierten Hauptpastorat in der St. Marienkirche begnügen, weil sich seine eigentliche Aufgabe, die Leitung des Probsteigeschäftes am ersprießlichsten doch von der Stadt aus lösen lasse. Er müsse aber die Bedingung machen, daß man ihn wirtschaftlich sicher stelle und ihm nicht nur ein ausreichendes Gehalt, sondern auch die Erstattung seiner Unkosten – sei die weitere Entwicklung, wie sie wolle – garantiere, da er außerstande sei, noch einmal persönliche Opfer zu bringen, denn – so schließt er – über den Ausgang, welchen die gegenwärtigen Kämpfe haben werden, kann man wohl Hoffnungen und Wünsche haben, aber keine Gewißheit.“ Wohl hege er unbedingtes Vertrauen zu unserem König Wilhelm, aber ich muß immer an ein Wort denken, welches seinerzeit Friedrich Wilhelm der IV an einen Landsmann von mir in Kleve richtete – die Könige können auch nicht bloß, was sie wollen. Nun könnte vielleicht einmal eine Teilung Schleswigs beliebt werden, der Vorschub zu leisten unsere Landsleute im Norden unverständig oder feige genug wohl sein möchten. Auch sonst wäre es wohl möglich, daß sich die Verhältnisse in der Heimat so gestalten, daß das Verbleiben für mich zu einer moralischen Unmöglichkeit würde, da muß ich mich also auf alle Fälle sichern“.</w:t>
      </w:r>
    </w:p>
    <w:p>
      <w:pPr>
        <w:pStyle w:val="Blocktext"/>
        <w:ind w:left="0" w:right="0" w:hanging="0"/>
        <w:rPr/>
      </w:pPr>
      <w:r>
        <w:rPr/>
        <w:tab/>
        <w:t>8 Tage späte erhielt Prahl aus Hadersleben vom neuen Amtmann Kjaer schriftlich und telegraphisch die Mitteilung, daß die definitive Entscheidung der Kommissare demnachst zu erwarten sei und sich hoffentlich alles seinen Wünschen entsprechend regeln lassen werde. Er sollte nur gleich seinen Urlaub beantragen.</w:t>
      </w:r>
    </w:p>
    <w:p>
      <w:pPr>
        <w:pStyle w:val="Blocktext"/>
        <w:ind w:left="0" w:right="0" w:hanging="0"/>
        <w:rPr/>
      </w:pPr>
      <w:r>
        <w:rPr/>
        <w:tab/>
        <w:t>Aber diese Entschließung ließ auf sich warten und Monate vergingen,ehe Prahl wieder etwas von der Angelegenheit hörte. Mittlerweile war Düppel gefallen und Dänemark bzw. Jütland bis zum Limfjord hinauf besetzt worden, danach hatte es sich gezeigt, daß Prahl’s Vermutungen und Besorgnisse nicht gegenstandslos waren. Das Konferenzieren ging wieder los und unter dem Druck fremder Großmächte begannen die deutschen Regierungen den Dänen goldene Brücken zu bauen und verschiedene Vorschläge zu machen, deren Annahme die Unterlage für den Friedenschluß bilden sollte. Man bot ihnen die reine Personalunion mit einem im übrigen selbständigen Schleswig-Holstein an, dann eine Abtretung des dänisch sprachlichen Nordschleswig, worauf aber die Dänen in eitler Verblendung nicht eingehen wollten. Endlich verlangte man die vollständige Abtrennung der Herzogtümer und ihre Vereinigung als eigener Staat unter dem Erbprinzen von Augustenburg,. Als das auch von den Dänen mit aller Entrüstung abgelehnt wurde, begannen am 25.Juni die Feindseligkeiten von Neuem, jetzt aber unter wesentlich günstigeren Bedingungen, weil die Großmächte die Dünkelhaftigkeit der Dänen müde und dank der geschickten Politik von Bismark ihre Hand von ihnen zurückzuziehen begannen.</w:t>
      </w:r>
    </w:p>
    <w:p>
      <w:pPr>
        <w:pStyle w:val="Blocktext"/>
        <w:ind w:left="0" w:right="0" w:hanging="0"/>
        <w:rPr/>
      </w:pPr>
      <w:r>
        <w:rPr/>
        <w:tab/>
        <w:t>In den ersten Junitagen, als sich die weitere Entwicklung schon mit einiger Sicherheit voraussehen ließ, erhielt Prahl endlich wieder Nachricht aus Haderslaben. Man schrieb ihm, daß die Unklarheiten bezüglich der Abtrennung Nordschleswigs jetzt endlich vrschwänden, die Wolken verteilten sich und man gebe sich im Norden der zuvrsichtlichen Hoffnung hin, daß Schleswig ungeteilt bleiben werde. Nun solle er aber auch eilends kommen; man bedürfe seiner dringend. Vielleicht tue er gut, anstatt das Hauptpastorat von St.Marien das Pfarramt in Alt-Hadersleben zu wählen. Die Amtsgeschäfte seien dort viel  weniger umfangreich und gestatteten ihm, seine ganze Kraft den wichtigen Angelegenheiten der Probstei zu widmen; auch trüge die Stelle über 1000     jährlich mehr, habe aber dafür den Nachteil, daß die Gebäude eingelöst werden müßten. Alles in allem könne er auf 6500   jährlich rechnen.</w:t>
      </w:r>
    </w:p>
    <w:p>
      <w:pPr>
        <w:pStyle w:val="Blocktext"/>
        <w:ind w:left="0" w:right="0" w:hanging="0"/>
        <w:rPr/>
      </w:pPr>
      <w:r>
        <w:rPr/>
        <w:tab/>
        <w:t>Prahl hatte seine Vorbereitungen getroffen. Das Konsistorium bewilligte ihm den erbetenen 6-monatlichen Urlaub, einige Tage später hielt Prahl seine Abschiedspredigt in Wetzlar und am 28.Juni, dem Tage der Eroberung von Alsen, traf er in Kiel ein, um sich dort dem Herzog persönlcih vorzustellen. Sein Bruder Theodor hatte ihn am Bahnhof empfangen und lebhaft dafür gestimmt, daß Prahl sich für Alt-Hadersleben entschließen möge. Er tat es dann auch und am 2.Juli wurde er durch die oberste Kaiserlich-Königlich-Österreichische und Königlich Preußische Zivilbehörde in den Herzogtümern amtlich als Prediger in Alt Hadersleben und zum Probst der Probstei Hadersleben ernannt. Anfang Juli zog er in das herrlich am Haderslebener Damm gelegene aler Pastorat ein, um sich nun mit Eifer, aber unter so ganz anderen Umständen derselben Prosteigeschäfte wieder anzunehmen,die er vor 14 ½ Jahren unter so tragischen Verhältnissen aus der Hand hatte geben müssen. Für sein leibliches Wohl sorgte Bertha Petersen, Marie Georgs älteste Tochter, nachdem Schwägerin Marie trotz Hausbesuchs und starker Einquartierung auf einige Tage von Ekensund herübergekommen war und ihrem Schwager ein kleines Hauswesen provisorisch eingerichtet hatte.</w:t>
      </w:r>
    </w:p>
    <w:p>
      <w:pPr>
        <w:pStyle w:val="Blocktext"/>
        <w:ind w:left="0" w:right="0" w:hanging="0"/>
        <w:rPr/>
      </w:pPr>
      <w:r>
        <w:rPr/>
        <w:tab/>
        <w:t>Petr hatte die Entwicklung der Verhältnisse mit großem Interssse verfolgt und auch über die geschichtlichen Rechte Schleswig Holsteins und die Zustände im Lande den Hildburghausenern im Dezember 1863 einen längeren Vortrag gehalten, dem das Thema „von Schleswig Holstein und dem deutschen Volke“ zugrunde gelegt war; er ist wenig später in eienr Beilage der Hildurghausener Dorfzeitung erschienen. Zu derselben Zeit, als man Prahl die Haderslebener Probstei angeboten hatte, war dann auch an ihn die Aufforderung ergangen, als Probst nach Tondern zu gehen. Man hilt ihn mit Recht für die geeigneteste Persönlichkeit, doch er hatte wegen der ungeklärten politischen Verhältnisse ähnliche Bedenken wie Prahl und schrieb ab. Er wußte, daß seine Weigerung einen Sturm bei seinen Geschwisern hervorrufen würde, aber es wäre leichtsinnig gewesen, jetzt eine gesicherte Stellung gegen etwas unsicheres einzutauschen, zumal er sich weder pekuniär bessern, noch bei einem Fehlschlag Garantien für eine Rückkehr nach Sachsen Meiningen verschaffen konnte. Dreimal, sagte er sich , habe er seine Überzeugung durchgehalten, jetzt dürfe er sich nicht wieder in zweifelhafte Zustände hineinbegeben. Als dann Prahl die Probsteigeschäfte übernommen hatte, war es sein erstes gewesen, seinen Schwager für das Hauptpastorat an der Haderslebener St.Marien-Kirche zu gewinnen. Die Antwort ist Peter bitter schwer geworden. Er wußte, wie sehr es an qualifizierten Geistlichen fehlte, fühlte auch, daß seine bisherigen Gründe gegen eine Rückkehr in die Heimat  nicht mehr stichhaltig waren, wo er doch auch selber nicht mehr an der vollständigen Befreiung Schleswig-Holsteins zweifelte. So blieb ihm nichts anderes übrig als Prahl den wahren Grund seiner Ablehnung offen und ehrlich zu bekennen. Er schrieb:“ Ich kann mich nicht überwinden, in eine Tätigkeit einzutreten, die mich nie befriedigt hat und, wie es meine Eigentümlichkeit ist, auch nie befriedigen wird. Ich habe nicht lange als Prediger fungiert, aber doch lange genug, um den Druck einer mir nicht zusagenden Tätigkeit zu empfinden. Manche Schwierigkeiten habe ich zu überwinden gehabt, als ich ohne theoretische und praktische Vorbereitung nach Segeberg aufs Seminar geschickt wurde. Ich habe aber sofort freudig gearbeitet und gefühlt, daß ich dort besser als im geistlichen Amt am Platze sei. Jetzt ist meine Überzeugung, daß Prediger werden für mich den Verzicht auf innere Befriedigung in amtlicher Tätigkeit bedeuten würde und unter diesen Verhältnissen würde ein solcher Schritt doch auch sittliche Bedenken haben.</w:t>
      </w:r>
    </w:p>
    <w:p>
      <w:pPr>
        <w:pStyle w:val="Blocktext"/>
        <w:ind w:left="0" w:right="0" w:hanging="0"/>
        <w:rPr/>
      </w:pPr>
      <w:r>
        <w:rPr/>
        <w:tab/>
        <w:t>Prahl konnte solchen Gründen wohl oder übel seine Billigung nicht versagen, ließ es sich aber nun angelegen sein, Peter für die Rückkehr nach Segeberg zu gewinnen, wohin man ihn schon 1861 hatte berufen wollen, obgleich doch kein Zweifel war, daß er sich dem dänicschen Regiment freiwillig neimals unterwerfen würde. Aber auch hierfür war Peter nicht mehr zu haben. Im August schrieb er:“ Schleswig Holstein fordert meine Rückkehr nicht, es fehlt nicht an Leuten für einen solchen Posten und ich bin auch hier am Platz. Meine privaten Empfindungen sprechen entschieden für Hierbleiben. Für die Kinder habe ich hier bessere Schulen, in Segeberg müßte ich die Kinder bald aus dem Hause geben. Auch hat mir  Lempelius gesagt, er könnte nicht mitgehen und den Umgzug könne er nicht mehr  auf sich nehmen; ihn allein aber zurücklassen ist nicht möglich. Und wir persönlich haben uns so eingelebt, daß unser Weggang uns Überwindung kosten würde. Kein Wunder, denn wir sind hier in unserem Leben zuerst fest geworden, und Hildburghausen ist die Heimat unsere Kinder. Man würde uns auch nicht gerne scheiden sehen, darauf deuten Worte des Herzogs hin. So bin ich ermutigt, meinen Neigungen zu folgen und zu bleiben, wo ich 12 Jahre glücklich war. Wohl bewahre ich mir die Liebe zu meinem Geburtslande und ich empfinde auch die Entfenrung, welch mich von den Verwandten trennt, aber kein Glück ist vollkommen. Sei nicht bös, lieber Prahl, sicher findet sich für Segeberg Ersatz.</w:t>
      </w:r>
    </w:p>
    <w:p>
      <w:pPr>
        <w:pStyle w:val="Blocktext"/>
        <w:ind w:left="0" w:right="0" w:hanging="0"/>
        <w:rPr/>
      </w:pPr>
      <w:r>
        <w:rPr/>
        <w:tab/>
        <w:t>Es war Peter aber doch recht unbehaglich zumute, als er so geschrieben hatte. Sein durch Vernunftgründe zum Schweigen gebrachtes Pflichtgefühl regte sich:wo war da die Treue, welche die in Not bedindliche Heimat von ihren Söhnen erwarten durfte? In Wirklichkeit war es doch nur die Rücksicht auf Familie und Schwiegervater, welche ihn so zu handeln bestimmte. Freunde und Bekannte wunderten sich schon darüber, wie überaus stille und ernst in diesen Wochen der sonst so heitere und wohlgemute Seminardirektor geworden war, und da half es auch wenig, daß die Geschwister schließlich Verständnis für den Kampf hatten, welchen er zwischen zwei heiligen Pflichten ausfechten mußte und erkannten, daß er ehrlich bestrebt war, einen Weg zu finden, der ihn zum Frieden mit sich selber führen konnte.</w:t>
      </w:r>
    </w:p>
    <w:p>
      <w:pPr>
        <w:pStyle w:val="Blocktext"/>
        <w:ind w:left="0" w:right="0" w:hanging="0"/>
        <w:rPr/>
      </w:pPr>
      <w:r>
        <w:rPr/>
        <w:tab/>
        <w:t>Während er so schwankte, kam in den ersten Septembertagen ein Brief des als Pastor nach Nordschleswig berufenen Seminardirektors Lange, in dem Lange ihm mitteilte, er könne dem Ruf nur Folge leisten falls, Peter bereit sei, sein Nachfolger zu werden. Das gab den Ausschlag und ließ alle anderen Bedenken in den Hintergrund treten. Unverzüglich begab Peter sich nach Hamburg, um mit dem neuen, vorläufig dort noch an der Michaeliskirche amtierenden Generalsuperintendenten Rhoff das Nähere zu besprechen. An Prahl aber schrieb er:“ Der Brief Lange’s brannte mir auf der Seele; jetzt gleibte ich nicht mehr ablehnen zu dürfen und so hat Du doch Recht behalten, lieber Prahl. Ich bin entschlossen zurückzukehren und bereit, die Leitung des Segebergr Seminars zu übernehmen. Aber nun bitte ich Dich, wirke, daß die Angelegenheit um der Sache und meiner selbst willen, schleunigst erledigt wird. Ich bin wie auf der Folter, bis ich weiß, was aus mir wird. Die getroffene Entscheidung kann natürlich in Meiningen kein Geheimnis bleiben. Ich habe mich halb und halb schon gelöst und wünsche jetzt nur, je eher, je lieber Beendigung des peinlichen Zustandes“. Da war die Freude groß im Geschwisterkreise, wenn auch bedauert wurde, daß Peter nun keine Gelegenheit finden sollte, sein Dänisch in der engeren Heimat zu verwerten. Zerschlagen hat sich die Sache aber dennoch, weil Direktor Lange es schließlich vorzog, in Segeberg zu bleiben.</w:t>
      </w:r>
    </w:p>
    <w:p>
      <w:pPr>
        <w:pStyle w:val="Blocktext"/>
        <w:ind w:left="0" w:right="0" w:hanging="0"/>
        <w:rPr/>
      </w:pPr>
      <w:r>
        <w:rPr/>
        <w:tab/>
        <w:t>Mittlerweile hatten die weiteren kriegerischen Erfolge der beiden verbündeten deutschen Großmächte und die Besetzung von ganz Jütland Dänemark zur Einsicht seiner Ohnmacht gebracht und es, als es bereits den Übergang auf Fünen drohen sah, gefügig gemacht und am 18.Juli um Waffenstillstand bitten lassen. In den nächsten Monaten wurde dann über den Frieden verhandelt und den 30.Okt. wurde der Friede in Wien geschlossen. Es kostete Dänemark den Verlust der drei Herzogtümer Schleswig, Holstein und Lauenburg und brachte ihm nur den Austausch gegen die gleichfalls abgetretenen Reichsenklaven im Nordwesten des Landes, 8 bei Kolding gelegene Kirchspiele, die Abrundung des Gebietes in der Gegen der Stadt Riepen und die Insel Ärö. Die in allen den Jahren der Unterdrückung von Patrioten niemals aufgegebene Hoffnung auf Befreiung hatte sich damit verwirklicht. Der berühmt gewordene  Flensburer Löwe wurde nun abgetragen und als Trophäe nach Berlin gebracht, um in der Großlichterfelder Hauptkadettenanstalt Aufstellung zu finden. Der Löwe ihm ist död, das war das Spottlied, welches darauafhin entstand und bald in aller Munde war.</w:t>
      </w:r>
    </w:p>
    <w:p>
      <w:pPr>
        <w:pStyle w:val="Blocktext"/>
        <w:ind w:left="0" w:right="0" w:hanging="0"/>
        <w:rPr/>
      </w:pPr>
      <w:r>
        <w:rPr/>
        <w:t xml:space="preserve">. </w:t>
      </w:r>
    </w:p>
    <w:p>
      <w:pPr>
        <w:pStyle w:val="Blocktext"/>
        <w:ind w:left="0" w:right="0" w:hanging="0"/>
        <w:jc w:val="center"/>
        <w:rPr>
          <w:b/>
          <w:b/>
          <w:sz w:val="28"/>
        </w:rPr>
      </w:pPr>
      <w:r>
        <w:rPr>
          <w:b/>
          <w:sz w:val="28"/>
        </w:rPr>
        <w:t>26</w:t>
      </w:r>
    </w:p>
    <w:p>
      <w:pPr>
        <w:pStyle w:val="Blocktext"/>
        <w:ind w:left="0" w:right="0" w:hanging="0"/>
        <w:jc w:val="center"/>
        <w:rPr>
          <w:b/>
          <w:b/>
          <w:sz w:val="28"/>
        </w:rPr>
      </w:pPr>
      <w:r>
        <w:rPr>
          <w:b/>
          <w:sz w:val="28"/>
        </w:rPr>
        <w:t>Das österreichisch-preussische Kondominium.</w:t>
      </w:r>
    </w:p>
    <w:p>
      <w:pPr>
        <w:pStyle w:val="Blocktext"/>
        <w:ind w:left="0" w:right="0" w:hanging="0"/>
        <w:jc w:val="center"/>
        <w:rPr>
          <w:b/>
          <w:b/>
          <w:sz w:val="28"/>
        </w:rPr>
      </w:pPr>
      <w:r>
        <w:rPr>
          <w:b/>
          <w:sz w:val="28"/>
        </w:rPr>
        <w:t>Herzogliche Nebenregierung in Kiel. Strömungen in Nordschleswig.</w:t>
      </w:r>
    </w:p>
    <w:p>
      <w:pPr>
        <w:pStyle w:val="Blocktext"/>
        <w:ind w:left="0" w:right="0" w:hanging="0"/>
        <w:jc w:val="center"/>
        <w:rPr>
          <w:b/>
          <w:b/>
          <w:sz w:val="28"/>
        </w:rPr>
      </w:pPr>
      <w:r>
        <w:rPr>
          <w:b/>
          <w:sz w:val="28"/>
        </w:rPr>
        <w:t>Tillas Rückkehr.</w:t>
      </w:r>
    </w:p>
    <w:p>
      <w:pPr>
        <w:pStyle w:val="Blocktext"/>
        <w:ind w:left="0" w:right="0" w:hanging="0"/>
        <w:jc w:val="center"/>
        <w:rPr>
          <w:b/>
          <w:b/>
          <w:sz w:val="28"/>
        </w:rPr>
      </w:pPr>
      <w:r>
        <w:rPr>
          <w:b/>
          <w:sz w:val="28"/>
        </w:rPr>
        <w:t>Schleswig Holstein wird Preußische Provinz.</w:t>
      </w:r>
    </w:p>
    <w:p>
      <w:pPr>
        <w:pStyle w:val="Blocktext"/>
        <w:ind w:left="0" w:right="0" w:hanging="0"/>
        <w:rPr>
          <w:b/>
          <w:b/>
          <w:sz w:val="28"/>
        </w:rPr>
      </w:pPr>
      <w:r>
        <w:rPr>
          <w:b/>
          <w:sz w:val="28"/>
        </w:rPr>
      </w:r>
    </w:p>
    <w:p>
      <w:pPr>
        <w:pStyle w:val="Blocktext"/>
        <w:ind w:left="0" w:right="0" w:hanging="0"/>
        <w:rPr/>
      </w:pPr>
      <w:r>
        <w:rPr/>
        <w:tab/>
        <w:t>Jetzt waren Österreich und Preußen Herren im Lande. Dem Namen nach regierte freilich Herzog Friedrich VIII in Kiel und er erfreute sich auch in den Herzogtümern, nachdem man ihn anfänglich mit etwas Mißtrauen hatte kommen sehen, bald mancher Sympathien, zumal weite Kreise gut herzoglich gesinnt waren. Mit aller Bestimmtheit rechnete man deshalb auch allgemein mit seinem endgültigen Regierungsantritt, weil nämlich eine solche Lösung, die auch den starken partikularistischen Neigungen am besten entsprach, als die einzig Mögliche zu betrachten war. Daß Bismarck anders denken und die Absicht habe könnte, die Schleswig-Holsteinische Frage im preußischen Sinne zu lösen und sie als Ausgangspunkt für seine Einigungs- und Reichsgründungsideen zu benutzen, kam damals noch niemanden in den Sinn; gerade die Uneinigkeit und gegenseitige Eifersucht der beiden Großmächte schien ja die beste Gewähr dafür zu bieten, daß die auch von der Mehrheit des deutschen Volkes als rechtmäßig und selbständig angesehene Herrschaft des Augustenburgers die Zustimmung der Sieger finden werden.</w:t>
      </w:r>
    </w:p>
    <w:p>
      <w:pPr>
        <w:pStyle w:val="Blocktext"/>
        <w:ind w:left="0" w:right="0" w:hanging="0"/>
        <w:rPr/>
      </w:pPr>
      <w:r>
        <w:rPr/>
        <w:tab/>
        <w:t>Prahl war am 24.Juli 1864 in sein Predigeramt in Alt-Hadersleben eingeführt worden; anfänglich machte das Dänisch-Predigen  doch etwas Mühe, in den Wetzlarer Jahren war manches verlernt. Seine Arbeit als Probst, mit der er gleich nach Ankunft begonnen hatte, war sehr viel umfangreicher und schwieriger als er sie sich vorgestellt hatte. Die Verwüstung, welche die Dänen auf dem Gebiet von Kirche und Schule angerichtet hatten, übertraf eben alle Begriffe. Als erstes mußten feste, geordnete Verhältnisse in der Kirche geschaffen werden und zu dem Zweck die noch im Amt befindlichen national dänischen Geistlichen entlassen werden, alle mehr oder weniger bloße Pfründenbesitzer, welche durch und durch fanatisch, mehr dänische Politik als Gottes Wort in ihren Gemeinden gepredigt hatten. Das war verhältnismäßig leicht, wo die Betreffenden Stolz genug besaßen, um dem neuen Probst gegenüber mannhaft und entschieden aufzutreten, sehr schwer aber, wo es sich um vielfache Familenväter handelte, die es über sich vermochten, um Belassung ihrer bisherigen Ämter zu barmen und zu betteln; da bedurfte es alles Eisens, welches in Prahl’s Charakter lag. erst danach konnte an die Organisation der Schulen gedacht werden. Und auch da hatte alles, nicht nur die Lehrer, sondern auch die Bücher, Lehrmittel, ja selbst die Unterrichtsmethoden eine gründliche Purifikation und Reform im deutschen Sinne nötig. Geradezu schauerlich war es, wie die Dänen auf dem Gebiet des Schulwesens in ihrem Interesse gewirtschaftet hatten; einfach bestialisch nannte ein Berliner Ministerialrat die Zustände, welche er bei der Inspektion einiger Schulen gefunden hatte. Nich allein die deutsche Sprache, nein alles, was an deutsche Art und deutsches Wesen erinnerte, war von den Dänen gewaltsam unterdrückt worden, hatten doch die Gewalthaber das Deutsche so verfolgt, daß selbst geborene Deutsche sich kaum untereinander der Muttersprache bedienen konnten, wenn sie sich nicht allerhand Schikane und Rechtskränkungen aussetzen wollten, zu denen das umfassende Spitzelsystem leicht einen Anlaß finden ließ.</w:t>
      </w:r>
    </w:p>
    <w:p>
      <w:pPr>
        <w:pStyle w:val="Blocktext"/>
        <w:ind w:left="0" w:right="0" w:hanging="0"/>
        <w:rPr/>
      </w:pPr>
      <w:r>
        <w:rPr/>
        <w:tab/>
        <w:t>So wandelte Prahl wirklich nicht auf Rosen, aber da, wo der dänische Druck entfernt war, fehlte es doch auch nicht an günstigen Zeichen, welche zur Weiterarbeit immer wieder ermutigten und sie nicht nur als harte Pflicht erscheinen ließen. Peinlich war es aber, daß in Prahl’s Wetzlarer Gemeinde bald nach seinem Weggang sehr unangenehme Verhältnisse eingetreten waren, an denen Quertreibereien des mißgünstigen Oberpfarrers Törtsch schuld waren; sie machten eine alsbaldige definitive Neubesetzung des Amtes dringend wünschenswert und bestimmten Prahl deshalb, trotz der im Norden noch immer ungeklärten Verhältnisse bereits nach Ablauf der ersten Hälfte seines Urlaubs seine Entlassung zu erbitten; sie erfolgte dann auch mit dem 1. Oktober.</w:t>
      </w:r>
    </w:p>
    <w:p>
      <w:pPr>
        <w:pStyle w:val="Blocktext"/>
        <w:ind w:left="0" w:right="0" w:hanging="0"/>
        <w:rPr/>
      </w:pPr>
      <w:r>
        <w:rPr/>
        <w:tab/>
        <w:t>Damit war für Tilla der Zeitpunkt gekommen zur Auflösung des Wetzlarer Haushaltes. Prahl hatte in Hadersleben neue Möbel anfertigen lassen, manches auch auf Auktionen gekauft, so konnten in Wetzlar alle größeren Stücke abgestoßen werden. Wie anders war das Packen jetzt, mit welcher Freude traf Tilla ihre Dispositionen; selbst die vielen Bücher Prahls, seine gesammelten Zeitschriften und Papiere vermochten ihr nur vorübergehend etwas Grauen einzuflößen. Im Ganzen waren es 29 Kolli, welche als Frachtgut nach Vojens expediert wurden; dort mußte sie Prahl mit Wagen abholen lassen. An einem der letzten Tage erfreute die Jägerkapelle Tilla noch mit einem Abschiedsständchen, dann ging es fort und am 17.Okt. traf Tilla mit einem Teil der Kinder nach 2-tägiger Reise bei ihrem Manne in Hadersleben ein. Ihr Hans war bei Bekannten in Wetzlar geblieben, um dort im Herbst des nächsten Jahres sein Abiturienten-Examen zu machen; Ernst kam erst etwas später nach einer kleinen Verwandten-Reise. Er war eben bei der Michaeliversetzung in Wetzlar Obersekundaner geworden und sollte nun in die Sekunda des eben wieder als deutsches Gymnasium eröffneten Haderslebener Gelehrtenschule aufgenommen werden; er machte aber ein so gutes Aufnahme-Examen, daß man ihn reif für Prima erklärte; dabei  mag allerdings der Umstand mitgewirkt haben, daß man Wert darauf legte, wenigsten einen Schüler für die Oberklasse zu haben.</w:t>
      </w:r>
    </w:p>
    <w:p>
      <w:pPr>
        <w:pStyle w:val="Blocktext"/>
        <w:ind w:left="0" w:right="0" w:hanging="0"/>
        <w:rPr/>
      </w:pPr>
      <w:r>
        <w:rPr/>
        <w:tab/>
        <w:t>Den Besuch der engeren Heimat schob Tilla bis zum nächsten Sommer auf. Sie wollte die Stätten ihrer Jugenderinnerungen, ihr Elternhaus, die Gräber der Eltern und alles, was ihr in Ekensund lieb und teuer war, im freundlichen Glanz der Sommersonne wiedersehen und sich auch die Wiedersehensfreude nicht durch die Einquartierung verkümmern lassen, von der Ekensund z.Zt. noch voll war. Als sie dann aber kam, war sie doch enttäuscht, es war eben nicht mehr die alte Heimat wie sie in ihrem Herzen fortgelebt hatte. Die Mutter fehlte und Georg war tot, auch sonst hatte sich in den 13 Jahren so manches geändert, daß sie sich trotz aller Aufmerksamkeiten der Geschwister und der liebevollenen Aufnahme, welche Marie Georg ihr bereitete, einsam und verlassen vorkam. Da kam es ihr erst recht zum Bewußtsein, daß auch an ihr alle die Jahre mit ihren Entbehrungen nicht spurlos vorübergegangen waren.</w:t>
      </w:r>
    </w:p>
    <w:p>
      <w:pPr>
        <w:pStyle w:val="Blocktext"/>
        <w:ind w:left="0" w:right="0" w:hanging="0"/>
        <w:rPr/>
      </w:pPr>
      <w:r>
        <w:rPr/>
        <w:tab/>
        <w:t>Im Häuschen, welchse sie selber seinerzeit bewohnt hatte, herrscht jetzt ein reges munteres Leben. Nicht allein, daß sich Badegäste wieder bei Marie einfanden, auch Jette war nach Theodor Prahl’s Verheiratung im Sommer 1864 nach Ekensund zurückgekehrt und hatte sich mit wohlwollender Unterstützung der deutschen Behörden bei der Schwester eine kleine Privatschule eingerichtet, um ihren kleinen Neffen und Nichten, den schulpflichtigen Kindern von Georg und Hans Unterricht zu erteilen und später auch Nachbarskinder aufzunehmen. Das war eine Tätigkeit, die ihr zusagte und die dazu angetan war, ihrem Leben Inhalt zu verleihen. Es dauerte auch nicht lange, bis sie allein im Hause schalten und walten konnte, denn Marie ging bald darauf zu ihrer jetzt in Koldenbüttel bei Friedrichstadt lebenden Freundlin Helene Schmidt, um sie in der Pflege ihres todkranken Mannes zu unterstützen.</w:t>
      </w:r>
    </w:p>
    <w:p>
      <w:pPr>
        <w:pStyle w:val="Blocktext"/>
        <w:ind w:left="0" w:right="0" w:hanging="0"/>
        <w:rPr/>
      </w:pPr>
      <w:r>
        <w:rPr/>
        <w:tab/>
        <w:t>Christian hatte unterdessen auch im Staatsdienst zu arbeiten begonnen. Im August 1864 hatte die oberste Österreichisch-Preußische Zivilbehörde ihn, den als guten Deutschen bekannten und wohl auch von den österreichischen Offizieren im Nissenschen Hause empfohlenne praktischen Arzt mit Wahrnehmung der Geschäfte des erledigten Tondernschen Physikats beauftragt, ihm aber zuvor eine Unterwerfungwerklärung zur Unterschrift vorgelegt, welche eben grundsätzlich allen aus der einheimischen Bevölkerung entnommenen Beamten abverlangt wurde. Seine Befähigung für dieses Amt mußt er erst nachweisen.Nach Einlieferung der schriftl. Prüfungsarbeit an das Herzogliche Sanitäts-Kollegium wurde er Ende Februar 1965 zur mündlichen Prüfung nach Kiel beschieden, wo ihm dann auch das Prädikat „Fähig“ erteilt wurde. Seine Tätigkeit blieb aber vorläufig noch provisorisch.</w:t>
      </w:r>
    </w:p>
    <w:p>
      <w:pPr>
        <w:pStyle w:val="Blocktext"/>
        <w:ind w:left="0" w:right="0" w:hanging="0"/>
        <w:rPr/>
      </w:pPr>
      <w:r>
        <w:rPr/>
        <w:tab/>
        <w:t xml:space="preserve">Von Hermannsens hatten die Geschwister seit Jahren nur wenig gehört; ihre immer mehr offenbar gewordenen dänischen Sympathien hatten sie ihnen etwas enfrremdet. Hermansen hatte schon immer auf dem Standpunkt gestanden, daß Männer überhaupt nur in dringenden Angelegenhtiten schreiben sollen, Trine sich aber von den Geschwistern zurückgesetzt gefühlt; und es war auch nicht zu leugnen, trotzdem die geschwisterliche Liebe bei den Ekensundern die Oberhand behalten hatte, hatte doch die Verschiedenheit der politischen Anschauungen im gegenseitigen Verkehr recht störend gewirkt. Wirtschaftlich waren Hermansens die letzten Jahre auch nicht leicht geworden. Ihr Einkommen war allerdings nach Abzug der Unkosten für die von ihnen zu mietenden Diensträume auf 950 rbth. gestiegen, aber das hatte bei der eingetretenen Teuerung nicht viel besagen wollen, jedenfalls hatten sie in Tornesch kaum mehr als die Hälfte gehabt und doch weiter gereicht. Freilich hatten die heranwachsenden Kinder den Eltern auch große Kosten verursacht, waren doch allein ihr Schulgeld jährlich 200   zu entrichten gewesen. Jetzt waren sie allerdings schon zum Teil erwachsen, aber doch noch immer auf die Unterstützung der Eltern angewiesen. Bertha als Kind unruhig und auch später etwas sonderbar und komisch, hatte sich zu ihrem Vorteil verändert, dachte aber nur an Musik und hatte wenig Sinn fürs Häusliche. Der älteste, gut veranlagte Sohn Hans, hatte in Ütersen vorgebildet, das dänische Gymnasium in Flensburg absolviert und dann als Student der Rechte die Uniersität Kopenhagen bezogen, während sein jüngerer Bruder Heinrich, der wie der Vater hoffte, gleich ihm im Dienst der Generalzollkammer sein Brot finden sollte, die Schule in Flensburg weiter besuchte. Da war der Krieg gekommen, mit seinem für Dänemark unglücklichen Ausgang und der Abtrennung von Ärö, Hermansens Heiminsel, welche Tilla, die sie ja kannte, den Dänen von Herzen gönnen wollte. Was wird Hermansen nun tun? fragte man sich, was wird er zu der Neugestaltung sagen? ob er bleiben wird, wo er sich nicht mehr verbessern kann und froh ist, wenn man ihn nur ruhig in Ütersen sitzen läßt? Ja, er blieb und gewann es über sich , später als Zollbeamter in den preußischen Staatsdienst überzutreten. Als solcher hat er bis zu seinem Tode in den 70-ger Jahren in Übersen weiter gewirkt, im Herzen ist er aber immer dänisch geblieben. </w:t>
      </w:r>
    </w:p>
    <w:p>
      <w:pPr>
        <w:pStyle w:val="Blocktext"/>
        <w:ind w:left="0" w:right="0" w:hanging="0"/>
        <w:rPr/>
      </w:pPr>
      <w:r>
        <w:rPr/>
        <w:tab/>
        <w:t xml:space="preserve">Im Februar 1865 hatten die Verhältnisse sich zwischen Österreich und Preußen schon etwas zuzuspitzen begonnen. Bismarck hatte als Vorbedingung für seine Anerkennung des Herzogs von diesem den Anschluß der Herzogtümer an den Zollverein , die Militärkonvention mit Preußen,,das Recht der Besetzung von Sonderburg, Rendsburg und Friedrichstadt, die Vergemeinschaftlichung des Post und Telegrafenwesens und die Abtretung des für den Bau des Nordostseekanals erforderlichen Gebietes verlangt; der Herzog hat diese Forderung abgelehnt und Österreich hat sich dabei auf seine Seite gestellt. Noch einmal kam es indessen am 14.August 1865 zu einer Verständigung zwischen Österreich und Preußen durch den Gasteiner Vertrag, der bestimmte, das ungeachtet des den beiden Großmächten gemeinsamen Besitzes der Herzogtümer, Östereich Holstein, Preußen aber Schleswig verwalten sollte, und welches außerdem das nicht zu Schleswig-Holstein gehörende Herzogtum Lauenburg gegen eine Abstandssumme von 2 ½ Millionen dänischen Reichsthalern endgültig an Preußen übertrug. Während nun der preußische General von Manteuffel als General von Schleswig-Holstein  ein strenges Regiment führte, allen augustenburgischen Demonstrationen scharf entgegen trat und durch seine kräftige und doch wohlwollende Verwaltung zur Beruhigung der Gemüter beitrug, begünstigte der österreichische  Feldmarschall-Leutnant von Gablenz solche in Holstein und duldete auch, allen preußischen Gegenvorschlägen zum Trotz die Nebenregierung des Herzogs Friedrich in Kiel. </w:t>
      </w:r>
    </w:p>
    <w:p>
      <w:pPr>
        <w:pStyle w:val="Blocktext"/>
        <w:ind w:left="0" w:right="0" w:hanging="0"/>
        <w:rPr/>
      </w:pPr>
      <w:r>
        <w:rPr/>
        <w:tab/>
        <w:t xml:space="preserve">Schon im April 1865 war die Rede davon geworden, daß ähnlich wie es schon in Schleswig der Fall war, auch in Holstein die Leitung des gesamten Volksschulwesens in eine Hand gelegt werden sollte, und da hatte man wieder an Peter gedacht und ihn in Vorschlag gebracht, er war auch nicht abgeneigt gewesen, hatte sich aber die Entscheidung vorbehalten, bis es feststand, daß eine solche Stellung überhaupt geschaffen werden sollte und man ihm von kompetenter Stelle dafür haben wollte.Im Februar 1866 wurde die Absicht wieder aufgenommen und Peter ein entsprechendes Depatement in der Herzoglichen Regierung offiziell angetragen. Peter begab sich darauf nach Kiel, um sich über die Verhältnisse zu informieren. Der Eindruck, den er gewann, war nicht günstig, es kam ihm vielmehr alles ziemlich zerfahren vor, und von vornherein erschien es ihm als sehr zweifelhaft, ob das überhaupt etwas Dauerhaftes sein könne. Es entging ihm auch nicht, daß bei dem von Tag zu Tag gespannter werdenden Verhältnis zwischen Österreich und Preußen der „arme“ Herzog, wie er ihn in seinen Briefen aus Kiel nannte, immer mehr zurück gedrängt wurde, und so hatte er trotz lebhaften Zuredens der übrigen Dezernenten doch ernste Bedenken, dem Ruf Folge zu leisten. Schließlich wurde er der Entscheidung dadurch enthoben, daß der bisherige Dezernent das Amt einstweilen beibehalten zu wollen erklärte; und innerlich, war er froh darüber. Er hatte aber doch eine interessante Zeit in Kiel erlebt, war mehrfach beim Herzog zur Tafel geladen worden und hatte  im Schloß sehr angenehme Eindrücke vom Familienleben des Herzogs gewonnen, auch, wie er sich in späteren Jahren gerne erinnerte, die künftige Kaiserin Auguste Victoria als siebenjähriges Kind kennen gelernt; man hatte von der alten Heimat auf Alsen gesprochen und viele gemeinsame Erinnerungen aus dem Anfang des Jahres  1848 wieder Auffrischen können. </w:t>
      </w:r>
    </w:p>
    <w:p>
      <w:pPr>
        <w:pStyle w:val="Blocktext"/>
        <w:ind w:left="0" w:right="0" w:hanging="0"/>
        <w:rPr/>
      </w:pPr>
      <w:r>
        <w:rPr/>
        <w:tab/>
        <w:t>Die Korresspondenz zwischen Prahl und Peter war im Drange vorliegender wichtiger Arbeiten mehr und mehr eingeschlafen. Anfang 1865 hatte Peter nur noch einmal von sich hören lassen, er hatte aber eigentlich nur die Schlußabrechnung für Lene Prahls Nachlaß und das Geld im Betrage von 500   geschickt, und dabei die Bitte ausgesprochen, Prahl möge seine Funktion als Nachlaßverwalter als erloschen ansehen.und ihm umgehend den Empfang des Geldes bestätigen; denn in Geldsachen höre bekanntlich die Gemütlichkeit auf, namentlich wenn so bedeutende Summen auf weite Distanz der Post anvertraut werden müßten.Sonst hatte Peter nicht viel mitzuteilen gehabt,</w:t>
      </w:r>
    </w:p>
    <w:p>
      <w:pPr>
        <w:pStyle w:val="Blocktext"/>
        <w:ind w:left="0" w:right="0" w:hanging="0"/>
        <w:rPr/>
      </w:pPr>
      <w:r>
        <w:rPr/>
        <w:tab/>
        <w:t>Nicht lange nach Peters Rückkehr nach Hildburghausen kam auch Fritz nach Kiel, um sein Physikatexamen zu machen. Ein dem Herzoglichen Sanitätskollegium angehörender Studienfreund hatte ihm das nahe gelegt und ihm gleichzeitig die Physikate Apenrade, Sonderborg  und anscheinend Husum zur Auswahl gestellt. Anfänglich hatte Fritz wenig damit im Sinn, er fühlte sich in Lügumkloster außerordentlich wohl, hatte dort sein freundliches Häuschen und verlangte nicht mehr, aber dann sah er doch ein, daß ihm das Physikat manchen Vorteil bruingen konnte, er entschied sich für Apenrade und gewann dann auch bald durch Ablegung der Physikatsprüfung die Anwartschaft auf Anstellung daselbst.</w:t>
      </w:r>
    </w:p>
    <w:p>
      <w:pPr>
        <w:pStyle w:val="Blocktext"/>
        <w:ind w:left="0" w:right="0" w:hanging="0"/>
        <w:rPr/>
      </w:pPr>
      <w:r>
        <w:rPr/>
        <w:tab/>
        <w:t xml:space="preserve"> Am 26. April führte Österreich den Bruch mit Preußen dadurch herbei, daß es sich für den Augustenburger erklärte, und ihn als Prätendenten anerkannte, und wenig später am 1. Juni übertrug es eigenmächtig die Entscheidung der Schleswig-Holsteinischen Frage dem Deutschen Bund. Preußen erblickte darin den Bruch der Gasteiner Konvention und ließ seine Truppen aus Schleswig in Holstein einrücken; der Krieg brach aus und Österreich unterlag auf den Schlachtfeldern Böhmens den preußischen Waffen.</w:t>
      </w:r>
    </w:p>
    <w:p>
      <w:pPr>
        <w:pStyle w:val="Blocktext"/>
        <w:ind w:left="0" w:right="0" w:hanging="0"/>
        <w:rPr/>
      </w:pPr>
      <w:r>
        <w:rPr/>
        <w:tab/>
        <w:t>Im Frieden von Prag trat Österreich dann am 23.August Schleswig-Holstein an Preußen ab, jedoch mit der von Napoleon III durchgesetzten Einschränkung, daß Nordschleswig an Dänemark abgetreten werden sollte, falls seine Bevölkerung den Wunsch mit Dänemark vereinigt zu werden durch ein freies Votum zu erkennen gebe. Es war dies der berühmte § 5, der später zu so viel Streit und Unruhe Anlaß gegeben hat.</w:t>
      </w:r>
    </w:p>
    <w:p>
      <w:pPr>
        <w:pStyle w:val="Blocktext"/>
        <w:ind w:left="0" w:right="0" w:hanging="0"/>
        <w:rPr/>
      </w:pPr>
      <w:r>
        <w:rPr/>
        <w:tab/>
        <w:t>In Schleswig-Holstein war eine starke Partei empört über die Lösung, aber es gab doch auch viel, welche ein Verständnis für die deutsche Aufgabe Preußens bekommen hatten und einsahen, daß die Herzogtümer sich allein ohne starken Schutz nicht würden halten können und entweder Preußen oder Dänemark sonst doch würden anheimfallen müssen, und da war Preußen nach Erfahrungen der fast 14 jährigen dänischen Gewaltherrschaft immer noch der bessere; freilich im Norden überwogen an vielen Stellen dänische Sympathien. Politisch war es jedenfalls richtig, daß kein neuer Staat gebildet wurde, trotzdem war doch die Art, wie mit dem Herzog umgegangen wurde, eine große Härte. Am 24.Januar 1867 wurde die Einverleibung Schleswig-Holsteins in den preußischen Staatsverband vollzogen.</w:t>
      </w:r>
    </w:p>
    <w:p>
      <w:pPr>
        <w:pStyle w:val="Blocktext"/>
        <w:ind w:left="0" w:right="0" w:hanging="0"/>
        <w:rPr/>
      </w:pPr>
      <w:r>
        <w:rPr/>
      </w:r>
    </w:p>
    <w:p>
      <w:pPr>
        <w:pStyle w:val="Blocktext"/>
        <w:ind w:left="0" w:right="0" w:hanging="0"/>
        <w:jc w:val="center"/>
        <w:rPr>
          <w:b/>
          <w:b/>
          <w:sz w:val="28"/>
        </w:rPr>
      </w:pPr>
      <w:r>
        <w:rPr>
          <w:b/>
          <w:sz w:val="28"/>
        </w:rPr>
        <w:t>27.</w:t>
      </w:r>
    </w:p>
    <w:p>
      <w:pPr>
        <w:pStyle w:val="Blocktext"/>
        <w:ind w:left="0" w:right="0" w:hanging="0"/>
        <w:jc w:val="center"/>
        <w:rPr>
          <w:b/>
          <w:b/>
          <w:sz w:val="28"/>
        </w:rPr>
      </w:pPr>
      <w:r>
        <w:rPr>
          <w:b/>
          <w:sz w:val="28"/>
        </w:rPr>
        <w:t>Verhältnisse unter preußischer Herrschaft.</w:t>
      </w:r>
    </w:p>
    <w:p>
      <w:pPr>
        <w:pStyle w:val="Blocktext"/>
        <w:ind w:left="0" w:right="0" w:hanging="0"/>
        <w:jc w:val="center"/>
        <w:rPr>
          <w:b/>
          <w:b/>
          <w:sz w:val="28"/>
        </w:rPr>
      </w:pPr>
      <w:r>
        <w:rPr>
          <w:b/>
          <w:sz w:val="28"/>
        </w:rPr>
        <w:t>Prahls Charaktrisierung der Zustände und der Bevölkerung.</w:t>
      </w:r>
    </w:p>
    <w:p>
      <w:pPr>
        <w:pStyle w:val="Blocktext"/>
        <w:ind w:left="0" w:right="0" w:hanging="0"/>
        <w:jc w:val="center"/>
        <w:rPr>
          <w:b/>
          <w:b/>
          <w:sz w:val="28"/>
        </w:rPr>
      </w:pPr>
      <w:r>
        <w:rPr>
          <w:b/>
          <w:sz w:val="28"/>
        </w:rPr>
        <w:t>Christian und Fritz als Physikus angestellt.</w:t>
      </w:r>
    </w:p>
    <w:p>
      <w:pPr>
        <w:pStyle w:val="Blocktext"/>
        <w:ind w:left="0" w:right="0" w:hanging="0"/>
        <w:jc w:val="center"/>
        <w:rPr>
          <w:b/>
          <w:b/>
          <w:sz w:val="28"/>
        </w:rPr>
      </w:pPr>
      <w:r>
        <w:rPr>
          <w:b/>
          <w:sz w:val="28"/>
        </w:rPr>
        <w:t>Marias Verlobung und Hochzeit. Prahls Tod.</w:t>
      </w:r>
    </w:p>
    <w:p>
      <w:pPr>
        <w:pStyle w:val="Blocktext"/>
        <w:ind w:left="0" w:right="0" w:hanging="0"/>
        <w:rPr>
          <w:b/>
          <w:b/>
          <w:sz w:val="28"/>
        </w:rPr>
      </w:pPr>
      <w:r>
        <w:rPr>
          <w:b/>
          <w:sz w:val="28"/>
        </w:rPr>
      </w:r>
    </w:p>
    <w:p>
      <w:pPr>
        <w:pStyle w:val="Blocktext"/>
        <w:ind w:left="0" w:right="0" w:hanging="0"/>
        <w:rPr/>
      </w:pPr>
      <w:r>
        <w:rPr/>
        <w:tab/>
        <w:t>Durch die politische Neugestaltung war Schleswig-Holstein endlich, freilich anders, wie die meisten es sich gedacht und gewünscht hatten, zur Ruhe gekommen. Im Norden  selbst war der Nationalitäten Zwiespalt, der Keim zu neuen Verwicklungen in sich trug, sollte diese Ruhe nicht lange von Bestand sein. Es lag nicht so sehr an der Bevölkerung, welche bei ihrer ruhigen Wesensart Streitereien eigentlich abhold waren, als in dem Treiben der Agitatoren, die teils aus Überzeugung, teils aber auch am dänischen Sold, den Artikel  V  des Prager Friedens als willkommenes Agitatationsmittel benutzten, um den Nordschleswigern dänischer Mundart immer und immer wieder ihr Dänentum einzuhämmern und sie für die als bevorstehend angesehene Abstimmung zum Vorteil Dänemarks vorzubereiten und gefügig zu machen. Solange Manteuffel ein strenges und gerechtes Regiment geführt hatte, hatten derartige Bestrebungen nicht aufkommen können und hatten auch die neuen Beamten ein verhältnismäßig leichtes Wirken gehabt; als aber dann die neuen Provinzialbeamten eine Versöhnungspolitik einleiteten und mildere Saiten anschlugen, glaubten die dänischen Elemente im Lande, wieder Oberwasser zu haben und hielten die Zeit für gekommen, um ihren Vorteil wahrzunehmen und aus den Verhältnissen Nutzen zu ziehen.</w:t>
      </w:r>
    </w:p>
    <w:p>
      <w:pPr>
        <w:pStyle w:val="Blocktext"/>
        <w:ind w:left="0" w:right="0" w:hanging="0"/>
        <w:rPr/>
      </w:pPr>
      <w:r>
        <w:rPr/>
        <w:tab/>
        <w:t>Niemand hatte besseren Einblick in das, was vorging als Prahl, da er in seiner amtlichen Tätigkeit mit der Bevölkerung in engste Berührung kam, und als Landeskind und aufs innigste mit Sitten, Gebräuchen und Sprache, sowie auch dem Volkscharakter vertraut den Leuten gegenüber den rechten Ton anzuschlagen wußte, um ihr Vertrauen zu gewinnen.</w:t>
      </w:r>
    </w:p>
    <w:p>
      <w:pPr>
        <w:pStyle w:val="Blocktext"/>
        <w:ind w:left="0" w:right="0" w:hanging="0"/>
        <w:rPr/>
      </w:pPr>
      <w:r>
        <w:rPr/>
        <w:tab/>
        <w:t>Einem befreundeten Wetzlarer Landrat hat er selbst säter eingehend darüber geschrieben. „Wenn ich in ihrer Sprache, wie Sie das wünschen, mit ihnen zu reden anfange – sagt er da – geht ihnen das Herz auf. Viele von ihnen haben mir gestanden, daß sie ohne den Artikel V des Prager Friedens sich ruhig in das von dem höchsten Herrn aller Dinge geordnete Geschick gefunden haben würden., und daß sie die Existenz dieses Artikels bedauerten, der selber die Möglichkeit in Aussicht stellete, daß sie wieder dem dänischen Regiment unterworfen werden könnten. Jetzt bliebe ihnen nichts anderes übrig, als in die von den dänischen Agitatoren vorgehaltene Trompete zu blasen, weil sie andernfalls bei etwaiger Rückkehr unter die Dänenherrschaft, wie ich es ja auch recht wohl wissen müßte, zu erwarten hätten, daß ihnen die Ohren abgeschnittn würden, wenn ihnen nicht noch was Ärgeres passierte. Und so ganz unrecht hatten sie damit nicht. Hier würde jedenfalls bei einer Abtretung niemand bleiben können, der nicht mit Haut und Haaren dänisch zu werden vermöchte. Alle sogenannte Garantien würden nicht helfen. Die einzige mögliche Garantie sei die, daß Dänemark jeden vollständig entschädigen müßte, der dann den Willen zu erkennen gäbe das Land zu verlassen. Ich jedenfalls würde keiner von Dänemark gebotenen Garantie trauen und wenn sie vom König selbst, der persönlich gewiß ein sittlich sehr ehrenwerter  Mann ist, und von seinem ganzen Ministerium und Reichstag unterschrieben wäre. Gebrannte Kinder scheuen das Feuer, und fides danica ist fides punica.</w:t>
      </w:r>
    </w:p>
    <w:p>
      <w:pPr>
        <w:pStyle w:val="Blocktext"/>
        <w:ind w:left="0" w:right="0" w:hanging="0"/>
        <w:rPr/>
      </w:pPr>
      <w:r>
        <w:rPr/>
        <w:tab/>
        <w:t>Was meine Landsleute sonst anbetrifft, so weiß ich, die Nordschleswiger haben in der Hauptsache nur Sympathien für sich selbst, und ein Grundzug in ihrem Charakter, so tüchtig und treu sie sonst auch sind, ist, sobald sie sich selbst entscheiden sollen – Feigheit. Ich sehe das schon an meinen Kommunalbeamten. Mit größter Schwierigkeit sind sie dazu zu bringen, daß sie auf eigene Hand handeln, erhalten sie aber einen ausdrücklichen Befehl von mir, dann fühlen sie sich im Rücken gedeckt, und gehen sie unverzagt durch dick und dünn. Ähnlich ist es auch mit der Furcht vor dem Militärdienst. Unsere jungen Leute laufen nach Dänemark, wenn sie hier Soldat werden sollen, und kehren hierher zurück, wenn man Miene macht, sie in Dänemark mit zweifarbigem Tuch zu bekleiden, um schließlich nach Amerika auszuwandern, weil sie das Dienen um jeden Preis vermeiden wollen. Sonst wissen meine Landsleute, und zwar wieder aus echt nordschleswigschen Gründen, die Vorteile der neuen Verhältnisse recht wohl zu würdigen. Die Zustände der jenseits der neuen Grenze fordern ja ohne weiteres zum Vergleich heraus, und dort in den abgetretenen Kirchspielen ist man tatsächlich recht unzufrieden, denn einmal müssen sie dort 1/3 mehr Steuern zahlen als hier zu Lande, und andererseits kann der aristokratische nordschleswiger Bauer, dessen Familie seit Jahrhunderten auf dem angestammten freien Hofe sitzt, nicht begreifen, daß seine Stimme in öffentlichen oder Gemeinde Angelegenheiten nicht mehr wägen solle, als die Stimme seines Knechtes oder Tagelöhners. Alles in Allem bin ich deshalb doch überzeugt, daß preußische Sympathien hier durchdringen werden, wenn nur die erforderliche Nachhilfe von oben kommt. Solange aber mit gar großer Humanität vorgegangen wird und man eingewanderten dänischen Agitatoren vieles hingehen läßt, glaubt der Nordschleswiger, daß die preußische Regierung selbst an ihrem Recht zweifele, und zieht sich in sich selbst zurück; denn eine Regierung, die sich ihres Rechtes bewußt ist, muß seiner Ansicht nach auch dreinschlagen können, wenn man ihr feindlich entgegen tritt“.</w:t>
      </w:r>
    </w:p>
    <w:p>
      <w:pPr>
        <w:pStyle w:val="Blocktext"/>
        <w:ind w:left="0" w:right="0" w:hanging="0"/>
        <w:rPr/>
      </w:pPr>
      <w:r>
        <w:rPr/>
        <w:tab/>
        <w:t>Immer wieder war es der unselige Artikel V , der die Gemüter erregte und Agitationsstoff lieferte. In den Krügen und Gastwirtschaften fand man sich zusammen, um zu hören, was der Hetzer neues zu sagen wußte, und das war die Zeit, in der in zahlreichen Gasthöfen auf dem Lande der Name „Paragraph V“ –fem- ausgesprochen in der Absicht des Protestes gegen die politische Neuordnung der Dinge im Norden beigelegt wurde. Ja, die Agitation war eifrig  am Werke. Prahl selber hatte einige der ärgsten Agitatoren in seinem Kirchspiel; sie vermochten aber nichts gegen ihn auszurichten, da er das Vertrauen seiner Gemeinde genoß. und mit Jedermann fertig werden konnte. Was aber schließlich doch etwas litt, war sein amtliches Wirken als Probst, und es litt um so mehr, weil es immer wieder an der Unterstützung von oben fehlte, obwohl man sie ihm bei Dienstantritt bereitwilligst zugesagt hatte. Sonst hätte es nicht vorkommen können, daß bei einer Königsgeburtstagsfeier gelegentlich eines gut preußischen Toastes von Probst Prahl auf den Landesherrn, 2 übernommene dänische Beamte ihr Missfallen darüber offen zu erkennen gaben und Anstalten machten fortzugehen, trotzdem aber kurz darauf durch Titelverleihung und Rangerhöhung ausgezeichnet wurden, und solche Vorkommnisse blieben nicht vereinzelt. Ein Geistlicher, der bei der Kirchenvisitation unbotmäßig, anmaßend und schließlich beleidigend gegen den Probsten und Landrat geworden war, und deshalb zur Anzeige gebracht werden mußte, kam mit einer Verwarnung davon, die er verlachte; Prahl und Landrat Kjär hatten aber das Gefühl, unterlegen zu sein und im Dreck zu sitzen. Ein anderer offenkundig im antipreußischen Sinne wirkender Pastor hatte sich nicht entblödet, für die Visitation den Empfangsraum mit dem Danebrog zu dekorieren, und erst auf Befehl seiner Vorgesetzten hatte er sich dazu bequemt, die Fahnen fortzunehemn, und doch erhielt er bald darauf gegen das Votum seiner Vorgesetzten nur deshalb einen preußischen Orden, weil er nicht etwa aus Überzeugung, sondern nur, um sich in seiner 3000 r, tragenden Pfarre halten zu können, den Homagialeid geleistet und damit dem Landesherrn gehuldigt hatte. Aber trotz solcher Erfahrungen und Erlebnissen ermüdete Prahl nicht. Er war in den Wetzlarer Jahren nicht so sehr ein guter Preuße, als ein dem Haus Hohenzollern mit Herz und Sinn ergebener Mann geworden, und das mit seinem ganzen inneren Menschen verwachsene Hingebung, deren Wurzeln letzten Endes bis in die Zeit der Befreiungskriege von 1813 und 1815 zurückreichten, geben ihm immer wieder die Kraft und Mut, die Last seiner nahezu 60 Jahre gering zu achten und sich mit Eifer seiner mühevollen und schwierigen Amtes als Grenzwächter deutschen Wesens und deutschen Volkstums anzunehmen.</w:t>
      </w:r>
    </w:p>
    <w:p>
      <w:pPr>
        <w:pStyle w:val="Blocktext"/>
        <w:ind w:left="0" w:right="0" w:hanging="0"/>
        <w:rPr/>
      </w:pPr>
      <w:r>
        <w:rPr/>
        <w:tab/>
        <w:t>Christian war bald nach der Einverleibung durch den neuen Oberpräsidenten in Schleswig endgültig als Physikus des 5. schleswigschen Physikatsdistrikt in Tondern angestellt worden. Ungefähr gleichzeitig erhielt Fritz seine Bestellung als Physikus in Apenrade und Anfang 1867 siedelte er mit seiner Frau und 3 Kindern dorthin über. Auch in Ekensund war manches anders geworden. Auf den Ziegeleien herrscht freilich wieder reges Leben, wie bisher, aber Jette, die man jetzt Institutsvorsteherin nannte, war ihr Häuschen zu groß geworden, und deshalb hatte sie die unteren Räume getrennt, und als Diensträume für das neu zu errichtende Nebenzollamt an die preußische Zollbehörde vermietet. So war ihr Anwesen wohl das erste gewesen, auf dem sich in Ekensund die schwarzweiße Fahnenstange erhob; Für Schulzwecke war die benachbarte massive Scheune eingerichtet worden. Nach einem erhalten gebliebenen, trotz der preußischen Währungsbezeichnungen noch dänisch gefaßten Steuerzettel aus dem Jahre 1868 mußte Jette damals an Kassensteuer 6 r 15 Silbergroschen und an Gebäudesteuer 3 r 12 Silbergr. entrichten.</w:t>
      </w:r>
    </w:p>
    <w:p>
      <w:pPr>
        <w:pStyle w:val="Blocktext"/>
        <w:ind w:left="0" w:right="0" w:hanging="0"/>
        <w:rPr/>
      </w:pPr>
      <w:r>
        <w:rPr/>
        <w:tab/>
        <w:t>In Grönland hatte der Tod Einkehr gehalten; dem jungen Ehepaar Detlefsen waren nur weinige glückliche Jahre beschieden gewesen. Als sie heirateten, hatte ihnen die Mutter das alte ehrwürdige Haus eingerichtet, und hatte sie sich selbst gegenüber im Garten mit Aussicht auf den an den Besitz anstoßenden Forst ein freundliches Abnahmehaus bauen lassen. Dort hatte sie von ihren Zinsen und ihrer kleinen Wittwenpension gelebt, und dabei ihr gutes Auskommen gehabt. So glänzend, wie viele dachte, waren die Verhältnisse freilich nicht gewesen, denn der Besitz hatte, als Marie Jebsen ihn übernahm, durch beträchtliche Auszahlungen an andere Erben recht erheblich belastet werden müssen, und was Marie besaß, steckte eben im Besitz. Gegen Ende des Krieges war Detlefsen ein Sohn geboren worden, welcher den Namen Richard erhielt, 2 Jahre später kam wieder ein Sohn, seine Geburt kostete der Mutter das Leben. Sie starb nach wenigen Tagen im Kindbett, und ihr Kind überlebte sie auch nur wenige Monate. Da kehrte die kaum 50 jährige Großmutter in ihr altes Haus zurück, um sich der verlassenen Wirtschaft und Pflege und Erziehung ihres ältesten Enkels anzunehmen, und mit seltener Liebe und Treue ist sie dieser Aufgabe gerecht geworden.</w:t>
      </w:r>
    </w:p>
    <w:p>
      <w:pPr>
        <w:pStyle w:val="Blocktext"/>
        <w:ind w:left="0" w:right="0" w:hanging="0"/>
        <w:rPr/>
      </w:pPr>
      <w:r>
        <w:rPr/>
        <w:tab/>
        <w:t>In diesen Jahren hat mein damals auf der Pegeniera in Berlin studierender Vater regelmäßig seine Universitätsferien im Elternhaus in Alt Hadersleben und bei den verschiedenen Verwandten im Norden verlebt. Besonders gerne weilte er immer beim Onkel Physikus in Tondern, der ihn ganz in sein Herz geschlossen und ihm das Studium der Medizin längst verziehen hatte. Durch ihn und Tante Anna bekam er dann  auch Beziehungen zum Nissen schen Hause, die später das Glück seines Lebens begründen sollten.</w:t>
      </w:r>
    </w:p>
    <w:p>
      <w:pPr>
        <w:pStyle w:val="Blocktext"/>
        <w:ind w:left="0" w:right="0" w:hanging="0"/>
        <w:rPr/>
      </w:pPr>
      <w:r>
        <w:rPr/>
        <w:tab/>
        <w:t>Vorher wurde aber auch dieses Haus schwer heimgesucht. Nach der Geburt ihres Anton erkrankte Frau Nissen am Kindbettfieber, Christian konnte sie nicht retten, trotz seiner hingebenden Pflege und Sorge starb sie in den ersten Dezembertagen des Jahres 1866; 2 von ihren 4 Kindern waren noch ganz klein. Es war wohl auf den Einfluß von Christian und Anna zurückzuführen, daß einige Monate später Hermannsens älteste Tochter Alberta, welche damals Mitte der Zwanziger war, die Hausfrauengeschäfte bei Nissens übernahm. Mutter hat davon erzählt, daß sie – sicherlich grundlos – in Sorge gewesen sei, ihr Vater könne sich für Alberta interessieren, und sie ihr und den Geschwistern als zweite Mutter geben. Ein Stein fiel ihr vom Herzen, als Vater Nissen eines Tages um Weihnachten 1867 seine nunmehr auch erwachsene Tochter fragte, wie sie über Marie Schlaikier dächte, und ob ihr die gute Tante, bei der sie in Ekensund mit der Mutter so viele schöne Stunden im vergangenen Sommer verlebt hatte, als neue Mutter willkommen sein könne. Jubelnd fiel sie dem Vater um den Hals, gleichzeitig sich selber verratend und ihre Neigung für den jungen Peter Prahl zu erkennen gebend. So war es fast ein Pakt, den Vater und Tochter mit einander schlossen. Gemeinsam fuhren dann beide in den nächsten Tagen nach Husum, wo Maria seit einigen Jahren bei ihrer alten Freundin, der mittlerweile verwittweten Pastorin Schmidt lebte, und Freud und Leid gemeinsam mit ihr teilte. Bald darauf kam dann auch Maria zu ihren Geschwistern nach Tondern, und hier wurde dann am 9. Februar in aller Stille die Verlobung gefeiert, sehr zum Bedauern der Helene Schmidt, welche sich von der Freundin nicht trennen zu können vermeinte. Niemand erfuhr in Tondern etwas davon, weil die Brautleute den Gratulationsbesuchen entgehen wollte; erst nach erfolgter Vermählung sollten die in Hamburg gedruckten Anzeigen verschickt werden. Die Hochzeit fand am 11. März in Alt Hadersleben statt; es war der besondere Wunsch der Braut gewesen, daß Schwager Prahl den Bund segne, den sie als fast 50 jährige doch schließlich nicht ganz leichten Herzens zu schließen sich anschickte. Das Angebinde ihrer Schwester Anna aber war der Silberfisch, den diese beim Tode ihrer Mutter als Andenken erhalten hatte.</w:t>
      </w:r>
    </w:p>
    <w:p>
      <w:pPr>
        <w:pStyle w:val="Blocktext"/>
        <w:ind w:left="0" w:right="0" w:hanging="0"/>
        <w:rPr/>
      </w:pPr>
      <w:r>
        <w:rPr/>
        <w:tab/>
        <w:t xml:space="preserve">Im April 1869 bezogen Christian und Anna ein Häuschen in der Westerstraße, welches Christian für 8200   - die Courant Währung hatte ja noch vorläufig neben dem preußischen Thaler Gültigkeit erhalten.- von Hans Jessen Angel gekauft hatte; es war freilich nur klein, und sechs Fach groß, genügte aber ihren bescheidenen Ansprüchen und war, was die Hauptsache war, sehr gemütlich. Bald darauf erwarb er auch eine sehr günstig am Südertor gelegene, unter dem Namen Knilpomaden benannte Fenne, um Weideland für seine Pferde zu haben. Er hatte sich schon längst ein eigenes Gespann zulegen müssen, da sein Praxis immer mehr und mehr zugenommen hatte und er auch in Physikatsangelegenheiten, namentlich zu den Vaccinationen, wie man die Impfungen damals nannte, über Land mußte.Auf diesen Fahrten rauchte er seine handliche kurze Meerschaumpfeife, während er zu Hause mehr die altertümlichen Pfeifen mit großem Kopf aus demselben Material den Vorzug gab. </w:t>
      </w:r>
    </w:p>
    <w:p>
      <w:pPr>
        <w:pStyle w:val="Blocktext"/>
        <w:ind w:left="0" w:right="0" w:hanging="0"/>
        <w:rPr/>
      </w:pPr>
      <w:r>
        <w:rPr/>
        <w:tab/>
        <w:t>Im Sommer machte dann Peter mit seinem Sohne August eine Studienreise bei den Geschwistern. Es war das letzte Mal, das er die engere Heimat besuchte, später konnte er sich nicht mehr entschließen dahin zu fahren., weil er, ganz besonders in Ekensund gar zu vieles verändert zu finden fürchtete. Als er nach Tondern kam, war gerade Christians Herzenswunsch in Erfüllung gegangen, sein Neffe Peter Prahl hatte sich mit Nicoline Nissen der Stieftochter seiner Schwester Marie öffentlich verlobt, und in seiner Freude darüber hatte Christian dem Neffen eine gewaltig große silberne Taschenuhr mit bildergeschmücktem Zifferblatt geschenkt., die er selber erst kürzlich von Vater Nissen erstanden hatte. Als Peter Schlaikier dann wieder reiste, nahm er die junge Braut mit, und sie hat dann einige freundliche Monate bei den lieben Verwandten in Hildburghausen verbracht, die ihr zeitlebens in Erinnerung geblieben sind.</w:t>
      </w:r>
    </w:p>
    <w:p>
      <w:pPr>
        <w:pStyle w:val="Blocktext"/>
        <w:ind w:left="0" w:right="0" w:hanging="0"/>
        <w:rPr/>
      </w:pPr>
      <w:r>
        <w:rPr/>
        <w:tab/>
        <w:t>Prahl war im letzten Winter recht krank gewesen, hatte sich aber dann ganz wieder erholt und noch die Freude gehabt, seinen Peter als approbierten Arzt und glücklichen Verlobten im Elternhause begrüßen zu können. Als es dann aber wieder Winter wurde zog er sich auf der Kanzel eine heftige Erkältung zu; es entwickelte sich eine schwere Lungenentzündung und dieser erlag er nach wenigen Tagen, kaum 61 jährig am 12. November 1869. 5 Tage später wurde er im schönen Amtspark auf dem Alt Haderslebener Kirchhof beigesetzt. Viel zu früh war Prahl gestorben; zu früh für die Seinen, die ihn lieb hatten, zu früh für seinen amtlichen Wirkungskreis, der seiner noch so dringend bedurfte, zu früh auch im Hinblick auf seine wirtschaftlichen Verhältnisse. Schulden, welche er bei seiner Ablösung und Einrichtung seiner Pfarrgebäude hatte auf sich nehmen müssen, hatten in den wenigen Jahren noch nicht abgetragen werden könne. So blieb Tilla in etwas bedrängter Lage zurück und sah sich gezwungen, nach Ablauf des Gnadenjahres eine kleine Wohnung in Hadersleben zu nehmen und einzelne Zimmer an Pensionäre zu vermieten.</w:t>
      </w:r>
    </w:p>
    <w:p>
      <w:pPr>
        <w:pStyle w:val="Blocktext"/>
        <w:ind w:left="0" w:right="0" w:hanging="0"/>
        <w:rPr/>
      </w:pPr>
      <w:r>
        <w:rPr/>
      </w:r>
    </w:p>
    <w:p>
      <w:pPr>
        <w:pStyle w:val="Blocktext"/>
        <w:ind w:left="0" w:right="0" w:hanging="0"/>
        <w:jc w:val="center"/>
        <w:rPr>
          <w:b/>
          <w:b/>
          <w:sz w:val="28"/>
        </w:rPr>
      </w:pPr>
      <w:r>
        <w:rPr>
          <w:b/>
          <w:sz w:val="28"/>
        </w:rPr>
        <w:t>28.</w:t>
      </w:r>
    </w:p>
    <w:p>
      <w:pPr>
        <w:pStyle w:val="Blocktext"/>
        <w:ind w:left="0" w:right="0" w:hanging="0"/>
        <w:jc w:val="center"/>
        <w:rPr>
          <w:b/>
          <w:b/>
          <w:sz w:val="28"/>
        </w:rPr>
      </w:pPr>
      <w:r>
        <w:rPr>
          <w:b/>
          <w:sz w:val="28"/>
        </w:rPr>
        <w:t>Der Krieg 1870/71. Die Reichsgründung.</w:t>
      </w:r>
    </w:p>
    <w:p>
      <w:pPr>
        <w:pStyle w:val="Blocktext"/>
        <w:ind w:left="0" w:right="0" w:hanging="0"/>
        <w:jc w:val="center"/>
        <w:rPr>
          <w:b/>
          <w:b/>
          <w:sz w:val="28"/>
        </w:rPr>
      </w:pPr>
      <w:r>
        <w:rPr>
          <w:b/>
          <w:sz w:val="28"/>
        </w:rPr>
        <w:t>Tod von Stine, Tilla, Christian und Jette. Bootsunglück in Ekensund.</w:t>
      </w:r>
    </w:p>
    <w:p>
      <w:pPr>
        <w:pStyle w:val="Blocktext"/>
        <w:ind w:left="0" w:right="0" w:hanging="0"/>
        <w:jc w:val="center"/>
        <w:rPr>
          <w:b/>
          <w:b/>
          <w:sz w:val="28"/>
        </w:rPr>
      </w:pPr>
      <w:r>
        <w:rPr>
          <w:b/>
          <w:sz w:val="28"/>
        </w:rPr>
        <w:t>Langsame Beruhigung in Nordschleswig. Tine zieht nach Altona.</w:t>
      </w:r>
    </w:p>
    <w:p>
      <w:pPr>
        <w:pStyle w:val="Blocktext"/>
        <w:ind w:left="0" w:right="0" w:hanging="0"/>
        <w:jc w:val="center"/>
        <w:rPr>
          <w:b/>
          <w:b/>
          <w:sz w:val="28"/>
        </w:rPr>
      </w:pPr>
      <w:r>
        <w:rPr>
          <w:b/>
          <w:sz w:val="28"/>
        </w:rPr>
        <w:t>Peter wird Oberschulrat in Meiningen.</w:t>
      </w:r>
    </w:p>
    <w:p>
      <w:pPr>
        <w:pStyle w:val="Blocktext"/>
        <w:ind w:left="0" w:right="0" w:hanging="0"/>
        <w:rPr>
          <w:b/>
          <w:b/>
          <w:sz w:val="28"/>
        </w:rPr>
      </w:pPr>
      <w:r>
        <w:rPr>
          <w:b/>
          <w:sz w:val="28"/>
        </w:rPr>
      </w:r>
    </w:p>
    <w:p>
      <w:pPr>
        <w:pStyle w:val="Blocktext"/>
        <w:ind w:left="0" w:right="0" w:hanging="0"/>
        <w:rPr/>
      </w:pPr>
      <w:r>
        <w:rPr/>
        <w:t>Es kam das Jahr 1870 und mit ihm im Juli der Ausbruch des Krieges gegen Frankreich. Von den Schleswig-Holsteinschen Landeskindern standen erst wenige Jahrgänge unter den Fahnen, die Wirkungen des Krieges und die Verluste waren deshalbauch im Land nicht fühlbar wie z.B. in den altpreußischen Landesteilen, es gab sehr viele Familien, welche keine Angehörigen im Felde stehen hatten. Aber doch war auch hier die Begeisterung über die gewaltigen Waffentaten groß, eine umfangreiche Liebesgabentätigkeit setzte ein und überall wurde Charpie gezupft. Noch gab es viele unzufriedene, welche Bismarck´s nur voller Haß und Erbitterung zu gedenken vermochten, aber langsam vollzog sich nun eine Wandlung, und als dann am 18.Januar 1871 im Spiegelsaal des Versailler Schlosses das neue Deutsche Kaiserreich erstand, war im Lande des Jubels kein Ende und Bismarck war mit einem Male der gefeiertste und populärste Mann geworden. Zurückblickend bekam man jetzt ein Verständnis für das, was er seit 1864 zielbewußt durchzuführen bestrebt gewesen war, und die Krönung seines Werkes, die Einigung Deutschlands unter einem greisen verehrungswürdigen Kaiser, versöhnte nun weite Kreise auch mit der politischen Entwicklung in der engeren Heimat. Freilich, wer dänische Sympathien hatte, änderte seine Gesinnung auch nicht.</w:t>
      </w:r>
    </w:p>
    <w:p>
      <w:pPr>
        <w:pStyle w:val="Blocktext"/>
        <w:ind w:left="0" w:right="0" w:hanging="0"/>
        <w:rPr/>
      </w:pPr>
      <w:r>
        <w:rPr/>
        <w:tab/>
        <w:t>Peter, der die politischen Schachzüge der letzten Jahre schon immer mit regem Interesse und großem Verständnis verfolgt hatte, hatte es schon bald nach den ersten großen Schlägen erkannt, was Bismarck im Sinne hatte, und sah nun die Träume in Erfüllung gehen, von denen er Prahl in den fünfziger Jahren oft geschrieben hatte. Tag für Tag wanderte er nach dem Bahnhof hinaus, um die neuesten Depeschen zu lesen, und wenn dann wieder ein Sieg gemeldet war, und er strahlend mit Nachrichten nach Hause kam, hielt es ihn nicht mehr, frohlockend rief er jedem, der ihm begegnete die Botschaft zu, und zu Hause angekommen erzählte er vom Fenster aus den Marktbauern das Neue, auf das sie die Kunde schleunigst in ihren Dörfern verbreiten könnten. Und als dann am 2.September seine Hedwig atemlos mit der Nachricht ins Zimmer stürzte, Napoleon sei gefangen, da schloß er sofort die Stunde, zog mit Lehrern und Schülern auf den Markt und sang mit ihnen aus dankerfüllten Herzen den alten Choral von Luther – nun danket alle Gott.</w:t>
      </w:r>
    </w:p>
    <w:p>
      <w:pPr>
        <w:pStyle w:val="Blocktext"/>
        <w:ind w:left="0" w:right="0" w:hanging="0"/>
        <w:rPr/>
      </w:pPr>
      <w:r>
        <w:rPr/>
        <w:tab/>
        <w:t>Aus der Schlaikierschen Familie war Tillas Ältester, der Assistenzarzt Dr.Prahl der Einzige, welcher den Krieg nahezu von Anfang an bis zu Ende mitmachte und das Eiserne Kreuz mit heimbrachte. Bei Ausbruch des Krieges war die Division, der er zugeteilt war, zur Sicherung der Küste und zum Grenzschutz gegen Dänemark, dem man mit Recht nicht traute, zurück geblieben. Nach den großen Schlachten um Metz war aber im Norden keine Gefahr mehr zu befürchten, die Truppen rückten ins Feld, um am 1.September bei Noiseville zuerst ins Feuer zu kommen, danach bei der Einschließung von Metz mit zu wirken und später im Winter an der Loire, in den Kämpfen um Orleans und bei Le Mans Verwendung zu finden. Peters Brüder Hans und Ernst, August Schlaikier und die beiden Petersens, Marie Georgs Söhne aus erster Ehe wurden erst im Laufe des Krieges einberufen. Ernst hat auch ganz zum Schluß die Einschließung von Belfort mitgemacht, August als 95 er an der Loire mitgestritten, während Hinrich Petersen als Einjährig Freiwilliger Matrose auf der Fregatte „Kronprinz“ eingeschifft war, welche die Aufgabe hatte beim Schutz der deutschen Nordseeküste mitzuwirken. Die beiden anderen sind nicht mit vor den Feind gekommen.</w:t>
      </w:r>
    </w:p>
    <w:p>
      <w:pPr>
        <w:pStyle w:val="Blocktext"/>
        <w:ind w:left="0" w:right="0" w:hanging="0"/>
        <w:rPr/>
      </w:pPr>
      <w:r>
        <w:rPr/>
        <w:tab/>
        <w:t>Nach dem Kriege wurde Peter Prahl zu dem nach Flensburg verlegten Schleswig-Holsteinischem Dragoner Regiment Nr.13  versetzt und etwas später zu einer detaschiert in Hadersleben liegenden Schwadron, hier wohnte er bis zu seiner Verheiratung am 7. Mai bei seiner Mutter. Tilla ist dann nicht mehr lange in Hadersleben geblieben. Als ihr Georg das dortige Gymnsium absolviert hatte, und Hans Pastor in Medolden, einem stark dänischem Kirchspiel im Gebiet der ehemaligen dänischen Reichsenklaven in Nordschleswig geworden war, zog sie mit ihrer Tochter Dora dahin, um ihren Sohn den Hausstand zu führen. Im Jahre vorher hatte sie aber noch den Besuch von Lene Schlaikier mit ihren 3 jüngsten Kindern gehabt, deren Großvater Lempelius einige Wochen zuvor 82 jährig nach kurzer Krankheit in Hildburghausen gestorben war. Peter selbst, obwohl er den Seinen nachher bis Kiel entgegenreiste und dann noch mit ihnen Hermannsens in Uetersen besuchte, hatte sich nicht entschließen können, die Gelegenheit auch zu einem Besuch der Geschwister im Norden zu benutzen. Sein August war auch nicht mit gewesen. Vor Kriegsende wegen der Folgen einer Fußverstauchung aus dem Heeresdienst entlassen, hatte er Ostern 1871 zum Studium der Rechte die Universität Leipzig aufgesucht, aber schon nach einigen Wochen gelegentlich eines Wagenunfalles das Missgeschick gehabt, mit dem Kopf auf einen Stein zu stürzen, und weil ihm angestrengte geistige Arbeit danach etwas schwer fiel, sein Fuß aber wieder in Ordnung war, den Entschluß gefaßt, vorläufig erstmal den Rest seiner aktiven Dienstpflicht beim Hildburghausener Bataillon zu genügen. Das war ihm gut bekommen, er hatte Gefallen am Soldatenleben gefunden, und nun stand er als Avantageur beim 36.Infanterie Regiment in Erfurt.</w:t>
      </w:r>
    </w:p>
    <w:p>
      <w:pPr>
        <w:pStyle w:val="Blocktext"/>
        <w:ind w:left="0" w:right="0" w:hanging="0"/>
        <w:rPr/>
      </w:pPr>
      <w:r>
        <w:rPr/>
        <w:tab/>
        <w:t xml:space="preserve">Als Lene Schlaikier während ihrer Verwandtenreise in Ekensund weilte war Stine, die ja fast ihr ganzes Dasein schlicht und anspruchslos, aber immer fleißig im alten Elternhause zugebracht hatte, und nun bei Marie Georg einen freundlichen Lebensabend verlebte, schon leidend. Am 11.September starb sie 62 jahre alt, und mit ihr ging das zweite Glied aus dem Geschwisterkreise für immer von dannen. 2 Monate später, am 13.November wurde dann auch Ekensund von der großen Sturmflut heimgesucht, welche an den Küsten der westlichen Ostsee so unendlich viel Schaden angerichtet hat. Das Wasser stieg 3 Meter, überflutete die Ländereien und Gärten am Strande, zerstörte Brücken und Landungsplätze und vernichtete große Mengen fertiger und halbfertiger Dachpfannen und Steine mitsamt den Ziegeleischeunen, in denen sie aufgestellt waren, auch die Brennöfen litten sehr. Die meist hochgelegenen Häuser wurden weniger betroffen, aber in dem neuen großen  dicht am Ekensund gelegenen Wohnhaus von Hans liefen alle Keller voll. </w:t>
      </w:r>
    </w:p>
    <w:p>
      <w:pPr>
        <w:pStyle w:val="Blocktext"/>
        <w:ind w:left="0" w:right="0" w:hanging="0"/>
        <w:rPr/>
      </w:pPr>
      <w:r>
        <w:rPr/>
        <w:tab/>
        <w:t xml:space="preserve">Bei Hans und Marie Georg wurden die Kinder jetzt langsam groß. Hans hatte 5 Kinder am Leben, zwei Knaben, Peter Hansen und Hans und 3 Mädchen, Marie, Mimi genannt, Marga und Tine, welche letztere lange nur unter dem Namen Pige-Mädchen ging; ein Sohn, im Alter zwischen den beiden anderen stehend war als kleiner Junge beim Spielen an einer Brücke vor dem Hause der Eltern verunglückt und ertrunken. </w:t>
      </w:r>
    </w:p>
    <w:p>
      <w:pPr>
        <w:pStyle w:val="Blocktext"/>
        <w:ind w:left="0" w:right="0" w:hanging="0"/>
        <w:rPr/>
      </w:pPr>
      <w:r>
        <w:rPr/>
        <w:tab/>
        <w:t>Marie Georg, deren gütiges Antlitz später durch einen einzigen Zahn in dem sonst völlig zahnlosen Mund einen eigenartigen Ausdruck erhielt, ging es recht gut. Sie hatte eine glückliche Hand, und dank der tatkräftigen Hilfe ihrer umsichtigen Schwester Catharina gute Betriebsergebnisse, welche durch wirtschaftlichen Sinn und strenge Sparsamkeit der Frauen zusammen gehalten, die Zurücklegung manchen Notgroschens und auch verschiedene der allgemeinen Annehmlichkeit dienende Wünsche zu Veränderungen ermöglichten . So wurde 1870 ein Anbau für die Wirtschaftsräume aufgeführt und mit einer nach dem Blumengarten führenden offenen Veranda vor dem Hause errichtet. Maries ältester Sohn war als Landmann im Mecklenburgischen tätig, und zwar beim Erbpächter König auf der Großherzoglichen Domäne Hoppenrade bei Kleinen, später hat er sich mit der Tochter Anna verheiratet und selber die Erbpachtung übernommen. Hinrich fuhr als Steuermann auf Flensburger Handelsschiffen. Ihre Tochter Bertha lebte dahingegen in recht bedrängten  Verhältnissen. Nachdem sie das erste Jahr nach Prahls Rückkehr in Alt-Hadersleben im Pastorat gewesen war, hatte sie sich bald nach dem Kriege mit einem tüchtigen friesischen Landmannssohn  Namens Thomsen verheiratet, dessen kleiner Hof in Dalby, einem der Dänemark verbliebenen nordschleswiger Kirchspiele an der Koldinger Förde gelegen war. Dort hatten sie sich nicht halten können, sie waren in das deutsche Schleswig zurückgekehrt und um leben zu können gezwungen gewesen, zu nehmen, was sich bot, und was seiner einfachen Volkschulbildung entsprach. So war er Schaffner bei der Staatsbahn geworden. Mühselig hatten sie sich in ihrem kleinen Häuschen in der Angelburgerstraße in Flensburg durchschlagen müssen, aber dann war es doch langsam besser geworden, seine Gediegenheit und Pfichttreue hatte Anerkennung gefunden und ihm einen bescheidenen Aufstieg ermöglicht. Georgs eigene Kinder waren im Gegensatz zu den Stiefkindern eigenartige, etwas mürrische und verschlossene Menschen, die jüngeren waren noch bei der Mutter im Hause, während der älteste Georg das Gymnasium in Flensburg besuchte. Da mußten die alten dänischen blauroten Uniformröcke von Großvater Schlaikier, welche fast 60 Jahre wohlverwahrt in den Truhen auf dem Boden gelegen hatten, dar an glauben; sie wurden zertrennt und zur Anfertigung von Klassenmützen verwendet. Georg ist dann einige Jahre später, als sein Bruder Christian aufs Gymnasium nach Hadersleben kam, und dort als Kostgänger bei Tilla Aufnahme fand, zur See gegangen und im jugendlichen Alter in Las Palmas am Fieber gestorben, daß er sich in Lagos an der Westküste Afrikas geholt hatte. Sein Grab hat die Mutter später mit einem Grabstein schmücken lassen, Eine nicht entwertete Lagos Briefmarke hat die Mutter zeitlebens als Andenken an ihren Sohn aufbewahrt, sie hatte einen letzten aber nicht mehr geschriebenen Gruß ans Elternhaus frankieren sollen und war später mit Georgs kleinem Nachlaß der Mutter zugeschickt worden.</w:t>
      </w:r>
    </w:p>
    <w:p>
      <w:pPr>
        <w:pStyle w:val="Blocktext"/>
        <w:ind w:left="0" w:right="0" w:hanging="0"/>
        <w:rPr/>
      </w:pPr>
      <w:r>
        <w:rPr/>
        <w:tab/>
        <w:t xml:space="preserve"> Im August 1874 reiste Anna nach Hildburghausen, um die Geschwister bei der silbernen Hochzeit Peters und Lenes zu vertreten. Kurz zuvor hatten sich deren beiden Töchter verlobt, Marie mit dem Leutnant Hans Hering, Hedwig mit Albert Widemann, dem damaligen Intendanten Assessor und Sohn des Oberschulrats in Meiningen, Peters langjährigen Vorgesetzten. Die Doppelhochzeit der jungen Leute hat 3 Jahre später stattgefunden. Wo Anna nun schon einmal in Mitteldeutschland war, benutzte sie die Gelegenheit um einen alten Herzenswunsch zur Ausführung zu bringen, sie reiste nach Württemberg und besuchte dort das Grab Starkloff´s.</w:t>
      </w:r>
    </w:p>
    <w:p>
      <w:pPr>
        <w:pStyle w:val="Blocktext"/>
        <w:ind w:left="0" w:right="0" w:hanging="0"/>
        <w:rPr/>
      </w:pPr>
      <w:r>
        <w:rPr/>
        <w:tab/>
        <w:t>Tilla waren noch einige freundliche Jahre in Medolden beschieden, auch hatte sie die Freude ihren jüngsten noch selbständig werden zu sehen. Dann begann sie zu kränkeln. Sie suchte Hilfe bei ihrem Bruder Christian und bei ihm ist sie am 23. November 1878 63 Jahre alt, wie es heißt an Magenkrebs gestorben. Die Leiche wurde nach Hadersleben überführt und an der Seite Prahls unter dem prächtig heranwachsenden Taxus bestattet. 1 Jahr später starb Christian nach kurzem Krankenlager, was ihm eigentlich gefehlt hatte, wußte man nicht, doch hatte der ungewöhnlich rasche Verfall des noch in kräftigen Mannesalter stehende an galoppierende Schwindsucht denken lassen. Nach einem weiteren halben Jahr schlossen sich dann am 15.April 1880 im Flensburger Diaconissenhaus auch Jettes Augen für immer; auch sie sollte krebskrank gewesen sein.</w:t>
      </w:r>
    </w:p>
    <w:p>
      <w:pPr>
        <w:pStyle w:val="Blocktext"/>
        <w:ind w:left="0" w:right="0" w:hanging="0"/>
        <w:rPr/>
      </w:pPr>
      <w:r>
        <w:rPr/>
        <w:tab/>
        <w:t xml:space="preserve">Es waren das Jahre, in denen der Tod eine reiche Ernte hielt und besonders Marie Georg unendlich viel Leid und Trübsal zu tragen hatte. Nicht lange nach dem Verlust ihres Georg hatte sie auch Christian hergeben müssen, er war Kaufmannslehrling in Hamburg 1878 an einem schweren Gelenkrheumatismus erkrankt und dann nach Hinzutreten einer Herzbeutelentzündung im Freimaurerkrankenhaus am Schäferkamp gestorben, die Beisetzung war in Broacker erfolgt. Ihr Hans, der liebenswürdigste der Söhne, aber weichlich und kein rechter Junge, vielmehr von Jugend auf zu weiblichen Arbeiten und zum Spielen mit Puppen hinneigend, und am liebsten und zwar mit recht viel Geschick, in der Küche tätig, hatte ihr dann auch viel Sorge gemacht. Er faßte nichts recht an, gab die Gärtnerei, die er in Eutin erlernt hatte, bald wieder auf und ging schließlich zur Erlernung der Landwirtschaft auf einen großen Hof nach Jütland, wo er sich aber weniger Kenntnisse aneignete, als sich vielmehr an Luxus und ein bequemes Leben gewöhnte. Der Lichtblick in ihremHause war da eigentlich nur Hedwig, welche sich zu einem allerliebsten blondlockigem lebenslustigem Mädchen ent  entwickelt hatte. Um so tragischer war ihr früher Tod. </w:t>
      </w:r>
    </w:p>
    <w:p>
      <w:pPr>
        <w:pStyle w:val="Blocktext"/>
        <w:ind w:left="0" w:right="0" w:hanging="0"/>
        <w:rPr/>
      </w:pPr>
      <w:r>
        <w:rPr/>
        <w:tab/>
        <w:t>Hedwig hatte zur Erlernung der Haushaltsgeschäfte ein Jahr bei Tante Marie in Tondern zugebracht. Nach der Hochzeit von Pastor Hans Prahl, die hier nicht lange nach seiner Berufung nach Mögeltondern Ende August 1880 gefeiert wurde, war sie mit 2 Kusinen – Hedwig Hermannsen und Auguste Prahl aus Lütjenburg – die gleich ihr Brautjungfern gewesen waren, zur Mutter nach Ekensund gereist, wo ihr gerade stellungsloser Halbbruder Hinrich sich aufhielt. Da hatte es den jungen Mädchen eines Tages nach einer Segeltour gelüstet, und trotz etwas böigen Wetters hatte Hinrich ihrem Drängen schließlich nachgegeben. Sie waren in Richtung auf das Nübelnoor gekreuzt, als plötzlich vor Fisnis eine heranrollende See die jungen Mädchen im ersten Schrecken auf die gegenüberliegende Botseite zu springen veranlaßte. Das Boot kenterte und alle drei ertranken trotz der Rettungsversuche von Hinrich, ihn selber, ein tüchtiger Schwimmer, der unter jeden Schoner durch zu tauchen vermochte, hat man nur mit Mühe retten können. Hinrich hat an diesem Schicksalsschlag vom 10.September 1880 unsäglich schwer getragen, mit seiner Seemannslaufbahn war es ein für alle Mal vorbei, er konnte sich nicht wieder überwinden auf´s Wasser zu gehen.</w:t>
      </w:r>
    </w:p>
    <w:p>
      <w:pPr>
        <w:pStyle w:val="Blocktext"/>
        <w:ind w:left="0" w:right="0" w:hanging="0"/>
        <w:rPr/>
      </w:pPr>
      <w:r>
        <w:rPr/>
        <w:tab/>
        <w:t xml:space="preserve">Ende der 70 ger Jahre verheiratete sich Mimi, die älteste Tochter von Hans und Tine, mit Ernst Hansen, dem Erben der schönen Philip Hansensschen Ziegelei, die auf halben Wege nach Grönland gelegen war, und vor dem freundlichen Wohnhaus eine sehr schöne bis zum Wasser hinunterreichenden Garten liegen hatte. Als Liebling von Christian und Anna häufig zu Besuch im Hause des Onkels hatte sie einmal auf der Durchreise zusammen mit Tante Anna Besorgungen in Flensburg für ihre Aussteuer gemacht und dabei waren ihr die Gewinne einer Landesausstellungs-Lotterie zu Gesicht gekommen. Ein Klavier hatte ihr ganzes Entzücken erregt, und zwar in solchem Maße, daß Anna gutmütig ein Los nahm und ihr das Klavier zusagte, falls es darauf gewonnen werden sollte. Und seltsame Fügung des Schicksals – es wurde gewonnen. Mimis Bruder Peter war Landmann geworden und auf einem mecklenburgischem Gut in Stellung, während Hans im Begriff war den seemännischen Beruf zu ergreifen, ebenso wie sein Vetter Hans in Apenrade , der bereits auf Schiffen der Michael Jebsenschen Rhederei zu fahren begonnen hatte. </w:t>
      </w:r>
    </w:p>
    <w:p>
      <w:pPr>
        <w:pStyle w:val="Blocktext"/>
        <w:ind w:left="0" w:right="0" w:hanging="0"/>
        <w:rPr/>
      </w:pPr>
      <w:r>
        <w:rPr/>
        <w:tab/>
        <w:t>An den politischen Verhältnissen hatte sich sonst im Norden nicht viel geändert. Auch der Umstand, daß der Artikel V nach fruchtlosen Verhandlungen Bismarcks mit Dänemark 1878 durch ein Übereinkommen mit Österreich Bestimmungen des Prager Friedens gestrichen war, hatte der Agitation noch nicht alle Unterlagen entzogen. Aber ruhiger geworden war es doch im Lande, und wegen der großen wirtschaftlichen Vorteile, welche die Zugehörigkeit zu dem großen aufblühenden Deutschen Reich nun doch ein mal bot, begann man sich langsam mit dem gewordenen abzufinden, zumal auch die Regierung der Eigenart der Verhältnisse durch bestimmte aber wohlwollende Maßnahmen gerecht zu werden suchte. Was Prahl erhofft und erwartet hatte, schien sich jetzt nach reichlich 10 Jahren langsam anbahnen zu wollen. Gerade die wirtschaftliche Gravitation nach dem Süden vermochte manchen Großbauern dazu seine Söhne sich mit den Verhältnissen in rein deutschen Gegenden vertraut machen zu lassen und damit trotz Beibehaltung dänischer Sympathien dem Vordringen des Deutschtums, oft unbewußt, Vorschub zuleisten.</w:t>
      </w:r>
    </w:p>
    <w:p>
      <w:pPr>
        <w:pStyle w:val="Blocktext"/>
        <w:ind w:left="0" w:right="0" w:hanging="0"/>
        <w:rPr/>
      </w:pPr>
      <w:r>
        <w:rPr/>
        <w:tab/>
        <w:t>Trine Hermannsen hatte nach dem Tod ihres Mannes in den 70 Jahren nicht mehr in Uetersen sein wollen. Der Umstand, daß ihr Hans seit dem Kriege von 1864 – ohne je ein Examen gemacht zu haben – als Übersetzer und dänischer Sprachlehrer in Hamburg lebte, Heinrich als Provinzialsteuersekretär nach Altona versetzt war und dort mit seiner jungen Frau Minna, einer geborenen Wald aus Schleswig seine Häuslichkeit hatte, und Bertha nach Abschluß ihrer Musikstudien unter Führung durch den berühmten Pianisten v.Bylow, die besten Aussichten als Klavierlehrerin in Hamburg hatte, bestimmte sie, mit ihren 4 Töchtern Alberta, Hedwig, Sophie und Magdalene – das Bootsunglück in Ekensund kam erst später – nach Altona zu ziehen und dort in der Nähe des alten Schulterblatt-Bahnhofs eine kleine freundliche Wohnung zu nehmen. Um die Zeit heiratete Hans eine Wittwe, die ihm dann eine Tochetr Ellen schenkte, während Heinrich schon etwas früher ein Sohn geboren war, der Richard Wagner zu Ehren den Namen Richard erhielt. Auch in Altona lebten im Hermannschen Familienkreise die dänischen Sympathien fort, hauptsächlich von Alberta und Sophie getragen. Hans dachte ähnlich, wenn er es auch weniger zu erkennen gab, während Heinrich überzeugter peußischer Beamter und bewußt deutsch war, und sich deshalb oft in Gegegnsatz zu seinen Geschwistern stellte. In der weiteren Verwandschaft hat man oft über die dänische Gesinnung der, trotzdem ruhig deutsches Brot essenden Schwestern gelächelt, sie es aber nicht weiter fühlen lassen, weil sie sonst liebenswürdige Menschen waren. Bei einem Besuch Berthas in Tondern konnte es sich aber Vater Nissen doch nicht versagen, absichtlich während einer Bootsfahrt auf der Widau die schwarzweißrote Flagge zu setzen, und das saure Gesicht, welches Bertha zog, hatte zur Genüge erkennen lassen, wie unangenehm ihr das gewesen war.</w:t>
      </w:r>
    </w:p>
    <w:p>
      <w:pPr>
        <w:pStyle w:val="Blocktext"/>
        <w:ind w:left="0" w:right="0" w:hanging="0"/>
        <w:rPr/>
      </w:pPr>
      <w:r>
        <w:rPr/>
        <w:tab/>
        <w:t>Den Schlaikierschen Töchtern in Hildburghausen, die seit 1881 beide mit ihren Männern in Kassel lebten war 1878 je ein Sohn geschenkt worden- Walter Widemann und Gert Hering. Peter hatte seit einigen Jahren viel mit Gicht und Podagra zu tun, und deshalb mehrfach Wiesbaden zur Kur aufsuchen müssen, was ihm immer sehr gut bekam. Neuerdings mußte er nun, vom Herzog dazu berufen häufiger zu Synoden nach Meiningen fahren,Sein Auftreten in denselben und verschiedene Reden, die er hielt, erregten Aufsehen, und trugen ihm manche schmeichelhafte Anerkennung ein. Er wurde dadurch auch in weiteren Kreisen bekannt, und die Folge war, daß man ihn als Reichskandidaten aufstellen wollte; das lehnte er aber mit aller Entschiedenheit ab. Da wurde 1884 die Oberschulratstellung in Meiningen frei , welche bis zu seiner  Pensionnierung vor einem Jahr Widemanns Vater inne gehabt hatte, und welche dann einem Prinzenerzieher zugefallen war, der jedoch bald einem Ruf als Universitätskurator nach Jena erhielt., und Peter wurde für die Leitung des Schulwesens im Herzogtum in Aussicht genommen. Aber auch dazu konnte er sich nicht entschließen, er glaubte er sei zu alt , um sich noch in ganz neue Geschäfte einarbeiten zu können, und bat trotz aller Zureden seiner Bekannten, man möge von seiner Berufung absehen. Umgehend erschien jedoch der abgelöste Oberschulrat bei ihm in Hildburghausen. „ Ich komme im Auftrage des Herzogs – sagte er – um Sie zu fragen, ob Sie noch andere Gründe für die Ablehnung haben; die angegebenen erkennt der Herzog nicht an“, da half kein Sträuben mehr, die Berufung erfolgte, und da es Peter gleich gelang, in der Schönen Aussicht eine freundliche Gartenvilla zu erwerben, und die amtlichen Verhältnisse sehr angenehm waren, lebten er und Lene sich rasch in Meiningen ein. Nicht lange vorher hatte sich August mit Mietze Richter, einer Oberleutnantstochter aus Erfurt verheiratet.</w:t>
      </w:r>
    </w:p>
    <w:p>
      <w:pPr>
        <w:pStyle w:val="Blocktext"/>
        <w:ind w:left="0" w:right="0" w:hanging="0"/>
        <w:jc w:val="center"/>
        <w:rPr>
          <w:b/>
          <w:b/>
          <w:sz w:val="28"/>
        </w:rPr>
      </w:pPr>
      <w:r>
        <w:rPr>
          <w:b/>
          <w:sz w:val="28"/>
        </w:rPr>
      </w:r>
    </w:p>
    <w:p>
      <w:pPr>
        <w:pStyle w:val="Blocktext"/>
        <w:ind w:left="0" w:right="0" w:hanging="0"/>
        <w:jc w:val="center"/>
        <w:rPr>
          <w:b/>
          <w:b/>
          <w:sz w:val="28"/>
        </w:rPr>
      </w:pPr>
      <w:r>
        <w:rPr>
          <w:b/>
          <w:sz w:val="28"/>
        </w:rPr>
        <w:t>29.</w:t>
      </w:r>
    </w:p>
    <w:p>
      <w:pPr>
        <w:pStyle w:val="Blocktext"/>
        <w:ind w:left="0" w:right="0" w:hanging="0"/>
        <w:jc w:val="center"/>
        <w:rPr>
          <w:b/>
          <w:b/>
          <w:sz w:val="28"/>
        </w:rPr>
      </w:pPr>
      <w:r>
        <w:rPr>
          <w:b/>
          <w:sz w:val="28"/>
        </w:rPr>
        <w:t>Anna Erbin des mütterlichen Hauses.</w:t>
      </w:r>
    </w:p>
    <w:p>
      <w:pPr>
        <w:pStyle w:val="Blocktext"/>
        <w:ind w:left="0" w:right="0" w:hanging="0"/>
        <w:jc w:val="center"/>
        <w:rPr>
          <w:b/>
          <w:b/>
          <w:sz w:val="28"/>
        </w:rPr>
      </w:pPr>
      <w:r>
        <w:rPr>
          <w:b/>
          <w:sz w:val="28"/>
        </w:rPr>
        <w:t>Ekensund in neuerer Zeit.</w:t>
      </w:r>
    </w:p>
    <w:p>
      <w:pPr>
        <w:pStyle w:val="Blocktext"/>
        <w:ind w:left="0" w:right="0" w:hanging="0"/>
        <w:rPr>
          <w:b/>
          <w:b/>
          <w:sz w:val="28"/>
        </w:rPr>
      </w:pPr>
      <w:r>
        <w:rPr>
          <w:b/>
          <w:sz w:val="28"/>
        </w:rPr>
      </w:r>
    </w:p>
    <w:p>
      <w:pPr>
        <w:pStyle w:val="Blocktext"/>
        <w:ind w:left="0" w:right="0" w:hanging="0"/>
        <w:rPr/>
      </w:pPr>
      <w:r>
        <w:rPr/>
        <w:tab/>
        <w:t>Fast 25 Jahre hatte Anna getreulich Freud und Leid mit Christian geteilt, und dem Bruder in ihrer heiteren gütigen Art ein freundliches Heim bereitet. Reich gesegnet mit Glücksgütern waren sie ja nicht gewesen, auch karge Zeiten waren nicht ausgeblieben; aber ihr Auskommn hatten sie doch gehabt, und auch einen Notgroschen hatten sie erübrigen können. Freilich hatte Anna auch stets energisch selber mit zugegriffen, wo es nottat, ja mancherlei Arbeiten auf sich genommen, die außerhalb des Rahmens ihrer Haufrauen-pflichten lagen, und sich, wie sie es aus dem eigenen Elternhause gewohnt gewesen war, mit diesem und jenem versucht. Manches mag etwas seltsam angemutet haben, wird doch erzählt, daß im Doktorhause regelrecht geschustert wurde und Anna eifrig bemüht war, kleinere im Hause notwendig gewordene Schuhausbesserungen selbst vorzunehmen, was nicht immer zur Erhöhung der Gemütlichkeit beizutragen pflegte. Nun war Anna nach Christian´s Tod seine Universalerbin geworden. Es war ihr ein lieber Gedanke, dort zu bleiben, wo sie so viele Jahre glücklich gewesen war und wo sie sich, seit dem Marie in Tondern lebte, immer wohler gefühlt hatte, um dereinst neben dem Bruder in dem für beide Geschwister auf dem Tondernschen Kirchhof bereitetem Grabe ihre letzte Ruhestätte zu finden. Doch sollte es anders kommen, seit dem Tode Jettes fiel ihr als der letzten unverheirateten Schwester außer Jettes kleinem Vermögen von reichlich 10000, - da auch das mütterliche Anwesen in Ekensund als Erbe zu. Manche Bedenken mögen da gekommen sein, aber ausschlaggebend wurde doch schließlich ihr starker Familiensinn und das Gefühl der Verpflichtung, den Besitz nicht in fremde Hände fallen lassen zu dürfen, und ihr das bleiben zu lassen, was es auch noch zu Jettes Zeiten gewesen war – der Sammelpunkt der ganzen Familie. Fast 67 Jahre war Anna alt, als sie sich 1880 entschloß, ihr Haus in Tondern zu verkaufen und nach Ekensund überzusiedeln, wo doch schließlich auch manches lockte, und sie jedenfalls eines herzlichem Empfangs von Seiten der dort noch zahlreich wohnenden Angehörigen gewiß war, nur ihr nahe dem Südertor gelegenes Wiesenland, die Fenne Knilpomaden behielt sie zurück, weil sie immer wertvoller zu werden versprach und sich bei recht hoher Pacht besonders gut verzinste. So bezog nun auch Anna das obere Stockwerk des mütterlichen Hauses, um dieses gleich Jette mit der Zollbehörde zu teilen, welche sich in einem lanfristigen Vertrag zur Weiterpachtung der bisherigen Jahresmiete von 600 M verpflichtet hatte; wenig später ließ sie dann aus Fachwerk einen Balkon hinter dem Hause aufführen, von dem sie auf einer langen von wildem Wein umrankten Holztreppe ihren großen Schmuck- und Gemüsegarten weit bequemer erreichen konnte, als es über die steile und recht düstere eigentliche Haustreppe möglich gewesen war.</w:t>
      </w:r>
    </w:p>
    <w:p>
      <w:pPr>
        <w:pStyle w:val="Blocktext"/>
        <w:ind w:left="0" w:right="0" w:hanging="0"/>
        <w:rPr/>
      </w:pPr>
      <w:r>
        <w:rPr/>
        <w:tab/>
        <w:t xml:space="preserve">Es war eine kleine freundliche mit einfachem Hausrat ausgestattete Wohnung, von dem noch manches Stück aus den Händen von Marie Jebsens Bruder hervorgeangen war, der früher ein fleißiger und geschickter Dorftischler, jetzt als hochbetagter Mann seinen Lebensabend bei der Schwester auf Grönland genießen durfte. Von dem Balkon führte eine Tür ins Eßzimmer, in dem außer der alten als Schreibtisch dienenden Schatulle der Mutter und ihrem Armstuhl am Fensterplatz nur wenige Möbel vorhanden waren. Hinter dem runden Eßtisch stand ein mit Roßhaargeflecht bezogenes Sofa, daß sich glatt und kühl anfühlte, an schadhaften Stellen spitzige Borsten austreten ließ, die unter Umständen recht unangenehm pieken konnten. Über ihm hingen rechts und links von einem altertümlichen Spiegel, die Originalaquarelle der alten Schlaikiers und ihre vier ältesten Kinder. Eine Tür öffnete sich nach dem winzigen Korridor mit schönem alten Leinenschrank und der angrenzenden, fast noch winzigeren Küche, eine zweite nach der guten, in einem Ausbau, dem sogenannte Frontispice, etwas vorspringenden Stube, die wegen der Farbe der Ripsbezüge ihrer Möbel die grüne genannt wurde. Hier standen unter anderem die beiden Herzogstühle, die Georg seinerzeit für die Mutter erstanden hatte, hing auch zwischen den Fenstern der hohe goldumrahmte gleichfalls aus Herzoglichem Besitz stammende Wandspiegel, dessen früher einmal beschädigte Scheibe gerade in Gesichtshöhe zusammengestückt und dann mit den Jahren etwas blind geworden war. Auf einem Schrank stand unter einer schönen Glasglocke, auf lockerem Geäst gruppiert eine Anzahl von Georg mitgebrachter ausgestopfter tropischer Vögel, und die Wand schmückte ein farbiges Bild seines „Alcyon“ auf hoher See unter vollen Segeln. Im eigentlichen Wohnzimmer, einst rote Stube genannt, war da Hauptstück das “Instrument“, ein etwas abgegriffenes Klavier, das seit Jette´s Tod nur noch selten von gelegentlichen Besuchern gespielt wurde. Von diesen Räumen führten Seitentüren in vier kleine Verschläge mit schrägem Dach, die als Schlafstuben dienten und zur Not zwei Betten nebst kleiner Waschgelegenheit aufnehmen konnten. Nur für erwachsene Männer waren sie reichlich niedrig, sie stießen sich oft schon beim Aufrichten im Bett an dem schrägen Dach, und deshalb war im unteren Stock an dem mit Ziegeln belegtem Hausflur, links von der Haustür mit ihren verschiedenfarbigen Scheiben und ihrem Pfeifenstrauchumrankten Holzvorbau bei der Vermietung der übrigen Räume ein freundliches Zimmerchen als weitere Fremdenstube abgetrennt worden. Über der Wohnung, nur auf ganz enger halsbrecherischer Treppe angängig, lag der einzige niedrige Boden, der mit allerhand Gerümpel vollgepfropft war. Hier ließ mich die alte gut Tante nach elieben kramen und suchen und hier habe ich 1898 als Student in köstlichen freien Mußéstunden, wohlverwahrt in kleinen Eichenkästen und der alten Kriegskasse von Urgroßvaters Kompagnie oder versteckt in den Winkeln und Nischen des Mauerwerks fast alle die Schriftstücke und Sachen gefunden, welche mir 25 Jahre später bei der Niederschrift dieser Familiengeschichte als Material gedient haben. Nach dem Tode der Mutter hatte man alle diese Erinnerungszeichen aus alter Zeit  pietätvoll dort oben bei Seite gelegt, aber dann hatte man ihrer in langen Jahren vollständig vergessen, unter ihnen befanden sich auch alte Dokumente Christians und mit ihnen hat dann Hering, freilich vergebens, noch eine Militärpension für Anna nachträglich zu erreichen versucht. Grundsätzlich hatte Preußen bei ehemalig Schleswig-Holsteinischen Offizieren und ihren Hinterbliebenen ein Anrecht auf Pensionsanspruch anerkannt und sich ereit erklärt, die Pensionen zu zahlen, wenn die sonstigen Voraufssetzungen gegeben waren, das war aber bei Anna leider nicht der Fall gewesen. </w:t>
      </w:r>
    </w:p>
    <w:p>
      <w:pPr>
        <w:pStyle w:val="Blocktext"/>
        <w:ind w:left="0" w:right="0" w:hanging="0"/>
        <w:rPr/>
      </w:pPr>
      <w:r>
        <w:rPr/>
        <w:tab/>
        <w:t>In diesen Räumen schaltete und waltete Anna allein mit ihrem Mädchen in der guten Jahreszeit, im Winter dahingegen war sie immer auf Reisen bzw. zu Besuch im Nissenschen Hause, wo neben dem Eßzimmer warm und bequem gelegen „Tante Anna’s Zimmer“ stets für sie bereit war. Kam aber dann das Frühjahr und mußte der Garten bestellt werden, so hielt sie nichts mehr und  sie kehrte nach Ekensund zurück. Die große Gartenarbeit verrichtete ein altes Häusler Ehepaar, dem sie in ihrer Scheune neben dem Hause eine kleine Wohnung eingeräumt hatte, es ging unter dem Namen Thilmarie und Marhies Een, wie die alten Leute eigentlich hießen, wußte kein Mensch. Alles andere machte Anna mit ihrem Mädchen allein, und das war nicht so wenig, wenngleich auch die Hälfte des Gemüsegartens an die bei ihr wohnende Zollbeamtenfamilie abgetreten war. Das dünne Haar von einem lockeren Strickwerk zusammengehalten oder von einer leinenen Haube mit breitem Schutzschirm über den Augen bedeckt, säte und jätete die alte treue Seele mit schweren Holzschuhen an den Füßen und ihren Beeten, und der Ertrag ihres Fleißes kam dann den Kindern und Kindeskindern ihrer auswärtigen Geschwister zugute, welche einer freundlichen Aufnahme stets gewiß, Jahr für Jahr im Sommer wiederzukommen pflegten, so daß das Haus fast immer voll war. Diese halfen dann aber auch beim Pflücken der Johannesbeeren und Himbeeren, deren Erlös trotz der niedrigen Preise, die dafür in Flensburg gezahlt wurden, doch Anna’s kleine Einnahmen etwas zu erhöhen vermochte. Die Kernobsternte wurde dahingegen von Anna selten abgewartet, da sie schon ihren Geburtstag in Tondern zu verleben pflegte, sie wurde dem Mädchen überlassen, war aber nie groß, da die Bäume alle schon zu alt waren. Nach ihrer Beendigung ging das Mädchen zu seinen im Ort wohnenden Eltern und das alte Haus, nun von der Zollfamilie betreut, versank im Winterschlaf.   –</w:t>
      </w:r>
    </w:p>
    <w:p>
      <w:pPr>
        <w:pStyle w:val="Blocktext"/>
        <w:ind w:left="0" w:right="0" w:hanging="0"/>
        <w:rPr/>
      </w:pPr>
      <w:r>
        <w:rPr/>
        <w:tab/>
        <w:t>Die Zeiten begannen sich jetzt zu wandeln, die Ältere Generation rüstete sich ihr Leben zu beschließen, eine jüngere war herangewachsen, die bereits in anderen Anschauungen lebte. Es waren damals wirtschaftlich schwere Tage bzw, Jahre, Wohl war die sog. Gründerzeit mit ihrem ungesunden Aufblühen überwunden, aber der Freihandel hatte noch lange geblüht. Die Landwirtschaft unlohnend gemacht und auch auf die Industrie lähmend gewirkt; ausländische Erzeugnisse waren ungehindert ins Land gedrungen, und so hatte man auch in Ekensund schon zu ringen gehabt, trotz beträchtlicher Staatsaufträge, welche den Ziegeleien für fiskalische Bauten in Kiel erteilt worden waren. Ende der 70-er Jahre trat freilich mit dem Einsetzen der neuen Handelsverträge und dem Inkraftreten der Schutzzölle eine fühlbare Änderung zum Besseren ein, aber man hatte doch anderes zu tun als sich wie früher lange Briefe zu schreiben, auch keine Lust mehr dazu und es schließlich auch nicht nötig, da die Ausgestaltungd es Postwesens und das Einandersehen und Sprechen und erleichterternder Ausbau der Eisenbahnen solcherlei Briefe überflüssig machten. Wurde aber doch noch geschrieben, so wurden die Briefe inhaltsärmer und verlohnten sich kaum noch das Aufheben.</w:t>
      </w:r>
    </w:p>
    <w:p>
      <w:pPr>
        <w:pStyle w:val="Blocktext"/>
        <w:ind w:left="0" w:right="0" w:hanging="0"/>
        <w:rPr/>
      </w:pPr>
      <w:r>
        <w:rPr/>
        <w:tab/>
        <w:t>Gerade jetzt, wo die bisherigen Quellen zu versiegen anfingen, beginnen meine eigenen Erinnerungen einzusetzen. Das alte liebe Ekensund war das Paradies meiner Kindheit, der Inbegriff alles Schönen und Guten, ja eigentlich die Verkörperung der Heimat selbst, mehr noch fast als das doch auch so freundliche Tondern, mit dem Nissenschen Großelternhaus. Es hatte seine Schönheit in sich, in der Freiheit und Ungebundenheit und in der Freundlichkeit aller Menschen, die dort lebten, im Reich des Wassers und der primitiven Bäder, im Schiffsverkehr der Flensburger Fördedampfer und der Ziegeljachten, in der Anmut der weiteren Umgebung und selbst auch im Lehm, der sich so vorzüglich zu allerhand Modellierversuchen eignete und gelegentlich auch Werkzeuge und Waffen aus der Steinzeit barg. Der Fremde mag den Ort freilich weniger reizvoll gefunden haben, er besuchte ihn kaum, da Gravenstein mit seinen ausgedehnten Waldungen verlockender war. Verließ er aber in Ekensund das Dampfschiff, um Sundewitt und Düppel kennenzulernen, so pflegten die an feuchten Tagen stets lehmigen und damals noch nicht selten unergründlichen und dann eigentlich nur für Holzschuhe gangbaren Wege meist einen üblen Eindruck zu hinterlassen, insbesondere wenn sich ein Uneingeweihter hatte verleiten lassen, sein beschmutztes Schuhwerk in den auf den Lehmmühlen ausgebreiteten Seetang-Lagen zu reinigen und der Unglückliche dann bis zu den Knien eingesunken war. Und dabei entbehrte doch Ekensund bei seiner langhingestreckten Lage an dem tiefen von Fahrzeugen aller Art und der Kettenfähre stets belebten Sund, so lange noch die alten Brennöfen in Scheunenform betrieben wurden, sie ihre breiten niedrigen Rauchschwaden entwickelten und man die hohen Schornsteine der Ringöfen nur vereinzelt sah, durchaus nicht des Malerischen, weder im Ganzen, noch im Einzelnen, da sich im Nordosten der kleine aber hübsche königliche Forst am Eingang ins  Nübel Moor anschloß, etwas weiter landeinwärts an diesem die sog. Waldstraße mit den freundlichen Strohdachhäuschen der kleinen Leute begann, welche hinter den Lehmbergen und hinter Äckern in gleicher Richtung mit dem Strande verlief und namentlich auch die auf hohem Ufer in der nach Broaker führenden „Straße“ gelegene Schumannsche Mühle und das kleine Fischerdorf Laagmei unten am Wasser die Szenerie sehr anmutig und eigenartig belebten. Der Nationalitäten Gegensatz hatte ganz wesentlich an Schärfe verloren, da man sich mit dem Gewordenen abzufinden begann, wohl war das Dänische vorherrschend, aber man verstand sich überall deutsch und mußte es auch, da die Arbeiter auf den Ziegeleien, wie früher zu dänischer Zeit, noch größtenteils als Saisonarbeiter aus dem Fürstentum Lippe kamen.</w:t>
      </w:r>
    </w:p>
    <w:p>
      <w:pPr>
        <w:pStyle w:val="Blocktext"/>
        <w:ind w:left="0" w:right="0" w:hanging="0"/>
        <w:rPr/>
      </w:pPr>
      <w:r>
        <w:rPr/>
        <w:tab/>
        <w:t>Im Ziegeleiviertel fühlte man sich fast wie in einer großen Familie. Unweit der Dampferangelegestelle am Sundeingang lag für sich auf der Höhe des Ufers und von der Förde aus schon weithin sichtbar an einem seitlichen Landweg und hinter einem das ganze Grundstück einfassenden dichten Hecke Annas weißes, mit blauschwarz glasierten Pfannen gedecktes Häuschen im Schutze hoher Bäume. Schräg gegenüber wohnte unter Strohdach der Krämer Korsholm und an der Rückseite seines Anwesens zog sich ein schließlich in Stufen auslaufender schmaler Fußsteig, nach dem Godtschen Fährhaus, das vormals das Elternhaus von Marie Georg, zwischen Ziegeleien gelegen war, die mit der Elbing’schen an der Dampfschiffbrücke ihren Anfang nahmen. Aus dem Nachlaß von deren Besitzer, dem alten als Amtsvorsteher fungierenden Kapitän Elbing habe ich später meine Dielenuhr erstanden. Der Landweg führte annähernd in nördlicher Richtung zwischen Äckern und an einer Reiferbahn vorbei nach dem etwa 10 Minuten entfernten alten Schlaikier’schen  Besitz, der mit seinem heckenumfriedeten Blumengarten an die eine Seite des Weges grenzte, während auf der anderen Seite der infolge Verwertung des Lehmlagers niedrig gelegte und etwas reichlich schattige Obst- und Küchengarten gelegen war. Hier teilte sich der Weg, um linker Hand zwischen sauber gestutzten Hecken, von freundlichen Alleebäumen überschattet sehr bald das Urgroßelternhaus zu erreichen und dann in beträchtlichem Gefälle zum Strande zu führen, während die gerade Fortsetzung im Bogen um die  Schlaikiersche Ziegelanlage verlaufend etwas weiter nördlich in den Strandweg einmündete, an dem nun als erste die Ziegelwerke der alten Zieglerfamilien Detlefsen und Matzen gelegen waren. Dann kam da, wo der Strand nach Osten umbog, bereits mit seinem Blick auf das gegenüberliegende Gravensteiner Kurhaus, das zweistöckige mehr in nüchternem modernen Stil aufgeführte Wohnhaus vom alten Onkel Hans und die zugehörige verhältnismäßig kleine Ziegelei und noch einige kleinere, von Stücken freien Feldes unterbrochen, da wieder größere seinem Schwiegersohn Ernst Hansen gehörige, auf deren Scheunendächern schwarze Ziegelpfannen die Anfangsbuchstaben des Namens seines Vaters Philip Hansen weithin kenntlich machten. Dem großen besonders reizvollen Garten und dem mehr zurückliegenden Hause schräg gegenüber war am Ende eines schmalen Brückenstegs eines der wenigen vorhandenen Badehäuser errichtet und neben ihm schaukelte auf dem Wasser ein leichtes Ruderboot, das gerne entliehen werden durfte und weiten köstlichen Fahrten nach Gravenstein und den nahen Waldungen bei Fisnis gedient hat. Der Weg stieg nun etwas an, lag vom Ufer ab, führte noch vorbei an der Mailandschen Ziegelei und erreichte dann das bereits an den Wald angrenzende Grönland, wo Marie Jebsen mit ihrem Schwiegersohn Detlefsen lebte und wirtschaftete. Erst jenseits des Waldes am Nübelnoor kamen weitere Ziegeleien, die aber nicht mehr zu Ekensund gehörten, von Annas Haus bis nach Grönland war vielleicht ½ Stunde zu gehen.</w:t>
      </w:r>
    </w:p>
    <w:p>
      <w:pPr>
        <w:pStyle w:val="Blocktext"/>
        <w:ind w:left="0" w:right="0" w:hanging="0"/>
        <w:rPr/>
      </w:pPr>
      <w:r>
        <w:rPr/>
      </w:r>
    </w:p>
    <w:p>
      <w:pPr>
        <w:pStyle w:val="Blocktext"/>
        <w:ind w:left="0" w:right="0" w:hanging="0"/>
        <w:jc w:val="center"/>
        <w:rPr>
          <w:b/>
          <w:b/>
          <w:sz w:val="28"/>
        </w:rPr>
      </w:pPr>
      <w:r>
        <w:rPr>
          <w:b/>
          <w:sz w:val="28"/>
        </w:rPr>
        <w:t>30.</w:t>
      </w:r>
    </w:p>
    <w:p>
      <w:pPr>
        <w:pStyle w:val="Blocktext"/>
        <w:ind w:left="0" w:right="0" w:hanging="0"/>
        <w:jc w:val="center"/>
        <w:rPr>
          <w:b/>
          <w:b/>
          <w:sz w:val="28"/>
        </w:rPr>
      </w:pPr>
      <w:r>
        <w:rPr>
          <w:b/>
          <w:sz w:val="28"/>
        </w:rPr>
        <w:t>Verfall des Schlaikierschen Besitzes in Ekensund.</w:t>
      </w:r>
    </w:p>
    <w:p>
      <w:pPr>
        <w:pStyle w:val="Blocktext"/>
        <w:ind w:left="0" w:right="0" w:hanging="0"/>
        <w:rPr>
          <w:b/>
          <w:b/>
          <w:sz w:val="28"/>
        </w:rPr>
      </w:pPr>
      <w:r>
        <w:rPr>
          <w:b/>
          <w:sz w:val="28"/>
        </w:rPr>
      </w:r>
    </w:p>
    <w:p>
      <w:pPr>
        <w:pStyle w:val="Blocktext"/>
        <w:ind w:left="0" w:right="0" w:hanging="0"/>
        <w:rPr/>
      </w:pPr>
      <w:r>
        <w:rPr/>
        <w:tab/>
        <w:t>Im Jahre 1883 übernahm Hans, das einzige Marie Georg verbliebene Kind aus zweiter Ehe den väterlichen Besitz, seine Mutter hatte in den 20 Jahren ihres Wittwentums dank der tätigen Mithilfe ihrer Schwester Catharina, die trotz körperlcher Gebrechlichkeit eigentlich die Seele des Ganzen gewesen war, immer mehr aufblühen sehen. Hans verheiratete sich dann noch im selben Herbst mit Katha, der Tochter des ziemlich verschuldeten und auch nicht gerade im besten Leumund stehenden Besitzers Matzen von Krammark, eines im Sundewittschen belegenen Hofes, und Mutter und Tante siedelten danach nach Nübel über, wo Hinrich Petersen eine sehr heruntergewirtschaftete am Noor gelegene Ziegelei verhältnismäßig billig erworben hatte, der zugehörige einsame Hof lag mit seinen Ländereien mehr einwärts und war vom Kirchdorf nicht ganz ½ Stunde entfernt.</w:t>
      </w:r>
    </w:p>
    <w:p>
      <w:pPr>
        <w:pStyle w:val="Blocktext"/>
        <w:ind w:left="0" w:right="0" w:hanging="0"/>
        <w:rPr/>
      </w:pPr>
      <w:r>
        <w:rPr/>
        <w:tab/>
        <w:t xml:space="preserve">Während es Hinrich mit Hilfe von Mutter und Tante durch eisernen Fleiß und äußerster Sparsamkeit erst langsam, aber dann immer schneller gelang, vorwärts zu kommen. seinen Besitz in die Höhe zu bringen, und schließlich – überall selber zufassend –mit allen modernen Einrichtungen zu versehen, er auch sonst allgemeines Ansehen genoß, und jahrelang als Gemeindevorstand eine Vertrauensstellung einnahm, war Hans bei seiner Energielosigkeut und seinem Hang zum Wohlleben und bei der Unwirtschaftlichkeit beider Eheleute der Beginn der Selbständigkeit der erste Schritt zum Verfall. Glänzend begann der neue Ehestand, in den die junge Frau so gut wie nichts hinein gebracht hatte, mußte doch selbst die Aussteuer nachträglich von Hans bezahlt werden. Flotte Gespanne mußten angeschafft werden, Pikniks und Gesellschaften folgten einander und von einer Üppigkeit, die den vorhandenen Mitteln bei weitem nicht entsprach. Mit Sorgen und Ängsten sahen die Älteren kommen, was kommen mußte, und sahen sich bald genötigt einzuspringen. </w:t>
      </w:r>
    </w:p>
    <w:p>
      <w:pPr>
        <w:pStyle w:val="Blocktext"/>
        <w:ind w:left="0" w:right="0" w:hanging="0"/>
        <w:rPr/>
      </w:pPr>
      <w:r>
        <w:rPr/>
        <w:tab/>
        <w:t>Hans war sicher nicht der geeignete Mann für solch einen Betrieb, aber es war auch nicht ganz leicht für ihn, obwohl ihm der Betrieb fast schuldenfrei zugefallen war. Einmal wurde er häufig von Rheumatismus geplagt, und dann begann auch der Grundstoff, von dem die Ziegelei zehren mußte, knapp zu werden. In der Nähe war schon aller Lehm gegraben, weither vom Ackerland mußte mit Karren herangefahren werden, bis er auch da zur Neige ging. Schließlich blieb nichts anderes übrig, als den Blumengarten zu zerstören um durch Ausschachtung des Bodens neuen Lehm zu gewinnen. Das war bitter; Hans getröstete sich jedoch einer besseren Zukunft, und malte sich schon aus, wie das Gelände, in dessen Tiefe sich mit zunehmender Ausschachtung ein natürlicher Teich zu bilden begann, später durch gärtnerische Anlagen, wie sie ihm so geläufig waren, landschaftlich noch viel reizvoller würde gestaltet werden können. Doch diese Hoffnung trog.</w:t>
      </w:r>
    </w:p>
    <w:p>
      <w:pPr>
        <w:pStyle w:val="Blocktext"/>
        <w:ind w:left="0" w:right="0" w:hanging="0"/>
        <w:rPr/>
      </w:pPr>
      <w:r>
        <w:rPr/>
        <w:tab/>
        <w:t xml:space="preserve">Unter solchen Umständen konnte sein Haus nicht mehr in dem Maße gastlich sein, wie es früher, als es ihm noch gut ging, und als Marie Georg dort noch wohnte, immer der Fall gewesen war. Wie gerne hatten die Großen dort stets geweilt, wie viel Anziehendes und Verlockendes hatte ein Kinderherz gefunden. Da waren die Ställe, der Heuboden und den ringsum fast geschlossenen Hofplatz mit der Pumpe und dem einsamen alles beschattenden Walnußbaum, die Holzkammer, in der noch die Drechselwerkzeuge des Vaters hingen, und Hinrich geduldig für die Neffen Schiffchen geschnitzt hatte. Ebenso reizvoll war später der lehmige Teich auf dem in Baljen und Backtrögen herumgefahren werden konnte, und nicht zum Letzten auch der Boden, auf dem in einer Truhe neben einzelnen Uniformresten der blau cisilierte Säbel des Urgroßvaters und seine Pistole aufbewahrt wurden. Alles ging dahin, das Verhängnis nahm seinen Lauf. </w:t>
      </w:r>
    </w:p>
    <w:p>
      <w:pPr>
        <w:pStyle w:val="Blocktext"/>
        <w:ind w:left="0" w:right="0" w:hanging="0"/>
        <w:rPr/>
      </w:pPr>
      <w:r>
        <w:rPr/>
        <w:tab/>
        <w:t>Schon nach etwa 10 Jahren sah Hans sich genötigt, die nicht mehr lohnende Ziegelei und das Land zu verpachten. Er versuchte sich dann mit einem Bierverlag, fuhr selber Bierflaschen umher und belieferte, da man ihm die Schankkonzession wegen fehlenden Bedürfnisses verweigert hatte, die Gastwirtschaften der Umgegend, während Katha das Haus für Sommergäste einrichtete und eine Zeitlang auch ganz guten Zuspruch hatte. Ende der 90 ger Jahre war der Besitz, auf dem doch Generationen mit vielen Kindern ihr gutes und reichliches Auskommen gehabt hatten, nicht mehr zu halten; er mußte verkauft werden, und Käufer wurde Nachbar Hüttmann, mit dessen Großvater schon der alte Leutnant Schlaikier stets freundschaftliche Beziehungen unterhalten hatte. Mit seiner Frau und Tochter Hedwig- eine zweite Ebba war früh gestorben – siedelte Hans alsdann nach dem Schäferhaus bei Flensburg über, um dort die recht minderwertige von Viehtreibern und Flensburger Soldaten gerne besuchte Gastwirtschaft zu übernehmen, aber auch hier ohne Erfolg. Ebenso kümmerlich ging es mit dem „Angeler Hof“ in Flensburg; Hans vernachlässigte sein Geschäft und sank immer tiefer, bis er schließlich, seiner alten Liebhaberei nachgebend als Hotelkoch ein kärgliches Auskommen fand, während seine Frau abends zur Unterhaltung der Gäste in Wirtschaften aufspielte. Als Koch im Flensburger Bahnhofshotel, später als Privatkoch und Saisonkoch im Glücksburger Kurhaus hat er recht gutes geleistet, doch haben ihn schwere rheumatische Schmerzen oft wochenlang gehindert, seinem Erwerb nachzugehen, ein Glück deshalb für ihn, daß sich in dankbarer Erinnerung seines schönen gastfreien Elternhauses immer Verwandte fanden, die ihm in der Not behilflich waren. Im October 1908 hat Hans noch seine Silberhochzeit feiern können, dann ist er, seine Familie in bedrängten Verhältnissen zurücklassend bald gestorben. Seine Tochter Hedwig, damals noch Ladenfräulein bei einer Modistin, hat sich durch Fleiß und Geschicklichkeit emporgearbeitet, sich später selbständig gemacht und jetzt Besitzerin eines gut gehenden Putzmachergeschäftes in Flensburg.</w:t>
      </w:r>
    </w:p>
    <w:p>
      <w:pPr>
        <w:pStyle w:val="Blocktext"/>
        <w:ind w:left="0" w:right="0" w:hanging="0"/>
        <w:rPr/>
      </w:pPr>
      <w:r>
        <w:rPr/>
        <w:tab/>
        <w:t>Doch der alte Schlaikiersche Besitz war nicht der einzige in Ekensund, der in Verfall geriet, er machte nur den Anfang. Im Januar 1886 starb Lorenz Detlefsen, Marie Jebsens Schwiegersohn. Er hatte auch schlecht gewirtschaftet, aber bis zu seinem Tode ein offenes Haus gehabt und gerne Gäste bei sich gesehen. Auf Grönland war es sicherlich am Schönsten in landwirtschaftlichen Sinne, aber was Kinder lockte, war hauptsächlich der Affe Jenny, ein listiges Vieh, daß im Hofe an einer langen Kette befestigt war, welche ihn bis auf den Dachfirst hinaufzuklettern gestattete. Dort hockte er meist, fletschte die Zähne und warf mit Äpfeln, um dann plötzlich ganz unvermutet zu Boden zu gleiten und an missliebigen Personen seine Wut auszulassen. Dadurch, daß er Anton Nissen aus Tondern einmal recht tüchtig gebissen hatte, war er zu besonderer Berühmtheit gelangt, die Einzige, die mit ihm umgehen konnte und Gnade vor seinen Augen fand, war eigentlich nur die alte Marie Jebsen selber. Nun kamen auch für sie wieder Zeiten der Sorge; es blieb ihr nichts weiter übrig, als Grönland an einen aus Sachsen kommenden Herrn Knönagel zu verkaufen, doch war das Vermögen nach Abrechnung der Schulden immer noch groß genug, um ihr ein sorgenfreies Alter und ihrem Enkel Richard, der das Flensburger Gymnasium besuchte, eine gute Erziehung und Berufsausbildung zu gewährleisten. Beim Verkauf hatte sie sich freies Wohnen in der Abnahme, die sie vor 20 Jahren nach dem Tode der Tochter  verlassen hatte, nebst Gartenbenutzung ausbedungen. Dort hat sie dann gelebt und die Freude gehabt, daß ihr Richard, der den Architektenberuf ergriffen, sich noch als Student in Hannover verlobt, und auch sehr frühzeitig verheiratet hatte, vorzüglich einschlug, sich bald beim Ausbau alter Kirchen, so unter anderem in Mölln, einen guten Namen machte, und schließlich als Professor und Provinzial Konservator in Königsberg i.Pr. eine sehr angesehene Stellung einnahm. 1905 bewog Richards Drängen die 80 jährige Großmutter, die sich trotz ihrer schwach gewordenen Augen mit ihren Fräulein immer noch ganz gut behelfen konnte, zu ihm nach Königsberg überzusiedeln. Dort hat sie noch 4 Jahre gelebt, und dann hat sie neben ihrer Tochter auf dem Broacker Kirchhof ihre letzte Ruhestätte gefunden.</w:t>
      </w:r>
    </w:p>
    <w:p>
      <w:pPr>
        <w:pStyle w:val="Blocktext"/>
        <w:ind w:left="0" w:right="0" w:hanging="0"/>
        <w:rPr/>
      </w:pPr>
      <w:r>
        <w:rPr/>
        <w:tab/>
        <w:t xml:space="preserve">Nicht lange nach dem Verkauf von Grönland hatte auch Ernst Hansen ausgewirtschaftet. Er war ein fleißiger gut vorgebildeter Minn, hatte aber bei Übernahme des väterlichen Besitzes seine Geschwister auszahlen müssen und für seine Mutter Matilde oben an der Straße auf einem nach der Förde zu und bis zum Wasser reichenden Gelände ein schönes Abnahmehaus errichten müssen und deshalb von Anfang am schwer zu ringen gehabt. Etwas half es freilich, daß er schwedisch norwegischer Konsul wurde; aber dann kam die Krankheit seiner Frau, eine Schwindsucht, die sich trotz aller aufgewendeten Kosten nicht aufhalten und sie Anfang der 90 ger Jahre ins Grab sinken ließ, und die erdrückende Konkurenz größerer Ziegeleien, die sich einen der mehr und mehr sich einbürgernden. billig arbeitenden aber in der Anlage kostspieligen Ringöfen hatte leisten können. So mußte er bald nach Mimis Tode verkaufen. Mit seinen beiden Söhnen Hugo und Christian siedelte er dann nach Kiel über, um dort in einem Keller der Dahlmannstr. für die Flensburger Duborg Brauerei einen Bierverlag einzurichten. Obwohl er eine ganze Reihe Kriegsschiffs-Messen zu beliefern hatte, ging es doch nicht lange; die Not ließ ihn einen Fehltritt begehen und er entwich nach Südwest Afrika, wohin ihm sein Sohn Hugo, der die Landwirtschaft erlernt hatte, vorausgegangen war und wo er nun gerade bei der Schutztruppe seiner Dienstpflicht genügte. Hugo erlag dem Typhus in Keetmannshoop; der Vater mußte nach Deutschland zurück und eine Strafe auf sich nehmen, hat sich aber dann in einem Angestelltenverhältnis in Kiel als gewissenhafter und zuverlässiger Arbeiter bewährt. Was aus Christian geworden ist, weiß man nicht recht, sehr viel Freude scheint man an ihm nicht gehabt zu haben, so herzensgut und treu wie sein älterer Bruder freilich trotz eines gewissen Mutterwitzes recht weltunerfahrener und ungewandter Hugo war er jedenfalls nicht. </w:t>
      </w:r>
    </w:p>
    <w:p>
      <w:pPr>
        <w:pStyle w:val="Blocktext"/>
        <w:ind w:left="0" w:right="0" w:hanging="0"/>
        <w:rPr/>
      </w:pPr>
      <w:r>
        <w:rPr/>
        <w:tab/>
        <w:t>Auch bei Ernst Hansens Schwiegervater, dem guten alten Onkel Hans -gammel Hans nannten ihn die Ekensunder – stand es nicht zum Besten. Gutmütig und hilfsbereit wie er war, hatte er sich wiederholt verleiten lassen für Bekannte in bedrängter Lage leichtfertig gut zu sagen und Bürgschaft zu übernehmen, und dadurch große Vermögenseinbußen erlitten. Nun kamen auch für ihn, wie für alle die alten in ihren Betriebseinrichtungen rückständig gebliebenen Ziegler wirtschaftliche Nöte. Durch Anleihen bei der Flensburger Kohlenfirma Holm und Molzen, deren Inhaber mit ihm befreundet war, ist er von dieser immer mehr abhängig geworden; man ließ ihn das aber wenig fühlen und drängte ihn auch nicht. So behielt er seinen unverwüstlichen Humor, suchte es zu schaffen, so gut er konnte, bestellte er sein Land und reiste er häufig auch nach Kiel, um durch Fühlungnahme mit einem in Geschäftsbeziehung stehenden Bauunternehmer Brandau immer neue Absatzmöglichkeiten zu gewinnen; nebenher war er Standesbeamter in Ekensund, was aber in dem kleinen Ort mit seinen vielleicht 1000 Seelen nicht allzu viel abwarf. Auch der Tod seiner Tochter Mimi und der Zusammenbruch Ernst Hansens vermochten ihn nicht zu beugen. Wie konnte er noch fröhlich sein, wie beredt wußte er aus den Tagen des Schleswig-Holsteinischen Befreiungskrieges zu erzählen oder allerhand Schnurren zum Besten geben. Immer war man gerne bei ihm gesehen, und wenn es auch einfach im Hause herging, verfehlte doch die gute trotz ihrer Gebücktheit und Zusammengesunkenheit stets muntere Tante Tine niemals den sie besuchenden Großneffen ein Glas Milch oder vielmehr schieren Rahmes zu reichen und ihnen in unverfälschtem Flensburger Dialekt einen Besuch der Erdbeerbeete nahezulegen. Aber dann kamen für beide die Beschwerden  des Alters, noch hatte Hans die Freude, seine jüngste Tochter Tine als Gattin Christian Christiansen , dem Nachfolger seines Vaters als Verwalter der Rennberger Ziegeleien, in dem ehemaligen Dittmerschen Hause auf Rennberg unweit Ekensund einziehen zu sehen, dann wollt das alte Herz nicht mehr. Im Frühjahr 1896 reiste noch seine Tochter Marga, die selber schon den Keim der Schwindsucht in sich trug, mit ihm nach Nauheim, dort erkannten die Ärzte jedoch gleich, daß ihm nicht mehr zu helfen war, sie bestimmten ihn zurückzukehren und er hat die Heimat nur erreicht, um in ihr zu sterben. Und dann kam das Tragische. Hans war der Mann gewesen, der gerade wegen der neuerdings wieder mehr und mehr überhand nehmenden Umtriebe der dänischen Agitation überall und bei jeder Gelegenheit sein Deutschtum frei und unerschrocken zu erkennen gegeben hatte; wohl bediente er sich auch gern und viel des Dänischen im Umgang, wie es z.B. auch Anna und Marie Jebsen stets taten, wenn sie unter sich waren, aber er hätte nie eingewilligt, in deutschem Lande dänisch beerdigt zu werden. Und doch kam es so. Das Ansehen und die Beliebtheit, deren Hans sich überall erfreut hatte, ließen ein gewaltiges Gefolge aus allen Kreisen der Bevölkerung erwarten; mit Rücksicht darauf glaubte der Broacker Probst, eine dänische Einsegnung vorschlagen zu sollen, und die niederbebeugte Wittwe hat denn auch schriftlich eingewilligt.</w:t>
      </w:r>
    </w:p>
    <w:p>
      <w:pPr>
        <w:pStyle w:val="Blocktext"/>
        <w:ind w:left="0" w:right="0" w:hanging="0"/>
        <w:rPr/>
      </w:pPr>
      <w:r>
        <w:rPr/>
        <w:tab/>
        <w:t>Tine hat im Hause bleiben können, sich aber auf die unteren Räume beschränkt und in ihnen mit Marga gelebt, bis sie 1902 einem Krebsleiden erlag; viel später ist Marga gleich ihrer älteren Schwester an Schwindsucht zu Grunde gegangen; mehrfache Aufenthalte in einem Sanatoruium in St.Andreasberg im Harz hatten ihr nicht mehr helfen können.</w:t>
      </w:r>
    </w:p>
    <w:p>
      <w:pPr>
        <w:pStyle w:val="Blocktext"/>
        <w:ind w:left="0" w:right="0" w:hanging="0"/>
        <w:rPr/>
      </w:pPr>
      <w:r>
        <w:rPr/>
        <w:tab/>
        <w:t xml:space="preserve">Peter, der älteste Sohn, hatte als Gutsinspektor im Mecklenburgischen keine Seide gesponnen und schließlich wegen hartnäckiger rheumatischer Beschwerden den Landmannsberuf aufgeben müssen. Als schon 50 jähriger versuchte er sich dann mit entschiedener Begabung aber unzureichender Ausdauer und leider auch manchen Lücken in seiner Bildung als humoristischer Schriftsteller in der Art Fritz Reuter; er hatte aber mit seinen oft recht hübsch gelungenen Läuschen un Riemels nur kleine Gelegenheitserfolge ; hier und da fand sich nur eine Zeitung bereit, etwas von ihm zu veröffentlichen. Wirtshausverkehr ließ ihn schließlich etwas auf die schiefe Ebene geraten, bis er selber einsah, daß es so nicht weiter gehen könne, und er in den Guttemplerorden eintrat, um Rettung zu finden. Das wandelte ihn. Bald nach dem Tode seiner Frau verheiratete er sich mit der Tochter von Cornelius Petersen, eines achtbaren aber einfachen Tondern´schen Gastwirts; er übernahm eine Badeanstalt in Flensburg, fand sein Auskommen und betätigt sich jetzt, nachdem er wegen vorgerückten Alters sein Anwesen veräussert hatte, im Dienst der Flensburger Kommunalverwaltung; Kinder hat er nicht gehabt. Sein Bruder Hans, ein etwas derber Mensch und wegen einer gewissen Großspurigkeit eine Zeitlang Nikodemus, König von Patagonien geheißen, hat jahrelang auf Flensburger Schiffen in Ostasien als Steuermann gefahren. Er heiratete dan eine resolute Frau, eine katholische Rheinländerin Namens Helene Frömmgen, die er als Erzieherin in einer deutschen Familie Hongkong´s kennen gelernt hatte, und bekam schließlich, unterstützt durch Anleihezeichnungen von Verwandten eine Kapitänstelle im Dienst der Flensburger Reederei „Oceana“ . Sehr lange ist da aber seines Bleibens nicht gewesen und auch bei einer Fischdampfergesellschaft in Bremerhafen hat er es nicht lange ausgehalten. Jetzt lebt er als Inspektor für die Stinneschen Kohlenimportdampfer in Hamburg-St.Pauli. Seine 3 Söhne Hans Olaf, Ernst Georg, und Rolf, von denen der Älteste auf einer Werft tätig ist. </w:t>
      </w:r>
    </w:p>
    <w:p>
      <w:pPr>
        <w:pStyle w:val="Blocktext"/>
        <w:ind w:left="0" w:right="0" w:hanging="0"/>
        <w:rPr/>
      </w:pPr>
      <w:r>
        <w:rPr/>
        <w:t>(fährt schon längst als erster Maschinist und macht sich gut. H.Schlaikiers später hinzugefügte Bemerkung)</w:t>
      </w:r>
    </w:p>
    <w:p>
      <w:pPr>
        <w:pStyle w:val="Blocktext"/>
        <w:ind w:left="0" w:right="0" w:hanging="0"/>
        <w:rPr/>
      </w:pPr>
      <w:r>
        <w:rPr/>
        <w:t>(Ernst Georg hat Kapitänsexamen, war auf einem Rösdampfer (?) als Steuermann und mit diesem an der Rettung des im Juli 1932 bei Fehmarn untergegangenen Schulschiffes „Niobe beteiligt, wofür er die Rettungsmedaille erhielt.)H.Schlaikier.--- Handschriftliche Bemerkung: Nein, das war Hans Schlaikier, Sohn von Georg Schlaikier und Frau geb. Heinemann aus Apenrade. ---</w:t>
      </w:r>
    </w:p>
    <w:p>
      <w:pPr>
        <w:pStyle w:val="Blocktext"/>
        <w:ind w:left="0" w:right="0" w:hanging="0"/>
        <w:rPr/>
      </w:pPr>
      <w:r>
        <w:rPr/>
        <w:tab/>
        <w:t>So verfiel ein Besitz nach dem anderen, es war wie ein Verhängnis bei den Ekensunder Schlaikiers und den ihnen nahestehenden Familien. So lange Frauen das Regiment hatte, ging es voran, aber die männliche Leitung versagte. Andere Ziegler haben auch schwer zu ringen gehabt, aber sie haben sich doch alle durchstemmen können und ihre Kinder leben noch heute auf altem ererbten Besitz. Wie sehr hat Anna unter allem gelitten. In nächster Nähe hat sie den Zusammenbruch des elterlichen Besitzes erleben müssen, vergebens hat sie ihn abzuwenden versucht, aber nur viel Geld dabei verloren.</w:t>
      </w:r>
    </w:p>
    <w:p>
      <w:pPr>
        <w:pStyle w:val="Blocktext"/>
        <w:ind w:left="0" w:right="0" w:hanging="0"/>
        <w:rPr/>
      </w:pPr>
      <w:r>
        <w:rPr/>
      </w:r>
    </w:p>
    <w:p>
      <w:pPr>
        <w:pStyle w:val="Blocktext"/>
        <w:ind w:left="0" w:right="0" w:hanging="0"/>
        <w:jc w:val="center"/>
        <w:rPr>
          <w:b/>
          <w:b/>
          <w:sz w:val="28"/>
        </w:rPr>
      </w:pPr>
      <w:r>
        <w:rPr>
          <w:b/>
          <w:sz w:val="28"/>
        </w:rPr>
        <w:t>31</w:t>
      </w:r>
    </w:p>
    <w:p>
      <w:pPr>
        <w:pStyle w:val="Blocktext"/>
        <w:ind w:left="0" w:right="0" w:hanging="0"/>
        <w:jc w:val="center"/>
        <w:rPr>
          <w:b/>
          <w:b/>
          <w:sz w:val="28"/>
        </w:rPr>
      </w:pPr>
      <w:r>
        <w:rPr>
          <w:b/>
          <w:sz w:val="28"/>
        </w:rPr>
        <w:t>Das Ende der übrigen Schlaikierschen Geschwister.</w:t>
      </w:r>
    </w:p>
    <w:p>
      <w:pPr>
        <w:pStyle w:val="Blocktext"/>
        <w:ind w:left="0" w:right="0" w:hanging="0"/>
        <w:rPr>
          <w:b/>
          <w:b/>
          <w:sz w:val="28"/>
        </w:rPr>
      </w:pPr>
      <w:r>
        <w:rPr>
          <w:b/>
          <w:sz w:val="28"/>
        </w:rPr>
      </w:r>
    </w:p>
    <w:p>
      <w:pPr>
        <w:pStyle w:val="Blocktext"/>
        <w:ind w:left="0" w:right="0" w:hanging="0"/>
        <w:rPr/>
      </w:pPr>
      <w:r>
        <w:rPr/>
        <w:tab/>
        <w:t xml:space="preserve">Vor Hans noch war Fritz den im Tode voraufgegangenen Geschwistern gefolgt, er starb verhältnismäßig  früh im December 1884, nachdem er sein 58. Lebensjahr kaum vollendet hatte. Obwohl er schon seit einigen Jahren etwas herzleidend gewesen war, hatte er doch an einer Feier des Geburtstages seines fernen Ältesten fröhlich teilgenommen, wie immer war er dann schlafen gegangen, ohne daß seinen Angehörigen an ihm etwas aufgefallen war, 2 Stunden später war er einem Herzschlag erlegen. Die Wittwe in etwas bedrängter Lage zurückgelassen, blieb mit ihren Kindern in Apenrade wohnen, (meine Mutter verfügte nach dem Tode meines Vaters über 36000 RM von diesen war ein großer Teil in Anteilen verschiedener Dampfer der Jebsenschen Reederei angelegt, die damals gute Dividende gaben, so, daß meine Mutter bei ihrer bescheidenen sparsamen Veranlagung mit den Zinsen leicht auskam, und da sie später von ihrer Schwester noch erbte, ihr Vermögen vermehrte. H.Schlaikier) ihr Georg entschied sich dann aber später für den Seemannsberuf, und begann 1885 auf Schiffen einer Hamburger Reederei zu fahren. Viele Jahre haben er und sein Bruder Hans, nachdem sie einjährig bei der Marine gedient hatten, als Kapitäne Schiffe der Reederei von Michael Jebsen in Apenrade geführt und sich dabei in Ostasien nette Vermögen erworben. Georg, namentlich kam es zustatten, daß während des russisch japanischen Krieges sein Schiff im Geheimen 10 Monate an die Russen verchartert war, denn dabei wurde viel Geld verdient. Monate lang hat er den unter deutscher Flagge fahrenden in Schleswig umgetauften Dampfer zwischen Formosa  (heute Taiwan) und Japan hin und her geführt, um Nachrichten für die anwesende russische Flotte zu sammeln, ihr schließlich aber doch nicht helfen können, wenngleich auch die Japaner keinen Verdacht gegen ihn schöpften. Später hat er dann nach dem Fall von Port Arthur in 3 Fahrten die russischen Verwundeten nach Shanghai überführt und noch später. nach Friedensschluß, russische Kriegsgefangene bzw. Internierte von dort nach Wladiwostok gefahren. Der Sitz der Reedereivertretung in Ostasien war Hongkong, und Hongkong war auch der eigentliche Ruhehafen. Beide Brüder waren passionierte Jäger, und Hans hat gelegentlich seiner Fahrten nach dem nördlichen Sibirien, wo er in den eisfreien Monaten von 1889 bis 1899 gefahren hat – wohl hauptsächlich in der De Castries Bay und Kamschatka – vielfach auf die Bären und Rentierjagd gehen können, von deren Erfolg schöne, im Besitz seiner nächsten Angehörigen befindliche riesige Bärenfelle zu reden wissen. Er galt als ein besonderer Kenner jener abgelegenen, menschenarmen Gegenden und hatte daher die Ehre, zur Begleitung des Prinzen Heinrich von Preußen und des späteren Admirals Spee als Führer eines 3 tägigen Jagdausfluges aufgefordert zu werden. Die Hinwendung des Prinzen Heinrich, der mit dem Panzerkreuzer „Deutschland“ im Sachaliner Hafen ankerte, an den Gouverneuren der Insel, ihm zu einer Jagdgelegenheit zu verhelfen, entsprach dieser mit dem Hinweis, daß just in diesen Tagen ein deutscher Dampfer in unweit gelegenen De Castries liege und dessen Kapitän als eifriger Jäger der beste Führer für eine Jagdexpedition daselbst sei, da der jene wildreiche Gegend am besten kenne. In Begleitung eines russischen Offiziers sowie des Oberprokuroren v.Bunge, eines guten Bekannten des Kapitäns, dampfte daraufhin die Deutschland nach dem 65 Seemeilen entfernten De Castries um den Kapitän Schlaikier zu einer Jagdparty zu veranlassen. Da der bei Ankunft des Prinzen  aber schon in seinem Jagdrevier war, so wurde ihm und seinen Begleitern der Bootsmann Westphal des Schiffes als Lotse mitgegeben. Außer den beiden tussischen Herren hatte der Prinz noch den ihm befreundeten Grafen Spee sowie den Oberstabsarzt v. Runkwitz mitgenommen, außerdem noch 2 Matrosen zur Bedienung. Durch eine Dampfpinasse und einer Gig ließen sie sich nach gut 15 Seemeilen südlich von De Castries liegenden kleinen Bucht schleppen. Zufälligerweise kam Schlaikier mit seiner Begleitung, dem 2.Maschinisten und einem Kosaken, mit Wildpret beladen aus dem Walde heraus, als die Herren landeten. Als diese in der etwas nebligen Luft zuerst gesichtet wurden, glaubte man zuerst, es seien flüchtige Verbrecher von der Insel Sachalin, da jene Gegend ganz unbewohnt sei, und man machte sich schon auf einen Angriff der vermeintlichen Verbrecher gefaßt. Bald stellte sich jedoch heraus, wer die Herren seien. Ein Corvettenkapitän v.Möller – versehentlich oben nicht mit angeführt – Adjutant des Prinzen ging den Jägern entgegen um die Verbindung zu bewerkstelligen. Schlaikier mußte nun in seiner schäbigen Jagdgarnitur den Prinzen und seine Begleitung begrüßen, und ein Glas Sekt von großem Ausmaße mit dem Prinzen leeren. Als der Prinz dann später Schlaikier in seinem Jagdzelte, welches in 300 Meter Abstand von dem des Prinzen entfernt war, besuchte, staunte er über das dort vor dem Zelte aufgehängte Wildbret aus mehreren Haselhühnern, 3 Wildgänsen und Teilen eines erlegten großen Rentieres bestand. </w:t>
      </w:r>
    </w:p>
    <w:p>
      <w:pPr>
        <w:pStyle w:val="Blocktext"/>
        <w:ind w:left="0" w:right="0" w:hanging="0"/>
        <w:rPr/>
      </w:pPr>
      <w:r>
        <w:rPr/>
        <w:tab/>
        <w:t>Den Verlauf der nun folgenden Jagdtage hat Schlaikier in der Jagdzeitung „Wild und Hund“ Nr.13. des Jahres 1899 beschrieben. Der Prinz hat aber einige Jahre später gelegentlich eines Landemanövers des seinem Befehl unterstellten Geschwaders in dankbarer Erinnerung der ihm erwiesenen Dienste Hans Mutter, die alte Frau Physikus, ganz unerwartet in Apenrade aufgesucht und herzlich begrüßt. Auch bei einem in späteren Jahren erfolgten Landungsmanöver hat er und die Prinzessin Schlaikier in seinem Hause in der Norderchaussee aufgesucht und am folgenden Abend war Schlaikier zum Diner beim Landrat v.Uslar eingeladen, wo auch der Prinz mit Gemahlin und großem Marinestabe zugegen waren. Bei der Gelegenheit hat Schlaikier Kunststücke vorführen müssen, wie z.B. ein mit einer Wasser gefüllten Waschschüssel schwimmendes Talglicht mit dem Munde herauszufischen, Puppen tanzen lassen u.a.m. Die Herrschaften schienen sich köstlich dabei zu amüsieren.</w:t>
      </w:r>
    </w:p>
    <w:p>
      <w:pPr>
        <w:pStyle w:val="Blocktext"/>
        <w:ind w:left="0" w:right="0" w:hanging="0"/>
        <w:rPr/>
      </w:pPr>
      <w:r>
        <w:rPr/>
        <w:tab/>
        <w:t>Um 1899 hat Hans sich mit Minna Rathje, Tochter des Rektors Rathje aus Flensburg verheiratet, bald aber wieder zu fahren begonnen und dann seine Frau und Tochter Anita nach Haiphong in Tonking nachkommen lassen, wo er von 1903 bis 1907 sein Standquartier hatte und wo ihm dann auch ein Sohn Friedrich Wilhelm geboren wurde. Bei einem Besuch in der Heimat hat dann das Ehepaar die Kinder bei Verwandten untergebracht und selbst noch von 1911  bis 1913 gemeinsam in den südchinesischen Gewässern gefahren und sich schließlich in Apenrade ein freundliches Haus gekauft und zur Ruhe gesetzt.</w:t>
      </w:r>
    </w:p>
    <w:p>
      <w:pPr>
        <w:pStyle w:val="Blocktext"/>
        <w:ind w:left="0" w:right="0" w:hanging="0"/>
        <w:rPr/>
      </w:pPr>
      <w:r>
        <w:rPr/>
        <w:tab/>
        <w:t xml:space="preserve">Georg hat sich im Mai 1911 gelegentlich eines Heimaturlaubs nach kurzem Verlobtsein mit Josephine Heinemann aus Flensburg verheiratet. nach der Geburt des ersten Kindes Hans, ist Ina mit dem Kinde 1912 ihrem Manne nach Ostasien gefolgt, teils um mit ihm zu fahren, teils um in Hongkong zu leben. Da das Kind aber fast dauernd unter Fieber litt, entschloß sie sich schon nach 1 ½ Jahren im Januar 1914 über Sibirien heimzukehren. Georg selbst blieb draußen. Nur mittelbar vor Kriegsausbruch lag er mit seiner „Signal“ in Haiphong. Es kamen beunruhigende Nachrichten, beschleunigt verließ er den Hafen, und auch Hongkong konnte er einige Tage noch unbehelligt verlassen. In Manila legte er sein Schiff auf, nach 6 Monaten verkaufte er es noch ganz vorteilhaft, und dan ging er über Yokohama, Honolulu nach San Franzisko. Die Weiterreise von New York nach Bergen hat er als dänischer Steuermann Rasmus Rasmussen aus Aarhus und Zwischendeckspassagier mit falschem Paß auf einem norwegischen Dampfer gemacht, ohne beim Passieren der Shetlandsinseln von den Engländern angehalten zu werden. Über Dänemark dann nach Nordschleswig zurückgekehrt geriet er überhaupt beim Überschreiten der Grenze in Schwierigkeiten, dort sollte er verhaftet werden, weil er nicht im Besitze von Papieren war, ein anwesender Apenrader konnte ihn glücklicherweise legimentieren und ihn aus dieser Unannehmlichkeit  befreien. Er hat sich dann der Marine zur Verfügung gestellt, schließlich aber nur bei der Zensur skandinavischer Briefe Verwendung gefunden. </w:t>
      </w:r>
    </w:p>
    <w:p>
      <w:pPr>
        <w:pStyle w:val="Blocktext"/>
        <w:ind w:left="0" w:right="0" w:hanging="0"/>
        <w:rPr/>
      </w:pPr>
      <w:r>
        <w:rPr/>
        <w:tab/>
        <w:t>Während die älteste Schwester Helene unverheiratet blieb, und in späteren Jahren mit der Mutter zusammen lebte, kam die zweite Hedwig in den 90ger Jahren zu dem Rittergutsbesitzer Heinrich Bock nach Groß Welzin bei Schwerin in Mecklenburg, um seiner schwerleidenden Frau in den Wirtschaftsgeschäften zur Hand zu sein und sie zu entlasten. Als die Frau dann starb, verheiratete sich Bock, dessen Familie ursprünglich auch aus Nordschleswig, und zwar aus der Sonderburger Gegend stammte, 1895 mit ihr, und als Gutsherrin von Groß Welzin ist sie dann mit den Jahren Mutter einer stattlichen Kinderschaar geworden. Die jüngste Schwester Marie hatte in vorgerücktem Alter – sie hatte die 30 bereits überschritten –Lust bekommen sich der Malerei zu widmen und sich zu dem Zweck nach München begeben. Ihr Halbvetter Anton Nissen, der Stiefsohn ihrer Tante Marie in Tondern hatte sich schon lange für sie interessiert. Nach unruhig verlebtem Junggesellenleben als Landschaftsmaler in Bayern und Schleswig-Holstein, schließlich in Hamburg etwas seßhaft geworden, hatte er Gelegenheit gefunden, bei Rinkenis in herrlicher Gegend unmittelbar an der Flensburger Förde unweit von Ekensund einen Bauernhof von einem Landmann Godt preiswert zu kaufen. Er stieß überflüssiges Land ab, ließ die verwahrlosten Gebäude niederreißen, eine moderne Villa aufführen, die Fischteiche wieder herstellen und landschaftlich schöne Anlagen schaffen und fuhr dann nach München um sich das Jawort seiner Auserwählten zu holen. Am 28.November 1903 wurde die Hochzeit in Apenrade festlich gefeiert, und noch an demselben Abend führte Anton seine junge Frau in das entzückend gewordene neue Heim, welches durch seine mühevoll in langen Jahren gesammelten kostbaren alten Möbeln noch einen ganz besonderen  Reiz erhalten hatte. Missis alte Mutter, die gute Tante Anna Fritz, mit den Jahren immer kleiner und leichter geworden, aber mit ungebrochener Lenskraft und lebhaft leuchtenden Augen hinter großen Brillengläsern, hat sich noch des Glückes aller ihrer Kinder erfreuen dürfen und auch Missis beide Knaben noch als Kinder spielen sehen. Um 1909 hat sie sich in Apenrade an der Norderchaussee ein allerliebstes Häuschen nach Antons Riss gebaut. Nicht lange danach begann sie aber zu kränkeln und um ihretwillen wurde deshalb auch Georgs Hochzeit bei ihr im kleinsten Kreise gefeiert. An dem Feste selbst hat sie noch teilgenommen, aber schon an einem der nächsten Tage machte der bereits vor einiger Zeit festgestellte Speiseröhrenkrebs Sonderernährung notwendig und 5 Tage nach der Hochzeit ist sie ihrem Leiden erlegen. Ihr Haus ging dann in den Besitz von Georg über.</w:t>
      </w:r>
    </w:p>
    <w:p>
      <w:pPr>
        <w:pStyle w:val="Blocktext"/>
        <w:ind w:left="0" w:right="0" w:hanging="0"/>
        <w:rPr/>
      </w:pPr>
      <w:r>
        <w:rPr/>
        <w:tab/>
        <w:t xml:space="preserve">Peter waren in Meinigen noch einige Jahre ersprießlicher Tätigkeit beschieden. Bei den Vorgesetzten beliebt, vom Herzog Bernhard und dessen Nachfolger Georg stets gnädig und wohlwollend behandelt, wurde er schließlich Regierungs- und Oberschulrat und als solcher mit dem Komthurkreuz des Ernestinischen Hausordens ausgezeichnet, nachdem ihm die beiden Ritterkreuze schon früher verliehen waren. 1885 hatte er die Freude, seine 3 ältesten Kinder in Berlin besuchen zu können, wo Widemann Intendanturrat beim Garde du Korps geworden war und Hering und August die Kriegsakademie besuchten, dafür aber zwei Jahre später den Schmerz seinen Heinrich endgültig einer Irrenanstalt übergeben zu müssen. Für die beiden Alten war es aber eigentlich ein Gewinn, sie kamen damit zur Ruhe und konnten auch, der ständigen Unruhe und Aufregung enthoben, ihren Lebensabend freundlcher gestalten. Freilich bereiteten gichtische Beschwerden Peter oft große Qualen; Kuren in Wiesbaden hatten wohl meist Erfolg, aber er ging schließlich nicht gern mehr hin, weil es ihm mit zunehmendem Alter immer schwerer wurde, Bekanntschaften anzuknüpfen, und er sich einsam und verlassen fühlte. Trotz gleich gebliebener Herzlichkeit der Gefühle für die Angehörigen in der alten Heimat, war die Verbindung selbst mit ihnen so gut wie zerrissen, sie wurde eigentlich nur durch Anna erhalten, und lebte nur einmal noch etwas auf, als Anna 1889 bei einem Besuch bei ihrem Neffen Peter Prahl in Stettin zu längerem Aufenthalt nach Meiningen kam. Je älter Peter wurde, um so lästiger wurden ihm seine Reisen, die er zwecks Leitung seiner Reiefprüfungen an den höheren Schulen des Herzogtums alljährlich im Frühjahr unternehmen mußte. Er war deshalb auch fest entschlossen, nur noch seinen 70. Geburtstag im Amt abzuwarten und sich dann pensionieren zu lassen. Am 7. März 1891 kam er recht unpäßlich mit Brustschmerzen von einer solchen Reise nach Hause, krank mochte er sich nicht melden, seinen gewöhnlichen Dienst konnte er auch versehen, aber erfühlte doch, daß er sich schonen mußte. Eines Abends, es war wohl 5 oder 6 Tage später, suchte er, wie üblich, früh sein Lager auf, als seine Frau etwas später auch schlafen ging, hörte sie ihn noch ruhig und tief atmen, als sie dann aber in der Nacht erwachte und nach ihm sah, war er tot, ein herzschlag hatte seinem Leben ein jähes Ende bereitet. Groß war die Beteiligung bei seiner Beisetzung auf dem Meiniger Friedhof, und ehrende Nachrufe in allen Zeitungen des Landes gaben Zeugnis von der Liebe und Achtung, die er überall genossen hatte. </w:t>
      </w:r>
    </w:p>
    <w:p>
      <w:pPr>
        <w:pStyle w:val="Blocktext"/>
        <w:ind w:left="0" w:right="0" w:hanging="0"/>
        <w:rPr/>
      </w:pPr>
      <w:r>
        <w:rPr/>
        <w:tab/>
        <w:t>Seine Wittwe hat ihn noch einige Jahre überlebt und ist erst gegen Ende des Jahrhunderts gestorben. Einen Plan des Verstorbenen ausführend, den er sich für Mußestunden im Alter vorgenommen hatte, hat sie sich eine Freude daraus gemacht, ihre und ihres Mannes Lebensgeschichte für ihre Kinder in ausführlicher Schilderung zusammen-zustellen ; vieles davon hat auch in diesen Blättern Verwendung gefunden. Für Hering war das der Anlaß, den Versuch zu machen, noch weiteres über die Familie seiner Frau in Erfahrung zu bringen; er trat in Verbindung  mit den Nachkommen der Schlaikier´s in Süder Hostrup, und auf sein Betreiben hat Helene Schlaikier (Fritzes Tochter) Pastor Asmussen in Stübbek veranlaßt, aufgrund der Enstedter Kirchbücher die Stammtafel der Familie Schlaikier auszuarbeiten. ( In einem dänischen Buch unter dem Titel „Sleswigske Folkesage“ von Frederik Fischer ist in dem Abschnitt unter „tattertidende“ auf 4 Seiten die Rede von Hans Schlaikier in Süderhostrup um 1650, unserm Vorfahren.H.Schlaikier.) Doch war das nicht Alles, als ungenannte Wohltäter haben seine Frau und ihre Geschwister manchen in Not geratenen Nordschleswigschen Verwandten später durch Vermittlung meines Vaters geholfen.</w:t>
      </w:r>
    </w:p>
    <w:p>
      <w:pPr>
        <w:pStyle w:val="Blocktext"/>
        <w:ind w:left="0" w:right="0" w:hanging="0"/>
        <w:rPr/>
      </w:pPr>
      <w:r>
        <w:rPr/>
        <w:tab/>
        <w:t xml:space="preserve">Der Vater hatte es noch erleben müssen, seinen August aus vielversprechender militärischer Laufbahn herausgerissen zu sehen. Durch die Folgen eines Knöchelbruches, den sich August als Hauptmann  in seiner Garnison Halle bei einem Ausmarsch auf Glatteis zugezogen hatte, war seine Felddienstfähigkeit vernichtet worden.; einige Jahre hat er noch als Lehrer in der Kriegsschule in Hersfeld gewirkt, dann ist er Bezirkskommandeur in Roda geworden, wo er, kinderlos geblieben, ziemlich seinen Liebhabereien leben konnte, sich mit dem Forellenfang hingab, und eifrig beschäftigt war, sich mit Kerbschnitzerei eine ganze Zimmereinrichtung herzustellen. Nach dem Tode der Mutter quittierte er als Major den Dienst, und übernahm er dann das väterliche Haus in Meiningen. Ihre beiden Enkel hat die Mutter gerade noch erwachsen gesehen; Walther Widemann widmete sich dem Studium der Rechte und Kurt Hering wurde 1897 Leutnant beim 94.Infanterie Regiment in Jena. Geschmückt mit der Lebensrettungsmedaille hat er nach einigen Jahren seine Edith zum Altar geführt, aber das Glück blieb ihm versagt, er wurde schwindsüchtig und nach schwerem Leiden ist er 1903 in Arosa verschieden. Die Eltern haben diesen Schlag nie verwinden können, der ihnen ihren Einzigen nahm. Vorerst ist der Vater allerdings noch imDienst geblieben, aber als Oberst und Komandeur  eines Infanterie Regimentes in den Reichslanden hat er dann seinen Abschied genommen und sich mit Marie in Eisenach zur Ruhe gesetzt. Widemann mittlerweile Wirklicher Geheimer Rat und Vortragender Rat im Kriegsministerium geworden hat sich dann auch bald pensionieren lassen, eine Zeilang noch in Heidelberg gelebt und sich schließlich auch mit seiner Frau nach Eisenach zurückgezogen. </w:t>
      </w:r>
    </w:p>
    <w:p>
      <w:pPr>
        <w:pStyle w:val="Blocktext"/>
        <w:ind w:left="0" w:right="0" w:hanging="0"/>
        <w:rPr/>
      </w:pPr>
      <w:r>
        <w:rPr/>
        <w:tab/>
        <w:t>2 Jahre nach Peter starb hochbetagt in Altona Trine Hermannsen, die älteste der Schlaikierschen Geschwister und nicht viel später auch ihre Tochter Lene; beide Leichen wurden nach Uetersen überführt. Da mit dem Tode der Mutter die Pension erlosch und Bertha sich auch manches zurückgelegt hatte, fesselte sie und ihre Schwester Sophie, die jahrelang als Gesellschafterin bei angesehenen Flensburger Familien gelebt hatte, nichts mehr an Deutschland. Dem Zuge ihres Herzens folgeleistend siedelten beide Schwestern Mitte der 90 ger Jahre nach Kopenhagen über, dort im Lande ihrer Sehnsucht ist Bertha früh ins Grab gesunken und Sophie einsam zurück geblieben. Ihr Bruder Heinrich ist 1905 als Wittwer gestorben, sein Richard , alter Herr der Jenenser Burschenschaft Germania, hatte eben sein Assessor Examen bestanden. Hans Hermannsen hat seinen Bruder überlebt; seine Tochter Ellen hat später den Besitzer der Apotheke in Bordesholm bei Kiel geheiratet.—</w:t>
      </w:r>
    </w:p>
    <w:p>
      <w:pPr>
        <w:pStyle w:val="Blocktext"/>
        <w:ind w:left="0" w:right="0" w:hanging="0"/>
        <w:rPr/>
      </w:pPr>
      <w:r>
        <w:rPr/>
        <w:tab/>
        <w:t>Im Nissenschen Hause in Tondern war das Leben alle die Jahre hindurch seinen ruhigen geregelten Gang gegangen, Unruhe und Sorge war seinen Bewohnern erspart geblieben. Nach dem Heranwachsen der Stiefkinder hatte Maria oder Mutter Miss, wie sie jetzt allgemein in der Familie hieß, den Geschwisterkindern ihr Haus geöffnet, und fast alle Töchter aus Schlaikierschen Namen haben dann bei ihr ihre Ausbildung erhalten und sind von ihr für ihren späteren Hausfrauenberuf ausgebildet worden. Sie war das Muster einer umsichtigen und sparsamen Hausfrau und mit Allem, was einer solchen nottut, auf das Innigste vertraut. Dabei hatte sie noch von ihrer Ekensunder Zeit manche kleine Sonder- Liebhaberei. Ohne es etwa nötig zu haben, betrieb sie auf eigene Rechnung eine kleine Milchwirtschaft, deren Ertrag, soweit es über den eigenen Bedarf hinausging, in der Nachbarschaft verkauft wurde und Überschüsse gewährte, mit denen sie wohltat und Freude zu bereiten suchte, während die Abfälle bei der Aufzucht einiger Schweine verwertet wurden. Sie hatte ihre regelmäßigen Whistabende, den in kleinen Städtchen üblichen, recht großen Honoratiorenverkehr, reiste gern und pflegte im Sommer einige Wochen in Ekensund zuzubringen und dort Beeren aus ihrem früheren Garten für sich einzumachen. Auch nach Hamburg zu ihrer alten Freundin, der dort jetzt lebenden Pastorin Schmidt und deren Schwägerin, der Frau Senator Rapps, oder zu ihren verheirateten Stieftöchter führte sie häufiger ihr Weg. Dort hat ihr mangelhafter Ortssinn ihr aber oft einen Streich gespielt und sie hat bei Ausgängen ganz anders wohin gelangen lassen, als sie es gewollt hat. Meist kam sie allein, denn Vater Nissen reiste nicht gern, und war wenig geneigt, seine Bequemlichkeit aufzugeben, aber nach Stettin und Rostock zum Besuch unserer Eltern hat er sie doch begleitet. Sie war rührend mit ihrem „Nissen“, hatte warmes Verständnis für seine Eigenheiten, ließ sich auch seine mit den Jahren immer mehr zunehmenden Schrullen nicht anfechten und verstand es, eine Stimmung im Hause zu erhalten, die auch Vater Nissen mitriß und auf jedermann wohltuend wirkte. Auch war sie die beste Großmutter, und doch hatten wir Kinder einen höllischen Respekt vor ihr, was wohl mit ein Grund dafür war, daß wir uns in der Ungebundenheit bei Tante Anna, die immer Nachsicht übte, doch noch wohler fühlten, trotz des großelterlichen Bootes auf der Widau, das wir nach Herzenslust benutzen durften.Unsere Mutter vergötterte sie, unser Vater konnte aber nicht so gut mit ihr auskommen, obwohl sie nicht nur seine Schwiegermutter, sondern auch seine leibliche Tante war. 1893 haben die beiden Alten die Silberhochzeit in großem Kreise festlich begehen können; 75 Jahre war die Silberbraut alt und dabei noch rüstig und schaffensfroh. Aber bald danach beganneb ihre Augen schwach zu werdenund sich eingrauer Star zu entwickeln, doch hat sie ihre Sehkraft nicht ganz eingebüßt, denn am 13 Dezember 1894 wurde sie von einem Schlaganfall dahingerafft. Ihr Nissen, der ihren Tod nicht hat verwinden können, hat sie nur 11 monate überlebt. Das Nissensche Erbgrab auf dem Tondernschen Kirchhof birgt, was sterblich an ihnen war; unter einem hohen schwarzen Obelisk ruht Vater Nissen und rechts und links neben ihm, je unter einem weißen gleichartigen Stein mit Marmorkreuz ruhen seine beiden Frauen, die durch Bande ernster Freundschaft mit einander verknüpft gewesen waren. Mit ihnen ging wieder ein Stück Heimat verloren.; von den Kindern konnte keiner das Haus übernehmen, und so wurde es nebst Garten und Ländereien verkauft. Das alte fischförmige Riechgefäß aus Schlaikierschem Besitz fiel nach Marias Tod an Anna Zurück; sie hat es später zusammen mit der Nicolayschen Silberschale unsern Eltern zur Hochzeit geschenkt.</w:t>
      </w:r>
    </w:p>
    <w:p>
      <w:pPr>
        <w:pStyle w:val="Blocktext"/>
        <w:ind w:left="0" w:right="0" w:hanging="0"/>
        <w:jc w:val="center"/>
        <w:rPr>
          <w:b/>
          <w:b/>
          <w:sz w:val="28"/>
        </w:rPr>
      </w:pPr>
      <w:r>
        <w:rPr>
          <w:b/>
          <w:sz w:val="28"/>
        </w:rPr>
      </w:r>
    </w:p>
    <w:p>
      <w:pPr>
        <w:pStyle w:val="Blocktext"/>
        <w:ind w:left="0" w:right="0" w:hanging="0"/>
        <w:jc w:val="center"/>
        <w:rPr>
          <w:b/>
          <w:b/>
          <w:sz w:val="28"/>
        </w:rPr>
      </w:pPr>
      <w:r>
        <w:rPr>
          <w:b/>
          <w:sz w:val="28"/>
        </w:rPr>
        <w:t>32.</w:t>
      </w:r>
    </w:p>
    <w:p>
      <w:pPr>
        <w:pStyle w:val="Blocktext"/>
        <w:ind w:left="0" w:right="0" w:hanging="0"/>
        <w:jc w:val="center"/>
        <w:rPr>
          <w:b/>
          <w:b/>
          <w:sz w:val="28"/>
        </w:rPr>
      </w:pPr>
      <w:r>
        <w:rPr>
          <w:b/>
          <w:sz w:val="28"/>
        </w:rPr>
        <w:t>Annas letzte Lebensjahre.</w:t>
      </w:r>
    </w:p>
    <w:p>
      <w:pPr>
        <w:pStyle w:val="Blocktext"/>
        <w:ind w:left="0" w:right="0" w:hanging="0"/>
        <w:rPr>
          <w:b/>
          <w:b/>
          <w:sz w:val="28"/>
        </w:rPr>
      </w:pPr>
      <w:r>
        <w:rPr>
          <w:b/>
          <w:sz w:val="28"/>
        </w:rPr>
      </w:r>
    </w:p>
    <w:p>
      <w:pPr>
        <w:pStyle w:val="Blocktext"/>
        <w:ind w:left="0" w:right="0" w:hanging="0"/>
        <w:rPr/>
      </w:pPr>
      <w:r>
        <w:rPr/>
        <w:t>Mit Maria´s Tod begann es einsam um Anna zu werden, sie verlor viel mit ihrer Schwester, hatte sie doch in jeden Winter bei ihr ein warmes Nest gefunden und für den Sommer neue Kräfte sammeln können. Körperlich immer mehr in sich zusammensinkend hatte sie gerade in Tondern noch in den letzten Jahren verschiedentlich Unfälle erlitten, bald diesen, bald jenen Knochen gebrochen und oft lange schwerkrank darniedergelegen, immer wieder hatte ihre unverwüstliche Lebenskraft aber den Sieg davon getragen. Einen Ersatz für das Verlorene bot ihr das Haus ihres Neffen Hans Prahl, der an demselben Tage, an dem man vor 25 Jahren, seinen Vater, den Probsten, zur letzten Ruhestätte getragen hatte, nach mehrjähriger Seelsorgetätigkeit auf Alsen als Pastor in das Alt-Haderslebener Pastorat eingezogen war. Als ihr Bruder Hans dann 2 Jahre später auch die Augen schloß, war sie die letzte Überlebende des ehemals so großen Geschwisterkreises. Noch kamen immer noch gerne Verwandte zu Besuch, noch hatte sie Marie Jebsen und ihre  beiden Schwägerinnen in Ekensund und Nübel. Als aber auch die ins Grab sanken und Marie sie verließ, die sie bei dem weiten Wege schließlich auch nur noch im Rollstuhl hatte besuchen können, war sie ganz vereinsamt, und alle die Stätten, an denen ihr Herz gehangen hatte, waren in fremde Hände übergegangen. Ernst Hansens fast taube Mutter Mathilde vermochte ihr wenig Ersatz zu bieten, und Besuch bei ihren Nichten in Rennberg und in Rinkenis, die sich ebenso wie Hinrich Petersen herzlichst ihrer annahmen, waren für die Alte doch allzu schwierig. Immer mehr kamen die Beschwerden des Alters, ihre Angelegenheiten geriten in Unordnung, es wollte nicht mehr gehen mit dem Wirtschaften, und es wäre auch nicht mehr gegangen, wenn ihr vorzügliches Mädchen sie nicht immer betreut hätte. Eindrücke der Gegenwart wollten nicht mehr haften, nur in der Vergangenheit lebte sie eigentlich noch. Die Erinnerung an längst vergangene Zeiten war aber frisch geblieben, selbst einfache Vorkommnisse standen klar vor ihrem geistigen Auge, und beredt und anziehend wußte sie aus ihrer Jugend zu erzählen. Noch hat sie in Begleitung reisen und ihren 90. Geburtstag in unserem Elternhause in Lübeck verleben können; freilich war´s für die Begleitung nicht leicht, denn sie hatte ihren eigenen Kopf, immer das Bestreben in falsche Züge zu steigen und konnte, zur allgemeinen Heiterkeit anderer Reisender recht ungemütlich werden, wenn sie eines Besseren belehrt wurde. Auch sonst war sie mitunter schwer zu nehmen; recht spitz konnte sie werden, und obwohl sie die verkörperte Anspruchslosigkeitwar und überall der herzlichsten Aufnahmen gewiß sein konnte, legte sie doch entsprechenden Wert auf korrekt Einladung, und mancher, der sie gern bei sich gesehen hätte, eine solche aber verabsäumt hatte, bekam die Worte zu hören: „Du hast mich ja nicht eingeladen“</w:t>
      </w:r>
    </w:p>
    <w:p>
      <w:pPr>
        <w:pStyle w:val="Blocktext"/>
        <w:ind w:left="0" w:right="0" w:hanging="0"/>
        <w:rPr/>
      </w:pPr>
      <w:r>
        <w:rPr/>
        <w:tab/>
        <w:t xml:space="preserve">Schließlich mußte etwas für sie geschehen, konnte sie nicht mehr alleine bleiben, und fand sich dann auch eine Lösung, wie sie nicht besser zu denken war, Hinrich Petersen, der nach dem Tode seiner auch mehr als 80 Jahre alt gewordenen Mutter und seiner Tante Catharina mit seiner heiteren und umsichtigen, aber leider fast stocktauben Frau, einer geborenen Buchardi aus Grünhof bei Tondern, in kinderloser Ehe lebte, erklärte sich bereit, sie zu sich ins Haus zu nehmen. Friedliche Jahre, häufig noch von Angehörigen besucht, hatte die alte Tante bei ihm verlebt, und als dann Hinrich, auch alt geworden, seinen Besitz vorteilhaft verkaufte, sich in Augustenburg zur Ruhe setzte und in dem dortigen alten Herzoglichen Palais eine schöne Wohnung mit hohen luftigen Räumen und prächtigen Garten bezog, hat er Anna mit sich genommen. Hier kam denn langsam der vollständige Verfall. Sie wurde kindisch; ausgiebigste Pflege und Wartung wurde notwendig, und in rührenster und aufopfernder Weise, unterstützt von Anna´s Nichte Hedwig Engel, die mit ihrem emeritierten lange Jahre in Hagenberg auf Alsen Pastor gewesenen Mann nun auch in Augustenburg lebte, haben Hinrich und seine Frau sie ihr zuteil werden lassen, bis eine ständige Krankenschwester nicht mehr entbehrt werden konnte. Kurz vor Beendigung ihres 99. Lebensjahres ist Anna im August 1912 sanft in ihrem Herrgott entschlafen, nicht alleine ihre Geschwister, auch viele ihrer Nichten und Neffen waren ihr im Tode voran gegangen. Die Leiche wurde nach Tondern überführt und im Beisein eines sehr großen Gefolges und zahlreicher auswärtiger Verwandter von Pastor Prahl aus Hadersleben eingesegnet und an der Seite Christian´s beigesetzt. Anna hatte in früheren Jahren noch selbst ihr Testament gemacht, es auch verschiedentlich, zuletzt 1906 abgeändert, weil manche der Bedachten gestorben waren, oder ihre wirtschaftlichen Verhältnisse sich geändert hatten. In das Vermögen einschließlich des Erlöses für die Fenne in Tondern und das Grundstück in Ekensund hatten sich danach 7 Nichten, aber auch alle anderen Geschwisterkinder und die meisten Großneffen und Großnichten wurden mit eigens für sie bestimmten Erinnerungsstücken bedacht, sei es nun Leinen oder ein Möbelstück; ihre Patenkinder erhielten außerdem noch ein Baargeschenk von 100 M. Mit dem Verkauf des Hauses, das übrigens einige Jahre zuvor durch einen vom Schornstein ausgegagenem Dachstuhlbrand erheblich gelitten hate, zerrann der letzte Rest des ehemaligen Schlaikierschen Besitzes in Ekensund; was so vielen die Heimat verkörpert hatte, war nicht mehr. </w:t>
      </w:r>
    </w:p>
    <w:p>
      <w:pPr>
        <w:pStyle w:val="Blocktext"/>
        <w:ind w:left="0" w:right="0" w:hanging="0"/>
        <w:rPr/>
      </w:pPr>
      <w:r>
        <w:rPr/>
      </w:r>
    </w:p>
    <w:p>
      <w:pPr>
        <w:pStyle w:val="Blocktext"/>
        <w:ind w:left="0" w:right="0" w:hanging="0"/>
        <w:jc w:val="center"/>
        <w:rPr>
          <w:b/>
          <w:b/>
          <w:sz w:val="28"/>
        </w:rPr>
      </w:pPr>
      <w:r>
        <w:rPr>
          <w:b/>
          <w:sz w:val="28"/>
        </w:rPr>
        <w:t>33</w:t>
      </w:r>
    </w:p>
    <w:p>
      <w:pPr>
        <w:pStyle w:val="Blocktext"/>
        <w:ind w:left="0" w:right="0" w:hanging="0"/>
        <w:jc w:val="center"/>
        <w:rPr>
          <w:b/>
          <w:b/>
          <w:sz w:val="28"/>
        </w:rPr>
      </w:pPr>
      <w:r>
        <w:rPr>
          <w:b/>
          <w:sz w:val="28"/>
        </w:rPr>
        <w:t>Die zunehmende Verhetzung im Norden.</w:t>
      </w:r>
    </w:p>
    <w:p>
      <w:pPr>
        <w:pStyle w:val="Blocktext"/>
        <w:ind w:left="0" w:right="0" w:hanging="0"/>
        <w:jc w:val="center"/>
        <w:rPr>
          <w:b/>
          <w:b/>
          <w:sz w:val="28"/>
        </w:rPr>
      </w:pPr>
      <w:r>
        <w:rPr>
          <w:b/>
          <w:sz w:val="28"/>
        </w:rPr>
        <w:t>Der Weltkrieg und die Einverleibung Nordschleswig´s in Dänemark.</w:t>
      </w:r>
    </w:p>
    <w:p>
      <w:pPr>
        <w:pStyle w:val="Blocktext"/>
        <w:ind w:left="0" w:right="0" w:hanging="0"/>
        <w:rPr/>
      </w:pPr>
      <w:r>
        <w:rPr/>
        <w:t xml:space="preserve"> </w:t>
      </w:r>
      <w:r>
        <w:rPr/>
        <w:t>Solange Bismarck die Geschichte des deutschen Reiches lenkte, hatte die dänische Agitation in Nordschleswig keine nennenswerten Erfolge erzielen können, wenn sie auch immer am Werke gewesen war. Eine geschickte Wahlkreiseinteilung, welche die beiden nicht aneinander grenzenden, aber die meisten dänischen Elemente enthaltenden Kreise Hadersleben und Sonderburg, also den Grenzbezirk und Sundewitt mit Alsen vereinigte,</w:t>
      </w:r>
    </w:p>
    <w:p>
      <w:pPr>
        <w:pStyle w:val="Blocktext"/>
        <w:ind w:left="0" w:right="0" w:hanging="0"/>
        <w:rPr/>
      </w:pPr>
      <w:r>
        <w:rPr/>
        <w:t>hatte es ermöglicht, daß die Dänen ständig nur durch einen Abgeordneten im Reichstag vertreten waren. Er blieb auch in der Folge allein und konnte nicht viel Schaden anrichten, dafür begannen aber dann mit dem Regierungsantritt Wilhelm’s II. und Bismarck’s  Entlassung Unzuträglichkeiten ernster Art. Ungeschickte Maßnahmen der preußischen Regierung, Sprachenerlasse, Einschränkungen des Dänischen in den Schulen und dergl. mehr, alles zum Zweck einer beschleunigten Eindeutschung, von Ministern angeordnet, die Land und Leute nicht kannten und auf die Vorstellungen Kundiger nicht hören wollten, wirkten auf die Bevölkerung durchaus verbitternd und erreichten das Gegenteil von dem, was beabsichtigt war. Ganz schlimm wurde es dann, als mit den Jahren noch eine große Unstetigkeit einriß und bald übergroße Milde, bald rücksichtslose Strenge in Anwendung kam, welche letztere schließlich so weit ging, daß man mißliebigen dänisch gesinnten Bauern , an die man sonst nicht herankommen konnte, ihre national dänischen, bei dem allgemeinen Leutemangel schwer ersetzbaren Dienstboten als lästige Ausländer auswies und über die Grenze abschob , während man andererseits zahlreiche, viel weniger harmlose dänische Optanten bereitwillig aufnahm und preußische Untertanen werden ließ. Das brachte Wasser auf die Mühlen der von Dänemark mit reichen Mitteln unterstützten Agitation. Die dänischen Landeszeitungen, allen voran Flensurg Avis und Heimdal in Apenrade, überboten sich in Gehässigkeiten gegen das deutsche Reich und traten, je länger, desto mehr, ziemlich unverblümt für die Trennung Nordschleswig’s von Deutschland ein, sie sprachen nur noch vom Kaiser von Deutschland, während der dänische Herrscher schlichtweg ihr König war.  Vieles streifte an Hochverrat und mancher Redakteur hat auch sitzen müssen, seine Bestrafung aber dann nur für Propaganazwecke ausgebeutet und hat sich als Märtyrer einer guten Sache dargestellt. Abhilfe war schwer, da meistens, wenigstens nch außen hin, mit legalen Mitteln geareitet wurde. Es währte nicht lange, da war alles im Norden verhetzt und der Nationalitätengegensatz war teilweise noch schärfer als es früher gewesen war, wenn es auch bei dem allen Unruhen und Störungen abholden Wesen der Landesbewohner äußerlich nicht in Erscheinung trat. Vielen erschien ja auch die Vereinigung mit Dänemark als ein schöner Traum, denn wie anders als durch einen Krieg sollte sie ermöglicht werden können, und ein solcher war doch für Dänemark dem großen deutschen Reich gegenüber aussichtslos. Wohl verfolgte man die weltgeschichtlichen Ereignisse, aber wer wüßte denn schließlich, daß hinter dem Treiben und Irredenta nicht nur die dänische Regierung, sondern auch die englische und französische Politik ständen, welche keine Mittel unversucht ließen, die Einkreisung Deutschlands zu vervollständigen und dann ihre Vernichtungspläne zur Ausführung zu bringen. So erfüllte man denn dem Buchstaben nach seine Staatsbürgerpflichten ruhig weiter; allen denen aber, welche deutsch fühlten und dachten, wurde das Leben angesichts der Vorgänge, welche den Zusammenbruch einer 25-jährigen vielversprechenden Entwicklung bedeuteten, verbittert.</w:t>
      </w:r>
    </w:p>
    <w:p>
      <w:pPr>
        <w:pStyle w:val="Blocktext"/>
        <w:ind w:left="0" w:right="0" w:hanging="0"/>
        <w:rPr/>
      </w:pPr>
      <w:r>
        <w:rPr/>
        <w:tab/>
        <w:t xml:space="preserve">Als dann jedoch der Weltkrieg kam und bei seinem Ausbruch die nervös gewordene Regierung aus Gründen der Staatsräson veschiedene als unsicher und zweifelhft erscheinende deutsche Staatsangehörige dänischer Sprache übereilt verhaften bzw. unter Polizeiaufsicht stellen ließ, war die Saat bald reif für das Dänentum. Am liebsten hätte man wohl jenseits der Grenze gleich mit losgeschlagen, aber die raschen und gewaltigen Erfolge der deutschen Waffen stimmten doch bedenklich und ließen Zurückhaltung als ratsamer erscheinen. Als dann später auch Rumänien auf die Seite von Deutschlands Feinden trat und Deutschlands Schicksal besiegelt schien, hatte man noch einmal in Dänemark nicht übel Lust, es auf einen Waffengang ankommen zu lassen und sich Nordschleswig mit Gewalt zu holen. Es kam jedoch anders, Rumänien wurde überrannt und es genügte das Erscheinen einer dort besonders bewährten Kavaleriedivision an der Königsau und des Namens Mackensen vollständig, um die Dänen soweit zu ernüchtern, daß der Grenzschutz fortan unbedenklich den auf eine sorgfältig ausgebaute von Scherrebek bis südlich Hadersleben reichende Gtabenstellung sich stützenden Landsturmformation anvertraut werden konnte. Von Nordchleswigschen Landeskindern dänischer Sprache standen 1500 Man etwa im Felde, ihr Herz war nicht bei der deutschen Sache, aber ihrem Fahneneid getreu haben sie in hervorragendem Maße ihre Pflicht getan, wenn es auch wohl vorkam, wenn einmal ein Fronturlauber oder einer der neu Einberufenen über die nahe Grenze zu entrinnen suchte, von der aus er landkundig auf Schleichwegen mit tendenziös zugestutzten Nachrichten von deutschen Mißerfolgen überschüttet wurde. Es waren da auf dänischer Seite regelrechte Spionagebüros eingerichtet und es wird glaubhaft versichert, daß Auskünfte Übergetretener über die Stellung ihrer Regimenter sofort von Dänen den Franzosen zugekabelt wurden und diese Überfälle ermöglichten, welche Tod und Verstümmelungen wieder in den Reihen dieser Regimenter stehenden Nordschleswiger zur Folge gehabt haben. </w:t>
      </w:r>
    </w:p>
    <w:p>
      <w:pPr>
        <w:pStyle w:val="Blocktext"/>
        <w:ind w:left="0" w:right="0" w:hanging="0"/>
        <w:rPr/>
      </w:pPr>
      <w:r>
        <w:rPr/>
        <w:tab/>
        <w:t>Dann kam im November 1918,v erursacht durch das Versagen der Heimat und  den damit in den Rücken des Heeres geführten Dolchstoß der Zusammenbruch des deutschen Widerstandes. Schon war davon gemunkelt orden, daß Deutschland bei einem Friedensschluß bereit sein würde, den Artikel V des Prager Friedens wieder aufleben zu lassen und der Bevölkerung Nordschleswigs das Selbstbestimmungsrecht zu geben, ja, es sollten sogar der dänischen Regierung von Berlin aus für weitere Wahrung der Neutralität entsprechende Garantien gegeben werden. Sei dem wie es wolle, durch den Schmachfrieden von Versaille wurde Deutschland dazu gezwungen und zwar in weitgehendem Maße. Es mußte darin einwilligen, da das überwiegend dänische Nordschleswig nördlich der von Dänen willkürlich gezogenen sog. Clausenlinie en bloc über sein Schicksal entschied, und daß südlich dieser Linie, die wenige Kilometer nördlich von Flensburg begann und etwas südlich von Tondern das Wattenmeer erreichte in einer 2. Zone mit Nordangeln, Flensburg und den Inseln Föhr und Sylt gemeindeweise abgestimmt wurde.</w:t>
      </w:r>
    </w:p>
    <w:p>
      <w:pPr>
        <w:pStyle w:val="Blocktext"/>
        <w:ind w:left="0" w:right="0" w:hanging="0"/>
        <w:rPr/>
      </w:pPr>
      <w:r>
        <w:rPr/>
        <w:tab/>
        <w:t>In den ersten Tagen des Jahrs 1920 rückten die zur Beaufsichtigung abgeteilten Engländer und französichen Alpenjäger in das Abstimmungsgebiet ein; letztere waren über Kopenhagen gekommen und dort festlich empfangen worden. Gleichzeitig tauchten nun auch die Plebiszit Marken mit dem Worte Slesvig über dem schleswigschen Löwen auf, und wurden zum Teil wohl mit dänischem Gelde, von vielen kleinen Gemeinden Notgeldscheine ausgegeben, welche ebenso wie volkstümlich entwordene fertige Plakate im dänischenSinne wirkten. Da sah man das Bild eiener Stadt leuchtend in den Strahlen der aufgehenden Sonne mit der Untrschrift „jetzt kommt die herrliche Zeit, auf die wir so lange warteten“ in wogenden Weizenfeldern am Ostseestrand einen einsamen Bauernhof mit dem Danebrog darüber oder ein blondes blauäugiges Kind, das seine Mutter anblickte und dem die Worte in den Mund gelegen waren „wähl mich in die Heimat“; und auf einem Broaker Notgroschen flatterte, ähnlich wie es zu König Waldemar’s Zeiten, gerade vor 700 Jahren bei Reval der Sage nach gewesein sein sollte, ein vom Himmel herabfallender Danebrog langsam über den Doppeltürmen zu Boden, während auf einem anderen die in den Danebrog gehüllte Dania 2 weiß gekleidete die beiden Abstimmungszonen verkörpernde kleine Mädchen mit offenen Armen willkommen hieß und noch einen anderen aus Aumöl im Sundewitt  zwischen die beiden Stämme der schleswig-holsteinischen Doppeleiche getriebenen Keil diese auseinander zu sprengen suchte. Von deutscher Seite konnte dem nichts gegenübergestellt werden, allen Versuchen traten die Franzosen und Engländer entgegen. Der deutsche Vorsteher einer kleinen Gemeinde bei Sonderburg hatte einen satytischen Notgeldschein entworfen, der ein fahrendes Karussel zeigte mit Pferdchen, auf denen Knaben ritten, die Fähnchen in der Hand hielten, die schleswit-holsteinischen Farben von 1848, verschwanden gerade am Hintergrunde, der Preußenjunge von 1864 war eben vorbei, ein dänischer Knabe mit der Jahreszahl 1920 über seinem Haupte war gerade vorn, aber ihm folgte ein reiterloses Pferd und ein Engländer schickte sich an, es zu besteigen, eine Anspielung auf die vielfach geäußerte Annahme, daß sich der Engländer Schleswig-Holsteins mit seinem Kanal bemächtigen wolle. Dieser Schein ist alsbald konfisziert worden.Alsbald wurden nun auch die namentlichen Listen der abstimmungsberechtigten beiderlei Geschlechts aufgestellt, also aller derjenigen, die in Nordschleswig geboren bzw. dort seit 1904 ansässig gewesen waren. Währenddem kamen reichsdänische Spekulanten in ungezählten Massen ins Land. Sie überboten sich beim Grundstücksankauf und trieben deren Werte zu schwindelnder Höhe, und da sie in hochwertigen Kronen bezahlten, fanden sie manche willigen Verkäufer. Sie waren es auch vornehmlich, die den Franzosen einen begeisterten Empfang bereiteten, äußerlich stimmten auch die Landeskinder wohl ein, aber innerlich hatten sie doch recht geteilte Gefühle, kein Wunder, erinnerten sie sich doch, daß ihre Söhne und Brüder diesen Menschen lange Jahre in Not und Tod gegenüber gestanden hatten und wußten sie doch aus Kopenhagen, wie körperlich unsauber selbst die Offiziere waren. Niemand war freiwillig bereit, einen bei sich aufzunehmen und es blieb nichts anderes übrig als diese Offiziere, die Frauen und Kinder vielfach mitgebracht hatten, zu gleichen Teilen auf deutsche und dänische Familien zu  verteilen. So war es jedenfalls in Hadersleben. Auch den Reichsdänen, namentlich den Kopenhagenern gegenüber, verhielt sich gar mancher ablehnend, die Sprache der Residenz war eben eine andere als das sog. Kartoffeldänisch der eigenen Heimat und die Verständigung litt nicht selten Not, dazu fand man wenig Gefallen an der eitlen Großspurigkeit dieser fremden Gäste. Von einer einfachen Alsinger Bauernfrau auf einem Flensburger Tourendampfer wird erzählt, sie sei von einem feinen Kopenhagener Herrn in ein Gespräch gezogen worden, habe sich aber gar nicht recht mit ihm verständigen können, schließlich habe dieser in wohlwollendem Tone geäußert, man werde sie noch das rechte Dänisch lehren, prompt aber die Antwort erhalten, wenn sie anders sprechen lernen sollten als sie es von Jugend auf gewohnt seien, könnten sie auch ebenso gut Preußen bleiben.Alles in allem war aber doch die Bevölkerung von dem Gedanken der Lostrennung von Preußen fasziniert, fühlte sie sich doch auch, ganz abgesehen von der gleichen Sprache, schon immer nicht mit Unrecht den benachbarten Jüten stammverwandter als den schwerfälligeren Angelitern und Holsteinern. Wohl fanden sich Mahner, die auch auf die Kehrseite aufmerksam machten, auf wirtschaftliche Schwierigkeiten, die nicht ausbleiben konnten, wenn ein kleines reines Agrarland einem größeren ebenso reinem Agrarland einverleibt wurde und damit, ohne neu zu gewinnen, seine alten Absatzgebiete in den deutschen Großstädten verlor. (Der fleißige Schreiber unserer Familiengeschichte Ernst Prahl, der älteste Sohn meines Vetters Peter Prahl ist nicht lange nach Beendigung dieser ausführlichen Arbeit leider allzu früh verstorben). Die nun kommenden nachteiligen Folgen der Grenzverschiebung hat er nicht mehr erlebt und will sie daher in kurzen Andeutungen niederschreiben.</w:t>
      </w:r>
    </w:p>
    <w:p>
      <w:pPr>
        <w:pStyle w:val="Blocktext"/>
        <w:ind w:left="0" w:right="0" w:hanging="0"/>
        <w:rPr/>
      </w:pPr>
      <w:r>
        <w:rPr/>
        <w:t>Um den Dänen gerecht zu werden, will ich nicht unterlassen, auch die Vorteile zu erwähnen, die dem Lande unter dänischer Oberhoheit entstanden sind. In den 3 nordschleswigschen Ostseestädten sind deren Häfen durch Ausbaggerung der Wassertiefe und neuen Anlagen von Kais eine große Verbesserung geworden. In ganz besonderem Maße ist dies meiner Vaterstadt Apenrade zuteil geworden, dort ist in den früheren Kieler Wiesen ein neuer, ganz moderner Hafen mit genügender Wassertiefe für sehr tiefgehende Schiffe erstanden. Der seit Jahrhunderten, also auch in früherer dänischer Zeit, immer gewesene Name „Apenrade“ klang den Dänen zu deutsch und wurde daher auf „Aabenraa“ umgeändert. Auch unsere „Michael Jebsen Straße“ ,die ihren Namen vom gewesenen Schiffsreder dieses Namens hat, wurde schnell in Havnsgade umgetauft, ungeachtet der großen Werte, die Michael Jebsen. dieser Stadt dank seines großen Reedereibetriebes hatte zukommen lassen, mußte der Name ausgemerzt werden, da er „en stor Tysker“ war. In dieser Beziehung ist der Däne unnachsichtlich; von Jugend an wird ihm ein tiefer Haß gegen alles Deutsche gelehrt. – Die Chausseen sind erstklassig, viele gute neue Verbindungswege sind entstanden.</w:t>
      </w:r>
    </w:p>
    <w:p>
      <w:pPr>
        <w:pStyle w:val="Blocktext"/>
        <w:ind w:left="0" w:right="0" w:hanging="0"/>
        <w:rPr/>
      </w:pPr>
      <w:r>
        <w:rPr/>
        <w:tab/>
        <w:t>Auch in sozialer Beziehung tut die dänische Regierung viel, damit keiner Not zu leiden braucht.Da wir aber eine sozialdemokratische Oberhoheit und eine gleiche Mehrheit im Folketing haben, so ist die Sozialisierung übertrieben worden, sie artet dahin aus, daß Müßiggang belohnt und Fleiß durch übertriebene Steuern bestraft werden.</w:t>
      </w:r>
    </w:p>
    <w:p>
      <w:pPr>
        <w:pStyle w:val="Blocktext"/>
        <w:ind w:left="0" w:right="0" w:hanging="0"/>
        <w:rPr/>
      </w:pPr>
      <w:r>
        <w:rPr/>
        <w:tab/>
        <w:t>Auch die ungerechte Ordnung, die nach der Grenzverschiebung hauptsächlich in ökonomischer Beziehung geschehen ist, kommt einem Betrug gleich. Die sogenannte Valutaregierung wurde nach „Skön“, als nach Gutdünken geordnet, wobei viele Ungerechtig-keiten erstanden sind; das Schlimmste aber, was die Dänen sich geleistet haben, ist die absolute Verweigerung eines Ersatzes für den Verlust der Markhypothekenbesitzer, trotzdem, im Übergangsgesetz  vom 28. Juni in Nr.259 bestimmt wird, daß „Retsforhold“ unter die auch die Hypotheken gehören, die in deutscher Zeit gestiftet sind, in Zukunft auch nach den Bestimmungen des deutschen bürgerlichen Gesetzbuches geordnet werden sollen. Und zum Überfluß hat der dänische König noch durch ein Dekret kundgegeben, daß er für eine gerechte Ausführung  der Bestimmungen des Übergangsgesetzes eintreten wird. In dieser Beziehung ist der nordschleswigschen Bevölkerung gegenüber ein Unrecht geschehen, welches nur als reiner Betrug gestempelt werden kann. Die Hauptschuld hieran hat der Exminister H.P.Hansen, sowie 3 von den 4 Herren des Finanzudvalges, welche seiner Zeit den Vorschlag zur gerechten Ordnung der geldlichen Verhältnisse machen sollten. Dies sind die Herren Schmidt Vojensgaard, Refslund Thomsen und Callö. Persönliche Vorteile haben jene Herren dazu veranlaßt schließlich ihrem Gewissen zugegen einen Vorschlag zu machen, die Markhypotheken für ungültig zu erklären. Das Geld oder vielmehr der Wert der Hypothek entsprach ist dem Darlehnsgeber genommen und dem Schuldner geschenkt worden. Dies bedeutete für Nordschleswig einen Verlust von ca. 250 Millionen Kronen. (Diese Handlung bleibt ein ewiger Schandfleck auf der dänische Regierung. H.Schlaikier)</w:t>
      </w:r>
    </w:p>
    <w:p>
      <w:pPr>
        <w:pStyle w:val="Blocktext"/>
        <w:ind w:left="0" w:right="0" w:hanging="0"/>
        <w:rPr/>
      </w:pPr>
      <w:r>
        <w:rPr/>
        <w:tab/>
        <w:t>Auch empfanden viele mit Scham, daß Dänemark nicht den Mut aufgebracht hatte, sich in ehrlichem Kampfe Nordschleswig zu holen, sondern gleichsam als Leichenräuber, am Schürzenband mächtiger Sieger, geschlichen kam, um seinen Raub in Sicherheit zu bringen. Doch das stimmungsmäßige „Leb wohl für immer Du Deutscher Adler“ war mächtiger als alle Vernunftsgründe, die Verhetzung der Gemüter hatte nur zu gut gewirkt, und von den Verrätereien, denen Landeskinder zum Opfer gefallen waren, wußte man damals noch nichts.</w:t>
      </w:r>
    </w:p>
    <w:p>
      <w:pPr>
        <w:pStyle w:val="Blocktext"/>
        <w:ind w:left="0" w:right="0" w:hanging="0"/>
        <w:rPr/>
      </w:pPr>
      <w:r>
        <w:rPr/>
        <w:tab/>
        <w:t>Am 7. Februar begannen die Extrazüge und Schiffe zu fahren, die die Abstimmungsberechtigten kostenfrei heran führen sollten. In hellen Scharen kamen die Auswärtigen, Alte und Junge von Süden und Norden, selbst körperliche Gebrechlichkeit war kein Hinderungsgrund gewesen. Und für die Reichdeutschen, die jahrelang Mangel gelitten hatten und eigentlich noch immer litten, war es eine Fahrt ins gelobte Land , hatten doch die Dänen zur Förderung ihrer Bestrebungen und um Stimmen zu fangen – damals wurde das Wort „Speckdänen“ geprägt – riesige Vorräte an hochwertigen Lebensmitteln ins Land schaffen lassen, die nun wohl oder übel den deutschen Stimmberechtigten zu gute kamen, freilich nicht ausgeführt werden durften. Die Stadt Hadersleben versank fast in einem Meer von Danebrogs, die Straßen waren wie in Blut getaucht; nicht allein, daß der Danebrog überall am Flaggenstock flatterte, auch die Frontseiten der Häuser waren mit den Fahnen behängt, viele Fenster mit guirlandenartig aufgereihten kleineren geschmückt, und die Auslagen der Manufakturgeschäfte entsprechend dekoriert. Die alten schwarzweißroten Reichsfarben sah man nur ganz vereinzelt an den Häusern pensionierter Beamter und anderer unabhängiger Leute; Geschäftsleute und Handwerker durften das nicht wagen mit Rücksicht auf ihren Kundenkreis. Die staatlichen Gebäude waren vorerst noch allen Flaggenschmucks bar, wohl hatten fanatische Dänen auch gleich auf ihnen den Danebrog gehißt, aber diejenigen, die in der Bürgerschaft zu bestimmen hatten, dachten doch rechtlich genug, um an zuerkennen, daß die Stadt noch politisch zu Deutschland gehörte, und daß das frühestens nach der Abstimmung geschehen durfte. Mit Fahnen und Musik wurden die Ankommenden vorm Bahnhof empfangen, ebenso an der Schiffbrücke, wo die von Kopenhagen kommenden Dampfer anlegten; doch waren die deutschen Farben dabei auch nur spärlich vertreten. Im allgemeinen verhielten sich die französischen Absperrungsposten zurückhaltend, sie waren in der 84 ger Kaserne untergebracht und auf ihren Zinnen flatterte an wohl 6 Meter hohen Flaggenstock Tag und Nacht die Trikolore im Winde, freilich nicht ununterbrochen, denn in der Nacht vor dem Abstimmungstage war es frischen deutschen Jungens gelungen, sich unerkannt einzuschleichen, die Fahnen zu entfernen und trotz Frosts die deutschen Banner hoch oben in den Lüften so gut zu befestigen, daß sie bei Tagesanbruch nur mit großer Mühe wieder heruntergeholt werden konnte. Das Ausflaggen mit Danebrogs wäre gar nicht möglich gewesen, wenn die Dänen sie nicht massenhaft hätten ins Land schaffen und kostenlos verteilen lassen. Sie allein schon gaben der Stadt ein rein dänisches Gepräge, aber auch anderes trug dazu bei, Filialen der großen dänischen Zeitungen hatten sich in bevorzugter Lage niedergelassen, Unmassen dänischer fahnengeschmückter Autos durcheilten die Stadt, man hörte fast nur noch dänisch reden, und unablässig bewegten sich unter den Klängen des „Tappere Landsoldat“ Umzüge durch die Straßen, an denen außer Scharen von jugendlichen dänischen Pfadfindern in kleidsamer Tracht auch zahlreiche dänische Postbeamte in ihren leuchtend roten Röcken teilnahmen. An den deutschen Umzügen fehlte es nicht ganz, sie waren aber stiller und viel weniger aufdringlich, gestört wurden sie freilich nicht, denn der allgemeine Burgfriede wurde im Großen und Ganzen ehrlich gewahrt. Wohl ist es vorgekommen, daß ein französischer Korporal einem deutschen Jungen sein Fähnchen zerbrach und in den Schmutz trat, aber erhielt auch sofort die gebührende Antwort. Ein Zahnarzt, der als Reserveoffizier mit dem Haderslebener Bataillon den Alpenjägern am Hartmannsweiler Kopf gegenüber gelegen hatte, rief ihm in fließendem französisch zu, er solle sich gefälligst anständig benehmen, gleiches Recht walten lassen und nicht vergessen, wie seine Kameraden seiner Zeit gerade vor den Haderslebener ausgerissen sein; er mußte dafür allerdings eine Verhaftung in Kauf nehmen, kam aber bald wieder frei. Am Vorabend der Abstimmung waren die Lokale der Stadt überfüllt, Vorführungen und Ansprachen wechselten mit einander ab. Die Deutschen versammelten sich im Bürgerverein, und dort erst bekam man einen Einblick davon, wie stark doch immerhin das deutsche Element vertreten war. Tagsüber verlief sich alles, was nicht gerade an Umzügen teilnahm in den Läden und auf dem Postamt. Die Dänen kauften wie unsinnig, Stiefel, Kleider, Plebiszitmarken und was immer ihr Herz verlangte, und sie konnten ja auch nirgends billiger kaufen, da die deutsche Mark nur noch ¼  Teil einer Krone wert war und die Inlandpreise bei weitem noch nicht entsprechend gestiegen waren. Ganz so dänisch wie in Hadersleben mag es in den anderen nordschleswigschen Städten nicht hergegangen sein. In dem von Engländern besetzten Tondern überwogen jedenfalls von Weitem die deutschen Farben, und wo der Danebrog wehte, waren seine Farben zum größten Teil vom Regen ausgelaufen, ein Zeichen dafür, daß man auch dort mit den minderwertigen Propagandaflaggen nicht gespart hatte.</w:t>
      </w:r>
    </w:p>
    <w:p>
      <w:pPr>
        <w:pStyle w:val="Blocktext"/>
        <w:ind w:left="0" w:right="0" w:hanging="0"/>
        <w:rPr/>
      </w:pPr>
      <w:r>
        <w:rPr/>
        <w:tab/>
        <w:t>Man muß es eigentlich den Dänen hochanrechnen, daß Volk und Regierung mehr als 50 Jahre in seinen Idealen festgehalten und ohne Ansehung der Kosten konsequent und zielbewußt die Wiedervereinigung mit Nordschleswig betrieben haben. Wie lässig und gleichgültig ist man dahingegen auf deutscher Seite gewesen, hätte der Normarkverein sich nicht energisch des Deutschtums angenommen und nicht als Gegenstück zu dem ragenden dänischen Obelisken auf dem ehemals auch dänischem Skamlingsbanke, südlich der Koldinger Förde, einen gewaltigen Bismarckturm unweit der Gjennerbucht auf dem Knivsberg errichtet, um ihn zum Sammelpunkt des Deutschtums gemacht, hätte dies wahrscheinlich weit mehr Schaden genommen. Nun rächten sich am Abstimmungstage die langjährigen Fehler und Versäumnisse einer ungeschickten inneren preußischen Politik. Am 10. Februar entschieden sich 2/3 in Hadersleben und bis zu 9/10 auf dem Lande für Dänemark, und da in der 1.Zone en bloc abgestimmt werden sollte, war es für das Gesamtergebnis ohne Bedeutung, daß Apenrade und Sonderburg etwas überwiegend und Tondern fast ganz deutsch gewählt hatten; auch die Friesen in Hoyer hatten sich durchweg zum Deutschtum bekannt. Trotz ihr Bemühen vergeblich gewesen war, wurden die Zurückreisenden Deutschen an der Südgrenze der 2.Zone, da wo die Pässe revidiert werden mußten – in Angeln war es Sörup – mit stürmischem Jubel empfangen und jeder erhielt ein Pfund Butter, das bei der allgemeinen noch herrschenden Lebensmittelknappheit außerordentlich hoch zu bewerten war. Einige Wochen später am 14.März erfolgte auch in der 2. Zone die Abstimmung; ihr Ergebnis war aber für die Dänen ein glänzendes Fiasko, in der heißersehnten Stadt Flensburg, die sie mit allen Mitteln, nicht zum wenigsten mit dem versprechen einer dänischen Universität zu ködern gesucht hatten, haben nur wenige der Stimmen auf sich vereinigen können, selbst mancher Speckdäne, der sich ihren Speck gut hatte munden lassen, hat sie schließlich im Stich gelassen und sich noch rechtzeitig seines Deutschtums erinnert. Und das war kein Wunder, wer verstand überhaupt auch nur dänisch in diesem Landstrich ? Als französische und englische Offiziere sich auf einer Flensburger Bank eines dänischen Dolmetschers bedienen wollten, wurde ihnen in ihrer Muttersprache fließend Auskunft gegeben, und auf ihre verwunderte Frage zur Antwort gegeben, das seien eben Weltsprachen, das dänische kenne man hier nicht. Wie insbesondere auch die Friesen auf den Inseln dachten, geht aus einem Notgeldschein der Stadt Westerland auf Sylt hervor.Angesichts der bei Hoyer niedergeholten scharzweißroten Flagge und der Hissung des Danebrogs und angesichts eines scheußlichen Meerwurms im Wasser, läßt auf Sylt ein Friese die schwarzweißrot und blauweißrote Flagge im Winde wehen und darunter steht:</w:t>
      </w:r>
    </w:p>
    <w:p>
      <w:pPr>
        <w:pStyle w:val="Blocktext"/>
        <w:ind w:left="0" w:right="0" w:hanging="0"/>
        <w:rPr/>
      </w:pPr>
      <w:r>
        <w:rPr/>
      </w:r>
    </w:p>
    <w:p>
      <w:pPr>
        <w:pStyle w:val="Blocktext"/>
        <w:ind w:left="0" w:right="0" w:hanging="0"/>
        <w:jc w:val="center"/>
        <w:rPr/>
      </w:pPr>
      <w:r>
        <w:rPr/>
        <w:t>„</w:t>
      </w:r>
      <w:r>
        <w:rPr/>
        <w:t>Und blickt der alte Midgarwurm auch grimmig mit den Zähnen,</w:t>
      </w:r>
    </w:p>
    <w:p>
      <w:pPr>
        <w:pStyle w:val="Blocktext"/>
        <w:ind w:left="0" w:right="0" w:hanging="0"/>
        <w:jc w:val="center"/>
        <w:rPr/>
      </w:pPr>
      <w:r>
        <w:rPr/>
        <w:t>Wir trotzen ihm und werden niemals Dänen.“</w:t>
      </w:r>
    </w:p>
    <w:p>
      <w:pPr>
        <w:pStyle w:val="Blocktext"/>
        <w:ind w:left="0" w:right="0" w:hanging="0"/>
        <w:rPr/>
      </w:pPr>
      <w:r>
        <w:rPr/>
        <w:t>Am 9.Juli 1920 wurde Nordschleswig, unter der Bezeichnung – südjütische Landesteile – bis zur Clausenschen Linie in Dänemark einverleibt. Der Charakter des Landes hatte sich bereits merklich geändert. Sehr viele Deutsche hatten schon ihr Bündel geschnürt und nach verhältnismäßig recht vorteilhaftem Verkauf ihrer Besitzungen das Land verlassen, bestimmte doch der Vertrag, daß alle, die vor dem 1.10.1918 in Nordschleswig ihren Wohnsitz gehabt hatten und wohnen geblieben waren, ohne weiteres Dänen würden, andernfalls aber die später zugezogenen nur mit Einverständnis der dänischen Regierung Aufnahme in den dänischen Untertanenverband erhalten konnten; gebürtigen in Deutschland lebenden Nordschleswigern war außerdem noch für 2 Jahre Optionsrecht zugestanden.</w:t>
      </w:r>
    </w:p>
    <w:p>
      <w:pPr>
        <w:pStyle w:val="Blocktext"/>
        <w:ind w:left="0" w:right="0" w:hanging="0"/>
        <w:rPr/>
      </w:pPr>
      <w:r>
        <w:rPr/>
        <w:tab/>
        <w:t>Wie längst beschlossen und vorbereitet ergriff der Dänische König persönlich Besitz von dem neuen Gebiet. Am Vormittag des 10. Juli ritt er auf der Chaussee von Kolding kommend auf weißem Zelter und mit großem Gefolge durch die vor der alten Grenze bei Frederikshoi errichtete Ehrenpforte, wo ihm ein festlicher Empfang bereitet war und er seine neuen Landeskinder mit folgenden Worten begrüßte „mein erster Gruß hier unten an Euch soll sein ein Wilkommen daheim, Dank sei Euch für alle Eure Liebe und Treue gegen unser altes Vaterland“. Mit Auto ging es dann weiter südwärts, erst kurz vor Hadersleben wurden wieder die Pferde bestiegen. Dabei erliit der König einen kleinen Unfall, es riß etwas am Sattel und der König verletzte sich etwas am Bein. War das eine Vorbedeutung für eine spätere Zukunft ? den Deutschen wollte es so scheinen und sich freuten sich dessen.</w:t>
      </w:r>
    </w:p>
    <w:p>
      <w:pPr>
        <w:pStyle w:val="Blocktext"/>
        <w:ind w:left="0" w:right="0" w:hanging="0"/>
        <w:rPr/>
      </w:pPr>
      <w:r>
        <w:rPr/>
        <w:tab/>
        <w:t>Nun folgte die schier ununterbrochenen Reihe der Wiedervereinigungsfestlichkeiten in den Städten und allen größeren Orten. Ungemein großartig war überall der Empfang, und nicht zum wenigsten mit reichsdänischen Mitteln wurde ein gewaltiges Gepränge entfaltet. Die Begeisterung war überwältigend, besonders bei dem großen Fest auf den Düppeler Höhen. Und doch wurde mancher Nordschleswiger stutzig angesichts der erdrückenden Menge der Inseldänen, die zum großen Teil mit eigenem Auto herbei gekommen waren, und verwundert fragte man sich, „sind wir es nicht die Südjüten, die heute hier ihren neuen König huldigen wollen ? Was bedarf es da aller der Fremden, denen gegenüber wir Landeskinder verschwinden. ?“ Und so wurde es auch nicht als erhebendes Schauspiel sondern als eine Taktlosigkeit von manchem Nordschleswiger empfunden, als ein privater Kopenhagener Flieger in die Lüfte stieg und über den Schanzen einen Danebrog zu Boden fallen ließ. Es fehlte also nicht an Missklängen und trotz der allgemeinen Freude war doch die große Kopenhagener Zeitung „Politiken“ ehrlich genug, die Bemerkung zu machen, daß der jetzige Idealzustand schwerlich lange dauern würde und daß es angesichts der scharfen nur vorübergehenden überbrückten Gegensätze in der inneren dänischen Politik wohl sein könnte, daß es auf beiden Seiten Enttäuschungen gebe. Vorläufig überwog bei den dänischen Nordschleswigern noch die Freude, sie mußten allerdings ihre Würde zu wahren mit fast alleiniger Ausnahme der Ekensunder; in dem erst vor reichlich 10 Jahren erbauten  Kirchlein hing eine Gedenktafel an die Opfer der Gemeinde im Weltkrieg; und die sollte nun entfernt werden, weil die auf ihr ehrend genannten Streiter nicht fürs Vaterland sondern fürs Ausland gefallen waren.</w:t>
      </w:r>
    </w:p>
    <w:p>
      <w:pPr>
        <w:pStyle w:val="Blocktext"/>
        <w:ind w:left="0" w:right="0" w:hanging="0"/>
        <w:rPr/>
      </w:pPr>
      <w:r>
        <w:rPr/>
        <w:tab/>
        <w:t>Die Heimdeutschen standen bei all diesen Festlichkeiten still zur Seite, im deutschen Tondern aber richteten am Tage des Königsbesuches ihr schon immer um das Deutschtum in der Nordmark hochverdienter Wortführer, Pastor Schmidt aus Wodder, Pastorensohn aus Schweistrup auf Alsen, einen markigen Aufruf an den König, der allen Deutschen aus der Seele gesprochen war und folgendermaßen lautete: „Eure Majestät haben den Jubel einer Bevölkerung gesehen, die auf den heutigen Tag gehofft hat durch manches Jahrzehnt und nun die Erfüllung ihrer Hoffnung feiert. Eure Majestät haben nicht gesehen, wie schwer dieser Tag all den Deutschen wird, die durch die gleiche Entscheidung von ihrem Mutterstaat getrennt, in der Lebensgemeinschaft mit ihrem Volk gestört sind und ihren Staat und ihr Volk so lieb haben, wie nur ein Däne das seine. Wir vertrauen darauf, daß ein König den Freimut seiner neuen Untertanen höher schätzt, als einen falschen Schein oder einen schwächlichen Gesinnungswechsel. Drum soll das unsere Huldigung sein am heutigen Tage, daß wir Eurer Majestät in aller Ehrerbietung als aufrichtige deutsche Männer, als treue deutsche Frauen zu erkennen geben, diese Liebe in unserem Herzen stirbt nicht. Auch hier in Tondern wird zwar nichts in Erscheinung treten von dem, was uns das Herz schwer macht, als diese kurzen Worte. Es soll uns das Herz leichter machen, in dem wir es offen aussprechen. Hier in Tondern, das wir nie anders kannten als eine deutsche Stadt, werden wir nicht weniger treu sein, als Euer Majestät es der heute so glücklichen dänischen Bevölkerung Nordschleswigs nachgerühmt haben. Wir hoffen auf den Tag, wo wir neu entscheiden werden über unser staatliches Geschick, frei von dem Zwang der En.bloc-Abstimmung, frei von dem Zwang des Friedensvertrages.“ Dieser Aufruf kam zur rechten Zeit, denn die Stadt selbst bot bei den Feierlichkeiten ein verzerrtes Bild. Als mittags, wie die Zeitung schrieb, alle Glocken den seitherigen Wohlstand Tonderns zu Grabe läuteten, befanden sich unter dem dicht sich drängenden Menschenmassen kaum 10% Tonderaner, was jubelnd die Straßen füllte, waren vom Lande zusammen getrommelte oder aus dem Königreich geholte Leute. Auch wehte an den Giebeln der Häuser eine weit größere Anzahl von Danebrogs, als es überhaupt dänisch Gesinnte in Tondern gab. Der dänische Propagandafonds hatte wieder mit seinen Fahnen einspringen müssen, und mancher Deutsche war doch schwach genug gewesen eine Anbringung zu dulden. Man hatte in dänischen Kreisen große Besorgnis gehabt, das eine mangelhafte Ausschmückung der Stadt zu Missklängen Anlaß geben könnte, und war deshalb einige Tage vor dem Königsbesuch an die Deutschen mit der Bitte herangetreten, sie möchten doch mit dem Danebrog flaggen, man würde gerne die Fahnen leihweise hergeben. Die neue Tondernsche Zeitung war die Antwort nicht schuldig geblieben und hatte gemeint, darüber ließe sich reden, wenn nach Belieben schwarzweißrot und blauweiß geflaggt werden dürfe; die Dänen sollten sich nur dessen erinnern, daß sie immer verlangt hätten, Preußen solle seinen dänisch gesinnten Staatsbürgern gestatten, mit dem Danebrog zu flaggen und ihn frei wehen zu lassen. Da hat man sich aber dänischerseits in Schweigen gehüllt.</w:t>
      </w:r>
    </w:p>
    <w:p>
      <w:pPr>
        <w:pStyle w:val="Blocktext"/>
        <w:ind w:left="0" w:right="0" w:hanging="0"/>
        <w:rPr/>
      </w:pPr>
      <w:r>
        <w:rPr/>
      </w:r>
    </w:p>
    <w:p>
      <w:pPr>
        <w:pStyle w:val="Blocktext"/>
        <w:ind w:left="0" w:right="0" w:hanging="0"/>
        <w:jc w:val="center"/>
        <w:rPr>
          <w:b/>
          <w:b/>
          <w:sz w:val="28"/>
        </w:rPr>
      </w:pPr>
      <w:r>
        <w:rPr>
          <w:b/>
          <w:sz w:val="28"/>
        </w:rPr>
        <w:t>Schluß</w:t>
      </w:r>
    </w:p>
    <w:p>
      <w:pPr>
        <w:pStyle w:val="Blocktext"/>
        <w:ind w:left="0" w:right="0" w:hanging="0"/>
        <w:jc w:val="center"/>
        <w:rPr>
          <w:b/>
          <w:b/>
          <w:sz w:val="28"/>
        </w:rPr>
      </w:pPr>
      <w:r>
        <w:rPr>
          <w:b/>
          <w:sz w:val="28"/>
        </w:rPr>
        <w:t>Jetziger Bestand der Schlaikierschen Familie.</w:t>
      </w:r>
    </w:p>
    <w:p>
      <w:pPr>
        <w:pStyle w:val="Blocktext"/>
        <w:ind w:left="0" w:right="0" w:hanging="0"/>
        <w:jc w:val="center"/>
        <w:rPr>
          <w:b/>
          <w:b/>
          <w:sz w:val="28"/>
        </w:rPr>
      </w:pPr>
      <w:r>
        <w:rPr>
          <w:b/>
          <w:sz w:val="28"/>
        </w:rPr>
        <w:t>Stimmungen und wirtschaftliche Verhältnisse im dänischen Nordschleswig.</w:t>
      </w:r>
    </w:p>
    <w:p>
      <w:pPr>
        <w:pStyle w:val="Blocktext"/>
        <w:ind w:left="0" w:right="0" w:hanging="0"/>
        <w:jc w:val="center"/>
        <w:rPr>
          <w:b/>
          <w:b/>
          <w:sz w:val="28"/>
        </w:rPr>
      </w:pPr>
      <w:r>
        <w:rPr>
          <w:b/>
          <w:sz w:val="28"/>
        </w:rPr>
        <w:t>Politische Ausblicke.</w:t>
      </w:r>
    </w:p>
    <w:p>
      <w:pPr>
        <w:pStyle w:val="Blocktext"/>
        <w:ind w:left="0" w:right="0" w:hanging="0"/>
        <w:rPr/>
      </w:pPr>
      <w:r>
        <w:rPr/>
        <w:tab/>
        <w:t>Mit der Abtretung Nordschleswigs wurde auch alles, was für die Schlaikier´s und ihre Verwandschaft die Heimat gewesen war, dänisch. Nicht nur Ekensund und Tondern unweit der neuen Grenze, sondern auch der uralte Stammsitz in Süderhostrup selbst. Die Verbindung mit den dortigen Trägern des Namens war freilich in den Stürmen der Jahre 1848 bis 1850 vollständig unterbrochen worden und eigentlich nie wieder aufgelebt, nur Anna hatte noch mit ihrer Tante, der Küstersfrau Wieding in Stübbeck, bis zu deren Tode einige lockere Beziehungen unterhalten. Wahrscheinlich haben dänische Sympathien der Hostruper Schlaikier´s trennend gewirkt. Durch 3 Generationen hatte sich der Hof immer wieder auf den ältesten Sohn vererbt, und als Hering 1901 die Verbindung wieder anzuknüpfen suchte, saß da ein Enkel vom Bruder unseres Urgroßvaters. Er war damals ein 57 jähriger Mann und hieß Erich , wie sein Großvater; außer 3 Schwestern hatte er noch einen Bruder Jes, der in kinderloser Ehe als Verwalter des Gutes Lönstorp bei Kjellstrup in Schweden lebte. Erichs Frau scheint eine Dänin gewesen zu sein, der Ort, aus dem sie stammte hieß Stavnbjerg. Einen Briefbogen benutzend mit einem Vordruck des Guttemplerordens, dessen Großloge für Deutschland er angehörte und mit der dänischen Devise „Glaube, Liebe, Hoffnung“ hat dieser Erich in sehr flotter und gewandter Schreibweise, Herings Anfrage deutsch beantworte. Viel hat er allerdings nicht berichten können, denn seine Familenkenntnis ging kaum über die nächste Verwandschaft hinaus. Wohl hatte er davon gehört, daß auf dem Broacker Kirchhof ein Leutnant Schlaikier ruhen sollte, aber vermutete nur daß dieser dänischer Offizier gewesen sei, und war sich seiner eigenen Verwandschaftlichen Beziehungen zu ihm nicht im Geringsten bewußt.Von sich selbst hat er nichts weiter berichtet, als daß er sich besondere Nachforschungen nicht gestatten könne, da seine Mittel nicht so reichlich seien. Einige Jahre später haben dann Nissens aus Rinkenis ihn besucht, um den alten Stammsitz kennenzulernen und eine sehr herzliche Aufnahme bei ihm gefunden. Später dürfte dann sein 1884 geborener Sohn Hans den Hof übernommen haben. Ein Bruder von Erichs Vater Hans, Jes geheißen, war Gastwirt in Apenrade gewesen, dessen einziger Sohn nach Amerika ausgewandert</w:t>
      </w:r>
    </w:p>
    <w:p>
      <w:pPr>
        <w:pStyle w:val="Blocktext"/>
        <w:ind w:left="0" w:right="0" w:hanging="0"/>
        <w:rPr/>
      </w:pPr>
      <w:r>
        <w:rPr/>
        <w:t>(Dieser ist durch Fleiß und Genügsamkeit zu einem wohlhabenden Farmer in South Dakota geworden. Er hat eine Schweizerin geheiratet, die ihm 4 Söhne geschenkt hat. Arthur, Oskar, Jes und Erich. Arthur hat den ausgedehnten Wirtschaftsbetrieb seines Vaters  übernommen, der jetzt als 77 jähriger Rentner mit seiner Frau in Rapid City in South Dakota lebt, und der mir immer begeistert von seinen 4 Söhnen berichtet. (1937). Mein Neffe, der Kunstmaler Arend Georg Nissen, der jüngste Sohn meiner Schwester Marie in Rinkenis hat die Atlantik Olympiade auf der Yacht „Aschanty“ mitgemacht, und ist bei dieser Gelegenheit mit dem einen Sohn Namens Oskar in Boston zusammen gewesen, der nicht Arend Georg. alleine, sondern die ganze Mannschaft der „Aschanty“ auf´s gastfreieste bewirte und umher geführt hat. Er ist Rechtsanwalt in einer großen Firma. Jes ist ein hervorragender Kunstmaler. Und Erich unterrichtet an der Broklyner Universität. Er ist auch der Entdecker eines im Jahre 1930 in Ost Wyoming gefundenen und bisher unbekannten dreihörnigen Dinosaurier, dessen Gehirnschale und Kieferknochen im Harvard Museum zu Cambridge ausgestellt ist. Die New York-Times berichtet am 4.Juni –Jahr ? – ausführlich über diesen Fund. Arthur ist meines Wissens Elektrotechniker. Die Adresse des Vaters ist:</w:t>
      </w:r>
    </w:p>
    <w:p>
      <w:pPr>
        <w:pStyle w:val="Blocktext"/>
        <w:ind w:left="0" w:right="0" w:hanging="0"/>
        <w:rPr/>
      </w:pPr>
      <w:r>
        <w:rPr>
          <w:lang w:val="en-GB"/>
        </w:rPr>
        <w:t>„</w:t>
      </w:r>
      <w:r>
        <w:rPr>
          <w:lang w:val="en-GB"/>
        </w:rPr>
        <w:t xml:space="preserve">Erich Schlaikjer Esqr.Rapid City, South Dakota 1110 Kansas City Street. </w:t>
      </w:r>
      <w:r>
        <w:rPr/>
        <w:t>USA“</w:t>
      </w:r>
    </w:p>
    <w:p>
      <w:pPr>
        <w:pStyle w:val="Blocktext"/>
        <w:ind w:left="0" w:right="0" w:hanging="0"/>
        <w:rPr/>
      </w:pPr>
      <w:r>
        <w:rPr/>
        <w:t>„</w:t>
      </w:r>
      <w:r>
        <w:rPr/>
        <w:t>Oskar Schlaikjer Esqr.42 Perxy Road, Lexington.Massachuets USA.“</w:t>
      </w:r>
    </w:p>
    <w:p>
      <w:pPr>
        <w:pStyle w:val="Blocktext"/>
        <w:ind w:left="0" w:right="0" w:hanging="0"/>
        <w:rPr/>
      </w:pPr>
      <w:r>
        <w:rPr/>
        <w:t>Die älteste Tochter von Hans Schlaikjer in Süderhostrup hat im Frühjahr 1936 einen Hofbesitzer Jes Juhler geheiratet. Meine Frau und ich haben die Hochzeit als Gäste mitgemacht. Wie ersichtlich, ist die Verbindung unter den Schlaikier´s wieder hergestellt. H.Schlaikier.)</w:t>
      </w:r>
    </w:p>
    <w:p>
      <w:pPr>
        <w:pStyle w:val="Blocktext"/>
        <w:ind w:left="0" w:right="0" w:hanging="0"/>
        <w:rPr/>
      </w:pPr>
      <w:r>
        <w:rPr/>
        <w:tab/>
        <w:t>Ein anderer Vaterbruder, Peter Lorenz hatte gleichfalls in Apenrade und zwar als Fuhrmann gelebt, sein Sohn Erich Schlaikjer, der bekannte alldeutsche und ausgesprochene völkische Schriftsteller und langjährige Mitrbeiter der „Täglichen Rundschau“ hat jetzt seinen Wohnsitz in Berlin, woselbst er einen erbitterten Kampf gegen das verruchte Judentum führt. Trotz seiner wärmsten Gefühle für seine dänischen Verwandten und Landsleute im Norden, ist er doch im Herzen ein guter Deutscher, ihm sind Georg Schlaikier und Hering etwas näher getreten. (nicht Georg, sondern Hans).</w:t>
      </w:r>
    </w:p>
    <w:p>
      <w:pPr>
        <w:pStyle w:val="Blocktext"/>
        <w:ind w:left="0" w:right="0" w:hanging="0"/>
        <w:rPr/>
      </w:pPr>
      <w:r>
        <w:rPr/>
        <w:tab/>
        <w:t>Der Weltkrieg hat viele Söhne aus Schlaikierschem Stamm an den Fronten gesehen. Enkel von Tilla des namens Prahl sind an der Marne, in Flandern und am Kemmel gefallen, das einzige Kind von Tine Christiansen in Rennberg ist als kriegsfreiwilliger in französische Gefangenschaft geraten und dort an Blinddarmenztzündung gestorben. Richard Hermannsen ist als Leutnant der Reserve schwer verwundet worden, desgleichen Ernst August Bock aus Groß Welzin und Walter Widemann, letzterer als Hauptmann der Reserve und Führer einer Kompagnie des 4.Garde Regiments zu Fuß. Auch Erich Prahl aus Hadersleben hat mehrere leichtere Wunden davongetragen, und verschiedene haben das Eiserne Kreuz I. Klasse erhalten. Von den Älteren haben noch die 3 Meininger dem Vaterland ihre Dienste zur Verfügung gestellt. Exellenz Widemann hatte anfänglich in Italien wichtige aber bei mangelhaftem Ergebnis wenig befriedigende Aufgaben mit Bezug auf die Heeresbelieferung zu erfüllen. Später hat er lange als Intendant in Belgien gewirkt, er trug neben dem Eisernen Kreuz des Weltkrieges auch das von 1870, daß er sich als Kriegsfreiwilliger 32 er in Berlin, teils Festungskommandant von Köln und brachte es als solcher zum Generalleutnant und damit auch zu Exellenz. August, körperlich weniger rüstig als seine Schwäger trat als Director von Reserve Lazaretten tätig und wurde auf diese Weise noch Oberstleutnant. Aus der eigentlichen Verwandschaft haben sonst keine Träger des Namens Schlaikier am Kriege teilgenommen, sie waren noch zu jung oder schon zu alt, von des Schriftstellers Söhnen ist aber der älteste Hans Friedrich Lorenz Kriegsfreiwilliger Flieger geworden und schon sehr bald 18 ½ Jahre alt im März 1917 bei einem Überlandflug aus 2600 m Höhe über der Lüneburger Heide abgestürzt, er liegt auf dem Kirchhof in Soltau begraben. „Der strahlende Fliegertraum, der sein ergreifend kurzes Leben erfüllte und ihn in sonnigem Wagemut die Gefahr gering achten ließ- so sagte der Vater in seinem Nachruf – hatte damit einen zu frühen Abschluß gefunden, sein reines frohes von Fliegerglück und Fliegerhoffnungen getragenes Leben war Licht auf dem Wege der Eltern gewesen.</w:t>
      </w:r>
    </w:p>
    <w:p>
      <w:pPr>
        <w:pStyle w:val="Blocktext"/>
        <w:ind w:left="0" w:right="0" w:hanging="0"/>
        <w:rPr/>
      </w:pPr>
      <w:r>
        <w:rPr/>
        <w:tab/>
      </w:r>
    </w:p>
    <w:p>
      <w:pPr>
        <w:pStyle w:val="Blocktext"/>
        <w:ind w:left="0" w:right="0" w:hanging="0"/>
        <w:rPr/>
      </w:pPr>
      <w:r>
        <w:rPr/>
        <w:t>Und jetzt ? Die Heimat ist dahin, und fast niur noch die Gräber sind uns geblieben. Noch leben ja, mittlerweile Dänen geworden, Nissens in Rinkenis und Christiansen auf Rennberg. In Apenrade Hans und Helene Schlaikier und in Hadersleben der gute Onkel Hans Prahl, der hochbetagt kürzlich noch sein 50 jähriges Jubiläum als geistlicher, gleichgeachtet von Deutschen und Dänen, hat feiern können. (Inzwischen sind Hans Prahl, Helene und Georg Schlaikier schon längst gestorben, die beiden Letzteren an Krebs. H.Schlaikier.) Aber wie lange ? teils sind ihre Tage gezählt, teils werden sie sich auf die Dauer kaum halten können, da die Markentwertung immer mehr fortschreitende Verflüchtigung ihrer Vermögen ihre wirtschaftliche Lage von Tag zu Tag schwieriger gestaltet. So lange noch Kronen verdient werden, geht´s ja, aber Rücklagen fürs Alter können nicht mehr gemacht weren, und deshalb ist auch bei ihnen schon viel von Abwanderung die Rede, es soll sich nur erst ein gut zahlender Kunde für die Grundstücke finden, dann aber hat die Rechnung schließlich manches für sich, denn bei einem Kurs von bald 30000 Mark für die Krone, läßt sich schon für verhältnismäßig wenig Kronen in Deutschland etwas anderes kaufen und daneben noch eine nette Kronenrente erübrigen. Freilich die Hochkonjunktur für Grundstücke ist in Nordschleswig schon vorbei. Hinrich Petersen hat garnicht erst dänisch werden wollen, einsam war er doch in Augustenburg, nachdem Engel´s bald nach Tante Anna gestorben waren, und so kaufte er sich in Glücksburg an. Fast gleichzeitig mit ihm verließen Fritz Prahl (der ist inzwischen Pastor für die deutsche Gemeinde in Hadersleben geworden. H.Schlaikier)</w:t>
      </w:r>
    </w:p>
    <w:p>
      <w:pPr>
        <w:pStyle w:val="Blocktext"/>
        <w:ind w:left="0" w:right="0" w:hanging="0"/>
        <w:rPr/>
      </w:pPr>
      <w:r>
        <w:rPr/>
        <w:t>und sein Schwager Probst Langlo Alsen, um im deutsch gebliebenen Schleswig ein neues Amt zu erhalten, in ihrem alten hätte man sie doch nicht gelassen. Georg Schlaikier ist lange unschlüssig gewesen und ist erst reichlich 2 Jahre später nach Kiel über gesiedelt, nachdem er sich in Ermangelung etwas Besserem in der Feldstraße 133 (ist nunmehr in Tirpitzstraße umgetauft worden.H.Schlaikier) ein großes Etagenhaus gekauft hatte. Sein Bruder Hans hat sein Haus früh verkauft ( für 50000 Kronen und dafür ein bedeutend größeres 1912 gebautes Haus mit 7 Morgen Land und Wald auf einer Höhe oberhalb vom Restaurant Knapp für 35000 Kronen gekauft. Er und seine Frau wohnen oben, sein Sohn Friedrich Wilhelm mit Frau und einem kleinen Töchterchen wohnen unten .H.Schlaikier) und sich mit einem Teil des Erlöses in Stentoft, ½ Stunde von Apenrade entfernt am Nordufer der Förde einen kleinen ländlichen Besitz erworben, auf dem er Kleinviehzucht betreibt und eigenhändig seinen Garten bestellt.</w:t>
      </w:r>
    </w:p>
    <w:p>
      <w:pPr>
        <w:pStyle w:val="Blocktext"/>
        <w:ind w:left="0" w:right="0" w:hanging="0"/>
        <w:rPr/>
      </w:pPr>
      <w:r>
        <w:rPr/>
        <w:tab/>
      </w:r>
    </w:p>
    <w:p>
      <w:pPr>
        <w:pStyle w:val="Blocktext"/>
        <w:ind w:left="0" w:right="0" w:hanging="0"/>
        <w:rPr/>
      </w:pPr>
      <w:r>
        <w:rPr/>
        <w:t>Die ehedem so große Familie Schlaikier hat sich nur in wenigen Zweigen fortgepflanzt, frühzeitiger Tod hat viele Hoffnungen zerstört. Sie blüht in den Nachkommen von Tilla und Fritz. Urenkel wachsen ihnen heran und ihre Enkel Walther Prahl und Eva Bock haben sich erst unlängst die Hand die Hand zum Bunde fürs Leben gereicht. Noch leben einige Schlaikier´s der älteren Generation, aber in der jüngeren sind nur noch männliche Träger des Namens vorhanden, die jugendlichen Söhne der Apenrader Brüder und ihres Vetters in Bremerhafen. (Letzterer hat 3 Söhne und wohnt in Hamburg, Hans Olaf, Georg und Rolf, deren Mutter ist inzwischen gestorben. H.Schlaikier) und in der Not der Zeit haben sich auch die Beziehungen gelockert, von manchen hört man nur noch selten etwas. Richard Hermannsen ist Staatsanwalt in Düsseldorf, (nunmehr pensioniert und wohnt in Glücksburg. H.Schlaikier) Walter Widemann Oberregierungsrat in Elbing. Christiansens leben dem Schmerz um ihren Jungen und suchen Trost in der Religion (er ist inzwischen gestorben, man fand seine Leiche im Wasser in der Kieler Förde treiben.H.Schlaiikier) Sophie Hermannsen aber hat viele Sympathien verloren, als sie der Ansicht Ausdruck gab, daß die Wiedervereinigung Nordschleswigs mit Dänemark eine gerechte Fügung des Himmels sei. (sie ist auch längst ins Grab gesunken)</w:t>
      </w:r>
    </w:p>
    <w:p>
      <w:pPr>
        <w:pStyle w:val="Blocktext"/>
        <w:ind w:left="0" w:right="0" w:hanging="0"/>
        <w:rPr/>
      </w:pPr>
      <w:r>
        <w:rPr/>
        <w:tab/>
      </w:r>
    </w:p>
    <w:p>
      <w:pPr>
        <w:pStyle w:val="Blocktext"/>
        <w:ind w:left="0" w:right="0" w:hanging="0"/>
        <w:rPr/>
      </w:pPr>
      <w:r>
        <w:rPr/>
        <w:t xml:space="preserve">Nordschleswig ist jetzt dänisches Land, weit mehr als es vor 70 Jahren der Fall gewesen ist, zu viele Deutsche sind eben abgewandert. Und doch ist das deutsche Element noch stark und eine machtvolle Irredenta vorhanden, ihre Hauptstütze ist das deutsche Tondern  und seine friesische Umgebung. Politisch zu leiden haben die Deutschen nicht, die Dänen haben aus der Geschichte gelernt, und es nicht gewagt, ähnliche Saiten, wie vor 70 Jahren aufzuziehen, und sie haben auch allen Grund zur Vorsicht. Den deutschen Nordschleswigern sind doch einige Bedenken gekommen, denn die dänischen Kriegsverrätereien, denen Landeskinder zum Opfer fielen, sind bekannt geworden, und haben verstimmt. Die Militärpflicht, an sich schon nicht beliebt, ist geblieben, während Deutschland sie preisgeben mußte, (ist längst wieder eingeführt. H.Schlaikier), die Steuern sind höher, (und steigen Jahr für Jahr, als Folge der Übersozialisierung als Stütze der sozialdemokratischen Regierung), der Absatz aller Produkte beschränkt, (da England immer mehr Produkte aus seinen Kolonien bezieht, um diese zu stützen.H.Schlaikier). Und alle diese Bedenken sind im Volkscharakter begründet, wie Probst Prahl ihn vor 50 Jahren schon richtig erkannt hatte.Schon kommt manchem die Einsicht, daß man sich von Gefühlen hat hinreißen lassen und bei der Abstimmung vielleicht eine Dummheit gemacht hat. Gewiß, nach Preußen sehnt sich keiner zurück, aber man vermißt, die preußische Ordnung und ist ungehalten über das sehr gut bezahlte und gegen früher viel größer gewordene Heer von Beamten, dessen Unterhaltung gewaltige Summen verschlingt, und beginnt sich wieder zu erinnern, daß man doch eigentlich Schleswig-Holsteiner ist, und mit den, wenn auch stammverwandten Dänen, außer der Sprache doch wenig gemein hat. Was man sich wünschen soll, darüber ist man sich noch nicht klar; aber soviel ist sicher, eine nochmalige Abstimmung würde schon nach reichlich Jahresfrist ein ganz anderes Ergebnis gehabt haben, als die von 1921 es zeitigte, da hätte nüchternes Denken gewaltet. </w:t>
      </w:r>
    </w:p>
    <w:p>
      <w:pPr>
        <w:pStyle w:val="Blocktext"/>
        <w:ind w:left="0" w:right="0" w:hanging="0"/>
        <w:rPr/>
      </w:pPr>
      <w:r>
        <w:rPr/>
        <w:tab/>
      </w:r>
    </w:p>
    <w:p>
      <w:pPr>
        <w:pStyle w:val="Blocktext"/>
        <w:ind w:left="0" w:right="0" w:hanging="0"/>
        <w:rPr/>
      </w:pPr>
      <w:r>
        <w:rPr/>
        <w:t>Was werden wird, das weiß kein Mensch. Der Franzose sitzt dem Dänen im Nacken und sucht ihn für die endgültige Vernichtung Deutschlands als Bundesgenossen zu gewinnen, und im Dänen lenen die alten Wünsche des Eiderdänentums wieder auf. Vorerst richtet er seine begehrlichen Blicke nach dem deutschen Flensburg. Schon ist dort aus reichlichen Mitteln des dänischen Propagandafonds eine dänische Realschule großen Stils errichtet worden, welche durch die wirtschaftlichen Erleichterungen, die sie den Familien ihrer Zöglinge in Aussicht stellt, großzügig Seelenfang zu treiben und der großdänischen Politik die Wege zu ebnen sucht. Gefahr ist im Verzuge, aber man ist auf deutscher Seite nicht blind gegen sie. Alljährlich hat Flensburg einen Deutschen Tag; gibt dem Deutschen Kraft und Halt und wirkt auch über die Grenzpfähle hinweg. Vereine stellen sich in den Dienst der deutschen Sache, begeisternde Reden werden gehalten, und ein großer Augenblick war´s  als der weltberühmte Berliner Lehrergesangverein auf seiner Nordlandfahrt für alles, was hüben und drüben deutsch fühlt das alte Lied von Emanuel Geibel zum Himmel ansteigen ließ:</w:t>
      </w:r>
    </w:p>
    <w:p>
      <w:pPr>
        <w:pStyle w:val="Blocktext"/>
        <w:tabs>
          <w:tab w:val="clear" w:pos="7230"/>
          <w:tab w:val="left" w:pos="0" w:leader="none"/>
        </w:tabs>
        <w:ind w:left="0" w:right="0" w:hanging="0"/>
        <w:rPr/>
      </w:pPr>
      <w:r>
        <w:rPr/>
        <w:tab/>
        <w:tab/>
        <w:tab/>
        <w:tab/>
        <w:t>Wir alle sind hier alt und jung,</w:t>
      </w:r>
    </w:p>
    <w:p>
      <w:pPr>
        <w:pStyle w:val="Blocktext"/>
        <w:tabs>
          <w:tab w:val="clear" w:pos="7230"/>
        </w:tabs>
        <w:ind w:left="1416" w:right="0" w:firstLine="708"/>
        <w:rPr/>
      </w:pPr>
      <w:r>
        <w:rPr/>
        <w:tab/>
        <w:t>Aus deutschem Ton geknetet;</w:t>
      </w:r>
    </w:p>
    <w:p>
      <w:pPr>
        <w:pStyle w:val="Blocktext"/>
        <w:tabs>
          <w:tab w:val="clear" w:pos="7230"/>
        </w:tabs>
        <w:ind w:left="2835" w:right="0" w:hanging="2835"/>
        <w:rPr/>
      </w:pPr>
      <w:r>
        <w:rPr/>
        <w:tab/>
        <w:t>Wir haben deutsch gescherzt zum Trunk</w:t>
      </w:r>
    </w:p>
    <w:p>
      <w:pPr>
        <w:pStyle w:val="Blocktext"/>
        <w:tabs>
          <w:tab w:val="clear" w:pos="7230"/>
          <w:tab w:val="left" w:pos="1985" w:leader="none"/>
        </w:tabs>
        <w:ind w:left="0" w:right="0" w:firstLine="708"/>
        <w:rPr/>
      </w:pPr>
      <w:r>
        <w:rPr/>
        <w:tab/>
        <w:tab/>
        <w:tab/>
        <w:t>und deutsch gebetet.</w:t>
      </w:r>
    </w:p>
    <w:p>
      <w:pPr>
        <w:pStyle w:val="Blocktext"/>
        <w:ind w:left="2124" w:right="0" w:firstLine="708"/>
        <w:rPr/>
      </w:pPr>
      <w:r>
        <w:rPr/>
        <w:t xml:space="preserve">Und deutsche Satzung schreiben; </w:t>
      </w:r>
    </w:p>
    <w:p>
      <w:pPr>
        <w:pStyle w:val="Blocktext"/>
        <w:tabs>
          <w:tab w:val="clear" w:pos="7230"/>
          <w:tab w:val="left" w:pos="0" w:leader="none"/>
        </w:tabs>
        <w:ind w:left="0" w:right="0" w:hanging="0"/>
        <w:rPr/>
      </w:pPr>
      <w:r>
        <w:rPr/>
        <w:tab/>
        <w:tab/>
        <w:tab/>
        <w:tab/>
        <w:t xml:space="preserve">Wir wollen keine Dänen sein, </w:t>
      </w:r>
    </w:p>
    <w:p>
      <w:pPr>
        <w:pStyle w:val="Blocktext"/>
        <w:tabs>
          <w:tab w:val="clear" w:pos="7230"/>
          <w:tab w:val="left" w:pos="142" w:leader="none"/>
        </w:tabs>
        <w:ind w:left="426" w:right="0" w:hanging="0"/>
        <w:rPr/>
      </w:pPr>
      <w:r>
        <w:rPr/>
        <w:tab/>
        <w:tab/>
        <w:tab/>
        <w:tab/>
        <w:t>Wir wollen Deutsche bleiben.</w:t>
      </w:r>
    </w:p>
    <w:p>
      <w:pPr>
        <w:pStyle w:val="Blocktext"/>
        <w:tabs>
          <w:tab w:val="clear" w:pos="7230"/>
          <w:tab w:val="left" w:pos="993" w:leader="none"/>
        </w:tabs>
        <w:ind w:left="0" w:right="0" w:hanging="0"/>
        <w:rPr/>
      </w:pPr>
      <w:r>
        <w:rPr/>
        <w:tab/>
        <w:tab/>
        <w:tab/>
        <w:tab/>
        <w:t>Hie deutsches Land trotz Spruch und Brief!</w:t>
      </w:r>
    </w:p>
    <w:p>
      <w:pPr>
        <w:pStyle w:val="Blocktext"/>
        <w:tabs>
          <w:tab w:val="clear" w:pos="7230"/>
          <w:tab w:val="left" w:pos="1134" w:leader="none"/>
        </w:tabs>
        <w:ind w:left="0" w:right="0" w:hanging="0"/>
        <w:rPr/>
      </w:pPr>
      <w:r>
        <w:rPr/>
        <w:tab/>
        <w:tab/>
        <w:tab/>
        <w:tab/>
        <w:t>Ihr sollt´s uns nicht verleiden.</w:t>
      </w:r>
    </w:p>
    <w:p>
      <w:pPr>
        <w:pStyle w:val="Blocktext"/>
        <w:tabs>
          <w:tab w:val="clear" w:pos="7230"/>
          <w:tab w:val="left" w:pos="1134" w:leader="none"/>
        </w:tabs>
        <w:ind w:left="0" w:right="0" w:hanging="0"/>
        <w:rPr/>
      </w:pPr>
      <w:r>
        <w:rPr/>
        <w:tab/>
        <w:tab/>
        <w:tab/>
        <w:tab/>
        <w:t>Wir tragen Mut im Herzen tief</w:t>
      </w:r>
    </w:p>
    <w:p>
      <w:pPr>
        <w:pStyle w:val="Blocktext"/>
        <w:tabs>
          <w:tab w:val="clear" w:pos="7230"/>
          <w:tab w:val="left" w:pos="1134" w:leader="none"/>
        </w:tabs>
        <w:ind w:left="0" w:right="0" w:hanging="0"/>
        <w:rPr/>
      </w:pPr>
      <w:r>
        <w:rPr/>
        <w:tab/>
        <w:tab/>
        <w:tab/>
        <w:tab/>
        <w:t xml:space="preserve">Und Schwerter in den Scheiden. </w:t>
      </w:r>
    </w:p>
    <w:p>
      <w:pPr>
        <w:pStyle w:val="Blocktext"/>
        <w:tabs>
          <w:tab w:val="clear" w:pos="7230"/>
          <w:tab w:val="left" w:pos="1134" w:leader="none"/>
        </w:tabs>
        <w:ind w:left="0" w:right="0" w:hanging="0"/>
        <w:rPr/>
      </w:pPr>
      <w:r>
        <w:rPr/>
        <w:tab/>
        <w:tab/>
        <w:tab/>
        <w:tab/>
        <w:t>Vor unsern Lippen soll allein</w:t>
      </w:r>
    </w:p>
    <w:p>
      <w:pPr>
        <w:pStyle w:val="Blocktext"/>
        <w:tabs>
          <w:tab w:val="clear" w:pos="7230"/>
          <w:tab w:val="left" w:pos="1134" w:leader="none"/>
        </w:tabs>
        <w:ind w:left="0" w:right="0" w:hanging="0"/>
        <w:rPr/>
      </w:pPr>
      <w:r>
        <w:rPr/>
        <w:tab/>
        <w:tab/>
        <w:tab/>
        <w:tab/>
        <w:t>Der Tod dies Wort vertreiben:</w:t>
      </w:r>
    </w:p>
    <w:p>
      <w:pPr>
        <w:pStyle w:val="Blocktext"/>
        <w:tabs>
          <w:tab w:val="clear" w:pos="7230"/>
          <w:tab w:val="left" w:pos="1134" w:leader="none"/>
        </w:tabs>
        <w:ind w:left="0" w:right="0" w:hanging="0"/>
        <w:rPr/>
      </w:pPr>
      <w:r>
        <w:rPr/>
        <w:tab/>
        <w:tab/>
        <w:tab/>
        <w:tab/>
        <w:t>Wir wollen keine Dänen sein,</w:t>
      </w:r>
    </w:p>
    <w:p>
      <w:pPr>
        <w:pStyle w:val="Blocktext"/>
        <w:tabs>
          <w:tab w:val="clear" w:pos="7230"/>
        </w:tabs>
        <w:ind w:left="0" w:right="0" w:hanging="0"/>
        <w:rPr/>
      </w:pPr>
      <w:r>
        <w:rPr/>
        <w:tab/>
        <w:tab/>
        <w:tab/>
        <w:tab/>
        <w:t>Wir wollen Deutsche bleiben!</w:t>
      </w:r>
    </w:p>
    <w:p>
      <w:pPr>
        <w:pStyle w:val="Blocktext"/>
        <w:ind w:left="0" w:right="0" w:hanging="0"/>
        <w:rPr/>
      </w:pPr>
      <w:r>
        <w:rPr/>
      </w:r>
    </w:p>
    <w:p>
      <w:pPr>
        <w:pStyle w:val="Blocktext"/>
        <w:tabs>
          <w:tab w:val="clear" w:pos="7230"/>
          <w:tab w:val="left" w:pos="0" w:leader="none"/>
        </w:tabs>
        <w:ind w:left="0" w:right="0" w:hanging="0"/>
        <w:rPr/>
      </w:pPr>
      <w:r>
        <w:rPr/>
        <w:tab/>
        <w:t xml:space="preserve">Mit scheelen Augen hat der Däne solche „staatsfeindlichen“ Kundgebungen verfolgt; aber aufmerksam hat man jenseits der Grenze den Worten gelauscht. Walte Gott, daß sie auf guten Boden gefallen sind, dann wird, wie das Schleswig-Holstein Lied singt, dereinst auch im Norden wieder ein schönrer Morgen tagen.  </w:t>
      </w:r>
    </w:p>
    <w:p>
      <w:pPr>
        <w:pStyle w:val="TextBodyIndent"/>
        <w:ind w:left="426" w:right="-1418" w:hanging="0"/>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orenceScrip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4897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897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3pt;height:13.8pt;mso-wrap-distance-left:0pt;mso-wrap-distance-right:0pt;mso-wrap-distance-top:0pt;mso-wrap-distance-bottom:0pt;margin-top:0.05pt;mso-position-vertical-relative:text;margin-left:3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506"/>
        </w:tabs>
        <w:ind w:left="50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985" w:hanging="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1985" w:right="-1418" w:hanging="0"/>
      <w:jc w:val="center"/>
      <w:outlineLvl w:val="0"/>
    </w:pPr>
    <w:rPr>
      <w:sz w:val="32"/>
    </w:rPr>
  </w:style>
  <w:style w:type="paragraph" w:styleId="Heading2">
    <w:name w:val="Heading 2"/>
    <w:basedOn w:val="Normal"/>
    <w:next w:val="Normal"/>
    <w:qFormat/>
    <w:pPr>
      <w:keepNext w:val="true"/>
      <w:numPr>
        <w:ilvl w:val="1"/>
        <w:numId w:val="1"/>
      </w:numPr>
      <w:ind w:left="4109" w:firstLine="139"/>
      <w:outlineLvl w:val="1"/>
    </w:pPr>
    <w:rPr>
      <w:rFonts w:ascii="FlorenceScript" w:hAnsi="FlorenceScript" w:cs="FlorenceScript"/>
      <w:b/>
      <w:sz w:val="52"/>
    </w:rPr>
  </w:style>
  <w:style w:type="paragraph" w:styleId="Heading3">
    <w:name w:val="Heading 3"/>
    <w:basedOn w:val="Normal"/>
    <w:next w:val="Normal"/>
    <w:qFormat/>
    <w:pPr>
      <w:keepNext w:val="true"/>
      <w:numPr>
        <w:ilvl w:val="2"/>
        <w:numId w:val="1"/>
      </w:numPr>
      <w:ind w:left="3401" w:firstLine="139"/>
      <w:outlineLvl w:val="2"/>
    </w:pPr>
    <w:rPr>
      <w:rFonts w:ascii="FlorenceScript" w:hAnsi="FlorenceScript" w:cs="FlorenceScript"/>
      <w:b/>
      <w:sz w:val="52"/>
    </w:rPr>
  </w:style>
  <w:style w:type="paragraph" w:styleId="Heading4">
    <w:name w:val="Heading 4"/>
    <w:basedOn w:val="Normal"/>
    <w:next w:val="Normal"/>
    <w:qFormat/>
    <w:pPr>
      <w:keepNext w:val="true"/>
      <w:numPr>
        <w:ilvl w:val="3"/>
        <w:numId w:val="1"/>
      </w:numPr>
      <w:ind w:left="0" w:right="1134" w:hanging="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locktext">
    <w:name w:val="Blocktext"/>
    <w:basedOn w:val="Normal"/>
    <w:qFormat/>
    <w:pPr>
      <w:tabs>
        <w:tab w:val="clear" w:pos="708"/>
        <w:tab w:val="left" w:pos="7230" w:leader="none"/>
      </w:tabs>
      <w:ind w:left="1418" w:right="283" w:hanging="0"/>
    </w:pPr>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ind w:left="851"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5:20:00Z</dcterms:created>
  <dc:creator>Bruno Grimm</dc:creator>
  <dc:description/>
  <dc:language>en-US</dc:language>
  <cp:lastModifiedBy>Peter</cp:lastModifiedBy>
  <cp:lastPrinted>1998-03-10T10:00:00Z</cp:lastPrinted>
  <dcterms:modified xsi:type="dcterms:W3CDTF">2008-02-27T17:06:00Z</dcterms:modified>
  <cp:revision>10</cp:revision>
  <dc:subject/>
  <dc:title>Ernst Pra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